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Ngày 19/01/2017, NHNN chi nhánh tỉnh Sơn La đã tổ chức thành công Hội nghị triển khai nhiệm vụ ngân hàng năm 2017 và sơ kết 01 năm thực hiện Kế hoạch số 05/KH-UBND. Tham dự Hội nghị có đại diện lãnh đạo UBND tỉnh, huyện và các Sở, ban ngành cùng các tổ chức tín dụng trên địa bàn tỉnh Sơn La.</w:t>
      </w:r>
    </w:p>
    <w:p>
      <w:pPr>
        <w:pStyle w:val="Normal"/>
        <w:spacing w:before="120" w:after="0"/>
        <w:jc w:val="both"/>
        <w:rPr>
          <w:rFonts w:ascii="Arial" w:hAnsi="Arial" w:cs="Arial"/>
          <w:sz w:val="20"/>
          <w:szCs w:val="20"/>
        </w:rPr>
      </w:pPr>
      <w:r>
        <w:rPr>
          <w:rFonts w:cs="Arial" w:ascii="Arial" w:hAnsi="Arial"/>
          <w:sz w:val="20"/>
          <w:szCs w:val="20"/>
        </w:rPr>
        <w:t>Tại Hội nghị ông Cầm Văn Huấn – Giám đốc NHNN chi nhánh tỉnh Sơn La, đã tổng kết hoạt động ngân hàng năm 2016 với nhiều kết quả đã đạt được cùng những tồn tại, hạn chế cần khắc phục và đề ra phương hướng nhiệm vụ và các giải pháp khắc phục những hạn chế, tồn tại cho hoạt động năm 2017 nhằm đạt được mục tiêu, nhiệm vụ, chủ trương, chính sách phát triển kinh tế, xã hội năm 2017 và cả giai đoạn 2016 – 2020, trọng tâm là ổn định và phát triển kinh tế - xã hội; thực hiện chủ trương tái cơ cấu nền kinh tế gắn với chuyển đổi mô hình tăng trưởng kinh tế; tập trung chỉ đạo sản xuất nông nghiệp, công nghiệp, dịch vụ; xây dựng các mô hình điểm sản xuất nông nghiệp ứng dụng công nghệ cao gắn với nâng cao hiệu quả chương trình xây dựng nông thôn mới; thành lập các hợp tác xã nông nghiệp kiểu mới, thu hút các doanh nghiệp đầu tư vào lĩnh vực nông nghiệp…</w:t>
      </w:r>
    </w:p>
    <w:p>
      <w:pPr>
        <w:pStyle w:val="Normal"/>
        <w:spacing w:before="120" w:after="0"/>
        <w:jc w:val="both"/>
        <w:rPr>
          <w:rFonts w:ascii="Arial" w:hAnsi="Arial" w:cs="Arial"/>
          <w:sz w:val="20"/>
          <w:szCs w:val="20"/>
        </w:rPr>
      </w:pPr>
      <w:r>
        <w:rPr>
          <w:rFonts w:cs="Arial" w:ascii="Arial" w:hAnsi="Arial"/>
          <w:sz w:val="20"/>
          <w:szCs w:val="20"/>
        </w:rPr>
        <w:t>Hội nghị cũng đã tiến hành sơ kết 01 năm thực hiện chính sách tín dụng phục vụ phát triển nông nghiệp, nông thôn theo Nghị định số 55/2015/NĐ-CP ngày 09/6/2015 của Chính phủ năm 2016 và Kế hoạch số 05/KH-UBND và đề ra phương hướng, nhiệm vụ, giải pháp đẩy mạnh thực hiện trong giao đoạn 2017 – 2020, nhằm phát triển lĩnh vực nông nghiệp, nông thôn góp phần quan trọng vào phát triển kinh tế - xã hội, đảm bảo an ninh quốc phòng, xoá đói giảm nghèo, nâng cao đời sống của nhân dân, thông qua nguồn vốn vay ngân hàng, các hộ gia đình nông dân thoát nghèo và vươn lên làm giàu từ các sản phẩm nông nghiệp, nông sản…</w:t>
      </w:r>
    </w:p>
    <w:p>
      <w:pPr>
        <w:pStyle w:val="Normal"/>
        <w:spacing w:before="120" w:after="0"/>
        <w:jc w:val="both"/>
        <w:rPr>
          <w:rFonts w:ascii="Arial" w:hAnsi="Arial" w:cs="Arial"/>
          <w:sz w:val="20"/>
          <w:szCs w:val="20"/>
        </w:rPr>
      </w:pPr>
      <w:r>
        <w:rPr>
          <w:rFonts w:cs="Arial" w:ascii="Arial" w:hAnsi="Arial"/>
          <w:sz w:val="20"/>
          <w:szCs w:val="20"/>
        </w:rPr>
        <w:t>Hội nghị đã được nghe phát biểu chỉ đạo của ông Nguyễn Quốc Khánh – Tỉnh uỷ viên, Phó chủ tịch UBND tỉnh Sơn La và các ý kiến thảo luận của đại diện các Sở ban ngành cùng các tổ chức tín dụng trên địa bàn tỉnh Sơn La.</w:t>
      </w:r>
    </w:p>
    <w:p>
      <w:pPr>
        <w:pStyle w:val="Normal"/>
        <w:spacing w:before="120" w:after="0"/>
        <w:jc w:val="both"/>
        <w:rPr>
          <w:rFonts w:ascii="Arial" w:hAnsi="Arial" w:cs="Arial"/>
          <w:sz w:val="20"/>
          <w:szCs w:val="20"/>
        </w:rPr>
      </w:pPr>
      <w:r>
        <w:rPr>
          <w:rFonts w:cs="Arial" w:ascii="Arial" w:hAnsi="Arial"/>
          <w:sz w:val="20"/>
          <w:szCs w:val="20"/>
        </w:rPr>
        <w:t>Kết thúc Hội nghị, Giám đốc NHNN chi nhánh tỉnh Sơn La tin tưởng và hy vọng rằng với sự vào cuộc nhanh chóng, quyết liệt ngay từ đầu nămcủa các cấp, các ngành, các tổ chức, đơn vị, năm 2017 ngành ngân hàng trên địa bàn tỉnh Sơn La sẽ thực hiện thắng lợi các nhiệm vụ, kế hoạch đã xây dựng góp phần tạo nên thành công; đồng thời tiếp tục chấn chỉnh, củng cố và nâng cao mức an toàn, hiệu quả, bảo đảm hoạt động tuân thủ theo đúng quy định của pháp luật, tôn trọng nguyên tắc tự nguyện, tự chủ, tự chịu trách nhiệm, cùng có lợi, hợp tác và phát triển cộng đồng, hướng tới mục tiêu tương trợ giữa các thành viên để góp phần xóa đói, giảm nghèo, phát triển nông nghiệp, đóng góp hữu hiệu vào chương trình xây dựng Nông thôn mới, hạn chế tình trạng cho vay nặng lãi và hoạt động theo hướng tăng trưởng – an toàn – hiệu quả - bền vững.</w:t>
      </w:r>
    </w:p>
    <w:p>
      <w:pPr>
        <w:pStyle w:val="Normal"/>
        <w:spacing w:before="120" w:after="0"/>
        <w:jc w:val="both"/>
        <w:rPr/>
      </w:pPr>
      <w:r>
        <w:rPr>
          <w:rFonts w:cs="Arial" w:ascii="Arial" w:hAnsi="Arial"/>
          <w:sz w:val="20"/>
          <w:szCs w:val="20"/>
        </w:rPr>
        <w:t>*</w:t>
      </w:r>
      <w:r>
        <w:rPr>
          <w:rFonts w:cs="Arial" w:ascii="Arial" w:hAnsi="Arial"/>
          <w:b/>
          <w:sz w:val="20"/>
          <w:szCs w:val="20"/>
        </w:rPr>
        <w:t xml:space="preserve"> Hoạt động NHNN chi nhánh tỉnh Vĩnh Phúc</w:t>
      </w:r>
    </w:p>
    <w:p>
      <w:pPr>
        <w:pStyle w:val="Normal"/>
        <w:spacing w:before="120" w:after="0"/>
        <w:jc w:val="both"/>
        <w:rPr/>
      </w:pPr>
      <w:r>
        <w:rPr>
          <w:rFonts w:cs="Arial" w:ascii="Arial" w:hAnsi="Arial"/>
          <w:sz w:val="20"/>
          <w:szCs w:val="20"/>
        </w:rPr>
        <w:t>Sáng ngày 17/01/2017, NHNN Chi nhánh tỉnh Vĩnh Phúc tổ chức Hội nghị tổng kết hoạt động ngân hàng năm 2016 và triển khai nhiệm vụ năm 2017 trên địa bàn tỉnh. Tới dự và chỉ đạo hội nghị các đồng chí: Lê Duy Thành, Uỷ viên BTV Tỉnh ủy, Phó Chủ tịch UBND tỉnh; Hà Quang Tiến, Ủy viên BTV Tỉnh ủy, Trưởng Ban Nội chính Tỉnh ủy. Cùng dự có đại diện lãnh đạo HĐND;lãnh đạo đoàn ĐBQH tỉnh;lãnh đạo các ban tổ chức, Ban dân vậnTỉnh ủy; lãnh đạo Mặt trận tổ quốc tỉnh; Lãnh đạo Đảng ủy khối doanh nghiệp;lãnh đạo Đảng ủy các cơ quan tỉnh; lãnh đạo ban Thi đua khen thưởng tỉnh vàmột số sở, ngành; lãnh đạo các ngân hàng thương mại, tổ chức tín dụng, Báo Vĩnh Phúc, Đài PT-TH Vĩnh Phúc, Cổng Thông tin điện tử của tỉnh vàCBCC NHNN Chi nhánh tỉnh Vĩnh Phúc.</w:t>
      </w:r>
    </w:p>
    <w:p>
      <w:pPr>
        <w:pStyle w:val="Normal"/>
        <w:spacing w:before="120" w:after="0"/>
        <w:jc w:val="both"/>
        <w:rPr/>
      </w:pPr>
      <w:r>
        <w:rPr>
          <w:rFonts w:cs="Arial" w:ascii="Arial" w:hAnsi="Arial"/>
          <w:sz w:val="20"/>
          <w:szCs w:val="20"/>
        </w:rPr>
        <w:t>Đồng chí Nguyễn Văn Tâm tỉnh ủy viên Giám đốc NHNN đánh giá kết quả hoạt động ngành Ngân hàng Vĩnh phúc đã đạt được trong năm 2016. Trong đó nguồn vốn huy động của các tổ chức tín dụng trên địa bàn tỉnh đạt trên 48.950 tỷ đồng, tăng trên 24% giúp cho thanh khoản dồi dào và ổn định mặt bằng lãi suất; tổng dư nợ cho vay đạt 42.264 tỷ đồng, tăng 28% đáp ứng nhu cầu về vốn cho các thành phần kinh tế phát triển SXKD. Mặt bằng lãi suất ổn định và hợp lý trong suốt cả nămgiúp cho các thành phần kinh tế giảm được chi phí vay vốn.Nợ xấu đã đưa được về mức 1,33% /tổng dư nợ,giúp các ngân hàng có điều kiện mở rộng tín dụng. Cơ cấu tín dụng đã có sự chuyển biến tích cực,trên 80% dư nợ được đầu tư vào các lĩnh vực SXKD,dịch vụ đầu tư phát triển.Chất lượng tín dụng đã được các ngân hàng chú trọng hơn,tính hiệu quả,an toàn và bền vững của các khoản vay đã được nâng lên.Các giải pháp tháo gỡ khó khăn cho khách hàng được các ngân hàng triển khai tích cực và có hiệu quả thiết thực, các chương trình tín dụng nhất là các lĩnh vực ưu tiên đã được các ngân hàng đồng hành vào cuộc có sự tăng trưởng cao,dịch vụ ngân hàng ngày càng hiện đại,tiện ích đáp ứng tốt yêu cầu luôn chuyển vốn tiền tệ của các tổ chức cá nhân.Chương trình tín dụng chính sách đã được NHCSXH làm tốt vai trò của một ngân hàng an sinh xã hội. Thực hiện Nghị quyết của Chính phủ,sự chỉ đạo của NHNNVN; Tỉnh ủy; HĐND;UBND ngành Ngân hàng Vĩnh phúc đã chia sẻ khó khăn đồng hành cùng doanh nghiệp miễn giảm lãi cho khách hàng là doanh nghiệp 5,29 tỷ đồng khách hàng là cá nhân 28,6 tỷ đồng.Cho vay ưu đãi lãi suất với khách hàng là doanh nghiệp số tiền 2.434 tỷ đồng; khách hàng cá nhân 499 tỷ đồng;cơ cấu lại thời hạn trả nợ cho DN số tiền 2,96 tỷ đồng,khách hàng cá nhân 179 tỷ đồng. Bên cạnh đó ngành Ngân hàng trên địa bàn đã thực hiện tốt cho vay các chương trình: Cho vay phát triển NNNT 12.758 tỷ đồng,cho vay xây dựng nông thôn mới 9.250 tỷ đồng;cho vay DNNVV 6.951 tỷ đồng và các lĩnh vực ưu tiên khác…</w:t>
      </w:r>
    </w:p>
    <w:p>
      <w:pPr>
        <w:pStyle w:val="Normal"/>
        <w:spacing w:before="120" w:after="0"/>
        <w:jc w:val="both"/>
        <w:rPr>
          <w:rFonts w:ascii="Arial" w:hAnsi="Arial" w:cs="Arial"/>
          <w:sz w:val="20"/>
          <w:szCs w:val="20"/>
        </w:rPr>
      </w:pPr>
      <w:r>
        <w:rPr>
          <w:rFonts w:cs="Arial" w:ascii="Arial" w:hAnsi="Arial"/>
          <w:sz w:val="20"/>
          <w:szCs w:val="20"/>
        </w:rPr>
        <w:t xml:space="preserve">Năm 2017, ngành Ngân hàng Vĩnh Phúc bám sát vào sự chỉ đạo của NHNNVN và định hướng phát triển kinh tế xã hội của tỉnh tập trung mở rộng tín dụng phù hợp, hiệu quả và phấn đấu đạt một số chỉ tiêu:Nguồn vốn huy động tăng 22 - 25%, dư nợ tăng 20 - 25% so với năm 2016, tỷ lệ xấu dưới mức 2% tổng dư nợ. </w:t>
      </w:r>
    </w:p>
    <w:p>
      <w:pPr>
        <w:pStyle w:val="Normal"/>
        <w:spacing w:before="120" w:after="0"/>
        <w:jc w:val="both"/>
        <w:rPr/>
      </w:pPr>
      <w:r>
        <w:rPr>
          <w:rFonts w:cs="Arial" w:ascii="Arial" w:hAnsi="Arial"/>
          <w:sz w:val="20"/>
          <w:szCs w:val="20"/>
        </w:rPr>
        <w:t>Phát biểu tại hội nghị, Phó Chủ tịch UBND tỉnh Lê Duy Thành đã biểu dương những kết quả ngành ngân hàng trên địa bàn  đạt được trong năm qua đã đóng góp vào sự phát triển kinh tế xã hội của tỉnh.Bước sang năm 2017 trước những khó khăn thách thức của nền kinh tế đồng chí phó chủ tịch UBND tỉnh đề nghị NHNN tỉnh tiếp tục triển khai kịp thời các chủ trương, chính sách, Nghị quyết của Chính phủ, NHNN Việt Nam, của tỉnh.Thực hiện chính sách tiền tệ, cải cách thủ tục hành chính, đưa hoạt động của Ngân hàng ngày càng phát triển an toàn, hiệu quả và bền vững. Bám sát mục tiêu phát triển chung của tỉnh để xây dựng kế hoạch đầu tư tiền tệ; tích cực hỗ trợ doanh nghiệp, người dân duy trì, phát triển sản xuất, thúc đẩy tăng trưởng kinh tế, đảm bảo an sinh xã hội trên địa bàn. Chỉ đạo các tổ chức tín dụng triển khai thực hiện các giải pháp mở rộng tín dụng đi đôi với an toàn, hiệu quả; chủ động xử lý nợ xấu, cơ cấu nợ xấu; tập trung vốn cho lĩnh vực sản xuất, kinh doanh, nhất là lĩnh vực ưu tiên phục vụ phát triển nông nghiệp, nông thôn, xây dựng nông thôn mới. Thực hiện nghiêm các quy định về lãi suất, tỷ giá và quản lý ngoại hối để ổn định thị trường tiền tệ. Đồng thời, tăng cường thông tin, tuyên truyền về sản phẩm dịch vụ ngân hàng để người dân hiểu và dễ dàng tiếp cận, nhất là các chương trình, chính sách ưu đãi của Nhà nước nhằm góp phần tháo gỡ khó khăn, hỗ trợ doanh nghiệp phát triển sản xuất kinh doanh.</w:t>
      </w:r>
    </w:p>
    <w:p>
      <w:pPr>
        <w:pStyle w:val="Normal"/>
        <w:spacing w:before="120" w:after="0"/>
        <w:jc w:val="both"/>
        <w:rPr>
          <w:rFonts w:ascii="Arial" w:hAnsi="Arial" w:cs="Arial"/>
          <w:sz w:val="20"/>
          <w:szCs w:val="20"/>
        </w:rPr>
      </w:pPr>
      <w:r>
        <w:rPr>
          <w:rFonts w:cs="Arial" w:ascii="Arial" w:hAnsi="Arial"/>
          <w:sz w:val="20"/>
          <w:szCs w:val="20"/>
        </w:rPr>
        <w:t>Cổng TTĐT tổng hợp</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ab/>
        <w:tab/>
      </w:r>
    </w:p>
    <w:sectPr>
      <w:type w:val="nextPage"/>
      <w:pgSz w:w="12240" w:h="15840"/>
      <w:pgMar w:left="126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0:00Z</dcterms:created>
  <dc:creator>bell</dc:creator>
  <dc:description/>
  <cp:keywords/>
  <dc:language>en-US</dc:language>
  <cp:lastModifiedBy>Smart</cp:lastModifiedBy>
  <dcterms:modified xsi:type="dcterms:W3CDTF">2017-01-23T10:06:00Z</dcterms:modified>
  <cp:revision>8</cp:revision>
  <dc:subject/>
  <dc:title> </dc:title>
</cp:coreProperties>
</file>