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both"/>
        <w:rPr/>
      </w:pPr>
      <w:r>
        <w:rPr>
          <w:rFonts w:cs="Arial" w:ascii="Arial" w:hAnsi="Arial"/>
          <w:sz w:val="20"/>
          <w:szCs w:val="20"/>
        </w:rPr>
        <w:t>Sáng ngày 18/4/2017, tại NHNN chi nhánh tỉnh Khánh Hòa đã tổ chức buổi làm việc nhằm nắm bắt, tháo gỡ khó khăn vướng mắc của doanh nghiệp, cá nhân liên quan đến hoạt động ngân hàng. Dự buổi làm việc có đại diện Trung tâm Xúc tiến đầu tư và Hỗ trợ doanh nghiệp tỉnh Khánh Hòa, Ban quản lý Khu du lịch Bắc bán đảo Cam Ranh, Ban Quản lý khu kinh tế Vân Phong, VPĐD Phòng thương mại và Công nghiệp Việt Nam tại Khánh Hòa, Hiệp hội Du lịch tỉnh Khánh Hòa, Hội nghề cá tỉnh Khánh Hòa, và đại diện các Chi nhánh NHTM trên địa bàn.</w:t>
      </w:r>
    </w:p>
    <w:p>
      <w:pPr>
        <w:pStyle w:val="NormalWeb"/>
        <w:spacing w:before="120" w:after="0"/>
        <w:jc w:val="both"/>
        <w:rPr/>
      </w:pPr>
      <w:r>
        <w:rPr>
          <w:rFonts w:cs="Arial" w:ascii="Arial" w:hAnsi="Arial"/>
          <w:sz w:val="20"/>
          <w:szCs w:val="20"/>
        </w:rPr>
        <w:t xml:space="preserve">Buổi làm việc tập trung thảo luận những khó khăn, vướng mắc của doanh nghiệp, đặc biệt là doanh nghiệp khởi nghiệp và người dân trong việc tiếp cận vốn ngân hàng; những chính sách hỗ trợ, chương trình ưu đãi của ngân hàng đối với doanh nghiệp; những giải pháp để nâng cao khả năng tiếp cận vốn ngân hàng của người dân, doanh nghiệp… Các đơn vị thống nhất nhận định: Năm 2017, Doanh nghiệp tiếp tục nhận được sự hỗ trợ tích cực từ phía ngân hàng. Các tổ chức tín dụng đã chủ động đáp ứng kịp thời các nhu cầu vốn của khách hàng, thực hiện tốt các chương trình kinh tế, mặt bằng lãi suất ổn định, tạo điều kiện thuận lợi cho khách hàng tiếp cận vốn ngân hàng; tích cực triển khai các giải pháp tháo gỡ khó khăn, hỗ trợ </w:t>
      </w:r>
      <w:r>
        <w:rPr>
          <w:rFonts w:cs="Arial" w:ascii="Arial" w:hAnsi="Arial"/>
          <w:sz w:val="20"/>
          <w:szCs w:val="20"/>
          <w:lang w:val="sv-SE"/>
        </w:rPr>
        <w:t>doanh nghiệp</w:t>
      </w:r>
      <w:r>
        <w:rPr>
          <w:rFonts w:cs="Arial" w:ascii="Arial" w:hAnsi="Arial"/>
          <w:sz w:val="20"/>
          <w:szCs w:val="20"/>
        </w:rPr>
        <w:t xml:space="preserve"> </w:t>
      </w:r>
      <w:r>
        <w:rPr>
          <w:rFonts w:cs="Arial" w:ascii="Arial" w:hAnsi="Arial"/>
          <w:sz w:val="20"/>
          <w:szCs w:val="20"/>
          <w:lang w:val="sv-SE"/>
        </w:rPr>
        <w:t xml:space="preserve">phát triển. </w:t>
      </w:r>
      <w:r>
        <w:rPr>
          <w:rFonts w:cs="Arial" w:ascii="Arial" w:hAnsi="Arial"/>
          <w:sz w:val="20"/>
          <w:szCs w:val="20"/>
        </w:rPr>
        <w:t xml:space="preserve">Đến cuối tháng 3/2017, huy động vốn toàn tỉnh đạt 64.493 tỷ đồng, so với đầu năm tăng 839 tỷ đồng với 1,32%. Dư  nợ cho vay đạt 54.604 tỷ đồng, so đầu năm tăng 3.047 tỷ đồng với 5,91%. Vốn tín dụng được phân bổ hợp lý, hướng tới lĩnh vực sản xuất  kinh doanh, đặc biệt là các lĩnh vực ưu tiên của Chính phủ. Dư nợ cho vay các đối tượng ưu tiên </w:t>
      </w:r>
      <w:r>
        <w:rPr>
          <w:rFonts w:cs="Arial" w:ascii="Arial" w:hAnsi="Arial"/>
          <w:sz w:val="20"/>
          <w:szCs w:val="20"/>
          <w:lang w:val="vi-VN"/>
        </w:rPr>
        <w:t>đạt 2</w:t>
      </w:r>
      <w:r>
        <w:rPr>
          <w:rFonts w:cs="Arial" w:ascii="Arial" w:hAnsi="Arial"/>
          <w:sz w:val="20"/>
          <w:szCs w:val="20"/>
        </w:rPr>
        <w:t>4</w:t>
      </w:r>
      <w:r>
        <w:rPr>
          <w:rFonts w:cs="Arial" w:ascii="Arial" w:hAnsi="Arial"/>
          <w:sz w:val="20"/>
          <w:szCs w:val="20"/>
          <w:lang w:val="vi-VN"/>
        </w:rPr>
        <w:t>.</w:t>
      </w:r>
      <w:r>
        <w:rPr>
          <w:rFonts w:cs="Arial" w:ascii="Arial" w:hAnsi="Arial"/>
          <w:sz w:val="20"/>
          <w:szCs w:val="20"/>
        </w:rPr>
        <w:t>973</w:t>
      </w:r>
      <w:r>
        <w:rPr>
          <w:rFonts w:cs="Arial" w:ascii="Arial" w:hAnsi="Arial"/>
          <w:sz w:val="20"/>
          <w:szCs w:val="20"/>
          <w:lang w:val="vi-VN"/>
        </w:rPr>
        <w:t xml:space="preserve"> tỷ đồng, chiếm 4</w:t>
      </w:r>
      <w:r>
        <w:rPr>
          <w:rFonts w:cs="Arial" w:ascii="Arial" w:hAnsi="Arial"/>
          <w:sz w:val="20"/>
          <w:szCs w:val="20"/>
        </w:rPr>
        <w:t>5</w:t>
      </w:r>
      <w:r>
        <w:rPr>
          <w:rFonts w:cs="Arial" w:ascii="Arial" w:hAnsi="Arial"/>
          <w:sz w:val="20"/>
          <w:szCs w:val="20"/>
          <w:lang w:val="vi-VN"/>
        </w:rPr>
        <w:t>,</w:t>
      </w:r>
      <w:r>
        <w:rPr>
          <w:rFonts w:cs="Arial" w:ascii="Arial" w:hAnsi="Arial"/>
          <w:sz w:val="20"/>
          <w:szCs w:val="20"/>
        </w:rPr>
        <w:t>73</w:t>
      </w:r>
      <w:r>
        <w:rPr>
          <w:rFonts w:cs="Arial" w:ascii="Arial" w:hAnsi="Arial"/>
          <w:sz w:val="20"/>
          <w:szCs w:val="20"/>
          <w:lang w:val="vi-VN"/>
        </w:rPr>
        <w:t xml:space="preserve">% tổng dư </w:t>
      </w:r>
      <w:r>
        <w:rPr>
          <w:rFonts w:cs="Arial" w:ascii="Arial" w:hAnsi="Arial"/>
          <w:sz w:val="20"/>
          <w:szCs w:val="20"/>
        </w:rPr>
        <w:t xml:space="preserve">nợ, so đầu năm tăng 1.622 tỷ đồng với 6,95%. </w:t>
      </w:r>
    </w:p>
    <w:p>
      <w:pPr>
        <w:pStyle w:val="NormalWeb"/>
        <w:spacing w:before="120" w:after="0"/>
        <w:jc w:val="both"/>
        <w:rPr>
          <w:rFonts w:ascii="Arial" w:hAnsi="Arial" w:cs="Arial"/>
          <w:sz w:val="20"/>
          <w:szCs w:val="20"/>
          <w:lang w:val="sv-SE"/>
        </w:rPr>
      </w:pPr>
      <w:r>
        <w:rPr>
          <w:rFonts w:cs="Arial" w:ascii="Arial" w:hAnsi="Arial"/>
          <w:sz w:val="20"/>
          <w:szCs w:val="20"/>
        </w:rPr>
        <w:t>Kết luận buổi làm việc, ông Đỗ Trọng Thảo, Phó Giám đốc Ngân hàng Nhà nước chi nhánh tỉnh Khánh Hòa đề nghị Trung tâm Xúc tiến đầu tư và Hỗ trợ doanh nghiệp tỉnh, các Hiệp hội,.. phát huy chức  năng cầu nối giữa doanh nghiệp với ngân hàng; nắm bắt các khó khăn, vướng mắc của doanh nghiệp liên quan đến hoạt động ngân hàng và phản ánh về Ngân hàng Nhà nước, các tổ chức tín dụng. Các tổ chức tín dụng t</w:t>
      </w:r>
      <w:r>
        <w:rPr>
          <w:rFonts w:cs="Arial" w:ascii="Arial" w:hAnsi="Arial"/>
          <w:sz w:val="20"/>
          <w:szCs w:val="20"/>
          <w:lang w:val="vi-VN"/>
        </w:rPr>
        <w:t>ích cực tham gia Chương trình kết nối Ngân hàng Doanh nghiệp</w:t>
      </w:r>
      <w:r>
        <w:rPr>
          <w:rFonts w:cs="Arial" w:ascii="Arial" w:hAnsi="Arial"/>
          <w:sz w:val="20"/>
          <w:szCs w:val="20"/>
        </w:rPr>
        <w:t>, chủ động phối hợp, tuyên truyền giới thiệu dịch vụ, các gói sản phẩm ưu đãi, hỗ trợ doanh nghiệp khởi nghiệp nâng cao khả năng tiếp cận dịch vụ ngân hàng</w:t>
      </w:r>
      <w:r>
        <w:rPr>
          <w:rFonts w:cs="Arial" w:ascii="Arial" w:hAnsi="Arial"/>
          <w:sz w:val="20"/>
          <w:szCs w:val="20"/>
          <w:lang w:val="sv-SE"/>
        </w:rPr>
        <w:t>.</w:t>
      </w:r>
    </w:p>
    <w:p>
      <w:pPr>
        <w:pStyle w:val="Normal"/>
        <w:spacing w:before="120" w:after="0"/>
        <w:jc w:val="both"/>
        <w:rPr>
          <w:rFonts w:ascii="Arial" w:hAnsi="Arial" w:cs="Arial"/>
          <w:b/>
          <w:b/>
          <w:sz w:val="20"/>
          <w:szCs w:val="20"/>
        </w:rPr>
      </w:pPr>
      <w:r>
        <w:rPr>
          <w:rFonts w:cs="Arial" w:ascii="Arial" w:hAnsi="Arial"/>
          <w:b/>
          <w:sz w:val="20"/>
          <w:szCs w:val="20"/>
        </w:rPr>
        <w:t>Hoạt động NHNN chi nhánh tỉnh Hải Dương</w:t>
      </w:r>
    </w:p>
    <w:p>
      <w:pPr>
        <w:pStyle w:val="Normal"/>
        <w:spacing w:before="120" w:after="0"/>
        <w:jc w:val="both"/>
        <w:rPr>
          <w:rFonts w:ascii="Arial" w:hAnsi="Arial" w:cs="Arial"/>
          <w:sz w:val="20"/>
          <w:szCs w:val="20"/>
        </w:rPr>
      </w:pPr>
      <w:r>
        <w:rPr>
          <w:rFonts w:cs="Arial" w:ascii="Arial" w:hAnsi="Arial"/>
          <w:sz w:val="20"/>
          <w:szCs w:val="20"/>
        </w:rPr>
        <w:t>Ngày 13/4/2017, NHNN chi nhánh tỉnh Hải Dương tổ chức họp giao ban các ngân hàng trên địa bàn tỉnh nhằm đánh giá kết quả hoạt động ngân hàng quý I, triển khai nhiệm vụ, giải pháp quý II/2017. Tham dự có Ban Lãnh đạo, các Trưởng phòng chuyên môn thuộc NHNN chi nhánh tỉnh; Giám đốc chi nhánh các ngân hàng trên địa bàn.</w:t>
      </w:r>
    </w:p>
    <w:p>
      <w:pPr>
        <w:pStyle w:val="Normal"/>
        <w:spacing w:before="120" w:after="0"/>
        <w:jc w:val="both"/>
        <w:rPr>
          <w:rFonts w:ascii="Arial" w:hAnsi="Arial" w:cs="Arial"/>
          <w:sz w:val="20"/>
          <w:szCs w:val="20"/>
        </w:rPr>
      </w:pPr>
      <w:r>
        <w:rPr>
          <w:rFonts w:cs="Arial" w:ascii="Arial" w:hAnsi="Arial"/>
          <w:sz w:val="20"/>
          <w:szCs w:val="20"/>
        </w:rPr>
        <w:t>Đến hết quý I/2017, tổng nguồn vốn huy động trên địa bàn đạt 77.238 tỷ đồng, tăng 23,8% so với cùng kỳ năm trước và tăng 4,8% so với cuối năm 2016; tín dụng tăng trưởng ngay từ đầu năm, đạt 57.292 tỷ đồng, tăng 22,7% so với cùng kỳ và tăng 1,8% so với cuối năm 2016. Tín dụng tập trung vào các ngành, lĩnh vực ưu tiên theo chỉ đạo của Chính phủ, NHNN Việt Nam. Dư nợ cho vay nông nghiệp và phát triển nông thôn chiếm 52,4% tổng dư nợ, tăng 17,7% và 4,9%; dư nợ cho vay xuất khẩu tăng 28,5% và 5,8%; dư nợ cho vay công nghiệp hỗ trợ tăng 18,1% và 10,3%; dư nợ cho vay DNNVV tăng 38,4% và 13,2%; dư nợ cho vay hộ nghèo và đối tượng chính sách đạt 2.818 tỷ đồng, tăng 9,2% và 3,7%. Nợ xấu chiếm 1,45% tổng dư nợ.Công tác tiền tệ kho quỹ kế toán thanh toán đảm bảo an toàn, kịp thời, chính xác. Thanh toán không dùng tiền mặt tiếp tục được đẩy mạnh.</w:t>
      </w:r>
    </w:p>
    <w:p>
      <w:pPr>
        <w:pStyle w:val="Normal"/>
        <w:spacing w:before="120" w:after="0"/>
        <w:jc w:val="both"/>
        <w:rPr>
          <w:rFonts w:ascii="Arial" w:hAnsi="Arial" w:cs="Arial"/>
          <w:sz w:val="20"/>
          <w:szCs w:val="20"/>
        </w:rPr>
      </w:pPr>
      <w:r>
        <w:rPr>
          <w:rFonts w:cs="Arial" w:ascii="Arial" w:hAnsi="Arial"/>
          <w:sz w:val="20"/>
          <w:szCs w:val="20"/>
        </w:rPr>
        <w:t>Bên cạnh kết quả đạt được, hệ thống ngân hàng tỉnh còn gặp một số khó khăn: nguồn vốn huy động dư thừa nhiều, xử lý tài sản đảm bảo thu hồi nợ chậm…</w:t>
      </w:r>
    </w:p>
    <w:p>
      <w:pPr>
        <w:pStyle w:val="Normal"/>
        <w:spacing w:before="120" w:after="0"/>
        <w:jc w:val="both"/>
        <w:rPr>
          <w:rFonts w:ascii="Arial" w:hAnsi="Arial" w:cs="Arial"/>
          <w:sz w:val="20"/>
          <w:szCs w:val="20"/>
        </w:rPr>
      </w:pPr>
      <w:r>
        <w:rPr>
          <w:rFonts w:cs="Arial" w:ascii="Arial" w:hAnsi="Arial"/>
          <w:sz w:val="20"/>
          <w:szCs w:val="20"/>
        </w:rPr>
        <w:t xml:space="preserve">Trong quý II/2017, hệ thống ngân hàng </w:t>
      </w:r>
      <w:bookmarkStart w:id="0" w:name="_GoBack"/>
      <w:bookmarkEnd w:id="0"/>
      <w:r>
        <w:rPr>
          <w:rFonts w:cs="Arial" w:ascii="Arial" w:hAnsi="Arial"/>
          <w:sz w:val="20"/>
          <w:szCs w:val="20"/>
        </w:rPr>
        <w:t>tỉnh tiếp tục thực hiện tốt các giải pháp về tiền tệ, tín dụng và hoạt động ngân hàng của NHNN Việt Nam, đảm bảo mặt bằng lãi suất, tỷ giá ổn định; đẩy mạnh chương trình kết nối Ngân hàng – doanh nghiệp,tạo điều kiện thuận lợi nhất cho khách hàng tiếp cận nguồn vốn tín dụng ngân hàng, đáp ứng nhu cầu vốn cho các chương trình, ngành, lĩnh vực ưu tiên theo chỉ đạo của Chính phủ, NHNN Việt Nam, Tỉnh ủy và UBND tỉnh; triển khai thực hiện có hiệu quả Đề án thanh toán không dùng tiền mặt giai đoạn 2016 – 2020; đẩy mạnh các phong trào thi đua, văn hoá, văn nghệ, thể thao trong toàn ngành trên địa bàn nhân dịp chào mừng kỷ niệm các ngày lễ lớn của dân tộc.</w:t>
      </w:r>
    </w:p>
    <w:p>
      <w:pPr>
        <w:pStyle w:val="Normal"/>
        <w:spacing w:before="120" w:after="0"/>
        <w:jc w:val="both"/>
        <w:rPr>
          <w:rFonts w:ascii="Arial" w:hAnsi="Arial" w:cs="Arial"/>
          <w:b/>
          <w:b/>
          <w:sz w:val="20"/>
          <w:szCs w:val="20"/>
        </w:rPr>
      </w:pPr>
      <w:r>
        <w:rPr>
          <w:rFonts w:cs="Arial" w:ascii="Arial" w:hAnsi="Arial"/>
          <w:sz w:val="20"/>
          <w:szCs w:val="20"/>
        </w:rPr>
        <w:t>Cổng TTĐT tổng hợp</w:t>
      </w:r>
    </w:p>
    <w:p>
      <w:pPr>
        <w:pStyle w:val="NormalWeb"/>
        <w:spacing w:before="120" w:after="0"/>
        <w:jc w:val="both"/>
        <w:rPr>
          <w:rFonts w:ascii="Arial" w:hAnsi="Arial" w:cs="Arial"/>
          <w:b/>
          <w:b/>
          <w:sz w:val="20"/>
          <w:szCs w:val="20"/>
          <w:lang w:val="sv-SE"/>
        </w:rPr>
      </w:pPr>
      <w:r>
        <w:rPr>
          <w:rFonts w:cs="Arial" w:ascii="Arial" w:hAnsi="Arial"/>
          <w:b/>
          <w:sz w:val="20"/>
          <w:szCs w:val="20"/>
          <w:lang w:val="sv-SE"/>
        </w:rPr>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X1s5">
    <w:name w:val="x1s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pageBreakBefore/>
      <w:spacing w:before="280" w:after="2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3:00Z</dcterms:created>
  <dc:creator>User</dc:creator>
  <dc:description/>
  <cp:keywords/>
  <dc:language>en-US</dc:language>
  <cp:lastModifiedBy>Smart</cp:lastModifiedBy>
  <cp:lastPrinted>2016-09-09T15:13:00Z</cp:lastPrinted>
  <dcterms:modified xsi:type="dcterms:W3CDTF">2017-04-18T10:12:00Z</dcterms:modified>
  <cp:revision>17</cp:revision>
  <dc:subject/>
  <dc:title>UBND tỉnh Khánh Hòa tổ chức họp đánh giá tình hình triển khai chính sách phục vụ phát triển ngành ngư nghiệp trên địa bàn tỉnh</dc:title>
</cp:coreProperties>
</file>