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1389"/>
        <w:gridCol w:w="1502"/>
        <w:gridCol w:w="1161"/>
        <w:gridCol w:w="1051"/>
        <w:gridCol w:w="1134"/>
        <w:gridCol w:w="2127"/>
        <w:gridCol w:w="9"/>
      </w:tblGrid>
      <w:tr>
        <w:trPr>
          <w:trHeight w:val="556" w:hRule="atLeast"/>
        </w:trPr>
        <w:tc>
          <w:tcPr>
            <w:tcW w:w="151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Danh mục dự án đầu tư mới, triển khai trong năm 2020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vi-V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vi-VN"/>
              </w:rPr>
              <w:t>S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Tên dự á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Mục tiêu chính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Lĩnh vực chuyên môn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Loại dự án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Kinh phí dự án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(tr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Loại hình tài tr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Nhà tài trợ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Tình trạng dự án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Cải tạo, sửa chữa hệ thống chữa cháy vách tường cho các tòa nhà A, K, I và lắp bổ sung hệ thống tăng áp, hút khói cho Nhà K trong trụ sở 49 Lý Thái Tổ, Hà Nội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ải tạo, nâng cấp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DCB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/c KTKT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K: 5.800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iển khai thực hiện trong năm 2020</w:t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ửa chữa, cải tạo nhà lưu trú NHNN chi nhánh thành phố Đà Nẵng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ửa chữ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DCB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/c KTKT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: 2.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riển khai thực hiện trong năm 2020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Sửa chữa, cải tạo Trung tâm tập huấn nghiệp vụ - Ngân hàng Nhà nước chi nhánh thành phố Đà Nẵn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ửa chữ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DCB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/c KTKT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K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7.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riển khai thực hiện trong năm 2020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Sửa chữa, cải tạo nhà ở Công an bảo vệ NHNN - Chi nhánh tỉnh Hà Gian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ửa chữ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DCB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/c KTKT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K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.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riển khai thực hiện trong năm 2020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ơn lại toàn bộ tường Nhà làm việc kiêm kho và các công trình phụ trợ NHNN - Chi nhánh tỉnh Thừa Thiên Hu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ửa chữ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DCB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/c KTKT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K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.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riển khai thực hiện trong năm 2020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vi-VN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vi-VN"/>
              </w:rPr>
              <w:t>Sửa chữa, cải tạo thay thế hệ thống điện, cấp nước tại trụ sở số 8 Võ Văn Kiệt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ửa chữ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DCB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/c KTKT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K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.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riển khai thực hiện trong năm 2020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ửa chữa, cải tạo chống nắng hành lang phía Tây các tòa nhà trụ sở 49 Lý Thái T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ửa chữ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DCB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/c KTKT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K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.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riển khai thực hiện trong năm 2020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ửa chữa mặt tường ngoài, thay thế kính màu bị vỡ các cửa đi, cửa Nhà A trụ sở 49 Lý Thái Tổ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ửa chữ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DCB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/c KTKT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K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.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riển khai thực hiện trong năm 2020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ụ sở nhà làm việc kiêm kho NHNN - Chi nhánh tỉnh Bắc Nin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ửa chữ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DCB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/c KTKT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K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7.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riển khai thực hiện trong năm 2020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ửa chữa hệ thống điện và điều không thông gió kho tiền NHNN - Chi nhánh tỉnh Nam Địn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ửa chữ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DCB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/c KTKT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K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.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riển khai thực hiện trong năm 2020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ửa chữa nhà lưu trú và phụ trợ NHNN - Chi nhánh tỉnh Tây Nin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ửa chữ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DCB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/c KTKT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K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riển khai thực hiện trong năm 2020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ửa chữa Nhà làm việc kiêm kho và Nhà lưu trú NHNN - Chi nhánh tỉnh Hải Dươn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ửa chữ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DCB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/c KTKT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K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.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riển khai thực hiện trong năm 2020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ửa chữa trụ sở làm việc kiêm kho NHNN - Chi nhánh TP. Hải Phòn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ửa chữ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DCB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/c KTKT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K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riển khai thực hiện trong năm 2020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ửa chữa sân đường nội bộ và Phòng truyền thống NHNN - Chi nhánh tỉnh Yên Bá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ửa chữ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DCB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/c KTKT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K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.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riển khai thực hiện trong năm 202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ửa chữa hành lang tầng trệt, cải tạo phòng y tế, khu vệ sinh hội trường nhỏ, khu vệ sinh nhỏ tầng 2, và một số hạng mục nhỏ khác tại số 08 Võ Văn Kiệt, TP.HCM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ửa chữ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DCB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/c KTKT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K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riển khai thực hiện trong năm 2020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ửa chữa, sơn lại toàn bộ tường nội, ngoại thất trụ sở làm việc NHNN - Chi nhánh tỉnh Lào Cai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ửa chữ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DCB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/c KTKT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K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riển khai thực hiện trong năm 2020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âng cấp, mở rộng Kho tiền NHNN - Chi nhánh tỉnh Bến Tre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ải tạo, nâng cấp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DCB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/c KTKT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K: 10.000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uẩn bị đầu tư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ửa chữa, vệ sinh, gia cố đá ốp gờ chỉ tường mặt ngoài trụ sở số 8 Võ Văn Kiệ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ửa chữ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DCB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/c KTKT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uẩn bị đầu tư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ửa chữa, c</w:t>
            </w:r>
            <w:r>
              <w:rPr>
                <w:rFonts w:cs="Times New Roman" w:ascii="Times New Roman" w:hAnsi="Times New Roman"/>
                <w:color w:val="000000"/>
              </w:rPr>
              <w:t>ải tạo sảnh trụ sở Ngân hàng Nhà nước chi nhánh thành phố Đà Nẵn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ửa chữ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DCB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/c KTKT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uẩn bị đầu t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2:13:00Z</dcterms:created>
  <dc:creator>Vu Thi Hoa (CNTH)</dc:creator>
  <dc:description/>
  <cp:keywords/>
  <dc:language>en-US</dc:language>
  <cp:lastModifiedBy>Ngo Quy An (TCKT)</cp:lastModifiedBy>
  <cp:lastPrinted>2016-09-08T15:43:00Z</cp:lastPrinted>
  <dcterms:modified xsi:type="dcterms:W3CDTF">2020-04-17T03:41:00Z</dcterms:modified>
  <cp:revision>78</cp:revision>
  <dc:subject/>
  <dc:title>Tên dự án </dc:title>
</cp:coreProperties>
</file>