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8 tháng 8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9/8 – 23/8/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240" w:after="240"/>
        <w:ind w:firstLine="720"/>
        <w:jc w:val="both"/>
        <w:rPr/>
      </w:pPr>
      <w:r>
        <w:rPr>
          <w:sz w:val="28"/>
          <w:szCs w:val="28"/>
          <w:lang w:val="sv-SE"/>
        </w:rPr>
        <w:t>- Lãi suất huy động VND: ổn định so với tuần trước</w:t>
      </w:r>
      <w:r>
        <w:rPr>
          <w:sz w:val="28"/>
          <w:szCs w:val="28"/>
        </w:rPr>
        <w:t xml:space="preserve">. Hiện nay, mặt bằng lãi suất huy động của các TCTD phổ biến: </w:t>
      </w:r>
      <w:r>
        <w:rPr>
          <w:b/>
          <w:i/>
          <w:sz w:val="28"/>
          <w:szCs w:val="28"/>
        </w:rPr>
        <w:t xml:space="preserve">(i) Đối với nhóm NHTM nhà nước: </w:t>
      </w:r>
      <w:r>
        <w:rPr>
          <w:sz w:val="28"/>
          <w:szCs w:val="28"/>
        </w:rPr>
        <w:t xml:space="preserve">phổ biến không kỳ hạn từ 1-1,2%/năm, kỳ hạn từ 1 tháng đến dưới 6 tháng khoảng 5-6,5%/năm, kỳ hạn từ 6 tháng đến dưới 12 tháng khoảng 6,5-7%/năm, kỳ hạn trên 12 tháng khoảng 7,5-8%/năm. </w:t>
      </w:r>
      <w:r>
        <w:rPr>
          <w:b/>
          <w:i/>
          <w:sz w:val="28"/>
          <w:szCs w:val="28"/>
        </w:rPr>
        <w:t>(ii) Đối với nhóm NHTM cổ phần:</w:t>
      </w:r>
      <w:r>
        <w:rPr>
          <w:sz w:val="28"/>
          <w:szCs w:val="28"/>
        </w:rPr>
        <w:t xml:space="preserve"> phổ biến không kỳ hạn khoảng 1,2%/năm; kỳ hạn từ 1 tháng đến dưới 6 tháng khoảng 6,5-7%/năm; kỳ hạn từ 6 tháng đến dưới 12 tháng khoảng 7-8%/năm, kỳ hạn trên 12 tháng khoảng 8-9%/năm.</w:t>
      </w:r>
    </w:p>
    <w:p>
      <w:pPr>
        <w:pStyle w:val="Normal"/>
        <w:spacing w:before="240" w:after="240"/>
        <w:ind w:firstLine="720"/>
        <w:jc w:val="both"/>
        <w:rPr>
          <w:sz w:val="28"/>
          <w:szCs w:val="28"/>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
        <w:spacing w:before="240" w:after="240"/>
        <w:ind w:firstLine="720"/>
        <w:jc w:val="both"/>
        <w:rPr>
          <w:spacing w:val="-6"/>
          <w:sz w:val="28"/>
          <w:szCs w:val="28"/>
          <w:lang w:val="it-IT" w:eastAsia="en-US"/>
        </w:rPr>
      </w:pPr>
      <w:r>
        <w:rPr>
          <w:sz w:val="28"/>
          <w:szCs w:val="28"/>
          <w:lang w:val="pt-BR"/>
        </w:rPr>
        <w:t>- Lãi suất cho vay bằng VND: ổn định so với tuần trước</w:t>
      </w:r>
      <w:r>
        <w:rPr>
          <w:i/>
          <w:sz w:val="28"/>
          <w:szCs w:val="28"/>
          <w:lang w:val="pt-BR"/>
        </w:rPr>
        <w:t>,</w:t>
      </w:r>
      <w:r>
        <w:rPr>
          <w:sz w:val="28"/>
          <w:szCs w:val="28"/>
          <w:lang w:val="pt-BR"/>
        </w:rPr>
        <w:t xml:space="preserve">các TCTD nghiêm túc thực hiện quy định lãi suất cho vay ngắn hạn tối đa bằng VND đối với các lĩnh vực ưu tiên theo quy định của NHNN. Hiện nay, mặt bằng lãi suất cho vay của các TCTD phổ biến: </w:t>
      </w:r>
      <w:r>
        <w:rPr>
          <w:b/>
          <w:sz w:val="28"/>
          <w:szCs w:val="28"/>
          <w:lang w:val="pt-BR"/>
        </w:rPr>
        <w:t>(i)</w:t>
      </w:r>
      <w:r>
        <w:rPr>
          <w:sz w:val="28"/>
          <w:szCs w:val="28"/>
          <w:lang w:val="pt-BR"/>
        </w:rPr>
        <w:t xml:space="preserve"> </w:t>
      </w:r>
      <w:r>
        <w:rPr>
          <w:b/>
          <w:i/>
          <w:sz w:val="28"/>
          <w:szCs w:val="28"/>
          <w:lang w:val="pt-BR"/>
        </w:rPr>
        <w:t>Đối với nhóm NHTM Nhà nước</w:t>
      </w:r>
      <w:r>
        <w:rPr>
          <w:sz w:val="28"/>
          <w:szCs w:val="28"/>
          <w:lang w:val="pt-BR"/>
        </w:rPr>
        <w:t xml:space="preserve">: lãi suất cho vay phổ biến đối với lĩnh vực nông nghiệp, nông thôn, xuất khẩu, doanh nghiệp nhỏ và vừa, công nghiệp hỗ trợ, doanh nghiệp ứng dụng công nghệ cao ở mức 7-9%/năm; cho vay lĩnh vực sản xuất, kinh doanh khác khoảng 9-10,5%/năm đối với ngắn hạn; trung và dài hạn khoảng 11,5-12,8%/năm; trong đó, một số doanh nghiệp có tình hình tài chính lành mạnh, minh bạch, phương án, dự án sản xuất kinh doanh hiệu quả đã được các NHTM cho vay với mức lãi suất chỉ 6,5-7%/năm. </w:t>
      </w:r>
      <w:r>
        <w:rPr>
          <w:b/>
          <w:sz w:val="28"/>
          <w:szCs w:val="28"/>
          <w:lang w:val="pt-BR"/>
        </w:rPr>
        <w:t>(ii)</w:t>
      </w:r>
      <w:r>
        <w:rPr>
          <w:sz w:val="28"/>
          <w:szCs w:val="28"/>
          <w:lang w:val="pt-BR"/>
        </w:rPr>
        <w:t xml:space="preserve"> </w:t>
      </w:r>
      <w:r>
        <w:rPr>
          <w:b/>
          <w:i/>
          <w:sz w:val="28"/>
          <w:szCs w:val="28"/>
          <w:lang w:val="pt-BR"/>
        </w:rPr>
        <w:t>Đối với nhóm NHTM cổ phần</w:t>
      </w:r>
      <w:r>
        <w:rPr>
          <w:sz w:val="28"/>
          <w:szCs w:val="28"/>
          <w:lang w:val="pt-BR"/>
        </w:rPr>
        <w:t xml:space="preserve">: lãi suất cho vay phổ biến đối với lĩnh vực nông nghiệp, nông thôn, xuất khẩu, doanh nghiệp nhỏ và vừa, công nghiệp hỗ trợ, doanh nghiệp ứng dụng công nghệ cao ở mức 8-9%/năm; cho vay lĩnh vực sản xuất, kinh doanh phổ biến ở mức 9,5-11,5%/năm đối với ngắn hạn; trung và dài hạn khoảng 12-13%/năm. </w:t>
      </w:r>
      <w:r>
        <w:rPr>
          <w:i/>
          <w:sz w:val="28"/>
          <w:szCs w:val="28"/>
          <w:lang w:val="pt-BR"/>
        </w:rPr>
        <w:t xml:space="preserve"> </w:t>
      </w:r>
    </w:p>
    <w:p>
      <w:pPr>
        <w:pStyle w:val="Normal"/>
        <w:spacing w:before="240" w:after="240"/>
        <w:ind w:firstLine="720"/>
        <w:jc w:val="both"/>
        <w:rPr>
          <w:sz w:val="28"/>
          <w:szCs w:val="28"/>
        </w:rPr>
      </w:pPr>
      <w:r>
        <w:rPr>
          <w:sz w:val="28"/>
          <w:szCs w:val="28"/>
        </w:rPr>
        <w:t>- Lãi suất cho vay USD: phổ biến 4-7%/năm; trong đó, các NHTM Nhà nước là 4-5%/năm đối với ngắn hạn, 6-7%/năm đối với trung và dài hạn; các NHTM cổ phần khoảng 5-6%/năm đối với ngắn hạn, 6,5-7%/năm đối với trung và dài hạn.</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rPr>
      </w:pPr>
      <w:r>
        <w:rPr>
          <w:i/>
          <w:spacing w:val="-4"/>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Theo báo cáo của các TCTD, chi nhánh ngân hàng nước ngoài qua hệ thống báo cáo thống kê, tổng doanh số giao dịch trên thị trường liên ngân hàng trong kỳ bằng VND đạt xấp xỉ 91.607</w:t>
      </w:r>
      <w:r>
        <w:rPr>
          <w:sz w:val="28"/>
          <w:szCs w:val="28"/>
        </w:rPr>
        <w:t xml:space="preserve"> tỷ đồng, bình quân khoảng 18.321 tỷ đồng/ngày; bằng USD quy đổi ra VND đạt 64.290 tỷ đồng</w:t>
      </w:r>
      <w:r>
        <w:rPr>
          <w:color w:val="000000"/>
          <w:sz w:val="28"/>
          <w:szCs w:val="28"/>
        </w:rPr>
        <w:t xml:space="preserve">, bình quân </w:t>
      </w:r>
      <w:r>
        <w:rPr>
          <w:sz w:val="28"/>
          <w:szCs w:val="28"/>
        </w:rPr>
        <w:t>khoảng 12.858 tỷ đồng/ngày</w:t>
      </w:r>
      <w:r>
        <w:rPr>
          <w:color w:val="000000"/>
          <w:sz w:val="28"/>
          <w:szCs w:val="28"/>
        </w:rPr>
        <w:t>.</w:t>
      </w:r>
    </w:p>
    <w:p>
      <w:pPr>
        <w:pStyle w:val="Normal"/>
        <w:spacing w:before="120" w:after="120"/>
        <w:ind w:firstLine="720"/>
        <w:jc w:val="both"/>
        <w:rPr/>
      </w:pPr>
      <w:r>
        <w:rPr>
          <w:color w:val="000000"/>
          <w:sz w:val="28"/>
          <w:szCs w:val="28"/>
        </w:rPr>
        <w:t xml:space="preserve">Trong tuần, các giao dịch VND chủ yếu tập trung vào kỳ hạn qua đêm và 1 tuần với tổng doanh số của các kỳ hạn này bằng VND đạt khoảng 63.929 tỷ đồng, tương đương 70% tổng doanh số VND. Các giao dịch USD tập chung chủ yếu vào kỳ hạn qua đêm với doanh số của kỳ hạn này bằng USD quy đổi ra VND đạt xấp xỉ 38.848 tỷ đồng, tương đương khoảng 60% tổng doanh số USD. </w:t>
      </w:r>
    </w:p>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 lãi suất giao dịch bình quân trên thị trường liên ngân hàng có xu hướng tăng nhẹ đối với các kỳ hạn từ qua đêm, 2 tuần, 1 tháng, 2 tháng và 12 tháng. Mức tăng của các kỳ hạn từ 0,04% (kỳ hạn 1 tuần) đến 4,66% (kỳ hạn 12 tháng). Lãi suất bình quân các kỳ hạn còn lại giảm so với tuần trước với các mức giảm từ 0,03% (kỳ hạn 2 tuần) đến 0,35% (kỳ hạn 6 tháng). Trong tuần không phát sinh giao dịch VND kỳ hạn 9 tháng và trên 12 tháng.</w:t>
      </w:r>
    </w:p>
    <w:p>
      <w:pPr>
        <w:pStyle w:val="Normal"/>
        <w:spacing w:before="120" w:after="120"/>
        <w:ind w:firstLine="720"/>
        <w:jc w:val="both"/>
        <w:rPr/>
      </w:pPr>
      <w:r>
        <w:rPr>
          <w:color w:val="000000"/>
          <w:sz w:val="28"/>
          <w:szCs w:val="28"/>
        </w:rPr>
        <w:t>- Đối với các giao dịch bằng USD: Lãi suất giao dịch bình quân kỳ hạn qua đêm, 3 tháng tuần này có xu hướng giảm nhẹ; lãi suất bình quân các kỳ hạn còn lại có xu hướng tăng nhẹ so với bình quân kỳ trước. Mức tăng của các kỳ hạn từ 0,03% đến 0,39%; mức giảm của các kỳ hạn lần lượt là 0,01% và 0,07%. Trong tuần không phát sinh giao dịch USD kỳ hạn 9 tháng và trên 12 tháng.</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1"/>
        <w:gridCol w:w="803"/>
        <w:gridCol w:w="801"/>
        <w:gridCol w:w="803"/>
        <w:gridCol w:w="821"/>
        <w:gridCol w:w="801"/>
        <w:gridCol w:w="857"/>
        <w:gridCol w:w="1009"/>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uầ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 th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3 th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6 thá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12 th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r>
    </w:tbl>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r>
    </w:p>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w:t>
      </w:r>
      <w:r>
        <w:rPr>
          <w:spacing w:val="-2"/>
          <w:sz w:val="28"/>
          <w:szCs w:val="28"/>
        </w:rPr>
        <w:t xml:space="preserve">, thị trường ngoại hối có biến động nhẹ, tỷ giá giao dịch trên thị trường có xu hướng tăng. NHNN đã kịp thời có thông cáo báo chí nhằm ổn định tâm lý thị trường, đồng thời có ý kiến chính thức trên truyền hình về định hướng điều hành tỷ giá. Nhờ vậy, ngày cuối tuần, tỷ giá giao dịch trên thị trường bắt đầu giảm trở lại. Hiện, tỷ giá niêm yết mua, bán VND/USD của các ngân hàng thương mại phổ biến quanh mức 21.100/ 21.180 đ/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34:00Z</dcterms:created>
  <dc:creator>Thao</dc:creator>
  <dc:description/>
  <cp:keywords/>
  <dc:language>en-US</dc:language>
  <cp:lastModifiedBy>Thao</cp:lastModifiedBy>
  <cp:lastPrinted>2013-08-23T15:49:00Z</cp:lastPrinted>
  <dcterms:modified xsi:type="dcterms:W3CDTF">2013-08-30T02:34:00Z</dcterms:modified>
  <cp:revision>2</cp:revision>
  <dc:subject/>
  <dc:title>NGÂN HÀNG NHÀ NƯỚC</dc:title>
</cp:coreProperties>
</file>