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3  tháng 7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4/7 – 18/7/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i/>
          <w:i/>
          <w:sz w:val="28"/>
          <w:szCs w:val="28"/>
          <w:lang w:val="sv-SE"/>
        </w:rPr>
      </w:pPr>
      <w:r>
        <w:rPr>
          <w:sz w:val="28"/>
          <w:szCs w:val="28"/>
          <w:lang w:val="sv-SE"/>
        </w:rPr>
        <w:t>- Lãi suất huy động VND: Ổn định so với tuần trước,</w:t>
      </w:r>
      <w:r>
        <w:rPr>
          <w:i/>
          <w:sz w:val="28"/>
          <w:szCs w:val="28"/>
          <w:lang w:val="sv-SE"/>
        </w:rPr>
        <w:t xml:space="preserve"> </w:t>
      </w:r>
      <w:r>
        <w:rPr>
          <w:sz w:val="28"/>
          <w:szCs w:val="28"/>
          <w:lang w:val="sv-SE"/>
        </w:rPr>
        <w:t xml:space="preserve">các TCTD nghiêm túc chấp hành quy định về lãi suất của NHNN. 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3%/năm. </w:t>
      </w:r>
    </w:p>
    <w:p>
      <w:pPr>
        <w:pStyle w:val="Normal"/>
        <w:spacing w:before="120" w:after="12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before="120" w:after="120"/>
        <w:ind w:firstLine="720"/>
        <w:jc w:val="both"/>
        <w:rPr/>
      </w:pPr>
      <w:r>
        <w:rPr>
          <w:b/>
          <w:i/>
          <w:sz w:val="28"/>
          <w:szCs w:val="28"/>
          <w:lang w:val="pt-BR"/>
        </w:rPr>
        <w:t>- Lãi suất cho vay bằng VND</w:t>
      </w:r>
      <w:r>
        <w:rPr>
          <w:sz w:val="28"/>
          <w:szCs w:val="28"/>
          <w:lang w:val="pt-BR"/>
        </w:rPr>
        <w:t xml:space="preserve">: </w:t>
      </w:r>
      <w:r>
        <w:rPr>
          <w:bCs/>
          <w:sz w:val="28"/>
          <w:szCs w:val="28"/>
        </w:rPr>
        <w:t>Ổn định so với tuần trước</w:t>
      </w:r>
      <w:r>
        <w:rPr>
          <w:sz w:val="28"/>
          <w:szCs w:val="28"/>
          <w:lang w:val="pt-BR"/>
        </w:rPr>
        <w:t xml:space="preserve">. Trong tuần, một </w:t>
      </w:r>
      <w:r>
        <w:rPr>
          <w:sz w:val="28"/>
          <w:szCs w:val="28"/>
          <w:lang w:val="sv-SE"/>
        </w:rPr>
        <w:t>số NHTM cổ phần triển khai chương trình tín dụng hấp dẫn: NHTM cổ phần Tiên Phong triển khai gói tín dụng 1.000 tỷ đồng với mức lãi suất chỉ từ 8,0%/năm đối với VND hoặc 3,2%/năm đối với USD cho các khoản vay ngắn hạn (lãi suất cố định 6 tháng), trung và dài hạn (lãi suất cố định tối đa 12 tháng); NHTM cổ phần Đại Dương triển khai gói cho vay doanh nghiệp trị giá 2.000 tỷ đồng, lãi suất 7%/năm trong 3 tháng đầu để mua nguyên nhiên vật liệu, hàng hóa dự trữ, thanh toán tiền hàng ứng trước. Hiện nay, lãi suất cho vay phổ biến đối với lĩnh vực nông nghiệp, nông thôn, xuất khẩu, doanh nghiệp nhỏ và vừa, công nghiệp hỗ trợ, doanh nghiệp ứng dụng công nghệ cao ở mức 7-8%/năm, lãi suất cho vay các lĩnh vực sản xuất kinh doanh thông thường ở mức khoảng 9-10%/năm đối với ngắn hạn; 10,5-12%/năm đối với trung và dài hạn. Một số NHTM tiếp tục áp dụng lãi suất cho vay đối với một số doanh nghiệp có tình hình tài chính lành mạnh, minh bạch, phương án, dự án sản xuất kinh doanh hiệu quả chỉ ở mức 6-7%/năm.</w:t>
      </w:r>
    </w:p>
    <w:p>
      <w:pPr>
        <w:pStyle w:val="Normal"/>
        <w:shd w:fill="FFFFFF" w:val="clear"/>
        <w:spacing w:before="120" w:after="120"/>
        <w:ind w:firstLine="562"/>
        <w:jc w:val="both"/>
        <w:rPr/>
      </w:pPr>
      <w:r>
        <w:rPr>
          <w:b/>
          <w:i/>
          <w:sz w:val="28"/>
          <w:szCs w:val="28"/>
        </w:rPr>
        <w:t xml:space="preserve">- Lãi suất cho vay USD: </w:t>
      </w:r>
      <w:r>
        <w:rPr>
          <w:sz w:val="28"/>
          <w:szCs w:val="28"/>
          <w:lang w:val="pt-BR" w:eastAsia="en-US"/>
        </w:rPr>
        <w:t>Lãi suất cho vay USD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b/>
          <w:b/>
          <w:sz w:val="28"/>
          <w:szCs w:val="28"/>
        </w:rPr>
      </w:pPr>
      <w:r>
        <w:rPr>
          <w:i/>
          <w:spacing w:val="-4"/>
          <w:lang w:val="it-IT"/>
        </w:rPr>
        <w:t xml:space="preserve">    </w:t>
      </w:r>
      <w:r>
        <w:rPr>
          <w:i/>
          <w:spacing w:val="-4"/>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08.740 </w:t>
      </w:r>
      <w:r>
        <w:rPr>
          <w:sz w:val="28"/>
          <w:szCs w:val="28"/>
        </w:rPr>
        <w:t>tỷ đồng (</w:t>
      </w:r>
      <w:r>
        <w:rPr>
          <w:color w:val="000000"/>
          <w:sz w:val="28"/>
          <w:szCs w:val="28"/>
        </w:rPr>
        <w:t>bình quân khoảng 21.748</w:t>
      </w:r>
      <w:r>
        <w:rPr>
          <w:sz w:val="28"/>
          <w:szCs w:val="28"/>
        </w:rPr>
        <w:t>tỷ đồng/ngày), tăng 1.940 tỷ đồng  so với tuần từ 07–11/7/2014; bằng USD quy đổi ra VND đạt 61.084 tỷ đồng (bình quân khoảng12.217 tỷ đồng/ngày)</w:t>
      </w:r>
      <w:r>
        <w:rPr>
          <w:color w:val="000000"/>
          <w:sz w:val="28"/>
          <w:szCs w:val="28"/>
        </w:rPr>
        <w:t xml:space="preserve">, tăng 2.495 </w:t>
      </w:r>
      <w:r>
        <w:rPr>
          <w:sz w:val="28"/>
          <w:szCs w:val="28"/>
        </w:rPr>
        <w:t>tỷ đồng so với tuần trước đó.</w:t>
      </w:r>
    </w:p>
    <w:p>
      <w:pPr>
        <w:pStyle w:val="Normal"/>
        <w:spacing w:before="120" w:after="120"/>
        <w:ind w:firstLine="720"/>
        <w:jc w:val="both"/>
        <w:rPr/>
      </w:pPr>
      <w:r>
        <w:rPr>
          <w:color w:val="000000"/>
          <w:sz w:val="28"/>
          <w:szCs w:val="28"/>
        </w:rPr>
        <w:t>Các giao dịch VND chủ yếu tập trung vào kỳ hạn qua đêm (chiếm42% tổng doanh số VND), 1 tuần (chiếm 32%) và 2 tuần (chiếm 13%). Đối với giao dịch USD, các kỳ hạn có doanh số lớn nhất bao gồm kỳ hạn qua đêm và 1 tuần với tỷ trọng lần lượt chiếm 63% và 14%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giao dịch bình quân trên thị trường liên ngân hàng trong tuần có xu hướng tăng ở các kỳ hạn dưới 1 tháng, nhưng giảm nhẹ ở kỳ hạn 3 tháng. Cụ thể, lãi suất bình quân kỳ hạn qua đêm trong tuần là 2,78%/năm, tăng 0,48%/năm so với tuần trước đó; lãi suất bình quân các kỳ hạn còn lại dưới 1 tháng dao động trong khoảng từ 3,02 – 3,40%/năm.</w:t>
      </w:r>
    </w:p>
    <w:p>
      <w:pPr>
        <w:pStyle w:val="Normal"/>
        <w:spacing w:before="120" w:after="120"/>
        <w:ind w:firstLine="720"/>
        <w:jc w:val="both"/>
        <w:rPr/>
      </w:pPr>
      <w:r>
        <w:rPr>
          <w:sz w:val="28"/>
          <w:szCs w:val="28"/>
        </w:rPr>
        <w:t>- Đối với các giao dịch USD: Lãi suất giao dịch bình quân trong tuần có xu hướng tăng ở kỳ hạn qua đêm song lại giảm ở hầu hết các kỳ hạn còn lại. Cụ thể, lãi suất bình quân kỳ hạn qua đêm trong tuần ở mức 0,19%/năm, tăng 0,02%/năm so với tuần trước đó. Lãi suất bình quân các kỳ hạn từ 1 tuần đến 6 tháng trong tuần dao động trong khoảng 0,31</w:t>
      </w:r>
      <w:bookmarkStart w:id="0" w:name="_GoBack"/>
      <w:bookmarkEnd w:id="0"/>
      <w:r>
        <w:rPr>
          <w:sz w:val="28"/>
          <w:szCs w:val="28"/>
        </w:rPr>
        <w:t>%-1,44%/năm.</w:t>
      </w:r>
    </w:p>
    <w:p>
      <w:pPr>
        <w:pStyle w:val="Normal"/>
        <w:spacing w:before="120" w:after="120"/>
        <w:ind w:firstLine="720"/>
        <w:jc w:val="both"/>
        <w:rPr>
          <w:color w:val="000000"/>
          <w:sz w:val="28"/>
          <w:szCs w:val="28"/>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2,7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9</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1</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jc w:val="both"/>
        <w:rPr/>
      </w:pPr>
      <w:r>
        <w:rPr>
          <w:sz w:val="28"/>
          <w:szCs w:val="28"/>
        </w:rPr>
        <w:tab/>
        <w:t xml:space="preserve">        Tỷ giá niêm yết của các ngân hàng thương mại trong tuần qua ổn định trong những ngày đầu tuần và tăng nhẹ vào ngày cuối tuần. Tỷ giá niêm yết mua, bán VND/USD tại Ngân hàng TMCP Ngoại thương Việt Nam trong tuần qua ổn định ở mức 21.180/21.230 VND/USD và tăng nhẹ lên mức 21.195/21.245 VND/USD vào ngày cuối tuần (18/7).</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1:00Z</dcterms:created>
  <dc:creator>Thao</dc:creator>
  <dc:description/>
  <dc:language>en-US</dc:language>
  <cp:lastModifiedBy>Thao</cp:lastModifiedBy>
  <cp:lastPrinted>2014-07-23T00:42:00Z</cp:lastPrinted>
  <dcterms:modified xsi:type="dcterms:W3CDTF">2014-07-23T07:46:00Z</dcterms:modified>
  <cp:revision>59</cp:revision>
  <dc:subject/>
  <dc:title>NGÂN HÀNG NHÀ NƯỚC</dc:title>
</cp:coreProperties>
</file>