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t xml:space="preserve">THỰC TRẠNG NỢ XẤU CỦA CÁC TỔ CHỨC TÍN DỤNG </w:t>
      </w:r>
    </w:p>
    <w:p>
      <w:pPr>
        <w:pStyle w:val="Normal"/>
        <w:spacing w:lineRule="auto" w:line="240" w:before="120" w:after="120"/>
        <w:jc w:val="center"/>
        <w:rPr/>
      </w:pPr>
      <w:r>
        <w:rPr>
          <w:b/>
          <w:szCs w:val="28"/>
        </w:rPr>
        <w:t>VIỆT NAM  HIỆN NAY</w:t>
      </w:r>
    </w:p>
    <w:p>
      <w:pPr>
        <w:pStyle w:val="Normal"/>
        <w:spacing w:lineRule="auto" w:line="240" w:before="120" w:after="120"/>
        <w:jc w:val="right"/>
        <w:rPr>
          <w:b/>
          <w:b/>
        </w:rPr>
      </w:pPr>
      <w:r>
        <w:rPr>
          <w:b/>
        </w:rPr>
        <w:t>ThS. Nguyễn Hữu Nghĩa</w:t>
      </w:r>
    </w:p>
    <w:p>
      <w:pPr>
        <w:pStyle w:val="Normal"/>
        <w:spacing w:lineRule="auto" w:line="240" w:before="120" w:after="120"/>
        <w:jc w:val="right"/>
        <w:rPr>
          <w:b/>
          <w:b/>
        </w:rPr>
      </w:pPr>
      <w:r>
        <w:rPr>
          <w:b/>
        </w:rPr>
      </w:r>
    </w:p>
    <w:p>
      <w:pPr>
        <w:pStyle w:val="Normal"/>
        <w:spacing w:lineRule="auto" w:line="240" w:before="120" w:after="120"/>
        <w:jc w:val="both"/>
        <w:rPr>
          <w:b/>
          <w:b/>
        </w:rPr>
      </w:pPr>
      <w:r>
        <w:rPr>
          <w:b/>
        </w:rPr>
        <w:t xml:space="preserve">Do ảnh hưởng của cuộc khủng hoảng kinh tế tài chính và suy thoái kinh tế toàn cầu từ năm 2008 đến nay, nền kinh tế nước ta đã chịu tác động tiêu cực và kinh tế vĩ mô có nhiều yếu tố không thuận lợi. Hoạt động sản xuất kinh doanh của các doanh nghiệp gặp rất nhiều khó khăn. Vì vậy, nợ xấu của hệ thống các TCTD có chiều hướng gia tăng nhanh. Số liệu nợ xấu được công bố gần đây đã phản ánh xu hướng này. </w:t>
      </w:r>
    </w:p>
    <w:p>
      <w:pPr>
        <w:pStyle w:val="Normal"/>
        <w:spacing w:lineRule="auto" w:line="240" w:before="120" w:after="120"/>
        <w:ind w:firstLine="720"/>
        <w:jc w:val="both"/>
        <w:rPr>
          <w:b/>
          <w:b/>
        </w:rPr>
      </w:pPr>
      <w:r>
        <w:rPr>
          <w:b/>
        </w:rPr>
      </w:r>
    </w:p>
    <w:p>
      <w:pPr>
        <w:pStyle w:val="Normal"/>
        <w:spacing w:lineRule="auto" w:line="240" w:before="120" w:after="120"/>
        <w:ind w:firstLine="720"/>
        <w:jc w:val="both"/>
        <w:rPr>
          <w:b/>
          <w:b/>
        </w:rPr>
      </w:pPr>
      <w:r>
        <w:rPr>
          <w:b/>
        </w:rPr>
        <w:t>Quy mô nợ xấu của hệ thống các TCTD</w:t>
      </w:r>
    </w:p>
    <w:p>
      <w:pPr>
        <w:pStyle w:val="Normal"/>
        <w:spacing w:lineRule="auto" w:line="240" w:before="120" w:after="120"/>
        <w:ind w:firstLine="720"/>
        <w:jc w:val="both"/>
        <w:rPr/>
      </w:pPr>
      <w:r>
        <w:rPr/>
        <w:t>Kể từ năm 2005, Ngân hàng Nhà nước ban hành nhiều quy định mới về quản trị rủi ro, an toàn hoạt động ngân hàng và quản lý tín dụng, đặc biệt là quy định về phân loại nợ, trích lập và sử dụng dự phòng rủi ro (DPRR) tiến dần tới các chuẩn mực quốc tế.</w:t>
      </w:r>
    </w:p>
    <w:p>
      <w:pPr>
        <w:pStyle w:val="Normal"/>
        <w:spacing w:lineRule="auto" w:line="240" w:before="120" w:after="120"/>
        <w:ind w:firstLine="720"/>
        <w:jc w:val="both"/>
        <w:rPr/>
      </w:pPr>
      <w:r>
        <w:rPr>
          <w:rFonts w:eastAsia="Times New Roman"/>
        </w:rPr>
        <w:t xml:space="preserve"> </w:t>
      </w:r>
      <w:r>
        <w:rPr/>
        <w:t>Bản chất của nợ xấu ngân hàng là do khách hàng vay vốn sử dụng vốn vay không hiệu quả, và nó thường phát sinh sau một chu kỳ vay vốn, thậm chí sau một thời gian dài. Nợ xấu hiện nay của các tổ chức tín dụng (TCTD) được tích lũy từ trước đây do môi trường kinh doanh xấu đi kể từ năm 2008, khách hàng vay gặp nhiều khó khăn về tài chính và hoạt động, vì vậy, nợ xấu của hệ thống các TCTD có chiều hướng gia tăng nhanh trong thời gian gần đây. Trong bối cảnh dư nợ tín dụng không tăng  từ đầu năm 2012 trở lại đây cho thấy nợ xấu phát sinh mới chủ yếu là các khoản tín dụng đã được cấp trước đây, đặc biệt là trong giai đoạn tăng trưởng tín dụng nhanh.</w:t>
      </w:r>
    </w:p>
    <w:p>
      <w:pPr>
        <w:pStyle w:val="Normal"/>
        <w:spacing w:lineRule="auto" w:line="240" w:before="120" w:after="120"/>
        <w:ind w:firstLine="720"/>
        <w:jc w:val="both"/>
        <w:rPr/>
      </w:pPr>
      <w:r>
        <w:rPr/>
        <w:t xml:space="preserve">Đến ngày 31/5/2012, nợ xấu theo các TCTD báo cáo là hơn 117 ngàn tỷ đồng, chiếm 4,47% so với tổng dư nợ tín dụng. </w:t>
      </w:r>
    </w:p>
    <w:p>
      <w:pPr>
        <w:pStyle w:val="Normal"/>
        <w:spacing w:lineRule="auto" w:line="240" w:before="120" w:after="120"/>
        <w:ind w:firstLine="720"/>
        <w:jc w:val="both"/>
        <w:rPr/>
      </w:pPr>
      <w:r>
        <w:rPr/>
        <w:t>Theo kết quả giám sát của Cơ quan Thanh tra, giám sát ngân hàng đối với gần 1,01 triệu khách hàng vay được chọn mẫu của 57 TCTD của Việt Nam chiếm tới 90,1% tổng dư nợ tín dụng của các TCTD này, đến ngày 31/3/2012 nợ xấu</w:t>
      </w:r>
      <w:r>
        <w:rPr>
          <w:rStyle w:val="FootnoteCharacters"/>
          <w:rStyle w:val="FootnoteAnchor"/>
        </w:rPr>
        <w:footnoteReference w:id="2"/>
      </w:r>
      <w:r>
        <w:rPr/>
        <w:t xml:space="preserve"> của các TCTD là hơn 202 ngàn tỷ đồng, chiếm 8,6% tổng dư nợ cấp tín dụng</w:t>
      </w:r>
      <w:r>
        <w:rPr>
          <w:rStyle w:val="FootnoteCharacters"/>
          <w:rStyle w:val="FootnoteAnchor"/>
        </w:rPr>
        <w:footnoteReference w:id="3"/>
      </w:r>
      <w:r>
        <w:rPr/>
        <w:t>. Nguyên nhân nợ xấu theo kết quả giám sát cao hơn nợ xấu theo báo cáo của các TCTD tại thời điểm tháng 3/2012 là do:</w:t>
      </w:r>
    </w:p>
    <w:p>
      <w:pPr>
        <w:pStyle w:val="Normal"/>
        <w:spacing w:lineRule="auto" w:line="240" w:before="120" w:after="120"/>
        <w:jc w:val="both"/>
        <w:rPr/>
      </w:pPr>
      <w:r>
        <w:rPr/>
        <w:tab/>
      </w:r>
      <w:r>
        <w:rPr>
          <w:i/>
        </w:rPr>
        <w:t xml:space="preserve">Thứ nhất, </w:t>
      </w:r>
      <w:r>
        <w:rPr/>
        <w:t>các tiêu chí xác định nợ xấu theo quy định hiện hành có bao gồm tiêu chí định lượng (như: thời gian quá hạn, số lần cơ cấu lại thời hạn trả nợ,…) và tiêu chí định tính (chấm điểm, xếp hạng khách hàng, đánh giá khả năng trả nợ của khách hàng). Việc bao gồm các tiêu chí định tính và định lượng trong phân loại nợ là phù hợp với thông lệ quốc tế. Tuy nhiên, do khoản nợ rủi ro và năng lực quản trị rủi ro của các TCTD là khác nhau, nên việc sử dụng các tiêu chí định tính trong phân loại nợ dễ dẫn đến sự thiếu minh bạch trong xác định và ghi nhận nợ xấu của TCTD.</w:t>
      </w:r>
    </w:p>
    <w:p>
      <w:pPr>
        <w:pStyle w:val="Normal"/>
        <w:spacing w:lineRule="auto" w:line="240" w:before="120" w:after="120"/>
        <w:jc w:val="both"/>
        <w:rPr/>
      </w:pPr>
      <w:r>
        <w:rPr/>
        <w:tab/>
      </w:r>
      <w:r>
        <w:rPr>
          <w:i/>
        </w:rPr>
        <w:t xml:space="preserve">Thứ hai, </w:t>
      </w:r>
      <w:r>
        <w:rPr/>
        <w:t xml:space="preserve">một số TCTD không thực hiện đúng quy định về phân loại nợ, ghi nhận nợ xấu thấp hơn thực trạng và quy định để giảm chi phí trích lập DPRR. </w:t>
      </w:r>
    </w:p>
    <w:p>
      <w:pPr>
        <w:pStyle w:val="Normal"/>
        <w:spacing w:lineRule="auto" w:line="240" w:before="120" w:after="120"/>
        <w:ind w:firstLine="720"/>
        <w:jc w:val="both"/>
        <w:rPr/>
      </w:pPr>
      <w:r>
        <w:rPr>
          <w:i/>
        </w:rPr>
        <w:t>Thứ ba,</w:t>
      </w:r>
      <w:r>
        <w:rPr/>
        <w:t xml:space="preserve"> do thiếu thông tin về phân loại nợ của khách hàng tại các TCTD, nên dẫn đến có sự khác nhau về nhóm nợ của 1 khách hàng quan hệ tại nhiều TCTD.</w:t>
      </w:r>
    </w:p>
    <w:p>
      <w:pPr>
        <w:pStyle w:val="Normal"/>
        <w:spacing w:lineRule="auto" w:line="240" w:before="120" w:after="120"/>
        <w:ind w:firstLine="720"/>
        <w:jc w:val="both"/>
        <w:rPr/>
      </w:pPr>
      <w:r>
        <w:rPr/>
        <w:t>Do các nguyên nhân trên, nợ xấu do TCTD báo cáo thường thấp hơn nợ xấu theo kết quả giám sát TCTD và còn thấp hơn nữa so với nợ xấu theo kết quả thanh tra tại chỗ của NHNN. Kết quả thanh tra tại chỗ vừa qua đối với một số NHTMCP yếu kém thuộc diện phải cơ cấu lại cho thấy nợ xấu thực tế của các TCTD cao hơn nhiều số hiện báo cáo của TCTD.</w:t>
      </w:r>
    </w:p>
    <w:p>
      <w:pPr>
        <w:pStyle w:val="Normal"/>
        <w:spacing w:lineRule="auto" w:line="240" w:before="120" w:after="120"/>
        <w:ind w:firstLine="720"/>
        <w:jc w:val="both"/>
        <w:rPr/>
      </w:pPr>
      <w:r>
        <w:rPr>
          <w:b/>
        </w:rPr>
        <w:t>Phân loại nợ khác nhau, kết quả nợ xấu không giống nhau</w:t>
      </w:r>
    </w:p>
    <w:p>
      <w:pPr>
        <w:pStyle w:val="Normal"/>
        <w:spacing w:lineRule="auto" w:line="240" w:before="120" w:after="120"/>
        <w:ind w:firstLine="720"/>
        <w:jc w:val="both"/>
        <w:rPr/>
      </w:pPr>
      <w:r>
        <w:rPr/>
        <w:t>Mặc dù, quy định hiện hành của Việt Nam về phân loại nợ về cơ bản là phù hợp với nguyên tắc phân loại nợ của nhiều nước trong khu vực và trên thế giới. Tuy nhiên, một số tổ chức quốc tế đánh giá nợ xấu của Việt Nam trên 10% tổng dư nợ tín dụng. Chẳng hạn, Tổ chức xếp hạng tín nhiệm Fitch Ratings cho rằng nợ xấu của các TCTD Việt Nam là khoảng 13% tổng dư nợ tín dụng. Các tổ chức quốc tế đưa ra kết quả ước đoán nợ xấu toàn hệ thống TCTD có thể dựa vào hệ thống tiêu chí phân loại nợ riêng có hoặc trên kết quả đánh giá của một số ngân hàng được chọn mẫu hoặc ngoại suy có tính đến xếp loại tín nhiệm quốc gia.</w:t>
      </w:r>
    </w:p>
    <w:p>
      <w:pPr>
        <w:pStyle w:val="Normal"/>
        <w:spacing w:lineRule="auto" w:line="240" w:before="120" w:after="120"/>
        <w:jc w:val="both"/>
        <w:rPr/>
      </w:pPr>
      <w:r>
        <w:rPr/>
        <w:tab/>
        <w:t xml:space="preserve">Trên thực tế không có chuẩn mực quốc tế về phân loại nợ. Việc sử dụng các hệ thống tiêu chí phân loại nợ khác nhau sẽ cho kết quả nợ xấu không giống nhau. Do có sự khác biệt giữa các hệ thống phân loại nợ và trích lập DPRR, vì vậy khi xác định, đo lường, phân tích, đánh giá nợ xấu phải xem xét, hiểu được hệ thống phân loại nợ và trích lập DPRR được sử dụng. Việc so sánh số liệu nợ xấu dựa trên các tiêu chí phân loại nợ khác nhau không có nhiều ý nghĩa và có thể dẫn đến nhận định không hợp lý. Mọi sự so sánh nợ xấu phải bảo đảm tính đồng nhất về hệ thống tiêu chí phân loại nợ. Sự khác nhau về phương pháp phân loại nợ và trích lập DPRR làm cho việc so sánh mức độ yếu kém hay mức độ lành mạnh giữa các ngân hàng hay các hệ thống ngân hàng trở lên khó khăn hơn. </w:t>
      </w:r>
    </w:p>
    <w:p>
      <w:pPr>
        <w:pStyle w:val="Normal"/>
        <w:spacing w:lineRule="auto" w:line="240" w:before="120" w:after="120"/>
        <w:ind w:firstLine="720"/>
        <w:jc w:val="both"/>
        <w:rPr/>
      </w:pPr>
      <w:r>
        <w:rPr/>
        <w:t>Do không có chuẩn mực quốc tế về phân loại nợ và trích lập DPRR, vì vậy các cơ quan quản lý, cơ quan quản lý, giám sát ngân hàng thường ban hành quy định khung về phân loại nợ và trích lập DPRR phù hợp với đặc điểm cụ thể của quốc gia.</w:t>
      </w:r>
    </w:p>
    <w:p>
      <w:pPr>
        <w:pStyle w:val="Normal"/>
        <w:spacing w:lineRule="auto" w:line="240" w:before="120" w:after="120"/>
        <w:jc w:val="both"/>
        <w:rPr/>
      </w:pPr>
      <w:r>
        <w:rPr/>
        <w:tab/>
        <w:t xml:space="preserve">Tình trạng tồn tại nhiều con số về nợ xấu không phải là vấn đề riêng có ở Việt Nam vì những nguyên nhân nói trên. Tuy nhiên, số liệu nợ xấu chính thức của toàn hệ thống ngân hàng do cơ quan quản lý, giám sát ngân hàng công bố và được chấp nhận do được giải thích rõ ràng và pháp luật quy định cụ thể về phương pháp phân loại nợ.  </w:t>
      </w:r>
    </w:p>
    <w:p>
      <w:pPr>
        <w:pStyle w:val="Normal"/>
        <w:spacing w:lineRule="auto" w:line="240" w:before="120" w:after="120"/>
        <w:jc w:val="both"/>
        <w:rPr/>
      </w:pPr>
      <w:r>
        <w:rPr/>
        <w:tab/>
        <w:t xml:space="preserve">Để các TCTD thực hiện đúng quy định phân loại nợ và báo cáo cho NHNN số liệu nợ xấu chính xác hơn, hiện nay NHNN đang triển khai các giải pháp tăng cường hiệu quả công tác thanh tra, giám sát hoạt động cấp tín dụng và phát triển mạnh cơ sở dữ liệu chung về khách hàng có quan hệ tín dụng với các TCTD, đồng thời có biện pháp yêu cầu TCTD điều chỉnh số liệu nợ xấu phù hợp với số liệu nợ xấu và bằng chứng qua thanh tra, giám sát. </w:t>
      </w:r>
    </w:p>
    <w:p>
      <w:pPr>
        <w:pStyle w:val="Normal"/>
        <w:spacing w:lineRule="auto" w:line="240" w:before="120" w:after="120"/>
        <w:ind w:firstLine="720"/>
        <w:jc w:val="both"/>
        <w:rPr>
          <w:b/>
          <w:b/>
        </w:rPr>
      </w:pPr>
      <w:r>
        <w:rPr>
          <w:b/>
        </w:rPr>
        <w:t>Tỷ lệ nợ xấu Việt Nam thấp hơn một số nước trong khu vực tại thời điểm Chính phủ phải xử lý</w:t>
      </w:r>
    </w:p>
    <w:p>
      <w:pPr>
        <w:pStyle w:val="Normal"/>
        <w:spacing w:lineRule="auto" w:line="240" w:before="120" w:after="120"/>
        <w:ind w:firstLine="720"/>
        <w:jc w:val="both"/>
        <w:rPr/>
      </w:pPr>
      <w:r>
        <w:rPr/>
        <w:t xml:space="preserve">So với tổng dư nợ cấp tín dụng cho nền kinh tế Việt Nam, tỷ lệ nợ xấu hiện nay ở mức 4,47% theo báo cáo của TCTD hay 8,6% theo kết quả giám sát vẫn thấp hơn so với tỷ lệ nợ xấu của một số nước trong khu vực tại thời điểm Chính phủ phải đứng ra xử lý nợ xấu, cụ thể: Hàn Quốc 17% (tháng 3/1998), Thái Lan 47,7% (tháng 5/1999), Malaysia 11,4% (tháng 9/1998), Indonesia trên 50% (năm 1999).  </w:t>
      </w:r>
    </w:p>
    <w:p>
      <w:pPr>
        <w:pStyle w:val="Normal"/>
        <w:spacing w:lineRule="auto" w:line="240" w:before="120" w:after="120"/>
        <w:ind w:firstLine="720"/>
        <w:jc w:val="both"/>
        <w:rPr>
          <w:i/>
          <w:i/>
        </w:rPr>
      </w:pPr>
      <w:r>
        <w:rPr>
          <w:i/>
        </w:rPr>
        <w:t>- Một số yếu tố giảm thiểu rủi ro tín dụng cho các TCTD</w:t>
      </w:r>
    </w:p>
    <w:p>
      <w:pPr>
        <w:pStyle w:val="Normal"/>
        <w:spacing w:lineRule="auto" w:line="240" w:before="120" w:after="120"/>
        <w:ind w:firstLine="720"/>
        <w:jc w:val="both"/>
        <w:rPr/>
      </w:pPr>
      <w:r>
        <w:rPr/>
        <w:t>Mặc dù các TCTD Việt Nam có tỷ lệ nợ xấu/tổng dư nợ tín dụng khá lớn (8,6% theo kết quả giám sát) và đang có chiều hướng tăng nhưng vẫn còn thấp hơn so với nhiều nước (Albania: 18,8%; Latvia: 17,5%; Lithuania: 16,4%; Montenegro: 15,5%; Romania: 14,1%; Serbia: 18,8%; Kazakhstan: 30,8%; Tajikistan: 14,9%; Ukraine: 14,7%; Pakistan: 16,2%). Bản chất nợ xấu hiện nay của các TCTD có nhiều yếu tố góp phần làm giảm thiểu tổn thất, cụ thể:</w:t>
      </w:r>
    </w:p>
    <w:p>
      <w:pPr>
        <w:pStyle w:val="Normal"/>
        <w:spacing w:lineRule="auto" w:line="240" w:before="120" w:after="120"/>
        <w:jc w:val="both"/>
        <w:rPr/>
      </w:pPr>
      <w:r>
        <w:rPr/>
        <w:tab/>
      </w:r>
      <w:r>
        <w:rPr>
          <w:i/>
        </w:rPr>
        <w:t xml:space="preserve">Thứ  nhất, </w:t>
      </w:r>
      <w:r>
        <w:rPr/>
        <w:t>đến cuối tháng 5/2012 các TCTD đã trích lập DPRR được 67,3 ngàn tỷ đồng, chiếm 57,18% nợ xấu.</w:t>
      </w:r>
    </w:p>
    <w:p>
      <w:pPr>
        <w:pStyle w:val="Normal"/>
        <w:spacing w:lineRule="auto" w:line="240" w:before="120" w:after="120"/>
        <w:jc w:val="both"/>
        <w:rPr/>
      </w:pPr>
      <w:r>
        <w:rPr/>
        <w:tab/>
      </w:r>
      <w:r>
        <w:rPr>
          <w:i/>
        </w:rPr>
        <w:t>Thứ hai,</w:t>
      </w:r>
      <w:r>
        <w:rPr/>
        <w:t xml:space="preserve"> phần lớn nợ xấu được bảo đảm bằng tài sản, nhờ đó TCTD có thể thu hồi được một phần hoặc toàn bộ khoản nợ xấu từ việc bán/ xử lý tài sản bảo đảm (tuy nhiên việc xử lý tài sản đảm bảo, thu hồi nợ trong thực tiễn là không dễ dàng và cần một thời gian dài).</w:t>
      </w:r>
    </w:p>
    <w:p>
      <w:pPr>
        <w:pStyle w:val="Normal"/>
        <w:spacing w:lineRule="auto" w:line="240" w:before="120" w:after="120"/>
        <w:ind w:firstLine="720"/>
        <w:jc w:val="both"/>
        <w:rPr/>
      </w:pPr>
      <w:r>
        <w:rPr/>
        <w:t>Tính đến cuối tháng 3/2012, trong tổng nợ xấu của các TCTD có 84,16% được bảo đảm bằng tài sản và 15,84% không được bảo đảm bằng tài sản. Tổng giá trị tài sản bảo đảm bằng 134,8% tổng nợ xấu.</w:t>
      </w:r>
    </w:p>
    <w:p>
      <w:pPr>
        <w:pStyle w:val="Normal"/>
        <w:spacing w:lineRule="auto" w:line="240" w:before="120" w:after="120"/>
        <w:ind w:firstLine="720"/>
        <w:jc w:val="both"/>
        <w:rPr/>
      </w:pPr>
      <w:r>
        <w:rPr/>
        <w:t>Tỷ lệ nợ xấu là một chỉ tiêu phản ánh chất lượng tín dụng và an toàn hoạt động tín dụng. Điều quan trọng nhất là nợ xấu phải được phân loại, ghi nhận và trích lập DPRR đầy đủ theo mức độ rủi ro, đồng thời có biện pháp bảo đảm tiền vay (tài sản cầm cố, thế chấp, bảo lãnh,…). Không nên tuyệt đối hoá tỷ lệ nợ xấu cao hay thấp hoặc chỉ dựa vào mức DPRR đã trích lập trong quá trình đánh giá chất lượng tín dụng và xác định khả năng tổn thất tín dụng. Tỷ lệ nợ xấu thấp nhưng không được trích lập DPRR đầy đủ và thiếu tài sản bảo đảm thì có thể nguy hiểm hơn là tỷ lệ nợ xấu cao hơn nhưng được trích lập DPRR và có tài sản bảo đảm đầy đủ.</w:t>
      </w:r>
    </w:p>
    <w:p>
      <w:pPr>
        <w:pStyle w:val="Normal"/>
        <w:spacing w:lineRule="auto" w:line="240" w:before="120" w:after="120"/>
        <w:ind w:firstLine="720"/>
        <w:jc w:val="both"/>
        <w:rPr>
          <w:b/>
          <w:b/>
        </w:rPr>
      </w:pPr>
      <w:r>
        <w:rPr>
          <w:b/>
        </w:rPr>
        <w:t>Một số nguyên nhân dẫn đến chất lượng tín dụng suy giảm</w:t>
      </w:r>
    </w:p>
    <w:p>
      <w:pPr>
        <w:pStyle w:val="Normal"/>
        <w:spacing w:lineRule="auto" w:line="240" w:before="120" w:after="120"/>
        <w:ind w:firstLine="720"/>
        <w:jc w:val="both"/>
        <w:rPr>
          <w:i/>
          <w:i/>
        </w:rPr>
      </w:pPr>
      <w:r>
        <w:rPr>
          <w:i/>
        </w:rPr>
        <w:t>Nhóm nguyên nhân thuộc môi trường kinh doanh</w:t>
      </w:r>
    </w:p>
    <w:p>
      <w:pPr>
        <w:pStyle w:val="Normal"/>
        <w:spacing w:lineRule="auto" w:line="240" w:before="120" w:after="120"/>
        <w:ind w:firstLine="720"/>
        <w:jc w:val="both"/>
        <w:rPr/>
      </w:pPr>
      <w:r>
        <w:rPr/>
        <w:t>Kể từ cuối năm 2008, nền kinh tế chịu tác động tiêu cực của cuộc khủng hoảng tài chính và suy thoái kinh tế toàn cầu, sau đó là vấn đề lạm phát cao và hiện nay là suy giảm tốc độ tăng trưởng kinh tế trong nước, do đó môi trường kinh doanh và hoạt động ngân hàng gặp nhiều khó khăn làm cho chất lượng tín dụng suy giảm và nợ xấu tăng nhanh hơn tốc độ tăng trưởng tín dụng. Trong giai đoạn 2008-2011, tốc độ tăng trưởng dư nợ tín dụng bình quân 26,56% nhưng tốc độ tăng trưởng nợ xấu bình quân 51%. Tốc độ tăng trưởng dư nợ tín dụng từ năm 2011 chậm lại đáng kể, đặc biệt là 5 tháng đầu năm 2012 dư nợ tín dụng không tăng nhưng nợ xấu tăng tới 45,5% do tình hình kinh doanh và tài chính của các doanh nghiệp suy giảm mạnh.</w:t>
      </w:r>
    </w:p>
    <w:p>
      <w:pPr>
        <w:pStyle w:val="Normal"/>
        <w:spacing w:lineRule="auto" w:line="240" w:before="120" w:after="120"/>
        <w:ind w:firstLine="720"/>
        <w:jc w:val="both"/>
        <w:rPr/>
      </w:pPr>
      <w:r>
        <w:rPr>
          <w:szCs w:val="28"/>
        </w:rPr>
        <w:t xml:space="preserve">- </w:t>
      </w:r>
      <w:r>
        <w:rPr>
          <w:i/>
          <w:szCs w:val="28"/>
        </w:rPr>
        <w:t>Tốc độ tăng trưởng kinh tế và tổng cầu chậm lại từ năm 2011</w:t>
      </w:r>
      <w:r>
        <w:rPr>
          <w:szCs w:val="28"/>
        </w:rPr>
        <w:t xml:space="preserve">: Năm 2011, tăng trưởng kinh tế 5,89%. Trong 6 tháng đầu năm 2012, tăng trưởng kinh tế ước chỉ đạt 4,38% so với cùng kỳ năm 2011 (cùng kỳ năm 2011 tăng 5,57%). </w:t>
      </w:r>
    </w:p>
    <w:p>
      <w:pPr>
        <w:pStyle w:val="Normal"/>
        <w:spacing w:lineRule="auto" w:line="240" w:before="120" w:after="120"/>
        <w:ind w:firstLine="605"/>
        <w:jc w:val="both"/>
        <w:rPr>
          <w:rFonts w:eastAsia="Times New Roman"/>
          <w:spacing w:val="-2"/>
          <w:szCs w:val="28"/>
          <w:lang w:val="de-DE"/>
        </w:rPr>
      </w:pPr>
      <w:r>
        <w:rPr>
          <w:szCs w:val="28"/>
        </w:rPr>
        <w:t xml:space="preserve">- </w:t>
      </w:r>
      <w:r>
        <w:rPr>
          <w:rFonts w:eastAsia="Times New Roman"/>
          <w:i/>
          <w:szCs w:val="28"/>
          <w:lang w:val="af-ZA"/>
        </w:rPr>
        <w:t>C</w:t>
      </w:r>
      <w:r>
        <w:rPr>
          <w:rFonts w:eastAsia="Times New Roman"/>
          <w:i/>
          <w:szCs w:val="28"/>
          <w:lang w:val="vi-VN"/>
        </w:rPr>
        <w:t>hỉ số sản xuất công nghiệp</w:t>
      </w:r>
      <w:r>
        <w:rPr>
          <w:rFonts w:eastAsia="Times New Roman"/>
          <w:i/>
          <w:szCs w:val="28"/>
        </w:rPr>
        <w:t xml:space="preserve"> </w:t>
      </w:r>
      <w:r>
        <w:rPr>
          <w:rFonts w:eastAsia="Times New Roman"/>
          <w:i/>
          <w:szCs w:val="28"/>
          <w:lang w:val="af-ZA"/>
        </w:rPr>
        <w:t xml:space="preserve">tăng chậm, thấp hơn so với cùng kỳ các năm trước: </w:t>
      </w:r>
      <w:r>
        <w:rPr>
          <w:rFonts w:eastAsia="Times New Roman"/>
          <w:szCs w:val="28"/>
          <w:lang w:val="af-ZA"/>
        </w:rPr>
        <w:t xml:space="preserve">Chỉ số sản xuất công nghiệp năm 2011 tăng 6,8% so với năm 2010. </w:t>
      </w:r>
      <w:r>
        <w:rPr>
          <w:rFonts w:eastAsia="Times New Roman"/>
          <w:szCs w:val="24"/>
          <w:lang w:val="af-ZA"/>
        </w:rPr>
        <w:t>Tính chung 06 tháng đầu năm 2012, c</w:t>
      </w:r>
      <w:r>
        <w:rPr>
          <w:rFonts w:eastAsia="Times New Roman"/>
          <w:szCs w:val="24"/>
          <w:lang w:val="vi-VN"/>
        </w:rPr>
        <w:t>hỉ số sản xuất công nghiệp</w:t>
      </w:r>
      <w:r>
        <w:rPr>
          <w:rFonts w:eastAsia="Times New Roman"/>
          <w:szCs w:val="24"/>
          <w:lang w:val="pt-BR"/>
        </w:rPr>
        <w:t xml:space="preserve"> chỉ </w:t>
      </w:r>
      <w:r>
        <w:rPr>
          <w:rFonts w:eastAsia="Times New Roman"/>
          <w:szCs w:val="24"/>
          <w:lang w:val="af-ZA"/>
        </w:rPr>
        <w:t xml:space="preserve">tăng 4,5% so với cùng kỳ năm trước, chỉ bằng 45% mức tăng 6 tháng đầu năm 2011 (9,7%). Giá trị sản xuất xây dựng trong 6 tháng đầu năm 2012 theo giá so sánh năm 1994 chỉ bằng 99,6% so với cùng kỳ năm 2011. Ngành xây dựng gặp nhiều khó khăn do hoạt động đầu tư tăng chậm, thị trường bất động sản trầm lắng kéo dài. </w:t>
      </w:r>
      <w:r>
        <w:rPr>
          <w:szCs w:val="28"/>
          <w:lang w:val="de-DE"/>
        </w:rPr>
        <w:t>Nhiều công trình, dự án xây dựng giãn tiến độ hoặc dừng khởi công làm cho nhu cầu nguyên vật liệu xây dựng không tăng cao, nhiều sản phẩm tiêu thụ khó khăn (như xi măng, sắt thép,…)</w:t>
      </w:r>
      <w:r>
        <w:rPr>
          <w:szCs w:val="28"/>
          <w:lang w:val="vi-VN"/>
        </w:rPr>
        <w:t xml:space="preserve">. </w:t>
      </w:r>
    </w:p>
    <w:p>
      <w:pPr>
        <w:pStyle w:val="Normal"/>
        <w:spacing w:lineRule="auto" w:line="240" w:before="120" w:after="120"/>
        <w:ind w:firstLine="720"/>
        <w:jc w:val="both"/>
        <w:rPr>
          <w:rFonts w:eastAsia="Times New Roman"/>
          <w:spacing w:val="-2"/>
          <w:szCs w:val="28"/>
          <w:lang w:val="af-ZA"/>
        </w:rPr>
      </w:pPr>
      <w:r>
        <w:rPr>
          <w:rFonts w:eastAsia="Times New Roman"/>
          <w:spacing w:val="-2"/>
          <w:szCs w:val="28"/>
          <w:lang w:val="af-ZA"/>
        </w:rPr>
        <w:t>-</w:t>
      </w:r>
      <w:r>
        <w:rPr>
          <w:rFonts w:eastAsia="Times New Roman"/>
          <w:i/>
          <w:spacing w:val="-2"/>
          <w:szCs w:val="28"/>
          <w:lang w:val="af-ZA"/>
        </w:rPr>
        <w:t xml:space="preserve"> </w:t>
      </w:r>
      <w:r>
        <w:rPr>
          <w:rFonts w:eastAsia="Times New Roman"/>
          <w:i/>
          <w:spacing w:val="-2"/>
          <w:szCs w:val="28"/>
          <w:lang w:val="vi-VN"/>
        </w:rPr>
        <w:t>Chỉ số tiêu thụ của ngành công nghiệp chế biến</w:t>
      </w:r>
      <w:r>
        <w:rPr>
          <w:rFonts w:eastAsia="Times New Roman"/>
          <w:i/>
          <w:spacing w:val="-2"/>
          <w:szCs w:val="28"/>
          <w:lang w:val="af-ZA"/>
        </w:rPr>
        <w:t xml:space="preserve">, chế tạo tăng thấp: </w:t>
      </w:r>
      <w:r>
        <w:rPr>
          <w:rFonts w:eastAsia="Times New Roman"/>
          <w:szCs w:val="24"/>
          <w:lang w:val="af-ZA"/>
        </w:rPr>
        <w:t xml:space="preserve">Chỉ số tiêu thụ ngành công nghiệp chế biến, chế tạo năm 2011 tăng 6,2% so với năm 2010. Trong 5 tháng đầu năm 2012, chỉ số tiêu thụ ngành công nghiệp chế biến, chế tạo chỉ </w:t>
      </w:r>
      <w:r>
        <w:rPr>
          <w:rFonts w:eastAsia="Times New Roman"/>
          <w:szCs w:val="24"/>
          <w:lang w:val="vi-VN"/>
        </w:rPr>
        <w:t xml:space="preserve">tăng </w:t>
      </w:r>
      <w:r>
        <w:rPr>
          <w:rFonts w:eastAsia="Times New Roman"/>
          <w:szCs w:val="24"/>
          <w:lang w:val="pt-BR"/>
        </w:rPr>
        <w:t>3</w:t>
      </w:r>
      <w:r>
        <w:rPr>
          <w:rFonts w:eastAsia="Times New Roman"/>
          <w:szCs w:val="24"/>
          <w:lang w:val="vi-VN"/>
        </w:rPr>
        <w:t>,</w:t>
      </w:r>
      <w:r>
        <w:rPr>
          <w:rFonts w:eastAsia="Times New Roman"/>
          <w:szCs w:val="24"/>
          <w:lang w:val="af-ZA"/>
        </w:rPr>
        <w:t>6</w:t>
      </w:r>
      <w:r>
        <w:rPr>
          <w:rFonts w:eastAsia="Times New Roman"/>
          <w:szCs w:val="24"/>
          <w:lang w:val="vi-VN"/>
        </w:rPr>
        <w:t>% so với cùng kỳ năm trước</w:t>
      </w:r>
      <w:r>
        <w:rPr>
          <w:rFonts w:eastAsia="Times New Roman"/>
          <w:szCs w:val="24"/>
          <w:lang w:val="pt-BR"/>
        </w:rPr>
        <w:t>.</w:t>
      </w:r>
      <w:r>
        <w:rPr>
          <w:rFonts w:eastAsia="Times New Roman"/>
          <w:szCs w:val="24"/>
          <w:lang w:val="vi-VN"/>
        </w:rPr>
        <w:t xml:space="preserve"> </w:t>
      </w:r>
    </w:p>
    <w:p>
      <w:pPr>
        <w:pStyle w:val="Normal"/>
        <w:spacing w:lineRule="auto" w:line="240" w:before="120" w:after="120"/>
        <w:ind w:firstLine="720"/>
        <w:jc w:val="both"/>
        <w:rPr>
          <w:b/>
          <w:b/>
          <w:szCs w:val="28"/>
          <w:lang w:val="af-ZA"/>
        </w:rPr>
      </w:pPr>
      <w:r>
        <w:rPr>
          <w:rFonts w:eastAsia="Times New Roman"/>
          <w:i/>
          <w:spacing w:val="-2"/>
          <w:szCs w:val="28"/>
          <w:lang w:val="af-ZA"/>
        </w:rPr>
        <w:t xml:space="preserve">- Tiêu dùng cá nhân tăng chậm: </w:t>
      </w:r>
      <w:r>
        <w:rPr>
          <w:rFonts w:eastAsia="Times New Roman"/>
          <w:spacing w:val="-2"/>
          <w:szCs w:val="28"/>
          <w:lang w:val="af-ZA"/>
        </w:rPr>
        <w:t xml:space="preserve">Tổng mức hàng hoá bán lẻ và doanh thu dịch vụ năm 2011 tăng 24,2% so với năm 2010 và chỉ tăng 4,7% nếu loại trừ đi yếu tố giá. </w:t>
      </w:r>
      <w:r>
        <w:rPr>
          <w:szCs w:val="28"/>
          <w:lang w:val="vi-VN"/>
        </w:rPr>
        <w:t xml:space="preserve">Tính chung </w:t>
      </w:r>
      <w:r>
        <w:rPr>
          <w:szCs w:val="28"/>
          <w:lang w:val="af-ZA"/>
        </w:rPr>
        <w:t>06</w:t>
      </w:r>
      <w:r>
        <w:rPr>
          <w:szCs w:val="28"/>
          <w:lang w:val="vi-VN"/>
        </w:rPr>
        <w:t xml:space="preserve"> tháng đầu năm</w:t>
      </w:r>
      <w:r>
        <w:rPr>
          <w:szCs w:val="28"/>
          <w:lang w:val="af-ZA"/>
        </w:rPr>
        <w:t xml:space="preserve"> 2012</w:t>
      </w:r>
      <w:r>
        <w:rPr>
          <w:szCs w:val="28"/>
          <w:lang w:val="vi-VN"/>
        </w:rPr>
        <w:t xml:space="preserve">, tổng mức hàng hóa bán lẻ và doanh thu dịch vụ tiêu dùng ước tính tăng </w:t>
      </w:r>
      <w:r>
        <w:rPr>
          <w:szCs w:val="28"/>
        </w:rPr>
        <w:t>19,5</w:t>
      </w:r>
      <w:r>
        <w:rPr>
          <w:szCs w:val="28"/>
          <w:lang w:val="vi-VN"/>
        </w:rPr>
        <w:t xml:space="preserve">% so với cùng kỳ năm trước, nếu loại trừ yếu tố giá thì </w:t>
      </w:r>
      <w:r>
        <w:rPr>
          <w:szCs w:val="28"/>
          <w:lang w:val="af-ZA"/>
        </w:rPr>
        <w:t xml:space="preserve">chỉ </w:t>
      </w:r>
      <w:r>
        <w:rPr>
          <w:szCs w:val="28"/>
          <w:lang w:val="vi-VN"/>
        </w:rPr>
        <w:t>tăng 6,</w:t>
      </w:r>
      <w:r>
        <w:rPr>
          <w:szCs w:val="28"/>
        </w:rPr>
        <w:t>5</w:t>
      </w:r>
      <w:r>
        <w:rPr>
          <w:szCs w:val="28"/>
          <w:lang w:val="vi-VN"/>
        </w:rPr>
        <w:t>%</w:t>
      </w:r>
      <w:r>
        <w:rPr>
          <w:szCs w:val="28"/>
          <w:lang w:val="af-ZA"/>
        </w:rPr>
        <w:t>, thấp hơn nhiều so với cùng kỳ các năm trước</w:t>
      </w:r>
      <w:r>
        <w:rPr>
          <w:b/>
          <w:szCs w:val="28"/>
          <w:lang w:val="af-ZA"/>
        </w:rPr>
        <w:t>.</w:t>
      </w:r>
      <w:r>
        <w:rPr>
          <w:szCs w:val="28"/>
          <w:lang w:val="af-ZA"/>
        </w:rPr>
        <w:t xml:space="preserve"> </w:t>
      </w:r>
    </w:p>
    <w:p>
      <w:pPr>
        <w:pStyle w:val="Normal"/>
        <w:spacing w:lineRule="auto" w:line="240" w:before="120" w:after="120"/>
        <w:ind w:firstLine="720"/>
        <w:jc w:val="both"/>
        <w:rPr>
          <w:rFonts w:eastAsia="Times New Roman"/>
          <w:szCs w:val="28"/>
          <w:lang w:val="pt-BR"/>
        </w:rPr>
      </w:pPr>
      <w:r>
        <w:rPr>
          <w:rFonts w:eastAsia="Times New Roman"/>
          <w:spacing w:val="-2"/>
          <w:szCs w:val="28"/>
          <w:lang w:val="af-ZA"/>
        </w:rPr>
        <w:t xml:space="preserve">- </w:t>
      </w:r>
      <w:r>
        <w:rPr>
          <w:rFonts w:eastAsia="Times New Roman"/>
          <w:i/>
          <w:spacing w:val="-2"/>
          <w:szCs w:val="28"/>
          <w:lang w:val="vi-VN"/>
        </w:rPr>
        <w:t>Chỉ số tồn kho</w:t>
      </w:r>
      <w:r>
        <w:rPr>
          <w:rFonts w:eastAsia="Times New Roman"/>
          <w:i/>
          <w:spacing w:val="-2"/>
          <w:szCs w:val="28"/>
          <w:lang w:val="af-ZA"/>
        </w:rPr>
        <w:t xml:space="preserve"> tăng mạnh và ở mức cao so với cùng kỳ các năm trước.</w:t>
      </w:r>
      <w:r>
        <w:rPr>
          <w:rFonts w:eastAsia="Times New Roman"/>
          <w:i/>
          <w:spacing w:val="-2"/>
          <w:szCs w:val="28"/>
          <w:lang w:val="vi-VN"/>
        </w:rPr>
        <w:t xml:space="preserve"> </w:t>
      </w:r>
      <w:r>
        <w:rPr>
          <w:rFonts w:eastAsia="Times New Roman"/>
          <w:spacing w:val="-2"/>
          <w:szCs w:val="28"/>
          <w:lang w:val="vi-VN"/>
        </w:rPr>
        <w:t>Cuối năm 2011, chỉ số tồn kho của ngành công nghiệp chế biến, chế tạo tăng 23% so với cùng kỳ năm 2010. Tại thời điểm</w:t>
      </w:r>
      <w:r>
        <w:rPr>
          <w:rFonts w:eastAsia="Times New Roman"/>
          <w:szCs w:val="28"/>
          <w:lang w:val="vi-VN"/>
        </w:rPr>
        <w:t xml:space="preserve"> 01/6/2012, chỉ số hàng tồn kho của ngành công nghiệp chế biến tăng 26</w:t>
      </w:r>
      <w:r>
        <w:rPr>
          <w:rFonts w:eastAsia="Times New Roman"/>
          <w:szCs w:val="28"/>
        </w:rPr>
        <w:t>%</w:t>
      </w:r>
      <w:r>
        <w:rPr>
          <w:rFonts w:eastAsia="Times New Roman"/>
          <w:szCs w:val="28"/>
          <w:lang w:val="vi-VN"/>
        </w:rPr>
        <w:t xml:space="preserve"> so với cùng kỳ năm trước. Điều này phản ánh khả năng tiêu thụ sản phẩm cũng như sức cầu tiêu dùng của nền kinh tế đang ở mức rất yếu dẫn đến đọng vốn trong sản xuất kinh doanh và làm tăng nợ xấu của các TCTD. </w:t>
      </w:r>
    </w:p>
    <w:p>
      <w:pPr>
        <w:pStyle w:val="Normal"/>
        <w:spacing w:lineRule="auto" w:line="240" w:before="120" w:after="120"/>
        <w:ind w:firstLine="605"/>
        <w:jc w:val="both"/>
        <w:rPr/>
      </w:pPr>
      <w:r>
        <w:rPr>
          <w:szCs w:val="28"/>
          <w:lang w:val="pt-BR"/>
        </w:rPr>
        <w:tab/>
        <w:t xml:space="preserve">- Khách hàng vay của TCTD có tình hình tài chính suy giảm, kém lành mạnh hoặc kinh doanh thua lỗ. Sản xuất kinh doanh phải đối mặt với vấn đề chi phí cao, lãi suất ngân hàng cao, thiếu vốn, đồng thời tiêu thụ hàng hoá khó khăn đã ảnh hưởng lớn đến điều kiện tài chính, kết quả kinh doanh và khả năng trả nợ vay ngân hàng của doanh nghiệp. Theo báo cáo của Bộ Kế hoạch và Đầu tư, số lượng doanh nghiệp giải thể, tạm ngừng hoạt động tăng nhanh: Năm 2011 có 79.014 doanh nghiệp và tính từ đầu năm đến ngày 21/6/2012 có khoảng 25.250 doanh nghiệp, tăng 8,1% so với cùng kỳ năm 2011 (23.358 doanh nghiệp bị phá sản trong 6 tháng đầu năm 2011).    </w:t>
      </w:r>
    </w:p>
    <w:p>
      <w:pPr>
        <w:pStyle w:val="Normal"/>
        <w:spacing w:lineRule="auto" w:line="240" w:before="120" w:after="120"/>
        <w:ind w:firstLine="720"/>
        <w:jc w:val="both"/>
        <w:rPr/>
      </w:pPr>
      <w:r>
        <w:rPr>
          <w:szCs w:val="28"/>
          <w:lang w:val="pt-BR"/>
        </w:rPr>
        <w:t>- Nhiều doanh nghiệp hiện nay có năng lực tài chính yếu, chủ yếu dựa vào vốn vay ngân hàng, vốn chủ sở hữu nhỏ và khả năng ứng phó với sự thay đổi môi trường kinh doanh hạn chế. Vì vậy, khi môi trường kinh doanh xấu đi, chính sách kinh tế vĩ mô thắt chặt, lãi suất tăng thì các doanh nghiệp dễ gặp khó khăn về khả năng trả nợ. Theo kết quả giám sát của Cơ quan Thanh tra, giám sát ngân hàng, đến cuối tháng 3/2012 trong hơn 1 triệu khách hàng được chọn mẫu khảo sát tại 57 TCTD của Việt Nam có 10.782 khách hàng có hệ số nợ/vốn chủ sở hữu từ 3 lần trở lên.</w:t>
      </w:r>
    </w:p>
    <w:p>
      <w:pPr>
        <w:pStyle w:val="Normal"/>
        <w:spacing w:lineRule="auto" w:line="240" w:before="120" w:after="120"/>
        <w:ind w:firstLine="605"/>
        <w:jc w:val="both"/>
        <w:rPr>
          <w:i/>
          <w:i/>
          <w:szCs w:val="28"/>
          <w:lang w:val="pt-BR"/>
        </w:rPr>
      </w:pPr>
      <w:r>
        <w:rPr>
          <w:i/>
          <w:szCs w:val="28"/>
          <w:lang w:val="pt-BR"/>
        </w:rPr>
        <w:t>Nhóm nguyên nhân chủ quan</w:t>
      </w:r>
    </w:p>
    <w:p>
      <w:pPr>
        <w:pStyle w:val="Normal"/>
        <w:spacing w:lineRule="auto" w:line="240" w:before="120" w:after="120"/>
        <w:ind w:firstLine="720"/>
        <w:jc w:val="both"/>
        <w:rPr>
          <w:szCs w:val="28"/>
          <w:lang w:val="pt-BR"/>
        </w:rPr>
      </w:pPr>
      <w:r>
        <w:rPr>
          <w:szCs w:val="28"/>
          <w:lang w:val="pt-BR"/>
        </w:rPr>
        <w:t xml:space="preserve">Hầu hết các TCTD theo đuổi chiến lược tăng trưởng tín dụng nhanh trong khi năng lực quản trị rủi ro của TCTD còn nhiều hạn chế và chậm được cải thiện, đặc biệt là các NHTMCP chuyển đổi từ nông thôn lên đô thị dẫn đến nợ xấu tăng nhanh hơn dư nợ tín dụng. Một bộ phận không nhỏ vốn tín dụng và nhiều TCTD tập trung đầu tư vào các lĩnh vực tiềm ẩn nhiều rủi ro, chẳng hạn bất động sản. Khi các lĩnh vực này, đặc biệt là thị trường bất động sản đóng băng và giá bất động sản giảm sâu kéo theo nợ xấu cho vay lĩnh vực này tăng nhanh. </w:t>
      </w:r>
    </w:p>
    <w:p>
      <w:pPr>
        <w:pStyle w:val="Normal"/>
        <w:spacing w:lineRule="auto" w:line="240" w:before="120" w:after="120"/>
        <w:ind w:firstLine="720"/>
        <w:jc w:val="both"/>
        <w:rPr>
          <w:szCs w:val="28"/>
          <w:lang w:val="pt-BR"/>
        </w:rPr>
      </w:pPr>
      <w:r>
        <w:rPr>
          <w:szCs w:val="28"/>
          <w:lang w:val="pt-BR"/>
        </w:rPr>
        <w:t xml:space="preserve">Ngoài ra, công tác thanh tra, giám sát ngân hàng trong một thời gian dài chưa phát huy hiệu quả cao trong việc phát hiện, ngăn chặn và xử lý kịp thời các vi phạm, rủi ro trong hoạt động cấp tín dụng của các TCTD, nhất là các vi phạm quy định hạn chế cấp tín dụng và đầu tư quá mức vào một số lĩnh vực tiềm ẩn rủi ro cao. </w:t>
      </w:r>
    </w:p>
    <w:p>
      <w:pPr>
        <w:pStyle w:val="Normal"/>
        <w:spacing w:lineRule="auto" w:line="240" w:before="120" w:after="120"/>
        <w:ind w:firstLine="720"/>
        <w:jc w:val="both"/>
        <w:rPr/>
      </w:pPr>
      <w:r>
        <w:rPr>
          <w:b/>
          <w:lang w:val="pt-BR"/>
        </w:rPr>
        <w:t>Một số giải pháp xử lý nợ xấu và nâng cao chất lượng tín dụng</w:t>
      </w:r>
    </w:p>
    <w:p>
      <w:pPr>
        <w:pStyle w:val="Normal"/>
        <w:spacing w:lineRule="auto" w:line="240" w:before="120" w:after="120"/>
        <w:jc w:val="both"/>
        <w:rPr/>
      </w:pPr>
      <w:r>
        <w:rPr>
          <w:lang w:val="pt-BR"/>
        </w:rPr>
        <w:tab/>
      </w:r>
      <w:r>
        <w:rPr/>
        <w:t>Để từng bước xử lý nợ xấu một cách bền vững, hạn chế nợ xấu gia tăng nhằm khơi thông dòng vốn trong hệ thống các TCTD, bảo đảm an toàn hoạt động ngân hàng, thúc đẩy tăng trưởng tín dụng và hỗ trợ vốn tích cực cho nền kinh tế, một số giải pháp sau đây cần được triển khai:</w:t>
      </w:r>
    </w:p>
    <w:p>
      <w:pPr>
        <w:pStyle w:val="Normal"/>
        <w:spacing w:lineRule="auto" w:line="240" w:before="120" w:after="120"/>
        <w:jc w:val="both"/>
        <w:rPr/>
      </w:pPr>
      <w:r>
        <w:rPr/>
        <w:tab/>
        <w:t>- TCTD chủ động phối hợp với khách hàng vay để cơ cấu lại nợ, giãn thời gian trả nợ và xem xét giảm lãi suất một cách hợp lý cho khách hàng có khó khăn tài chính tạm thời, có chiều hướng cải thiện sản xuất kinh doanh tích cực, được đánh giá có khả năng trả nợ theo thời gian cơ cấu lại nợ.</w:t>
      </w:r>
    </w:p>
    <w:p>
      <w:pPr>
        <w:pStyle w:val="Normal"/>
        <w:spacing w:lineRule="auto" w:line="240" w:before="120" w:after="120"/>
        <w:jc w:val="both"/>
        <w:rPr/>
      </w:pPr>
      <w:r>
        <w:rPr/>
        <w:tab/>
        <w:t>- TCTD tăng cường trích lập, sử dụng DPRR để xử lý nợ xấu theo quy định của pháp luật. Đẩy nhanh tiến độ bán, xử lý các tài sản bảo đảm của các khoản nợ xấu để thu hồi vốn.</w:t>
      </w:r>
    </w:p>
    <w:p>
      <w:pPr>
        <w:pStyle w:val="Normal"/>
        <w:spacing w:lineRule="auto" w:line="240" w:before="120" w:after="120"/>
        <w:jc w:val="both"/>
        <w:rPr/>
      </w:pPr>
      <w:r>
        <w:rPr/>
        <w:tab/>
        <w:t>- NHNN rà soát, hoàn thiện các quy định về phân loại nợ, trích lập và sử dụng DPRR phù hợp hơn với thông lệ quốc tế và điều kiện thực tiễn của Việt Nam, đồng thời nghiên cứu, sửa đổi, bổ sung các quy định về cấp tín dụng và an toàn hoạt động ngân hàng.</w:t>
      </w:r>
    </w:p>
    <w:p>
      <w:pPr>
        <w:pStyle w:val="Normal"/>
        <w:spacing w:lineRule="auto" w:line="240" w:before="120" w:after="120"/>
        <w:jc w:val="both"/>
        <w:rPr/>
      </w:pPr>
      <w:r>
        <w:rPr/>
        <w:tab/>
        <w:t>- Tăng cường hiệu quả, hiệu lực công tác thanh tra, giám sát ngân hàng để bảo đảm các TCTD tuân thủ đúng các quy định về hoạt động ngân hàng, đặc biệt là quy định về cấp tín dụng, phân loại nợ, trích lập DPRR và quy định về an toàn hoạt động tín dụng.</w:t>
      </w:r>
    </w:p>
    <w:p>
      <w:pPr>
        <w:pStyle w:val="Normal"/>
        <w:spacing w:lineRule="auto" w:line="240" w:before="120" w:after="120"/>
        <w:jc w:val="both"/>
        <w:rPr/>
      </w:pPr>
      <w:r>
        <w:rPr/>
        <w:tab/>
        <w:t>- Thúc đẩy thị trường mua bán nợ phát triển thông qua ban hành và triển khai có hiệu quả các quy định, chính sách về mua bán nợ.</w:t>
      </w:r>
    </w:p>
    <w:p>
      <w:pPr>
        <w:pStyle w:val="Normal"/>
        <w:spacing w:lineRule="auto" w:line="240" w:before="120" w:after="120"/>
        <w:jc w:val="both"/>
        <w:rPr/>
      </w:pPr>
      <w:r>
        <w:rPr/>
        <w:tab/>
        <w:t>- Một số giải pháp hỗ trợ khác cần triển khai bao gồm:</w:t>
      </w:r>
    </w:p>
    <w:p>
      <w:pPr>
        <w:pStyle w:val="Normal"/>
        <w:spacing w:lineRule="auto" w:line="240" w:before="120" w:after="120"/>
        <w:jc w:val="both"/>
        <w:rPr/>
      </w:pPr>
      <w:r>
        <w:rPr/>
        <w:tab/>
        <w:t>+ Các Bộ, ngành triển khai đồng bộ các giải pháp tháo gỡ khó khăn cho sản xuất kinh doanh, hỗ trợ thị trường theo Nghị quyết số 13/NQ-CP ngày 10/5/2012 của Chính phủ, trong đó bên cạnh các giải pháp miễn, giảm thuế, giãn thời hạn nộp thuế cần có giải pháp hữu hiệu đẩy nhanh việc tiêu thụ hàng hóa, giảm lượng hàng tồn kho và kích thích đầu tư, tiêu dùng trong nước. NHNN tích cực phối hợp với các Bộ, ngành phân tích, đánh giá hoạt động của các ngành, lĩnh vực để xây dựng, triển khai các chương trình tín dụng phù hợp, nhờ đó đẩy nhanh tiến độ giải phóng hàng tồn kho, tháo gỡ khó khăn cho hoạt động sản xuất kinh doanh.</w:t>
      </w:r>
    </w:p>
    <w:p>
      <w:pPr>
        <w:pStyle w:val="Normal"/>
        <w:spacing w:lineRule="auto" w:line="240" w:before="120" w:after="120"/>
        <w:jc w:val="both"/>
        <w:rPr/>
      </w:pPr>
      <w:r>
        <w:rPr/>
        <w:tab/>
        <w:t>+ Bộ Tài chính chủ trì tổ chức triển khai có hiệu quả Quyết định số 03/2011/QĐ-TTg ngày 10/1/2011 của Thủ tướng Chính phủ ban hành Quy chế bảo lãnh cho doanh nghiệp nhỏ và vừa vay vốn NHTM; Trường hợp cần thiết, xem xét, đề xuất với Thủ tướng Chính phủ sửa đổi, bổ sung các điều kiện, thủ tục bảo lãnh theo Quyết định số 03/2011/QĐ-TTg để tạo điều kiện thuận lợi cho các doanh nghiệp nhỏ và vừa vay vốn ngân hàng.</w:t>
      </w:r>
    </w:p>
    <w:p>
      <w:pPr>
        <w:pStyle w:val="Normal"/>
        <w:spacing w:lineRule="auto" w:line="240" w:before="120" w:after="120"/>
        <w:jc w:val="both"/>
        <w:rPr/>
      </w:pPr>
      <w:r>
        <w:rPr/>
        <w:tab/>
        <w:t>+ Tích cực triển khai đồng bộ các giải pháp sắp xếp, đổi mới và cơ cấu lại các doanh nghiệp nhà nước, tập đoàn kinh tế và tổng công ty nhà nước gắn với việc xử lý nợ xấu của các doanh nghiệp này.</w:t>
      </w:r>
    </w:p>
    <w:p>
      <w:pPr>
        <w:pStyle w:val="Normal"/>
        <w:spacing w:lineRule="auto" w:line="240" w:before="120" w:after="120"/>
        <w:jc w:val="both"/>
        <w:rPr/>
      </w:pPr>
      <w:r>
        <w:rPr/>
        <w:tab/>
        <w:t>+ Các Bộ, ngành và địa phương có giải pháp khẩn trương hỗ trợ thị trường bất động sản phục hồi nhanh, quản lý chặt chẽ và bảo đảm thị trường này phát triển lành mạnh.</w:t>
      </w:r>
    </w:p>
    <w:sectPr>
      <w:footerReference w:type="default" r:id="rId2"/>
      <w:footnotePr>
        <w:numFmt w:val="decimal"/>
      </w:footnotePr>
      <w:type w:val="nextPage"/>
      <w:pgSz w:w="11906" w:h="16838"/>
      <w:pgMar w:left="1298" w:right="1009"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Bao gồm nợ xấu hạch toán nội bảng, nợ xấu đã xử lý bằng DPRR đang theo dõi ngoại bảng và nợ xấu cam kết ngoại bảng</w:t>
      </w:r>
    </w:p>
  </w:footnote>
  <w:footnote w:id="3">
    <w:p>
      <w:pPr>
        <w:pStyle w:val="Footnote"/>
        <w:spacing w:lineRule="auto" w:line="240" w:before="0" w:after="0"/>
        <w:rPr/>
      </w:pPr>
      <w:r>
        <w:rPr>
          <w:rStyle w:val="FootnoteCharacters"/>
        </w:rPr>
        <w:footnoteRef/>
      </w:r>
      <w:r>
        <w:rPr/>
        <w:t xml:space="preserve"> </w:t>
      </w:r>
      <w:r>
        <w:rPr/>
        <w:t>Bao gồm dư nợ cho vay hạch toán nội bảng, nợ xấu đã xử lý bằng DPRR đang hạch toán ngoại bảng và dư nợ cam kết ngoại bả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basedOn w:val="DefaultParagraphFont"/>
    <w:qFormat/>
    <w:rPr>
      <w:sz w:val="28"/>
      <w:szCs w:val="22"/>
    </w:rPr>
  </w:style>
  <w:style w:type="character" w:styleId="CharChar2">
    <w:name w:val=" Char Char2"/>
    <w:basedOn w:val="DefaultParagraphFont"/>
    <w:qFormat/>
    <w:rPr>
      <w:sz w:val="28"/>
      <w:szCs w:val="22"/>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2:00Z</dcterms:created>
  <dc:creator>khoa</dc:creator>
  <dc:description/>
  <cp:keywords/>
  <dc:language>en-US</dc:language>
  <cp:lastModifiedBy>ee</cp:lastModifiedBy>
  <cp:lastPrinted>2012-07-12T13:52:00Z</cp:lastPrinted>
  <dcterms:modified xsi:type="dcterms:W3CDTF">2012-07-12T09:08:00Z</dcterms:modified>
  <cp:revision>5</cp:revision>
  <dc:subject/>
  <dc:title>NGÂN HÀNG NHÀ NƯỚC </dc:title>
</cp:coreProperties>
</file>