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ÔNG BÁ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ĐẤU THẤU TRÁI PHIẾU CHÍNH PHỦ TẠI NGÂN HÀNG NHÀ NƯỚ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7239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7pt" to="34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ab/>
        <w:t>Sở Giao dịch Ngân hàng Nhà nước Việt Nam (NHNN) thông báo việc tổ chức đấu thầu Trái phiếu Chính phủ (TPCP) tại Ngân hàng Nhà nước phiên 4/2012 như sau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. Tên TPCP: Tín phiếu Kho bạc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Đồng tiền phát hành: VND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ã số: CP2B03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ình thức phát hành: Ghi sổ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oại TPCP: Chiết khấ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Phương thức đấu thầu: Cạnh tranh lãi suất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ỷ lệ cạnh tranh lãi suất: 0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Khối lượng tín phiếu gọi thầu: 1.000 tỷ đồng (Một nghìn tỷ đồng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9. Kỳ</w:t>
      </w:r>
      <w:r>
        <w:rPr>
          <w:sz w:val="28"/>
          <w:szCs w:val="28"/>
          <w:lang w:val="en-US" w:bidi="he-IL"/>
        </w:rPr>
        <w:t>‎</w:t>
      </w:r>
      <w:r>
        <w:rPr>
          <w:sz w:val="28"/>
          <w:szCs w:val="28"/>
          <w:lang w:val="en-US" w:bidi="he-IL"/>
        </w:rPr>
        <w:t xml:space="preserve"> hạn tín phiếu: 364 ngà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>10. Ngày đấu thầu tín phiếu: 5/3/20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>11. Ngày phát hành/thanh toán tín phiếu: 7/3/20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>12. Ngày đến hạn thanh toán: 7/3/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bidi="he-IL"/>
        </w:rPr>
        <w:tab/>
        <w:t xml:space="preserve">13. Thời gian nộp đơn dự thầu: Chậm nhất 13h30 ngày 5/3/2012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4. Hình thức nhận đơn: Qua hệ thống AFD của NHNN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ab/>
        <w:t>15. Đơn vị thanh toán TPCP khi đến hạn: Sở Giao dịch NHNN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 w:bidi="he-IL"/>
        </w:rPr>
      </w:pPr>
      <w:r>
        <w:rPr>
          <w:b/>
          <w:bCs/>
          <w:i/>
          <w:iCs/>
          <w:sz w:val="28"/>
          <w:szCs w:val="28"/>
          <w:lang w:val="en-US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b/>
          <w:b/>
          <w:bCs/>
          <w:i/>
          <w:i/>
          <w:iCs/>
          <w:sz w:val="28"/>
          <w:szCs w:val="28"/>
          <w:lang w:val="en-US" w:bidi="he-IL"/>
        </w:rPr>
      </w:pPr>
      <w:r>
        <w:rPr>
          <w:b/>
          <w:bCs/>
          <w:i/>
          <w:iCs/>
          <w:sz w:val="28"/>
          <w:szCs w:val="28"/>
          <w:lang w:val="en-US" w:bidi="he-IL"/>
        </w:rPr>
        <w:t xml:space="preserve">Sở Giao dịch NHNN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985" w:right="1077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3:00Z</dcterms:created>
  <dc:creator>huyen</dc:creator>
  <dc:description/>
  <dc:language>en-US</dc:language>
  <cp:lastModifiedBy>huyen</cp:lastModifiedBy>
  <dcterms:modified xsi:type="dcterms:W3CDTF">2012-02-28T09:44:00Z</dcterms:modified>
  <cp:revision>3</cp:revision>
  <dc:subject/>
  <dc:title>THÔNG BÁO</dc:title>
</cp:coreProperties>
</file>