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Phát triển dịch vụ xuất nhập khẩu trọn gói tại các ngân hàng thương mại Việt Nam</w:t>
      </w:r>
    </w:p>
    <w:p>
      <w:pPr>
        <w:pStyle w:val="Normal"/>
        <w:suppressAutoHyphens w:val="true"/>
        <w:autoSpaceDE w:val="false"/>
        <w:spacing w:lineRule="auto" w:line="360"/>
        <w:ind w:left="5760" w:firstLine="720"/>
        <w:jc w:val="both"/>
        <w:textAlignment w:val="center"/>
        <w:rPr>
          <w:sz w:val="28"/>
          <w:szCs w:val="28"/>
        </w:rPr>
      </w:pPr>
      <w:r>
        <w:rPr>
          <w:sz w:val="28"/>
          <w:szCs w:val="28"/>
        </w:rPr>
        <w:t>ThS. Võ Thị Hoàng Nhi</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Ngày nay, khi sự bão hòa thị trường cùng với sự tiêu chuẩn hóa sản phẩm bên cạnh sự cạnh tranh ngày càng trở thành thách thức đối với các nhà quản trị ngân hàng thì sản phẩm trọn gói có thể là một cứu cánh, một phương thức mới giúp ngân hàng đối phó với thách thức đó. Nếu việc nghiên cứu và sáng tạo ra sản phẩm mới đòi hỏi chi phí và thời gian lớn thì việc đóng gói sản phẩm lại mang lại những lợi thế cạnh tranh lâu dài bởi chi phí thấp và không tốn nhiều thời gian. Bên cạnh đó, việc đóng gói giúp sản phẩm có sức sống hơn và có khả năng chiếm lĩnh thị trường nhanh hơn nhờ sự thuận tiện và giá trị gia tăng mang lại cho khách hàng. Chính vì vậy, trong thời gian tới, loại hình dịch vụ ngân hàng trọn gói nói chung và dịch vụ xuất nhập khẩu trọn gói nói riêng sẽ trở thành một xu hướng được các nhà Marketing ngân hàng lựa chọn khi thiết kế sản phẩm, bởi vì một chiến lược phục vụ khách hàng trọn gói thỏa mãn nhu cầu tối đa của khách hàng, mang lại lợi ích cho cả  khách hàng và ngân hàng.</w:t>
      </w:r>
    </w:p>
    <w:p>
      <w:pPr>
        <w:pStyle w:val="Normal"/>
        <w:suppressAutoHyphens w:val="true"/>
        <w:autoSpaceDE w:val="false"/>
        <w:spacing w:lineRule="auto" w:line="360"/>
        <w:ind w:firstLine="720"/>
        <w:jc w:val="both"/>
        <w:textAlignment w:val="center"/>
        <w:rPr/>
      </w:pPr>
      <w:r>
        <w:rPr>
          <w:b/>
          <w:bCs/>
          <w:sz w:val="28"/>
          <w:szCs w:val="28"/>
        </w:rPr>
        <w:t>Khái niệm dịch vụ XNK trọn gói</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Mặc dù đã được thừa nhận như một thuật ngữ phổ thông và được sử dụng rộng rãi nhưng “dịch vụ trọn gói” đến nay vẫn chưa được định nghĩa một cách chính thống. Tuy nhiên, có thể hiểu “dịch vụ trọn gói” là một tập hợp những dịch vụ, những sản phẩm được liệt kê sẵn để khách hàng lựa chọn một cách bắt buộc theo danh mục trong gói. Ðiều này có nghĩa là dịch vụ trọn gói sẽ bao gồm nhiều loại sản phẩm dịch vụ  khác nhau kết hợp lại với nhau mà nếu tách ra chúng có thể tồn tại như những dịch vụ riêng biệt, thỏa mãn những nhu cầu đơn lẻ cụ thể nào đó của khách hàng. Ưu điểm lớn nhất của việc sử dụng dịch vụ theo gói, đó là khách hàng sẽ được tận hưởng nhiều dịch vụ khác nhau cùng một lúc với mức giá tổng hợp thấp hơn nhiều so với việc sử dụng nhiều dịch vụ riêng lẻ rồi cộng chi phí lại. Hơn nữa, việc sử dụng dịch vụ theo gói thường xuyên nhận được những khuyến mại giá trị, nhiều hơn những khuyến mại so với việc sử dụng dịch vụ riêng lẻ. Tuy nhiên, nhược điểm của việc sử dụng các gói dịch vụ đó là khách hàng buộc phải sử dụng tất cả các dịch vụ được liệt kê trong gói, và thường phải chi ra một số tiền nhất định phù hợp với từng gói dịch vụ.</w:t>
      </w:r>
    </w:p>
    <w:p>
      <w:pPr>
        <w:pStyle w:val="Normal"/>
        <w:suppressAutoHyphens w:val="true"/>
        <w:autoSpaceDE w:val="false"/>
        <w:spacing w:lineRule="auto" w:line="360"/>
        <w:ind w:firstLine="720"/>
        <w:jc w:val="both"/>
        <w:textAlignment w:val="center"/>
        <w:rPr>
          <w:sz w:val="28"/>
          <w:szCs w:val="28"/>
        </w:rPr>
      </w:pPr>
      <w:r>
        <w:rPr>
          <w:sz w:val="28"/>
          <w:szCs w:val="28"/>
        </w:rPr>
        <w:t>Trong cuộc đua cạnh tranh khách hàng doanh nghiệp xuất nhập khẩu (XNK), “dịch vụ XNK trọn gói” đã được các ngân hàng trong nước khai thác. Ðây được xem là một trong những dịch vụ quan trọng góp phần mở rộng hoạt động thanh toán XNK tại ngân hàng và đẩy mạnh hoạt động XNK của doanh nghiệp. Dịch vụ “XNK trọn gói” là việc cung cấp cho các doanh nghiệp XNK dịch vụ thanh toán và các dịch vụ khác liên quan đến việc thực hiện một lô hàng xuất/nhập khẩu theo L/C hay hợp đồng ngoại thương</w:t>
      </w:r>
      <w:r>
        <w:rPr>
          <w:sz w:val="28"/>
          <w:szCs w:val="28"/>
          <w:vertAlign w:val="superscript"/>
        </w:rPr>
        <w:t>(1)</w:t>
      </w:r>
      <w:r>
        <w:rPr>
          <w:sz w:val="28"/>
          <w:szCs w:val="28"/>
        </w:rPr>
        <w:t xml:space="preserve">. Ðó sẽ là sự kết hợp của các sản phẩm dịch vụ khác nhau: dịch vụ vận tải hàng hoá, dịch vụ bảo hiểm hàng hoá, dịch vụ kê khai hải quan và dịch vụ thanh toán của ngân hàng. Những dịch vụ này tuy là những sản phẩm riêng lẻ hoạt động ở những lĩnh vực khác nhau nhưng có cùng chung vai trò là phục vụ hoạt động XNK của doanh nghiệp. Sự kết hợp này thể hiện là sự kết hợp giữa những đơn vị độc lập: Công ty dịch vụ vận tải, Công ty bảo hiểm và ngân hàng. Trong đó, từng đơn vị với những lợi thế chuyên môn riêng của mình sẽ cùng hợp tác với nhau để hỗ trợ cho khách hàng khi sử dụng dịch vụ này. Chẳng hạn, hiện nay, dịch vụ XNK trọn gói của Ngân hàng TMCP xuất nhập khẩu Việt Nam - Eximbank là sự kết hợp giữa ba đơn vị độc lập: công ty Dịch vụ Cảng-Sotrans, công ty Bảo hiểm Bảo Minh và Eximbank về dịch vụ xuất nhập khẩu hàng hóa. </w:t>
      </w:r>
      <w:r>
        <w:rPr>
          <w:sz w:val="28"/>
          <w:szCs w:val="28"/>
          <w:vertAlign w:val="superscript"/>
        </w:rPr>
        <w:t>( 2 )</w:t>
      </w:r>
    </w:p>
    <w:p>
      <w:pPr>
        <w:pStyle w:val="Normal"/>
        <w:suppressAutoHyphens w:val="true"/>
        <w:autoSpaceDE w:val="false"/>
        <w:spacing w:lineRule="auto" w:line="360"/>
        <w:ind w:firstLine="720"/>
        <w:jc w:val="both"/>
        <w:textAlignment w:val="center"/>
        <w:rPr>
          <w:sz w:val="28"/>
          <w:szCs w:val="28"/>
        </w:rPr>
      </w:pPr>
      <w:r>
        <w:rPr>
          <w:sz w:val="28"/>
          <w:szCs w:val="28"/>
        </w:rPr>
        <w:t xml:space="preserve">Sản phẩm dịch vụ XNK trọn gói của ngân hàng mang lại khá nhiều tiện ích không những cho khách hàng mà còn đối với bản thân các chi nhánh ngân hàng. </w:t>
      </w:r>
    </w:p>
    <w:p>
      <w:pPr>
        <w:pStyle w:val="Normal"/>
        <w:suppressAutoHyphens w:val="true"/>
        <w:autoSpaceDE w:val="false"/>
        <w:spacing w:lineRule="auto" w:line="360"/>
        <w:ind w:firstLine="720"/>
        <w:jc w:val="both"/>
        <w:textAlignment w:val="center"/>
        <w:rPr/>
      </w:pPr>
      <w:r>
        <w:rPr>
          <w:i/>
          <w:iCs/>
          <w:sz w:val="28"/>
          <w:szCs w:val="28"/>
        </w:rPr>
        <w:t>-  Ðối với doanh nghiệp XNK</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Ðược tư vấn về dịch vụ vận tải, bảo hiểm, được cung cấp thông tin đáng tin cậy về thị trường, về đối tác và đàm phán ký kết hợp đồng ngoại thương. Ðiều này sẽ tiết kiệm được thời gian, chi phí và nhân công do không cần bộ phận chuyên trách làm công việc này, nhất là trong điều kiện các doanh nghiệp Việt Nam hiện nay chủ yếu là doanh nghiệp nhỏ và vừa, chưa nắm rõ hết tính phức tạp của thủ tục hải quan, hiểu biết về các sản phẩm bảo hiểm, thị trường bảo hiểm, thủ tục phức tạp trong việc thuê tàu… Do đó, doanh nghiệp sẽ không mất nhiều thời gian thực hiện hợp đồng mà có thể tập trung vào sản xuất kinh doanh, lập ra những kế hoạch tìm đối tác và ký kết hợp đồng mới. Vừa có thể thực hiện hợp đồng nhanh, hiệu quả và không mất nhiều thời gian. Ðây là lợi ích lớn nhất mang lại cho doanh nghiệp.</w:t>
      </w:r>
    </w:p>
    <w:p>
      <w:pPr>
        <w:pStyle w:val="Normal"/>
        <w:suppressAutoHyphens w:val="true"/>
        <w:autoSpaceDE w:val="false"/>
        <w:spacing w:lineRule="auto" w:line="360"/>
        <w:ind w:firstLine="720"/>
        <w:jc w:val="both"/>
        <w:textAlignment w:val="center"/>
        <w:rPr>
          <w:i/>
          <w:i/>
          <w:iCs/>
          <w:sz w:val="28"/>
          <w:szCs w:val="28"/>
        </w:rPr>
      </w:pPr>
      <w:r>
        <w:rPr>
          <w:i/>
          <w:iCs/>
          <w:sz w:val="28"/>
          <w:szCs w:val="28"/>
        </w:rPr>
        <w:t>- Ðối với ngân hàng thương mại</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Dịch vụ “XNK trọn gói” sẽ làm đa dạng hoá các sản phẩm tài trợ thương mại, góp phần nâng cao hơn nữa chất lượng phục vụ khách hàng, nâng cao uy tín và khả năng cạnh tranh của mình trong nước cũng như trên thương trường quốc tế. Ngoài ra, dịch vụ trọn gói là một sản phẩm tổng thể, liên quan đến nhiều dịch vụ riêng lẻ khác nhau, khách hàng tham gia gói dịch vụ phải cung cấp rất nhiều thông tin chính xác về khách hàng và trên cơ sở nắm rõ thông tin về khách hàng, ngân hàng sẽ thiết lập mối quan hệ thân thiết với nhiều khách hàng, từ đó thúc đẩy nhiều khách hàng đến với ngân hàng, làm tăng lợi nhuận từ hoạt động XNK.</w:t>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Ðánh giá thực trạng phát triển hoạt động dịch vụ XNK trọn gói của các NHTM Việt Nam  </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 xml:space="preserve">Những kết quả đạt được </w:t>
      </w:r>
    </w:p>
    <w:p>
      <w:pPr>
        <w:pStyle w:val="Normal"/>
        <w:suppressAutoHyphens w:val="true"/>
        <w:autoSpaceDE w:val="false"/>
        <w:spacing w:lineRule="auto" w:line="360"/>
        <w:ind w:firstLine="720"/>
        <w:jc w:val="both"/>
        <w:textAlignment w:val="center"/>
        <w:rPr>
          <w:i/>
          <w:i/>
          <w:iCs/>
          <w:sz w:val="28"/>
          <w:szCs w:val="28"/>
        </w:rPr>
      </w:pPr>
      <w:r>
        <w:rPr>
          <w:i/>
          <w:iCs/>
          <w:sz w:val="28"/>
          <w:szCs w:val="28"/>
        </w:rPr>
        <w:t>Một là, số lượng ngân hàng triển khai dịch vụ XNK trọn gói ngày càng tăng qua các năm</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Việc xây dựng và phát triển mô hình dịch vụ XNK trọn gói dành cho doanh nghiệp XNK sẽ góp phần làm đa dạng hoá sản phẩm dịch vụ tại ngân hàng, nâng cao năng lực cạnh tranh và tạo điều kiện thuận lợi cho các doanh nghiệp trong hoạt động kinh doanh XNK. Chính vì vậy dịch vụ này đã thu hút sự quan tâm của nhiều ngân hàng. Nếu như vào năm 2006, Eximbank là ngân hàng đầu tiên ở nước ta triển khai dịch vụ “XNK trọn gói” thì bây giờ đã có nhiều ngân hàng cung cấp dịch vụ này, Chẳng hạn, Ngân hàng Ðông Á, ACB, Sacombank, VIB, Techcombank, Vietinbank... Mặc dù các ngân hàng nước ta có thế mạnh là có mạng lưới hoạt động rộng khắp, công nghệ ngân hàng ngày càng hiện đại hơn, nhưng vẫn khó đáp ứng trọn gói các dịch vụ cho doanh nghiệp vì XNK trọn gói là một dịch vụ mới chưa có tiền lệ nên còn thiếu kinh nghiệm và tính chuyên nghiệp, bên cạnh đó dịch vụ này đòi hỏi chuyên môn nghiệp vụ cao và cần phải có sự phối hợp nhịp nhàng của nhiều bên có liên quan nên việc triển khai có thành công hay không sẽ phụ thuộc vào nhiều yếu tố. Chính vì vậy, các ngân hàng còn dè dặt, chưa dám mạnh dạn triển khai triệt để nên số lượng ngân hàng triển khai dịch vụ này có tăng qua các năm nhưng với mức độ không đáng kể.</w:t>
      </w:r>
    </w:p>
    <w:p>
      <w:pPr>
        <w:pStyle w:val="Normal"/>
        <w:suppressAutoHyphens w:val="true"/>
        <w:autoSpaceDE w:val="false"/>
        <w:spacing w:lineRule="auto" w:line="360"/>
        <w:ind w:firstLine="720"/>
        <w:jc w:val="both"/>
        <w:textAlignment w:val="center"/>
        <w:rPr/>
      </w:pPr>
      <w:r>
        <w:rPr>
          <w:i/>
          <w:iCs/>
          <w:sz w:val="28"/>
          <w:szCs w:val="28"/>
        </w:rPr>
        <w:t>Hai là,</w:t>
      </w:r>
      <w:r>
        <w:rPr>
          <w:sz w:val="28"/>
          <w:szCs w:val="28"/>
        </w:rPr>
        <w:t xml:space="preserve"> </w:t>
      </w:r>
      <w:r>
        <w:rPr>
          <w:i/>
          <w:iCs/>
          <w:sz w:val="28"/>
          <w:szCs w:val="28"/>
        </w:rPr>
        <w:t>danh mục sản phẩm trong gói dịch vụ XNK  ngày càng được đa dạng hơn.</w:t>
      </w:r>
    </w:p>
    <w:p>
      <w:pPr>
        <w:pStyle w:val="Normal"/>
        <w:suppressAutoHyphens w:val="true"/>
        <w:autoSpaceDE w:val="false"/>
        <w:spacing w:lineRule="auto" w:line="360"/>
        <w:ind w:firstLine="720"/>
        <w:jc w:val="both"/>
        <w:textAlignment w:val="center"/>
        <w:rPr>
          <w:sz w:val="28"/>
          <w:szCs w:val="28"/>
        </w:rPr>
      </w:pPr>
      <w:r>
        <w:rPr>
          <w:sz w:val="28"/>
          <w:szCs w:val="28"/>
        </w:rPr>
        <w:t>Các ngân hàng cũng đã mở rộng và đa dạng hoá các loại hình dịch vụ trong gói dịch vụ XNK, đáp ứng ngày càng tốt hơn nhu cầu của khách hàng trong XNK hàng hoá, dịch vụ và các nhu cầu tài chính quốc tế khác. Dịch vụ “XNK trọn gói” của một số ngân hàng sẽ phục vụ khách hàng từ A đến Z bao gồm: dịch vụ thanh toán, dịch vụ vận tải, thủ tục hải quan và việc hỗ trợ mua bảo hiểm hàng hóa. Ngoài những nghiệp vụ chuyên môn do ngân hàng đảm trách như hướng dẫn tư vấn mở L/C, nhờ thu chứng từ XNK, các thủ tục và phương thức thanh toán... những khâu còn lại như: khai báo hải quan, giao nhận hàng, bốc xếp và vận chuyển hàng hóa, lưu kho ngoại quan và làm thủ tục xin giấy phép nhập khẩu, mua bảo hiểm hàng hóa liên quan L/C mở… sẽ do công ty vận tải và công ty bảo hiểm có liên kết đảm nhận. Ngoài ra, một số ngân hàng còn cung cấp thêm một số dịch vụ khác như dịch vụ “Phục vụ tận nhà”: nhằm phục vụ cho những đối tượng khách hàng có nhu cầu tư vấn về nghiệp vụ mở và thanh toán L/C hay nhờ thu nhưng có yêu cầu ngân hàng đến tận văn phòng doanh nghiệp để hướng dẫn thủ tục, tư vấn về chuyên môn nghiệp vụ hoặc giao chứng từ đến tận văn phòng của doanh nghiệp...</w:t>
      </w:r>
    </w:p>
    <w:p>
      <w:pPr>
        <w:pStyle w:val="Normal"/>
        <w:suppressAutoHyphens w:val="true"/>
        <w:autoSpaceDE w:val="false"/>
        <w:spacing w:lineRule="auto" w:line="360"/>
        <w:ind w:firstLine="720"/>
        <w:jc w:val="both"/>
        <w:textAlignment w:val="center"/>
        <w:rPr>
          <w:i/>
          <w:i/>
          <w:iCs/>
          <w:sz w:val="28"/>
          <w:szCs w:val="28"/>
        </w:rPr>
      </w:pPr>
      <w:r>
        <w:rPr>
          <w:i/>
          <w:iCs/>
          <w:sz w:val="28"/>
          <w:szCs w:val="28"/>
        </w:rPr>
        <w:t xml:space="preserve">Ba là, nhu cầu sử dụng dịch vụ XNK trọn gói của doanh nghiệp tăng cao đặc biệt là doanh nghiệp nhỏ và vừa. </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Theo kết quả khảo sát tại 50 doanh nghiệp XNK, đa số các doanh nghiệp được phỏng vấn đều có nhu cầu sử dụng dịch vụ XNK trọn gói của các NHTM. Khi sử dụng dịch vụ này, doanh nghiệp sẽ tiết kiệm được thời gian, chi phí và nhân công do không cần bộ phận chuyên trách làm công việc này, nhất là trong điều kiện các doanh nghiệp nhỏ và vừa chưa nắm rõ hết tín</w:t>
      </w:r>
      <w:r>
        <w:rPr>
          <w:spacing w:val="-4"/>
          <w:sz w:val="28"/>
          <w:szCs w:val="28"/>
        </w:rPr>
        <w:t xml:space="preserve">h phức tạp của thủ tục hải quan, hiểu biết về các sản phẩm bảo hiểm, thị trường bảo hiểm, thủ tục phức tạp trong việc thuê tàu. Mặt khác, chi phí cho cả “gói” dịch vụ  sẽ thấp hơn tổng chi phí của từng dịch vụ cộng lại và cũng tạo điều kiện thuận lợi hơn cho các doanh nghiệp trong việc tiếp cận và sử dụng.  </w:t>
      </w:r>
    </w:p>
    <w:p>
      <w:pPr>
        <w:pStyle w:val="Normal"/>
        <w:suppressAutoHyphens w:val="true"/>
        <w:autoSpaceDE w:val="false"/>
        <w:spacing w:lineRule="auto" w:line="360"/>
        <w:ind w:firstLine="720"/>
        <w:jc w:val="both"/>
        <w:textAlignment w:val="center"/>
        <w:rPr>
          <w:sz w:val="28"/>
          <w:szCs w:val="28"/>
        </w:rPr>
      </w:pPr>
      <w:r>
        <w:rPr>
          <w:b/>
          <w:bCs/>
          <w:sz w:val="28"/>
          <w:szCs w:val="28"/>
        </w:rPr>
        <w:t xml:space="preserve">Những tồn tại </w:t>
      </w:r>
    </w:p>
    <w:p>
      <w:pPr>
        <w:pStyle w:val="Normal"/>
        <w:suppressAutoHyphens w:val="true"/>
        <w:autoSpaceDE w:val="false"/>
        <w:spacing w:lineRule="auto" w:line="360"/>
        <w:ind w:firstLine="720"/>
        <w:jc w:val="both"/>
        <w:textAlignment w:val="center"/>
        <w:rPr>
          <w:sz w:val="28"/>
          <w:szCs w:val="28"/>
        </w:rPr>
      </w:pPr>
      <w:r>
        <w:rPr>
          <w:spacing w:val="-4"/>
          <w:sz w:val="28"/>
          <w:szCs w:val="28"/>
        </w:rPr>
        <w:t>Bên cạnh những kết quả đạt được, hoạt động dịch vụ XNK trọn gói của các chi nhánh NHTM Việt Nam  đã và đang bộc lộ những bất cập:</w:t>
      </w:r>
    </w:p>
    <w:p>
      <w:pPr>
        <w:pStyle w:val="Normal"/>
        <w:suppressAutoHyphens w:val="true"/>
        <w:autoSpaceDE w:val="false"/>
        <w:spacing w:lineRule="auto" w:line="360"/>
        <w:ind w:firstLine="720"/>
        <w:jc w:val="both"/>
        <w:textAlignment w:val="center"/>
        <w:rPr>
          <w:i/>
          <w:i/>
          <w:iCs/>
          <w:sz w:val="28"/>
          <w:szCs w:val="28"/>
        </w:rPr>
      </w:pPr>
      <w:r>
        <w:rPr>
          <w:i/>
          <w:iCs/>
          <w:sz w:val="28"/>
          <w:szCs w:val="28"/>
        </w:rPr>
        <w:t xml:space="preserve">Thứ nhất, dịch vụ XNK trọn gói nhiều tiện ích nhưng chưa được doanh nghiệp sử dụng nhiều </w:t>
      </w:r>
    </w:p>
    <w:p>
      <w:pPr>
        <w:pStyle w:val="Normal"/>
        <w:suppressAutoHyphens w:val="true"/>
        <w:autoSpaceDE w:val="false"/>
        <w:spacing w:lineRule="auto" w:line="360"/>
        <w:ind w:firstLine="720"/>
        <w:jc w:val="both"/>
        <w:textAlignment w:val="center"/>
        <w:rPr>
          <w:sz w:val="28"/>
          <w:szCs w:val="28"/>
        </w:rPr>
      </w:pPr>
      <w:r>
        <w:rPr>
          <w:sz w:val="28"/>
          <w:szCs w:val="28"/>
        </w:rPr>
        <w:t>Có thể thấy, việc sử dụng gói sản phẩm ngân hàng  nói chung và gói dịch vụ XNK nói riêng sẽ mang lại sự tiện lợi, nhanh chóng, tiết kiệm chi phí và nhân công cho doanh nghiệp thay vì sử dụng riêng lẻ từng mảng dịch vụ khác nhau, thế nhưng các doanh nghiệp vẫn chưa mặn mà với các dịch vụ trọn gói của các ngân hàng. Thông qua kết quả điều tra tại các chi nhánh NHTM có triển khai dịch vụ XNK trọn gói cho thấy rằng, sau hơn 4 năm triển khai, đến nay số lượng doanh nghiệp tham gia dịch vụ XNK trọn gói tại các chi nhánh ngân hàng không tăng mạnh so với tiềm lực. Bên cạnh đó, khách hàng chủ yếu chỉ sử dụng một vài mảng riêng lẻ trong gói sản phẩm, rất ít doanh nghiệp tham gia trọn gói, trong đó dịch vụ tư vấn và mua bảo hiểm rất ít được sử dụng. Nguyên nhân là do:</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i/>
          <w:iCs/>
          <w:sz w:val="28"/>
          <w:szCs w:val="28"/>
        </w:rPr>
        <w:t>“Gói” nhưng chưa “trọn”</w:t>
      </w:r>
    </w:p>
    <w:p>
      <w:pPr>
        <w:pStyle w:val="Normal"/>
        <w:suppressAutoHyphens w:val="true"/>
        <w:autoSpaceDE w:val="false"/>
        <w:spacing w:lineRule="auto" w:line="360"/>
        <w:ind w:firstLine="720"/>
        <w:jc w:val="both"/>
        <w:textAlignment w:val="center"/>
        <w:rPr/>
      </w:pPr>
      <w:r>
        <w:rPr>
          <w:sz w:val="28"/>
          <w:szCs w:val="28"/>
        </w:rPr>
        <w:t xml:space="preserve">Không phải tất cả các ngân hàng khi triển khai dịch vụ XNK trọn gói cũng đều đáp ứng đầy đủ nhu cầu đa dạng của khách hàng. Trong số đó, chỉ một vài ngân hàng có số lượng sản phẩm trong gói đa dạng có thể phục vụ khách hàng từ A đến Z. Còn lại một số ngân hàng khác chỉ thực hiện một vài mảng dịch vụ nào đó trong gói như chỉ thực hiện tài trợ xuất nhập khẩu trọn gói  chẳng hạn. Thêm vào đó, đối với  từng dịch vụ riêng lẻ trong gói dịch vụ XNK của ngân hàng cũng không thể đáp ứng nhu cầu của các doanh nghiệp. Chẳng hạn, trong nghiệp vụ giao nhận và cho thuê kho bãi, các đơn vị cho thuê kho bãi mà ngân hàng phối hợp có mạng lưới kho bãi còn hạn chế nên rất bất tiện cho doanh nghiệp trong giao dịch. Công ty ở nơi này mà kho hàng lại để ở nơi khác thì doanh nghiệp sẽ khó khăn trong việc quản lý và vận chuyển hàng hóa. Chưa kể, phí thuê kho ở dịch vụ trọn gói của các ngân hàng cũng không cạnh tranh lắm với các đơn vị cho thuê bãi khác. </w:t>
      </w:r>
      <w:r>
        <w:rPr>
          <w:sz w:val="28"/>
          <w:szCs w:val="28"/>
          <w:vertAlign w:val="superscript"/>
        </w:rPr>
        <w:t>(3)</w:t>
      </w:r>
    </w:p>
    <w:p>
      <w:pPr>
        <w:pStyle w:val="Normal"/>
        <w:suppressAutoHyphens w:val="true"/>
        <w:autoSpaceDE w:val="false"/>
        <w:spacing w:lineRule="auto" w:line="360"/>
        <w:ind w:firstLine="720"/>
        <w:jc w:val="both"/>
        <w:textAlignment w:val="center"/>
        <w:rPr/>
      </w:pPr>
      <w:r>
        <w:rPr>
          <w:sz w:val="28"/>
          <w:szCs w:val="28"/>
        </w:rPr>
        <w:t xml:space="preserve">- </w:t>
      </w:r>
      <w:r>
        <w:rPr>
          <w:i/>
          <w:iCs/>
          <w:sz w:val="28"/>
          <w:szCs w:val="28"/>
        </w:rPr>
        <w:t xml:space="preserve">Thói quen trong kinh doanh của các doanh nghiệp XNK </w:t>
      </w:r>
    </w:p>
    <w:p>
      <w:pPr>
        <w:pStyle w:val="Normal"/>
        <w:suppressAutoHyphens w:val="true"/>
        <w:autoSpaceDE w:val="false"/>
        <w:spacing w:lineRule="auto" w:line="360"/>
        <w:ind w:firstLine="720"/>
        <w:jc w:val="both"/>
        <w:textAlignment w:val="center"/>
        <w:rPr/>
      </w:pPr>
      <w:r>
        <w:rPr>
          <w:sz w:val="28"/>
          <w:szCs w:val="28"/>
        </w:rPr>
        <w:t xml:space="preserve">Ở Việt Nam hiện nay, trong giới kinh doanh XNK đã hình thành tập quán khi xuất khẩu hàng hóa bằng đường biển, thường ký hợp đồng theo điều kiện FOB (nhà nhập khẩu nước ngoài dành quyền thuê phương tiện vận tải) và khi nhập khẩu thường ký hợp đồng theo điều kiện CFR hoặc CIF (nhà xuất khẩu nước ngoài dành quyền thuê phương tiện vận tải và mua bảo hiểm). Với tập quán này thì nhà kinh doanh XNK trong nước sẽ nhờ người nước ngoài mua luôn bảo hiểm và thuê tàu chuyên chở. Ðiều này đồng nghĩa với việc phần lớn hợp đồng vận chuyển giao nhận và bảo hiểm rơi vào tay các tập đoàn nước ngoài. Bên cạnh đó, hàng hoá XNK phục vụ khối doanh nghiệp đầu tư nước ngoài chiếm tỷ trọng khá, và các công ty này thường sử dụng công ty giao nhận của nước họ. Các công ty Nhật sử dụng Yusen Logistic, Nippon Express… Các công ty Ðức trung thành với Kuehne Nagel, Schenker </w:t>
      </w:r>
      <w:r>
        <w:rPr>
          <w:sz w:val="28"/>
          <w:szCs w:val="28"/>
          <w:vertAlign w:val="superscript"/>
        </w:rPr>
        <w:t>(4)</w:t>
      </w:r>
      <w:r>
        <w:rPr>
          <w:sz w:val="28"/>
          <w:szCs w:val="28"/>
        </w:rPr>
        <w:t>…</w:t>
      </w:r>
      <w:r>
        <w:rPr>
          <w:b/>
          <w:bCs/>
          <w:i/>
          <w:iCs/>
          <w:sz w:val="28"/>
          <w:szCs w:val="28"/>
        </w:rPr>
        <w:t xml:space="preserve"> </w:t>
      </w:r>
      <w:r>
        <w:rPr>
          <w:sz w:val="28"/>
          <w:szCs w:val="28"/>
        </w:rPr>
        <w:t>Ðây chính là lý do vì sao doanh nghiệp ít sử dụng dịch vụ vận tải và bảo hiểm trong gói dịch vụ XNK của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Mặt khác, đối với dịch vụ giao nhận, bảo hiểm và làm thủ tục hải quan rất ít được lựa chọn sử dụng vì một số doanh nghiệp muốn đơn vị chuyên trách làm việc này hơn. Các doanh nghiệp lớn là khách hàng lâu năm luôn được các công ty bảo hiểm có chế độ ưu đãi đặc biệt và thường mua bảo hiểm nguyên năm nên rất ngại thay đổi đối tác giao dịch mới.  Ngay như các dịch vụ khai thuế, các doanh nghiệp chỉ làm việc với các đơn vị đặc thù của ngành thuế chứ chưa có suy nghĩ sử dụng dịch vụ của đơn vị khác. Ngoài ra, nhiều doanh nghiệp đã có sẵn bộ máy thực hiện nên không cần thiết phải thay đổi. Ðiển hình với dịch vụ “quản lý dòng tiền”, ngân hàng giúp các doanh nghiệp có hệ thống bán hàng rộng khắp có thể quản lý các khoản phải thu, phải trả…, giúp doanh nghiệp tiết kiệm chi phí và đảm bảo khả năng chi trả. Tuy nhiên, hiện nay dịch vụ này lại phát triển rất èo uột, các doanh nghiệp sử dụng dịch vụ chi lương hoặc dịch vụ tiền gửi thanh toán là chủ yếu.</w:t>
      </w:r>
    </w:p>
    <w:p>
      <w:pPr>
        <w:pStyle w:val="Normal"/>
        <w:suppressAutoHyphens w:val="true"/>
        <w:autoSpaceDE w:val="false"/>
        <w:spacing w:lineRule="auto" w:line="360"/>
        <w:ind w:firstLine="720"/>
        <w:jc w:val="both"/>
        <w:textAlignment w:val="center"/>
        <w:rPr>
          <w:i/>
          <w:i/>
          <w:iCs/>
          <w:sz w:val="28"/>
          <w:szCs w:val="28"/>
        </w:rPr>
      </w:pPr>
      <w:r>
        <w:rPr>
          <w:i/>
          <w:iCs/>
          <w:sz w:val="28"/>
          <w:szCs w:val="28"/>
        </w:rPr>
        <w:t xml:space="preserve">Thứ hai, cạnh tranh trong lĩnh vực cung cấp dịch vụ XNK trọn gói với các tổ chức khác </w:t>
      </w:r>
    </w:p>
    <w:p>
      <w:pPr>
        <w:pStyle w:val="Normal"/>
        <w:suppressAutoHyphens w:val="true"/>
        <w:autoSpaceDE w:val="false"/>
        <w:spacing w:lineRule="auto" w:line="360"/>
        <w:ind w:firstLine="720"/>
        <w:jc w:val="both"/>
        <w:textAlignment w:val="center"/>
        <w:rPr>
          <w:sz w:val="28"/>
          <w:szCs w:val="28"/>
        </w:rPr>
      </w:pPr>
      <w:r>
        <w:rPr>
          <w:sz w:val="28"/>
          <w:szCs w:val="28"/>
        </w:rPr>
        <w:t>Hiện nay, số lượng các công ty giao nhận Việt Nam đang phát triển với tốc độ chóng mặt. Từ một vài doanh nghiệp giao nhận quốc doanh đầu thập niên 1990, nay đã có hơn 2.000 công ty giao nhận hoạt động từ Bắc, Trung, Nam</w:t>
      </w:r>
      <w:r>
        <w:rPr>
          <w:sz w:val="28"/>
          <w:szCs w:val="28"/>
          <w:vertAlign w:val="superscript"/>
        </w:rPr>
        <w:t xml:space="preserve">. </w:t>
      </w:r>
      <w:r>
        <w:rPr>
          <w:sz w:val="28"/>
          <w:szCs w:val="28"/>
        </w:rPr>
        <w:t xml:space="preserve">Trong số đó không ít các công ty cũng đã triển khai dịch vụ XNK trọn gói. Họ có nhiều kinh nghiệm trong lĩnh vực vận tải, giao nhận hàng hoá và sản phẩm trong gói dịch vụ cũng rất đa dạng. Cụ thể bao gồm tư vấn hoặc đại diện khách hàng tìm kiếm nguồn hàng, đàm phán, thương thảo và ký kết hợp đồng ngoại thương với các điều kiện hợp đồng và giá cả tốt nhất; thanh toán quốc tế (mở L/C, TTR hoặc thanh toán trực tiếp...); theo dõi hàng đến hoặc đi trong quá trình XNK; xin các loại giấy phép tùy theo mặt hàng xuất khẩu hoặc nhập khẩu; đặt, thuê container, thuê tàu, làm vận đơn (bill) cho hàng xuất khẩu hoặc nhập khẩu; tư vấn xác định giá khai báo hải quan, tính chính xác các loại thuế phải nộp; chuẩn bị hồ sơ và tiến hành thủ tục hải quan theo đúng quy định; tiến hành các thủ tục đăng kiểm, kiểm tra chất lượng, giám định,...; thông quan hàng hóa </w:t>
      </w:r>
      <w:r>
        <w:rPr>
          <w:spacing w:val="-4"/>
          <w:sz w:val="28"/>
          <w:szCs w:val="28"/>
        </w:rPr>
        <w:t>và vận chuyển hàng về kho theo yêu cầu đối với hàng nhập khẩu; chuyển tải, tham vấn giá, làm tờ khai nguồn gốc (đối với ô tô, xe máy, máy công trình...); mua bảo hiểm hàng hóa nhằm phòng tránh rủi ro trong quá trình xuất khẩu, nhập khẩu; tư vấn, lập dự toán chính xác các loại chi phí (có hóa đơn và không có hóa đơn): giúp doanh nghiệp tính được tổng chi phí của lô hàng nhập khẩu hoặc xuất khẩu để có thể quyết định giá mua hoặc giá bán hàng hóa…</w:t>
      </w:r>
    </w:p>
    <w:p>
      <w:pPr>
        <w:pStyle w:val="Normal"/>
        <w:suppressAutoHyphens w:val="true"/>
        <w:autoSpaceDE w:val="false"/>
        <w:spacing w:lineRule="auto" w:line="360"/>
        <w:ind w:firstLine="720"/>
        <w:jc w:val="both"/>
        <w:textAlignment w:val="center"/>
        <w:rPr>
          <w:sz w:val="28"/>
          <w:szCs w:val="28"/>
        </w:rPr>
      </w:pPr>
      <w:r>
        <w:rPr>
          <w:sz w:val="28"/>
          <w:szCs w:val="28"/>
        </w:rPr>
        <w:t>Có thể khẳng định rằng, trong tương lai, sự cạnh tranh trong lĩnh vực dịch vụ XNK trọn gói của hệ thống NHTM Việt Nam ngày càng gay gắt. Vì vậy, để chiếm lĩnh thị trường, đòi hỏi các ngân hàng không chỉ đưa ra mức giá cạnh tranh so với các tổ chức khác mà còn đa dạng hoá sản phẩm trong gói dịch vụ, trong đó sẽ có những sản phẩm dịch vụ tài trợ thực sự cần thiết để hỗ trợ cho doanh nghiệp trong việc kinh doanh mà các tổ chức khác không thể cung cấp như tài trợ vốn lưu động hay bão lãnh...</w:t>
      </w:r>
    </w:p>
    <w:p>
      <w:pPr>
        <w:pStyle w:val="Normal"/>
        <w:suppressAutoHyphens w:val="true"/>
        <w:autoSpaceDE w:val="false"/>
        <w:spacing w:lineRule="auto" w:line="360"/>
        <w:ind w:firstLine="720"/>
        <w:jc w:val="both"/>
        <w:textAlignment w:val="center"/>
        <w:rPr>
          <w:b/>
          <w:b/>
          <w:sz w:val="28"/>
          <w:szCs w:val="28"/>
        </w:rPr>
      </w:pPr>
      <w:r>
        <w:rPr>
          <w:b/>
          <w:sz w:val="28"/>
          <w:szCs w:val="28"/>
        </w:rPr>
        <w:t>Giải pháp nhằm phát triển dịch vụ XNK trọn gói tại các NHTM Việt Nam</w:t>
      </w:r>
    </w:p>
    <w:p>
      <w:pPr>
        <w:pStyle w:val="Normal"/>
        <w:suppressAutoHyphens w:val="true"/>
        <w:autoSpaceDE w:val="false"/>
        <w:spacing w:lineRule="auto" w:line="360"/>
        <w:ind w:firstLine="720"/>
        <w:jc w:val="both"/>
        <w:textAlignment w:val="center"/>
        <w:rPr>
          <w:sz w:val="28"/>
          <w:szCs w:val="28"/>
        </w:rPr>
      </w:pPr>
      <w:r>
        <w:rPr>
          <w:sz w:val="28"/>
          <w:szCs w:val="28"/>
        </w:rPr>
        <w:t>XNK trọn gói là dịch vụ liên quan đến nhiều lĩnh vực khác nhau, do đó, để triển khai thành công dịch vụ này đòi hỏi cần có sự phối hợp đồng bộ của hệ thống các giải pháp và sự phối hợp của nhiều bên có liên quan. Tuy nhiên, trong thời gian tới cần tập trung vào một số giải pháp sau đây:</w:t>
      </w:r>
    </w:p>
    <w:p>
      <w:pPr>
        <w:pStyle w:val="Normal"/>
        <w:suppressAutoHyphens w:val="true"/>
        <w:autoSpaceDE w:val="false"/>
        <w:spacing w:lineRule="auto" w:line="360"/>
        <w:ind w:firstLine="720"/>
        <w:jc w:val="both"/>
        <w:textAlignment w:val="center"/>
        <w:rPr>
          <w:i/>
          <w:i/>
          <w:iCs/>
          <w:sz w:val="28"/>
          <w:szCs w:val="28"/>
        </w:rPr>
      </w:pPr>
      <w:r>
        <w:rPr>
          <w:i/>
          <w:iCs/>
          <w:spacing w:val="-4"/>
          <w:sz w:val="28"/>
          <w:szCs w:val="28"/>
        </w:rPr>
        <w:t xml:space="preserve">Xây dựng và hoàn thiện cơ chế chính sách, quy trình nghiệp vụ liên quan đến dịch vụ XNK trọn gói </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Trên thế giới cũng như trong nước hầu như chưa có bất kỳ ngân hàng nào triển khai và thực hiện rất thành công mô hình dịch vụ XNK trọn gói. Vì thế chưa hề có quy trình thực hiện dịch vụ mẫu cụ thể nên hệ thống NHTM Việt Nam đang trong giai đoạn thử nghiệm sẽ gặp nhiều khó khăn và thiếu kinh nghiệm trong việc triển khai các bước giao dịch. Mặt khác, dịch vụ XNK trọn gói không chỉ cần sự phối hợp giữa các phòng ban trong một chi nhánh ngân hàng mà còn phải cần sự phối hợp với nhiều đơn vị khác như công ty bảo hiểm, công ty vận tải... Chỉ khi những sự ph</w:t>
      </w:r>
      <w:r>
        <w:rPr>
          <w:spacing w:val="-4"/>
          <w:sz w:val="28"/>
          <w:szCs w:val="28"/>
        </w:rPr>
        <w:t xml:space="preserve">ối hợp này thật nhịp nhàng và đồng bộ thì chất lượng dịch vụ mới được đảm bảo và đáp ứng được nhu cầu của doanh nghiệp XNK. Muốn vậy thì các NHTM cần phải  xây dựng và hoàn thiện quy trình cung cấp dịch vụ XNK trọn gói tại các NHTM theo hướng xử lý nghiệp vụ nhanh gọn, chính xác, tăng tính trách nhiệm trong xử lý nghiệp vụ và sắp xếp lại bộ máy nhân sự phù hợp, đảm bảo hiệu quả, tăng cường sự phối hợp các hoạt động của các bộ phận trong một chi nhánh ngân hàng và sự phối hợp với các đơn vị có liên quan. </w:t>
      </w:r>
    </w:p>
    <w:p>
      <w:pPr>
        <w:pStyle w:val="Normal"/>
        <w:suppressAutoHyphens w:val="true"/>
        <w:autoSpaceDE w:val="false"/>
        <w:spacing w:lineRule="auto" w:line="360"/>
        <w:ind w:firstLine="720"/>
        <w:jc w:val="both"/>
        <w:textAlignment w:val="center"/>
        <w:rPr>
          <w:b/>
          <w:b/>
          <w:bCs/>
          <w:sz w:val="28"/>
          <w:szCs w:val="28"/>
        </w:rPr>
      </w:pPr>
      <w:r>
        <w:rPr>
          <w:i/>
          <w:iCs/>
          <w:sz w:val="28"/>
          <w:szCs w:val="28"/>
        </w:rPr>
        <w:t>Ða dạng hóa sản phẩm trong gói  dịch vụ XNK tại NHTM</w:t>
      </w:r>
    </w:p>
    <w:p>
      <w:pPr>
        <w:pStyle w:val="Normal"/>
        <w:suppressAutoHyphens w:val="true"/>
        <w:autoSpaceDE w:val="false"/>
        <w:spacing w:lineRule="auto" w:line="360"/>
        <w:ind w:firstLine="720"/>
        <w:jc w:val="both"/>
        <w:textAlignment w:val="center"/>
        <w:rPr/>
      </w:pPr>
      <w:r>
        <w:rPr>
          <w:sz w:val="28"/>
          <w:szCs w:val="28"/>
        </w:rPr>
        <w:t>Ðể phát triển dịch vụ XNK trọn gói, các chi nhánh ngân hàng cần đa dạng hóa các sản phẩm trong gói nhằm đáp ứng nhu cầu đa dạng của khách hàng. Việc đa dạng hóa các sản phẩm cần tập trung theo hướng: (1) Ða dạng hoá  các phương thức thanh toán và hình thức tài trợ XNK. Ðối với hoạt động thanh toán XNK, các chi nhánh ngân hàng cần mạnh dạn triển khai một số nghiệp vụ chưa được áp dụng phổ biến tại các chi nhánh bên cạnh việc mở rộng và nâng cao chất lượng của các nghiệp vụ hiện có. Ðối với hoạt động tài trợ XNK, cần đa dạng hóa các hình thức tín dụng XNK, mở rộng các hình thức chiết khấu bộ chứng từ hàng xuất, phát triển dịch vụ bảo lãnh, triển khai nghiệp vụ bao thanh toán cho khách hàng. (2) Ða dạng hóa các công cụ ngoại hối phái sinh. (3) Phát triển dịch vụ tư vấn cho các doanh nghiệp XNK về thị trường, đối tác, lựa chọn phương thức và điều kiện thanh toán… (4) Phát triển các dịch vụ tài chính phi ngân hàng khác</w:t>
      </w:r>
      <w:r>
        <w:rPr>
          <w:sz w:val="28"/>
          <w:szCs w:val="28"/>
          <w:vertAlign w:val="superscript"/>
        </w:rPr>
        <w:t>(5)</w:t>
      </w:r>
      <w:r>
        <w:rPr>
          <w:sz w:val="28"/>
          <w:szCs w:val="28"/>
        </w:rPr>
        <w:t>.</w:t>
      </w:r>
    </w:p>
    <w:p>
      <w:pPr>
        <w:pStyle w:val="Normal"/>
        <w:suppressAutoHyphens w:val="true"/>
        <w:autoSpaceDE w:val="false"/>
        <w:spacing w:lineRule="auto" w:line="360"/>
        <w:ind w:firstLine="720"/>
        <w:jc w:val="both"/>
        <w:textAlignment w:val="center"/>
        <w:rPr>
          <w:b/>
          <w:b/>
          <w:bCs/>
          <w:sz w:val="28"/>
          <w:szCs w:val="28"/>
        </w:rPr>
      </w:pPr>
      <w:r>
        <w:rPr>
          <w:i/>
          <w:iCs/>
          <w:sz w:val="28"/>
          <w:szCs w:val="28"/>
        </w:rPr>
        <w:t xml:space="preserve">Mở rộng mối quan hệ hợp tác  với các tổ chức có liên quan </w:t>
      </w:r>
    </w:p>
    <w:p>
      <w:pPr>
        <w:pStyle w:val="Normal"/>
        <w:suppressAutoHyphens w:val="true"/>
        <w:autoSpaceDE w:val="false"/>
        <w:spacing w:lineRule="auto" w:line="360"/>
        <w:ind w:firstLine="720"/>
        <w:jc w:val="both"/>
        <w:textAlignment w:val="center"/>
        <w:rPr>
          <w:sz w:val="28"/>
          <w:szCs w:val="28"/>
        </w:rPr>
      </w:pPr>
      <w:r>
        <w:rPr>
          <w:sz w:val="28"/>
          <w:szCs w:val="28"/>
        </w:rPr>
        <w:t xml:space="preserve">Dịch vụ XNK trọn gói  ra đời là sự kết hợp của ba dịch vụ riêng lẻ nhưng cả ba loại hình này đều góp phần vào hoạt động XNK và đều có chung một mục đích là tạo sự thuận lợi cho hoạt động XNK của doanh nghiệp trong nước. Chính vì vậy, để triển khai được gói dịch vụ này, ngân hàng cần tăng cường mối quan hệ hợp tác với các tổ chức giao nhận và công ty bảo hiểm lớn nhỏ trong nước và nước ngoài, tạo mối quan hệ lâu dài để cùng hợp tác phát triển và hỗ trợ doanh nghiệp XNK thay đổi phương thức giao, nhận hàng để đưa hoạt động XNK của Việt Nam ngày càng tăng trưởng. Khi có sự hợp tác thì những thay đổi trong phương thức giao, nhận hàng được tư vấn, hỗ trợ và vượt qua, chắc chắn rằng, “mua FOB, bán CIF” sẽ trở thành phổ biến và thị phần bảo hiểm hàng hóa XNK sẽ được “trả lại” cho các doanh nghiệp kinh doanh bảo hiểm và hiệu quả kinh doanh của các doanh nghiệp kinh doanh xuất, nhập khẩu, kinh doanh logicstic cũng sẽ tăng lên. Do vậy, thị trường dịch vụ logistic, thị trường bảo hiểm rất cần tới sự liên kết với ngân hàng để nhanh chân giành lại thị phần cả về chiều rộng, lẫn chiều sâu từ các đối tác nước ngoài, thông qua những gói sản phẩm dịch vụ “tài chính - ngân hàng - bảo hiểm”. </w:t>
      </w:r>
    </w:p>
    <w:p>
      <w:pPr>
        <w:pStyle w:val="Normal"/>
        <w:suppressAutoHyphens w:val="true"/>
        <w:autoSpaceDE w:val="false"/>
        <w:spacing w:lineRule="auto" w:line="360"/>
        <w:ind w:firstLine="720"/>
        <w:jc w:val="both"/>
        <w:textAlignment w:val="center"/>
        <w:rPr>
          <w:i/>
          <w:i/>
          <w:iCs/>
          <w:sz w:val="28"/>
          <w:szCs w:val="28"/>
        </w:rPr>
      </w:pPr>
      <w:r>
        <w:rPr>
          <w:i/>
          <w:iCs/>
          <w:sz w:val="28"/>
          <w:szCs w:val="28"/>
        </w:rPr>
        <w:t>Nâng cao trình độ đội ngũ nguồn nhân lực</w:t>
      </w:r>
    </w:p>
    <w:p>
      <w:pPr>
        <w:pStyle w:val="Normal"/>
        <w:suppressAutoHyphens w:val="true"/>
        <w:autoSpaceDE w:val="false"/>
        <w:spacing w:lineRule="auto" w:line="360"/>
        <w:ind w:firstLine="720"/>
        <w:jc w:val="both"/>
        <w:textAlignment w:val="center"/>
        <w:rPr>
          <w:i/>
          <w:i/>
          <w:iCs/>
          <w:sz w:val="28"/>
          <w:szCs w:val="28"/>
        </w:rPr>
      </w:pPr>
      <w:r>
        <w:rPr>
          <w:sz w:val="28"/>
          <w:szCs w:val="28"/>
        </w:rPr>
        <w:t>Dịch vụ XNK trọn gói liên quan đến nhiều mảng nghiệp vụ khác nhau, vì vậy để triển khai có hiệu quả mô hình dịch vụ này, đòi hỏi các chi nhánh ngân hàng cần xây dựng được đội ngũ nhân viên đủ năng lực, trình độ chuyên môn, am hiểu nghiệp vụ. Muốn vậy, ngân hàng cần phải tập trung chú ý để chọn lọc từ khâu tuyển dụng</w:t>
      </w:r>
      <w:r>
        <w:rPr>
          <w:b/>
          <w:bCs/>
          <w:sz w:val="28"/>
          <w:szCs w:val="28"/>
        </w:rPr>
        <w:t xml:space="preserve"> </w:t>
      </w:r>
      <w:r>
        <w:rPr>
          <w:sz w:val="28"/>
          <w:szCs w:val="28"/>
        </w:rPr>
        <w:t>và trong quá trình hoạt động cần</w:t>
      </w:r>
      <w:r>
        <w:rPr>
          <w:b/>
          <w:bCs/>
          <w:sz w:val="28"/>
          <w:szCs w:val="28"/>
        </w:rPr>
        <w:t xml:space="preserve"> </w:t>
      </w:r>
      <w:r>
        <w:rPr>
          <w:sz w:val="28"/>
          <w:szCs w:val="28"/>
        </w:rPr>
        <w:t>tổ chức tốt việc đào tạo và đào tạo lại cho cán bộ phụ trách công việc liên quan đến dịch vụ XNK trọn gói trên cơ sở xây dựng được chương trình đào tạo phù hợp, tránh tình trạng đào tạo mang tính hình thức, giải quyết chính sách. Con người là một trong những nhân tố quan trọng tạo nên sự thành công của ngân hàng. Những hạn chế về nghiệp vụ, bất cập trong sử dụng nhân lực cũng như sự xuống cấp đạo đức nghề nghiệp của họ đã và sẽ gây ra nhiều tổn thất cho các chi nhánh ngân hàng. Chính vì vậy, các chi nhánh ngân hàng cần tiến hành rà soát, sắp xếp lại cán bộ, nhất là những cán bộ làm công tác thanh toán XNK và XNK trọn gói để có kế hoạch đào tạo, bồi dưỡng các nghiệp vụ về XNK, thanh toán quốc tế, vận tải, bảo hiểm và luật pháp, thông lệ quốc tế bằng nhiều hình thức khác nhau.</w:t>
      </w:r>
    </w:p>
    <w:p>
      <w:pPr>
        <w:pStyle w:val="Normal"/>
        <w:suppressAutoHyphens w:val="true"/>
        <w:autoSpaceDE w:val="false"/>
        <w:spacing w:lineRule="auto" w:line="360"/>
        <w:ind w:firstLine="720"/>
        <w:jc w:val="both"/>
        <w:textAlignment w:val="center"/>
        <w:rPr>
          <w:i/>
          <w:i/>
          <w:iCs/>
          <w:sz w:val="28"/>
          <w:szCs w:val="28"/>
        </w:rPr>
      </w:pPr>
      <w:r>
        <w:rPr>
          <w:i/>
          <w:iCs/>
          <w:sz w:val="28"/>
          <w:szCs w:val="28"/>
        </w:rPr>
        <w:t>Ðẩy mạnh công tác marketing gói dịch vụ XNK</w:t>
      </w:r>
    </w:p>
    <w:p>
      <w:pPr>
        <w:pStyle w:val="Normal"/>
        <w:suppressAutoHyphens w:val="true"/>
        <w:autoSpaceDE w:val="false"/>
        <w:spacing w:lineRule="auto" w:line="360"/>
        <w:ind w:firstLine="720"/>
        <w:jc w:val="both"/>
        <w:textAlignment w:val="center"/>
        <w:rPr>
          <w:sz w:val="28"/>
          <w:szCs w:val="28"/>
        </w:rPr>
      </w:pPr>
      <w:r>
        <w:rPr>
          <w:sz w:val="28"/>
          <w:szCs w:val="28"/>
        </w:rPr>
        <w:t xml:space="preserve">Thông thường khi nghiên cứu dòng sản phẩm mới, người ta thường đưa ra chiến lược giá và xây dựng chính sách khách hàng và chính sách tiếp thị hợp lý để quảng bá các sản phẩm dịch vụ mới mà ngân hàng cung ứng. Ðây là điều rất quan trọng để khách hàng có thể biết đến và đón nhận sản phẩm mới. Sản phẩm dịch vụ XNK trọn gói cũng vậy, ngân hàng cần thành lập bộ phận marketing để thường xuyên chủ động tiếp xúc và tìm hiểu khách hàng thông qua các buổi tiếp xúc cá nhân hay những buổi tổ chức hội nghị khách hàng nhằm phổ biến các thông tin về hoạt động của ngân hàng nói chung và hoạt động dịch vụ XNK trọn gói nói riêng. Từ đó, ngân hàng có thể trao đổi, nắm bắt được nhu cầu nguyện vọng của khách hàng nhằm phát triển, củng cố quan hệ với khách hàng. Ngoài ra, cần đẩy mạnh tuyên truyền, quảng cáo rộng rãi về các sản phẩm dịch vụ XNK trọn gói trên các phương tiện thông tin đại chúng như báo chí, phát thanh, truyền hình, tạp chí, tập san chuyên ngành đồng thời tăng cường công tác khuyến mãi và hậu mãi. Bên cạnh đó, ngân hàng cần chú ý đến chính sách giá cả khi tiến hành công tác marketing gói dịch vụ XNK. Trong dịch vụ của ngân hàng nói chung và dịch vụ XNK trọn gói nói riêng thì giá phí dịch vụ là điều khách hàng quan tâm nhiều nhất, với tâm lý khách hàng luôn muốn tìm đến những sản phẩm dịch vụ có chất lượng cao nhưng chi phí thấp hơn. Vì vậy, ngân hàng nên đưa ra mức phí cạnh tranh hơn và có nhiều ưu đãi hơn so với mức phí mà khách hàng giao dịch trực tiếp tại những nơi khác nhau trong từng dịch vụ riêng lẻ trong gói dịch vụ XNK. Trên thực tế, có 3 giá trị chào bán mà khách hàng mong muốn khi sử dụng dịch vụ XNK trọn gói là: tính kinh tế, tính thuận tiện và tính giải pháp. Vì thế, các công cụ marketing như chính sách sản phẩm, giá cả, khuyến mãi đều phải chuyển tải được thông điệp “sản phẩm chào bán của ngân hàng mang đến chi phí thấp hơn/ thuận tiện hơn/ giải pháp tốt hơn cho khách hàng”. </w:t>
      </w:r>
    </w:p>
    <w:p>
      <w:pPr>
        <w:pStyle w:val="Normal"/>
        <w:suppressAutoHyphens w:val="true"/>
        <w:autoSpaceDE w:val="false"/>
        <w:spacing w:lineRule="auto" w:line="360"/>
        <w:ind w:firstLine="720"/>
        <w:jc w:val="both"/>
        <w:textAlignment w:val="center"/>
        <w:rPr>
          <w:sz w:val="28"/>
          <w:szCs w:val="28"/>
        </w:rPr>
      </w:pPr>
      <w:r>
        <w:rPr>
          <w:i/>
          <w:iCs/>
          <w:sz w:val="28"/>
          <w:szCs w:val="28"/>
        </w:rPr>
        <w:t>Triết lý cơ bản của giải pháp gói dịch vụ là việc giảm chi phí của dịch vụ thông qua việc kết hợp các loại hình dịch vụ cụ thể cho các doanh nghiệp</w:t>
      </w:r>
      <w:r>
        <w:rPr>
          <w:i/>
          <w:iCs/>
          <w:sz w:val="28"/>
          <w:szCs w:val="28"/>
          <w:vertAlign w:val="subscript"/>
        </w:rPr>
        <w:t xml:space="preserve"> </w:t>
      </w:r>
      <w:r>
        <w:rPr>
          <w:i/>
          <w:iCs/>
          <w:sz w:val="28"/>
          <w:szCs w:val="28"/>
        </w:rPr>
        <w:t>thành một giải pháp hay dịch vụ “trọn gói”. Chi phí cho cả “gói” dịch vụ do vậy sẽ thấp hơn tổng chi phí của từng dịch vụ cộng lại và cũng tạo điều kiện thuận lợi hơn cho các doanh nghiệp XNK trong việc tiếp cận và sử dụng. Gói dịch vụ XNK sẽ là một giải pháp được nhiều ngân hàng Việt Nam lựa chọn vì thông qua việc cung cấp các “gói” dịch vụ như trên sẽ giúp ngân hàng quản lý rủi ro tốt hơn cũng như tiến hành các hoạt động hỗ trợ cho doanh nghiệp một cách kịp thời khi cần thiết. Gói dịch vụ nói chung và dịch vụ XNK nói riêng chuyên dành cho doanh nghiệp với chi phí cạnh tranh sẽ tạo điều kiện cho các doanh nghiệp này tiết kiệm thời gian và chi phí khi sử dụng dịch vụ. Chính vì vậy, để đáp ứng nhu cầu đa dạng của khách hàng, các chi nhánh NHTM nên đưa ra thị trường dịch vụ “ xuất nhập khẩu trọn gói”</w:t>
      </w:r>
      <w:r>
        <w:rPr>
          <w:sz w:val="28"/>
          <w:szCs w:val="28"/>
        </w:rPr>
        <w:t>.</w:t>
      </w:r>
    </w:p>
    <w:p>
      <w:pPr>
        <w:pStyle w:val="Normal"/>
        <w:suppressAutoHyphens w:val="true"/>
        <w:autoSpaceDE w:val="false"/>
        <w:spacing w:lineRule="auto" w:line="360"/>
        <w:ind w:firstLine="720"/>
        <w:jc w:val="both"/>
        <w:textAlignment w:val="center"/>
        <w:rPr>
          <w:b/>
          <w:b/>
          <w:sz w:val="28"/>
          <w:szCs w:val="28"/>
        </w:rPr>
      </w:pPr>
      <w:r>
        <w:rPr>
          <w:b/>
          <w:sz w:val="28"/>
          <w:szCs w:val="28"/>
        </w:rPr>
        <w:t>Tài liệu tham khảo</w:t>
      </w:r>
    </w:p>
    <w:p>
      <w:pPr>
        <w:pStyle w:val="Normal"/>
        <w:tabs>
          <w:tab w:val="left" w:pos="720" w:leader="none"/>
        </w:tabs>
        <w:suppressAutoHyphens w:val="true"/>
        <w:autoSpaceDE w:val="false"/>
        <w:spacing w:lineRule="auto" w:line="360"/>
        <w:ind w:firstLine="720"/>
        <w:jc w:val="both"/>
        <w:textAlignment w:val="center"/>
        <w:rPr/>
      </w:pPr>
      <w:r>
        <w:rPr>
          <w:i/>
          <w:sz w:val="28"/>
          <w:szCs w:val="28"/>
        </w:rPr>
        <w:t xml:space="preserve"> </w:t>
      </w:r>
      <w:r>
        <w:rPr>
          <w:i/>
          <w:sz w:val="28"/>
          <w:szCs w:val="28"/>
        </w:rPr>
        <w:t>(1) Phúc Thái ( 2012), Triển khai dịch vụ “Xuất nhập khẩu trọn gói” tại Sở giao dịch II VietinBank, www.vietinbank.vn</w:t>
      </w:r>
    </w:p>
    <w:p>
      <w:pPr>
        <w:pStyle w:val="Normal"/>
        <w:tabs>
          <w:tab w:val="left" w:pos="720" w:leader="none"/>
        </w:tabs>
        <w:suppressAutoHyphens w:val="true"/>
        <w:autoSpaceDE w:val="false"/>
        <w:spacing w:lineRule="auto" w:line="360"/>
        <w:ind w:firstLine="720"/>
        <w:jc w:val="both"/>
        <w:textAlignment w:val="center"/>
        <w:rPr/>
      </w:pPr>
      <w:r>
        <w:rPr>
          <w:i/>
          <w:sz w:val="28"/>
          <w:szCs w:val="28"/>
        </w:rPr>
        <w:t>(2) TNO (2012), dịch vụ  “xuất nhập khẩu trọn gói” của Eximbank, www. thanhnien.com.vn</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3) MaiThảo, dịch vụ sản phẩm trọn gói “đã mở nhưng chưa thông”, www.sggp.org.vn</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4. www.tancanglogistics.com.vn, thị trường logistics: Doanh nghiệp Việt Nam ra rìa</w:t>
      </w:r>
    </w:p>
    <w:p>
      <w:pPr>
        <w:pStyle w:val="Normal"/>
        <w:spacing w:lineRule="auto" w:line="360"/>
        <w:ind w:firstLine="720"/>
        <w:jc w:val="both"/>
        <w:rPr>
          <w:i/>
          <w:i/>
          <w:sz w:val="28"/>
          <w:szCs w:val="28"/>
        </w:rPr>
      </w:pPr>
      <w:r>
        <w:rPr>
          <w:i/>
          <w:sz w:val="28"/>
          <w:szCs w:val="28"/>
        </w:rPr>
        <w:t>5. Võ Thị Hoàng Nhi (2009), Phát triển hoạt động thanh toán xuất nhập khẩu tại các NHTM trên địa bàn tỉnh Phú Yên, Tạp chí Khoa học và Đào tạo Ngân hàng, số 86 .</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 – Phân viện Phú Yê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thuan</dc:creator>
  <dc:description/>
  <cp:keywords/>
  <dc:language>en-US</dc:language>
  <cp:lastModifiedBy>thuan</cp:lastModifiedBy>
  <dcterms:modified xsi:type="dcterms:W3CDTF">2012-10-23T14:43:00Z</dcterms:modified>
  <cp:revision>6</cp:revision>
  <dc:subject/>
  <dc:title>Phát triển dịch vụ xuất nhập khẩu trọn gói tại các ngân hàng thương mại Việt Nam</dc:title>
</cp:coreProperties>
</file>