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December 17 – 21,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T</w:t>
      </w:r>
      <w:r>
        <w:rPr>
          <w:spacing w:val="4"/>
        </w:rPr>
        <w:t>he VND mobilizing rates were stable for below 12 month terms in comparison with the previous week; the rates for over 12 month term declined by about 0.5-1% p.a (quoted  mainly by several small joint-stock commercial banks). T</w:t>
      </w:r>
      <w:r>
        <w:rPr/>
        <w:t xml:space="preserve">he rate for demand term was 1 -2% p.a, the rates were commonly 2% p.a for below 1 month terms; 8.8-9% p.a for 1 to below 12 month terms; and 10-11.5% p.a for 12 month and 12 month plus terms. 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color w:val="333333"/>
          <w:lang w:val="en"/>
        </w:rPr>
      </w:pPr>
      <w:r>
        <w:rPr>
          <w:b/>
        </w:rPr>
        <w:t>-</w:t>
      </w:r>
      <w:r>
        <w:rPr/>
        <w:t xml:space="preserve"> The VND lending rates: the rates were stable as compared to the previous week</w:t>
      </w:r>
      <w:r>
        <w:rPr>
          <w:rStyle w:val="Hps"/>
          <w:color w:val="333333"/>
          <w:lang w:val="en"/>
        </w:rPr>
        <w:t xml:space="preserve">. Several joint-stock commercial banks offered various incentive credit packages. For instance, the Export – Import Joint-Stock Commercial Bank provided a credit package of VND 5,000 billion with the rate of 12% p.a for the first two years for purchasing houses, applicable for clients with stable salary income; the Ho Chi Minh Development Bank provided loans for consumption, purchasing houses and production and business in end year with the lowest rate of 8.6% for the first 3 months. The rates were commonly 10% - 13% p.a for </w:t>
      </w:r>
      <w:r>
        <w:rPr>
          <w:color w:val="000000"/>
        </w:rPr>
        <w:t>agricultural and rural development, exporters, supporting industries and SMEs</w:t>
      </w:r>
      <w:r>
        <w:rPr/>
        <w:t>; and 12-15% p.a for other productive and business secto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0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</w:t>
            </w: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</w:t>
            </w: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2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6.8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7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spacing w:val="-2"/>
        </w:rPr>
        <w:t xml:space="preserve">69,244 </w:t>
      </w:r>
      <w:r>
        <w:rPr/>
        <w:t xml:space="preserve">billion and a USD amount  equivalent to VND </w:t>
      </w:r>
      <w:r>
        <w:rPr>
          <w:spacing w:val="-2"/>
        </w:rPr>
        <w:t>99,010</w:t>
      </w:r>
      <w:r>
        <w:rPr/>
        <w:t xml:space="preserve">, i.e. VND  </w:t>
      </w:r>
      <w:r>
        <w:rPr>
          <w:spacing w:val="-2"/>
        </w:rPr>
        <w:t xml:space="preserve">13,848 </w:t>
      </w:r>
      <w:r>
        <w:rPr/>
        <w:t>billion and VND 19</w:t>
      </w:r>
      <w:r>
        <w:rPr>
          <w:spacing w:val="-2"/>
        </w:rPr>
        <w:t xml:space="preserve">,602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overnight and 1 week terms with an amount of VND </w:t>
      </w:r>
      <w:r>
        <w:rPr>
          <w:spacing w:val="-2"/>
        </w:rPr>
        <w:t xml:space="preserve">50,655 </w:t>
      </w:r>
      <w:r>
        <w:rPr>
          <w:color w:val="000000"/>
        </w:rPr>
        <w:t>billion, accounting for 73% of the total amount of VND transactions. Short – term transactions in USD reached an amount equivalent to VND 65</w:t>
      </w:r>
      <w:r>
        <w:rPr>
          <w:spacing w:val="-2"/>
        </w:rPr>
        <w:t xml:space="preserve">,104 </w:t>
      </w:r>
      <w:r>
        <w:rPr>
          <w:color w:val="000000"/>
        </w:rPr>
        <w:t xml:space="preserve">billion, accounting for 71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est rates decreased for overnight to 3 week, 2 months, 3 months and 12 month terms; of which the rate for 3 month term slightly declined by 1.19 (3 week term) percentage point p.a to 3.39 percentage points p.a (12 month term). The rates for 1, 6 and 9 month terms increased by 0.73, 1.34 and 0.55 percentage points p.a respectively. There was no transaction for over 12 month terms. Transactions for 6 month and 6 month plus terms were marginal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overnight to 3 week and 6 month terms decreased by 0.02 (overnight term) to 0.78 (6 month term) percentage point. The rates for 1 month and 3 month terms increased by 0.25, and 1.13 percentage points p.a respectively. The rate for 1 week term was unchanged at 0.41%. There was no transaction for 9 month and over 12 month terms; transaction for 2  and 6 month terms was marginal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497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1100"/>
        <w:gridCol w:w="777"/>
      </w:tblGrid>
      <w:tr>
        <w:trPr>
          <w:trHeight w:val="6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9 months and below 12 month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was relatively stable. The exchange rate was on a slight upward trend but stable again at the end of the week. The liquidity was improved, and credit institutions could buy foreign currencies from customers. The VND/USD trading exchange rate quoted by commercial banks was around 20,830-20,8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Hu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3:00Z</dcterms:created>
  <dc:creator>Thao</dc:creator>
  <dc:description/>
  <cp:keywords/>
  <dc:language>en-US</dc:language>
  <cp:lastModifiedBy>VietHuong</cp:lastModifiedBy>
  <cp:lastPrinted>2012-12-25T14:32:00Z</cp:lastPrinted>
  <dcterms:modified xsi:type="dcterms:W3CDTF">2012-12-28T10:03:00Z</dcterms:modified>
  <cp:revision>2</cp:revision>
  <dc:subject/>
  <dc:title>NGÂN HÀNG NHÀ NƯỚC</dc:title>
</cp:coreProperties>
</file>