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Weekly Information on Banking Activities (March 10 - 16, 2012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bilizing and lending rates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biliz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/>
        <w:t xml:space="preserve">- The VND mobilizing rates: Following the SBV Governor’s issuance of  Circular No. </w:t>
      </w:r>
      <w:r>
        <w:rPr>
          <w:spacing w:val="4"/>
          <w:sz w:val="27"/>
          <w:szCs w:val="27"/>
        </w:rPr>
        <w:t xml:space="preserve">05/2012/TT-NHNN  dated March 12, 2012 on </w:t>
      </w:r>
      <w:r>
        <w:rPr/>
        <w:t>cutting down the ceiling mobilizing rate by 1 percentage point p.a, commercial banks decreased their mobilizing rates by 1 percentage point p.a, and the rate for demand deposits changed slightly as compared to that of March 9, 2012, commonly at 3 – 4% p.a. The rates  for below and over 1 month terms were 4 – 5% p.a and 11.5 – 13% p.a respectively.</w:t>
      </w:r>
    </w:p>
    <w:p>
      <w:pPr>
        <w:pStyle w:val="Normal"/>
        <w:ind w:left="46" w:hanging="46"/>
        <w:jc w:val="both"/>
        <w:rPr>
          <w:color w:val="000000"/>
        </w:rPr>
      </w:pPr>
      <w:r>
        <w:rPr>
          <w:color w:val="000000"/>
        </w:rPr>
        <w:t>- The USD mobilizing rates were commonly 2% p.a for individuals and 0.5% p.a for economic institutions.</w:t>
      </w:r>
    </w:p>
    <w:p>
      <w:pPr>
        <w:pStyle w:val="Normal"/>
        <w:ind w:left="46" w:hanging="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end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The VND lending rates continued to be stable. The VND lending rates were commonly 14.5% - 16% p.a for agricultural and rural development and exporters, and </w:t>
      </w:r>
      <w:r>
        <w:rPr/>
        <w:t>the lowest rate was 13.5% p.a; 16.5-20% p.a for other productive and business enterprises with the lowest rate being 15% p.a; and 20-25% p.a for the non-productive sector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</w:rPr>
        <w:t xml:space="preserve">- The USD </w:t>
      </w:r>
      <w:r>
        <w:rPr>
          <w:color w:val="000000"/>
          <w:spacing w:val="-4"/>
        </w:rPr>
        <w:t xml:space="preserve">lending rates were commonly 6-7.5% p.a for short term and 7.5-9% p.a for medium and long term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The specific lending rates were as follows: 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5"/>
        <w:gridCol w:w="2551"/>
        <w:gridCol w:w="241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rt term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um and long ter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state- own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loans for agricultural production and expor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6.5-1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4.5-16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          </w:t>
            </w:r>
            <w:r>
              <w:rPr/>
              <w:t>18-19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 </w:t>
            </w:r>
            <w:r>
              <w:rPr/>
              <w:t>17-18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-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5-7.5</w:t>
            </w:r>
          </w:p>
        </w:tc>
      </w:tr>
      <w:tr>
        <w:trPr>
          <w:trHeight w:val="71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b/>
                <w:color w:val="000000"/>
              </w:rPr>
              <w:t>Group of joint-stock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loans for agricultural production and expor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8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6.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6.5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-20</w:t>
            </w:r>
          </w:p>
        </w:tc>
      </w:tr>
      <w:tr>
        <w:trPr>
          <w:trHeight w:val="6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.0-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.5-9.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Inter-bank operation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1. Inter-bank transactions turnove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ccording to the reports of commercial banks, the total amount of transactions in the inter-bank market reached about VND </w:t>
      </w:r>
      <w:r>
        <w:rPr>
          <w:color w:val="000000"/>
        </w:rPr>
        <w:t>174,713</w:t>
      </w:r>
      <w:r>
        <w:rPr/>
        <w:t xml:space="preserve"> billion and a USD amount  equivalent to VND 84,829 billion , i.e. VND 34,943 billion and VND 16,966 billion per day averagely.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ost transactions were short terms such as the overnight and 1 week terms with an amount of VND 140,178 billion, accounting for 80% of the total amount of VND transactions. Most transactions in USD were overnight term reaching an amount equivalent to VND 56,612 billion, accounting for 67% of the total amount of USD transactions. 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2.2. The average inter- bank interest rat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For the rates in VND</w:t>
      </w:r>
      <w:r>
        <w:rPr>
          <w:color w:val="000000"/>
        </w:rPr>
        <w:t>, the average inter-bank interest rates for overnight, 1week , 3 week and1 month terms decreased by 0.17 – 0.78 percentage points p.a. The rates for other terms increased, of which the rates for 2 – 6 month terms were up by 0.51 – 0.67 percentage point p.a. There was no transaction for over 9 month terms.</w:t>
      </w:r>
    </w:p>
    <w:p>
      <w:pPr>
        <w:pStyle w:val="Normal"/>
        <w:spacing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i/>
          <w:color w:val="000000"/>
        </w:rPr>
        <w:t>For the rates in USD</w:t>
      </w:r>
      <w:r>
        <w:rPr>
          <w:color w:val="000000"/>
        </w:rPr>
        <w:t>, the average interest rates in 2 week, and 2 month terms continued to increase by 0.24, and 0.58 percentage points p.a respectively. The rates for other terms  were on a downward trend with a decrease of 0.01 percentage point p.a (for 1 week term) to 0.86 percentage point p.a (for 6 month term). The was no transaction for 9 and 12 month terms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59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709"/>
        <w:gridCol w:w="708"/>
        <w:gridCol w:w="709"/>
        <w:gridCol w:w="851"/>
        <w:gridCol w:w="825"/>
        <w:gridCol w:w="1017"/>
        <w:gridCol w:w="993"/>
        <w:gridCol w:w="850"/>
        <w:gridCol w:w="851"/>
        <w:gridCol w:w="809"/>
      </w:tblGrid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 </w:t>
            </w:r>
            <w:r>
              <w:rPr>
                <w:b/>
                <w:color w:val="000000"/>
              </w:rPr>
              <w:t>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n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we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wee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wee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mont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month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month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 12 months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8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3.Exchange rate </w:t>
      </w:r>
      <w:r>
        <w:rPr>
          <w:b/>
          <w:color w:val="000000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The forex market continued to move in a stable manner. Export enterprises sold their foreign currency revenues to credit institutions</w:t>
      </w:r>
      <w:r>
        <w:rPr>
          <w:color w:val="333333"/>
          <w:lang w:val="en"/>
        </w:rPr>
        <w:t xml:space="preserve">. </w:t>
      </w:r>
      <w:r>
        <w:rPr/>
        <w:t xml:space="preserve">The foreign exchange liquidity of the whole banking sector continued to be immproved. The VND/USD trading exchange rate quoted by commercial banks was around 20,810-20,8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2:00Z</dcterms:created>
  <dc:creator>Thao</dc:creator>
  <dc:description/>
  <cp:keywords/>
  <dc:language>en-US</dc:language>
  <cp:lastModifiedBy>del</cp:lastModifiedBy>
  <cp:lastPrinted>2012-02-28T16:02:00Z</cp:lastPrinted>
  <dcterms:modified xsi:type="dcterms:W3CDTF">2012-03-27T03:20:00Z</dcterms:modified>
  <cp:revision>4</cp:revision>
  <dc:subject/>
  <dc:title>NGÂN HÀNG NHÀ NƯỚC</dc:title>
</cp:coreProperties>
</file>