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both"/>
        <w:rPr/>
      </w:pPr>
      <w:r>
        <w:rPr>
          <w:rStyle w:val="Sapodaudoanvan"/>
          <w:rFonts w:cs="Times New Roman"/>
          <w:b/>
          <w:color w:val="000000"/>
          <w:sz w:val="36"/>
          <w:szCs w:val="36"/>
        </w:rPr>
        <w:t>Quản lý vay, trả nợ nước ngoài đối với doanh nghiệp tư nhân – một số đề xuất</w:t>
      </w:r>
    </w:p>
    <w:p>
      <w:pPr>
        <w:pStyle w:val="NormalWeb"/>
        <w:spacing w:lineRule="auto" w:line="360" w:before="0" w:after="0"/>
        <w:ind w:left="5760" w:hanging="0"/>
        <w:jc w:val="both"/>
        <w:rPr>
          <w:rStyle w:val="Sapodaudoanvan"/>
          <w:rFonts w:ascii="Times New Roman" w:hAnsi="Times New Roman" w:cs="Times New Roman"/>
          <w:color w:val="000000"/>
          <w:sz w:val="28"/>
          <w:szCs w:val="28"/>
        </w:rPr>
      </w:pPr>
      <w:r>
        <w:rPr>
          <w:rStyle w:val="Sapodaudoanvan"/>
          <w:rFonts w:cs="Times New Roman"/>
          <w:color w:val="000000"/>
          <w:sz w:val="28"/>
          <w:szCs w:val="28"/>
        </w:rPr>
        <w:t>Nguyễn Thị Sương Thu</w:t>
      </w:r>
      <w:r>
        <w:rPr>
          <w:rStyle w:val="FootnoteCharacters"/>
          <w:rStyle w:val="FootnoteAnchor"/>
          <w:color w:val="000000"/>
          <w:sz w:val="28"/>
          <w:szCs w:val="28"/>
          <w:lang w:val="pt-PT"/>
        </w:rPr>
        <w:footnoteReference w:id="2"/>
      </w:r>
    </w:p>
    <w:p>
      <w:pPr>
        <w:pStyle w:val="NormalWeb"/>
        <w:spacing w:lineRule="auto" w:line="360" w:before="0" w:after="0"/>
        <w:ind w:firstLine="720"/>
        <w:jc w:val="both"/>
        <w:rPr>
          <w:rStyle w:val="Sapodaudoanvan"/>
          <w:rFonts w:ascii="Times New Roman" w:hAnsi="Times New Roman" w:cs="Times New Roman"/>
          <w:color w:val="000000"/>
          <w:sz w:val="28"/>
          <w:szCs w:val="28"/>
        </w:rPr>
      </w:pPr>
      <w:r>
        <w:rPr/>
      </w:r>
    </w:p>
    <w:p>
      <w:pPr>
        <w:pStyle w:val="NormalWeb"/>
        <w:spacing w:lineRule="auto" w:line="360" w:before="0" w:after="0"/>
        <w:ind w:firstLine="720"/>
        <w:jc w:val="both"/>
        <w:rPr/>
      </w:pPr>
      <w:r>
        <w:rPr>
          <w:rStyle w:val="Sapodaudoanvan"/>
          <w:rFonts w:cs="Times New Roman"/>
          <w:i/>
          <w:color w:val="000000"/>
          <w:sz w:val="28"/>
          <w:szCs w:val="28"/>
        </w:rPr>
        <w:t xml:space="preserve">Vốn là điều kiện hàng đầu của tăng trưởng của mọi quốc gia. Ðể đạt được tốc độ tăng trưởng cao và ổn định cần phải có một khối lượng vốn rất lớn. Việc huy động và tận dụng các nguồn lực về tài chính để  bổ sung cho tổng vốn đầu tư phát triển có ý nghĩa rất quan trọng,  trong  bối cảnh nền kinh tế phát triển chưa ổn định, doanh nghiệp không đủ khả năng tự đáp ứng về nguồn tài chính, việc cung cấp tín dụng với qui mô lớn từ các định chế tài chính trong nước còn hạn chế... thì việc tăng cường huy động các nguồn vốn trong nước, ngoài nước nhằm giúp các doanh nghiệp đang hoạt động sản xuất kinh doanh trong nước thực hiện dễ dàng các dự án đầu tư trong chiến lược phát triển hoạt động sản xuất kinh doanh của mình đã trở thành xu hướng phổ biến.  Ðây là nguồn lực hết sức quan trọng đối với sự nghiệp công nghiệp hóa và hiện đại hóa đất nước nhằm bổ sung một nguồn vốn quan trọng cho đầu tư phát triển góp phần phát triển kinh tế đất nước. Một trong các hình thức huy động vốn có hiệu quả mà các doanh nghiệp đầu tư tại Việt Nam (đa số là doanh nghiệp có vốn đầu tư nước ngoài) đang áp dụng đó là hình thức kêu gọi vốn đầu tư từ các nguồn lực tài chính từ bên ngoài thông qua các hợp đồng vay, trả nợ nước ngoài.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Vay và trả nợ nước ngoài là việc người cư trú vay và trả nợ đối với người không cư trú dưới các hình thức theo quy định của pháp luật (khoản 15 Ðiều 4, Pháp lệnh Ngoại hối). Ðây là lĩnh vực rất rộng, phạm vi bài viết chỉ đề cập đến một mảng nhỏ trong nội dung này, đó là một số vấn đề liên quan đến các nội dung quản lý việc vay, trả nợ nước ngoài đối với một bộ phận doanh nghiệp thuộc khu vực kinh tế tư nhân trực tiếp ký vay với người cho vay nước ngoài theo phương thức tự vay, tự chịu trách nhiệm trả nợ, trong đó chủ yếu là việc hướng dẫn và xử lý các nghiệp vụ để các doanh nghiệp thực hiện đúng pháp luật về vay, trả nợ nước ngoài.</w:t>
      </w:r>
      <w:r>
        <w:rPr>
          <w:i/>
          <w:iCs/>
          <w:sz w:val="28"/>
          <w:szCs w:val="28"/>
          <w:lang w:val="nl-NL"/>
        </w:rPr>
        <w:t xml:space="preserve">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Luật Doanh nghiệp năm 2009, Luật Ðầu tư nước ngoài tại Việt Nam năm 1996 (sửa đổi, bổ sung năm 2000) với những qui định nhằm phát huy quyền tự chủ của doanh nghiệp trong hoạt động sản xuất kinh doanh, cùng với Nghị định số 134/2005/NÐ-CP ngày 01/11/2005 của Chính phủ Ban hành Quy chế quản lý vay và trả nợ nước ngoài (Nghị định 134), trong đó có việc  quản lý vay trả nợ nước ngoài đối với doanh nghiệp, tổ chức kinh tế thuộc khu vực tư nhân (sau đây gọi tắt là doanh nghiệp tư nhân được qui định tại Chương IV Nghị định 134)...  đây là những cơ sở pháp lý để các doanh nghiệp tìm kiếm nguồn lực tài chính  thực hiện các dự án đầu tư nhằm mục tiêu đem lại hiệu quả cao nhất trong hoạt động sản xuất kinh doanh,  đã tạo niềm tin cho các doanh nghiệp yên tâm đầu tư tại Việt Nam. Việc hướng dẫn các doanh nghiệp thực hiện đúng các qui định về vay, trả nợ nước ngoài nhằm tạo điều kiện thuận lợi nhất để các doanh nghiệp thực hiện các dự án đầu tư,  hoạt động kinh doanh là trách nhiệm của các cấp quản lý, trong đó, việc hướng dẫn cụ thể quy trình giám sát, theo dõi vay và trả nợ nước ngoài của khu vực tư nhân  (Ðiều 32, Chương IV Nghị định 134) thuộc Ngân hàng Nhà nước Việt Nam (NHNN). Hiện nay, NHNN đang soạn thảo Thông tư hướng dẫn nghiệp vụ này, vì vậy, một số thông tin dưới đây sẽ là cơ sở để cấp quản lý tham khảo nhằm có những qui định sát với thực tế trong việc hướng dẫn, quản lý, giám sát việc thực thi đúng pháp luật về vay, trả nợ nước ngoài của doanh nghiệp tư nhân (sau đây gọi là doanh nghiệp) đang hoạt động đầu tư tại Việt Nam.</w:t>
      </w:r>
    </w:p>
    <w:p>
      <w:pPr>
        <w:pStyle w:val="Normal"/>
        <w:suppressAutoHyphens w:val="true"/>
        <w:autoSpaceDE w:val="false"/>
        <w:spacing w:lineRule="auto" w:line="360"/>
        <w:ind w:firstLine="720"/>
        <w:jc w:val="both"/>
        <w:textAlignment w:val="center"/>
        <w:rPr>
          <w:sz w:val="28"/>
          <w:szCs w:val="28"/>
          <w:lang w:val="nl-NL"/>
        </w:rPr>
      </w:pPr>
      <w:r>
        <w:rPr>
          <w:b/>
          <w:bCs/>
          <w:sz w:val="28"/>
          <w:szCs w:val="28"/>
          <w:lang w:val="nl-NL"/>
        </w:rPr>
        <w:t>Thực trạng về việc chấp hành pháp luật về vay, trả nợ nước ngoài của các doanh nghiệp tại địa bàn tỉnh</w:t>
      </w:r>
    </w:p>
    <w:p>
      <w:pPr>
        <w:pStyle w:val="Normal"/>
        <w:tabs>
          <w:tab w:val="clear" w:pos="720"/>
          <w:tab w:val="left" w:pos="540" w:leader="none"/>
        </w:tabs>
        <w:suppressAutoHyphens w:val="true"/>
        <w:autoSpaceDE w:val="false"/>
        <w:spacing w:lineRule="auto" w:line="360"/>
        <w:ind w:firstLine="170"/>
        <w:jc w:val="both"/>
        <w:textAlignment w:val="center"/>
        <w:rPr>
          <w:sz w:val="28"/>
          <w:szCs w:val="28"/>
          <w:lang w:val="nl-NL"/>
        </w:rPr>
      </w:pPr>
      <w:r>
        <w:rPr>
          <w:sz w:val="28"/>
          <w:szCs w:val="28"/>
          <w:lang w:val="nl-NL"/>
        </w:rPr>
        <w:tab/>
        <w:t>Một trong các nội dung của thủ tục hành chính được thực hiện trong phân cấp thực hiện thủ tục hành chính tại các Ngân hàng Nhà nước chi nhánh tỉnh (Chi nhánh), trong đó, liên quan đến bài viết có hai nội dung đó là, thủ tục xác nhận đăng ký khoản vay trung, dài hạn nước ngoài theo phương thức tự vay, tự trả của doanh nghiệp có kim ngạch vay đến 10 triệu USD (hoặc ngoại tệ khác có giá trị tương đương) [Mã thủ tục: B-NHA-183503-TT] và thủ tục xác nhận đăng ký thay đổi khoản vay trung, dài hạn nước ngoài theo phương thức tự vay, tự trả của doanh nghiệp có kim ngạch vay đến 10 triệu USD (hoặc ngoại tệ khác có giá trị tương đương)  [Mã thủ tục B-NHA-183518-TT]. Các qui định về điều kiện vay nước ngoài  và thủ tục đăng ký khoản vay của các d</w:t>
      </w:r>
      <w:r>
        <w:rPr>
          <w:spacing w:val="4"/>
          <w:sz w:val="28"/>
          <w:szCs w:val="28"/>
          <w:lang w:val="nl-NL"/>
        </w:rPr>
        <w:t>oanh nghiệp hiện nay vẫn đang áp dụng Thông tư số 09/2004/TT-NHNN ngày 21/12/2004 (Thông tư 09) hướng dẫn việc vay, trả nợ nước ngoài của doanh nghiệp,  một số tình hình cụ thể khi thực hiện nghiệp vụ tại địa phương như sau:</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 xml:space="preserve">- Yêu cầu phải giám sát việc tuân thủ pháp luật về đăng ký vay, trả nợ nước ngoài của các doanh nghiệp có huy động vốn thông qua hợp đồng vay nước ngoài (ngắn hạn, trung, dài hạn) tại các địa phương rất khó thực hiện, nhất là đối với các doanh nghiệp có khoản vay ngắn hạn, vì đây là những khoản vay không cần đăng ký tại NHNN. Việc thu thập thông tin về số lượng các doanh nghiệp (nhất là các doanh nghiệp có vốn đầu tư nước ngoài) được cấp Giấy chứng nhận đầu tư có thể biết được thông qua số liệu từ Sở Kế hoạch và Ðầu tư, nhưng nếu muốn biết trong đó doanh nghiệp nào thực hiện dự án đầu tư có huy động vốn (ngắn hạn, trung, dài hạn) thông qua Hợp đồng vay nước ngoài thì không thể. Từ việc không có số liệu cụ thể về số lượng các doanh nghiệp được cấp Giấy chứng nhận đầu tư có huy động vốn (ngắn hạn, trung, dài hạn) để thực hiện dự án đầu tư thông qua hợp đồng vay nước ngoài, nên việc tuyên truyền, hướng dẫn thực hiện các qui định về pháp luật trong việc quản lý vay, trả nợ nước ngoài không đến được với các doanh nghiệp, dẫn đến tình trạng doanh nghiệp hoặc không biết, hoặc cố tình vi phạm về các qui định đăng ký khoản vay tại NHNN, hoặc ký kết vay không đúng với qui định về việc sử dụng vốn vay, vi phạm thời gian trả nợ... đây là nguyên nhân chủ yếu dẫn đến việc xử lý vi phạm trong lĩnh vực vay, trả nợ nước ngoài tại Chi nhánh ngày càng có những tình tiết phức tạp.  </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 Việc tuân thủ các qui định về xuất trình các tài liệu liên quan đến việc rút vốn từ các hợp đồng vay vốn nước ngoài (ngắn hạn, trung, dài hạn) có lúc không thực hiện đầy đủ. Nguyên nhân có thể do sự chủ quan của doanh nghiệp và của ngân hàng được phép thực hiện dịch vụ (NHTM). Cách thức quản lý dòng tiền của các doanh nghiệp thông qua tài khoản vốn chuyên dùng hay điện chuyển tiền tại các NHTM hiện nay có thực trạng là việc kiểm tra tài liệu có liên quan đến việc chuyển dòng tiền ra được quan tâm chặt chẽ hơn là yêu cầu xuất trình các tài liệu liên quan đến nguồn tiền vào. Với yêu cầu phục vụ nhanh nhất các nhu cầu của khách hàng, trong đó có việc giải quyết nhanh các khoản vốn để tạo điều kiện thuận lợi cho doanh nghiệp đầu tư, doanh nghiệp có chứng từ chứng minh việc sử dụng vốn đúng qui định của pháp luật sẽ được chuyển nguồn tiền từ tài khoản vốn chuyên dùng hoặc báo có điện chuyển tiền sang tài khoản tiền gửi thanh toán (VND) để sử dụng cho hoạt động của đơn vị. Ðây chính là nguyên nhân của tình trạng rút vốn vay khi chưa đăng ký tại NHNN, chỉ khi nào đến lượt trả nợ thì NHTM mới yêu cầu đơn vị  bổ sung thủ tục đăng ký khoản vay tại NHNN. </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Các qui định về  trách nhiệm của các doanh nghiệp, của các NHTM, các qui định về việc thanh tra, kiểm tra của NHNN, của Chi nhánh, các chế tài xử phạt doanh nghiệp, xử phạt các NHTM có vi phạm... được qui định rất rõ tại Thông tư 09, tuy có nhiều nội dung quan trọng nhưng trong từng trường hợp cụ thể, việc áp dụng các chế tài xử phạt rất khó thực hiện, cụ thể là:</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xml:space="preserve">+ Các chế tài xử phạt trong các trường hợp: NHTM thực hiện dịch vụ rút vốn, trả nợ cho doanh nghiệp không thuộc cùng địa bàn với Chi nhánh; trường hợp các NHTM không tuân thủ các qui định để xảy ra tình trạng doanh nghiệp có khoản vay trung, dài hạn chưa được đăng ký tại  NHNN vẫn được rút vốn sử dụng; các doanh nghiệp có khoản vay ngắn hạn quá hạn trả nợ; các doanh nghiệp rút vốn quá doanh số đã đăng ký; các doanh nghiệp tự ý sử dụng vốn vay tại nước ngoài... </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Về mối quan hệ phối hợp xử lý khoản vay có vi phạm giữa Chi nhánh nơi doanh nghiệp có dự án đầu tư với Chi nhánh nơi doanh nghiệp vi phạm đặt  trụ sở chính trong việc đăng ký xác nhận khoản vay, quản lý khoản vay,...</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xml:space="preserve">+ Các nội dung kiểm tra tại doanh nghiệp để phục vụ cho công tác kiểm tra định kỳ của NHNN đối với các doanh nghiệp có vay, trả nợ nước ngoài, nhất là các doanh nghiệp có vi phạm trong sử dụng vốn chưa tách bạch rõ ràng trong mối quan hệ giữa cơ quan quản lý, bên cho vay, bên sử dụng vốn vay, làm cho công tác kiểm tra rất lúng túng nhất là việc tìm hiểu, xác minh các chứng từ có liên quan đến việc sử dụng vốn của các doanh nghiệp từ nước ngoài,... Mặt khác, các văn bản qui định về thủ tục, qui trình kiểm tra tại doanh nghiệp trước đây được điều chỉnh bởi Nghị định 61/1998/NÐ-CP ngày 15/8/1998 của Chính phủ về công tác thanh tra, kiểm tra đối với doanh nghiệp nay đã hết hiệu lực thi hành (được thay thế bằng  Nghị định số 86/2011/NÐ-CP ngày 22/9/2011 quy định chi tiết và hướng dẫn thi hành một số điều của Luật Thanh tra). Như vậy, qui trình, thủ tục để thực hiện kiểm tra định kỳ, đột xuất tại doanh nghiệp hiện nay chưa có văn bản hướng dẫn.   </w:t>
      </w:r>
    </w:p>
    <w:p>
      <w:pPr>
        <w:pStyle w:val="Normal"/>
        <w:tabs>
          <w:tab w:val="clear" w:pos="720"/>
          <w:tab w:val="left" w:pos="0" w:leader="none"/>
        </w:tabs>
        <w:suppressAutoHyphens w:val="true"/>
        <w:autoSpaceDE w:val="false"/>
        <w:spacing w:lineRule="auto" w:line="360"/>
        <w:ind w:firstLine="170"/>
        <w:jc w:val="both"/>
        <w:textAlignment w:val="center"/>
        <w:rPr/>
      </w:pPr>
      <w:r>
        <w:rPr>
          <w:sz w:val="28"/>
          <w:szCs w:val="28"/>
          <w:lang w:val="nl-NL"/>
        </w:rPr>
        <w:tab/>
        <w:t xml:space="preserve">+ Việc xử lý đối với các doanh nghiệp có vi phạm các qui định về thủ tục đăng ký khoản vay; vấn đề rà soát các nội dung liên quan đến hợp đồng vay vốn theo qui định của pháp luật như: các thỏa thuận trong hợp đồng vay nước ngoài trung, dài hạn của doanh nghiệp phải phù hợp với quy định hiện hành có liên quan của pháp luật Việt Nam;  vấn đề lãi suất vay theo hợp đồng của doanh nghiệp khá cao; doanh nghiệp có vi phạm trong việc không đăng ký khoản vay nhưng đến hạn hoặc quá hạn trả nợ; trường hợp chậm đăng ký khoản vay khi hợp đồng vay vốn hết thời hiệu xử phạt (trên 2 năm); các trường hợp doanh nghiệp có trụ sở chính không nằm trên địa bàn có dự án đầu tư,  doanh nghiệp có trụ sở đăng ký hoạt động tại địa bàn nhưng vay vốn để góp vốn đầu tư cho một dự án khác địa bàn...; việc thương thảo hợp đồng vay vốn của các doanh nghiệp với những điều khoản đôi khi đặt cơ quan quản lý vào sự việc đã rồi, xử lý chỉ là hợp lý hóa để đăng ký khoản vay cho doanh nghiệp, tuy nhiên, đây là vấn đề tế nhị, xử lý không khéo sẽ ảnh hưởng đến việc kêu gọi vốn từ các nguồn lực tài chính nước ngoài đầu tư trực tiếp cho các dự án sản xuất kinh doanh trong nước, làm gián đoạn tiến độ đầu tư của dự án... </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 Tại Ðiều 6 Nghị định 134 về phân công trách nhiệm quản lý nhà nước về vay, trả nợ nước ngoài, NHNN được giao nhiệm vụ “... Tổng hợp tình hình thực hiện vay và trả nợ nước ngoài hàng năm của các doanh nghiệp, tổ chức thuộc khu vực công và của khu vực tư nhân, báo cáo Thủ tướng Chính phủ, đồng gửi Bộ Tài chính để tổng hợp tình hình vay, trả nợ nước ngoài chung hàng năm của cả nước; hướng dẫn và tổ chức việc đăng ký các khoản vay nước ngoài của các doanh nghiệp, tổ chức thuộc khu vực công và của khu vực tư nhân (kể cả các khoản vay được Chính phủ bảo lãnh...” (khoản d, đ điểm 3, Ðiều 6 Nghị định 134). Tuy nhiên, với nhiều lý do khác nhau, trong đó có lý do việc phối hợp để có  một cơ quan đầu mối nắm được thông tin chính xác về các đối tượng có vay, trả nợ nước ngoài để thực hiện nhiệm vụ này hiện nay chưa được đặt ra (ngoại trừ các doanh nghiệp có khoản vay đăng ký tại NHNN thì mới có số liệu chính thức tại NHNN). Như vậy, nếu chỉ căn cứ số liệu tại các Chi nhánh báo cáo để tổng hợp chung hệ thống thì có thể không chính xác, vì có thể sẽ còn sót một số trường hợp doanh nghiệp có vi phạm trong việc có sử dụng các khoản vay nhưng chưa khai báo, phát hiện.</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  Chi nhánh được NHNN ủy quyền thực hiện đăng ký khoản vay, đăng ký thay đổi khoản vay đối với các hợp đồng có giá trị qui định ( theo Thông tư 09 là 10 triệu USD và tương đương, theo dự thảo Thông tư thay thế là 20 triệu USD...), một trong các cơ sở để xác nhận là “... Kế hoạch tổng hạn mức vay thương mại nước ngoài hàng năm do Thủ tướng Chính phủ phê duyệt”. Tại các Chi nhánh, nên hiểu việc áp dụng cơ sở này như thế nào cho đúng và không bị vi phạm? Ngoài ra, có nên đặt vấn đề phải rà soát nội dung các hợp đồng vay vốn mà doanh nghiệp đã thương thảo với bên nước ngoài để xem xét tính hợp pháp của khoản vay không? Các qui định về nơi có dự án đầu tư của doanh nghiệp có đồng thời phải cùng địa bàn  nơi doanh nghiệp đóng trụ sở chính, trong trường hợp không cùng địa bàn, Chi nhánh xác nhận đăng ký khoản vay là Chi nhánh nơi doanh nghiệp có trụ sở chính hay là nơi có dự án đầu tư...? Có quá nhiều tình huống xử lý cụ thể như đã nêu trên,  tình trạng này dẫn đến việc Chi nhánh không chủ động trong xử lý mà phải xin ý kiến hướng dẫn của cấp trên đối với từng trường hợp cụ thể, làm kéo dài thời gian xử lý nghiệp vụ.</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Ðối với trường hợp người vay và trả nợ là cá nhân, Ðiều 22 Nghị định số 160/2006/NÐ-CP ngày 28/12/2006 của Chính phủ quy định chi tiết thi hành Pháp lệnh Ngoại hối có quy định: “</w:t>
      </w:r>
      <w:r>
        <w:rPr>
          <w:i/>
          <w:iCs/>
          <w:sz w:val="28"/>
          <w:szCs w:val="28"/>
          <w:lang w:val="nl-NL"/>
        </w:rPr>
        <w:t>Người cư trú là cá nhân chỉ được thực hiện vay, trả nợ nước ngoài khi đáp ứng được các điều kiện về vay, trả nợ nước ngoài theo quy định của Ngân hàng Nhà nước Việt Nam và được Thống đốc Ngân hàng Nhà nước Việt Nam cho phép”.</w:t>
      </w:r>
      <w:r>
        <w:rPr>
          <w:sz w:val="28"/>
          <w:szCs w:val="28"/>
          <w:lang w:val="nl-NL"/>
        </w:rPr>
        <w:t xml:space="preserve"> Như vậy, về nguyên tắc, pháp luật cho phép cá nhân cư trú trong nước được vay và trả nợ nước ngoài. Tuy nhiên, cho đến thời điểm hiện nay, vẫn chưa có qui định hay hướng dẫn cụ thể nào về hình thức này. Tại dự thảo Thông tư hướng dẫn việc vay, trả nợ nước ngoài của người cư trú là tổ chức và cá nhân, hiện nay, NHNN đang lấy ý kiến để ban hành và đang có nhiều vấn đề cần làm rõ để có sự thống nhất trong hướng dẫn thực hiện. Chẳng hạn, cần phải xác định: Cơ quan có thẩm quyền phê duyệt phương án sản xuất kinh doanh hay dự án đầu tư theo qui định của pháp luật đối với cá nhân (có cần thiết); cơ sở để NH</w:t>
      </w:r>
      <w:r>
        <w:rPr>
          <w:spacing w:val="4"/>
          <w:sz w:val="28"/>
          <w:szCs w:val="28"/>
          <w:lang w:val="nl-NL"/>
        </w:rPr>
        <w:t>NN thẩm định và chấp thuận việc vay vốn nước ngoài (ngắn, trung và dài hạn) của cá nhân để họ ký hợp đồng vay vốn... đây là vấn đề hết sức phức tạp, cần phải cân nhắc kỹ khi cho phép các đối tượng này được vay, trả nợ nước ngoài...</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Từ các tình huống cụ thể trên có thể thấy rằng, đây là nghiệp vụ với cách xử lý vô cùng đa dạng, do vậy, việc ban hành văn bản hướng dẫn phải đi từ thực tế để có chuẩn chung cho các đối tượng bị điều chỉnh. Tuy rằng, việc vay, trả nợ nước ngoài của doanh nghiệp tư nhân theo phương thức tự vay, tự trả theo đúng các quy định trong thoả thuận vay, các quy định của pháp luật Việt Nam và thông lệ pháp lý quốc tế, nhưng nếu không nắm được thực trạng tại từng địa phương thì sẽ không chủ động về nguồn ngoại tệ cung ứng cho doanh nghiệp trả nợ. Là cấp quản lý, rõ ràng thông tin càng chính xác, cụ thể thì việc điều hành càng hiệu quả. </w:t>
      </w:r>
    </w:p>
    <w:p>
      <w:pPr>
        <w:pStyle w:val="Normal"/>
        <w:suppressAutoHyphens w:val="true"/>
        <w:autoSpaceDE w:val="false"/>
        <w:spacing w:lineRule="auto" w:line="360"/>
        <w:ind w:firstLine="720"/>
        <w:jc w:val="both"/>
        <w:textAlignment w:val="center"/>
        <w:rPr/>
      </w:pPr>
      <w:r>
        <w:rPr>
          <w:sz w:val="28"/>
          <w:szCs w:val="28"/>
          <w:lang w:val="nl-NL"/>
        </w:rPr>
        <w:t xml:space="preserve"> </w:t>
      </w:r>
      <w:r>
        <w:rPr>
          <w:b/>
          <w:bCs/>
          <w:sz w:val="28"/>
          <w:szCs w:val="28"/>
          <w:lang w:val="nl-NL"/>
        </w:rPr>
        <w:t>Từ thực trạng trên, bài viết có một số đề xuất sau đây:</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Thứ nhất, cần phải ban hành kịp thời các văn bản hướng dẫn về việc vay và trả nợ nước ngoài của doanh nghiệp</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Ðây là cơ sở pháp lý qui định trách nhiệm của doanh nghiệp, của cơ quan quản lý, giám sát, theo dõi việc vay, trả nợ nước ngoài của doanh nghiệp. Do vậy, việc ban hành văn bản hướng dẫn phải theo hướng có chuẩn qui định chung về: Ðiều kiện vay vốn của doanh nghiệp; qui trình thủ tục xử lý nghiệp vụ xác nhận đăng ký/thay đổi khoản vay của cơ quan quản lý; trách nhiệm của doanh nghiệp, của các NHTM thực hiện dịch vụ, của NHNN; các chế tài qui định cụ thể việc xử lý trách nhiệm đối với các đối tượng có vi phạm như: doanh nghiệp, NHTM, các cơ quan quản lý... Các qui định càng chặt c</w:t>
      </w:r>
      <w:r>
        <w:rPr>
          <w:spacing w:val="-4"/>
          <w:sz w:val="28"/>
          <w:szCs w:val="28"/>
          <w:lang w:val="nl-NL"/>
        </w:rPr>
        <w:t>hẽ càng hạn chế được việc xử lý các vi phạm như là một giải pháp để hợp lý hóa việc vay, trả nợ nước ngoài của doanh nghiệp và cũng là cơ sở để tuyên truyền việc chấp hành pháp luật về vay trả nợ nước ngoài một cách triệt để.</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Thứ hai, cần phải xác định đầu mối thu thập thông tin về hoạt động vay, trả nợ nước ngoài của các doanh nghiệp đang hoạt động trong nước</w:t>
      </w:r>
    </w:p>
    <w:p>
      <w:pPr>
        <w:pStyle w:val="Normal"/>
        <w:tabs>
          <w:tab w:val="clear" w:pos="720"/>
          <w:tab w:val="left" w:pos="540" w:leader="none"/>
        </w:tabs>
        <w:suppressAutoHyphens w:val="true"/>
        <w:autoSpaceDE w:val="false"/>
        <w:spacing w:lineRule="auto" w:line="360"/>
        <w:ind w:firstLine="170"/>
        <w:jc w:val="both"/>
        <w:textAlignment w:val="center"/>
        <w:rPr/>
      </w:pPr>
      <w:r>
        <w:rPr>
          <w:sz w:val="28"/>
          <w:szCs w:val="28"/>
          <w:lang w:val="nl-NL"/>
        </w:rPr>
        <w:tab/>
        <w:t>Khoản 1 Ðiều 30 Nghị định 134 qui định: “Các khoản nợ nước ngoài của doanh nghiệp tư nhân chịu sự giám sát, theo dõi của Chính phủ. Cơ quan thay mặt Chính phủ thực hiện giám sát, theo dõi là Ngân hàng Nhà nước Việt Nam”. Như thực trạng nói trên, chỉ có những doanh nghiệp có khoản vay đăng ký tại NHNN thì mới có số liệu chính thức tại NHNN, nếu chỉ căn cứ số liệu tại các Chi nhánh báo cáo để tổng hợp chung hệ thống thì có thể không chính xác, vì có thể sẽ còn sót một số trường hợp doanh nghiệp có vi phạm trong việc có sử dụng các khoản vay nhưng chưa khai báo, phát hiện. Vì vậy, về chế độ thông tin báo cáo đối với các doanh nghiệp có vay, trả nợ nước ngoài, cần phải qui định vào một cơ quan đầu mối thu thập thông tin (nên chăng tại các địa phương cần có sự phối hợp giữa NHNN, Cục Thuế, Sở Tài chính để trao đổi, tổng hợp thông tin doanh nghiệp). Việc có được thông tin cụ thể sẽ tạo điều kiện chủ động trong công tác quản lý, theo dõi các khoản nợ được chính xác hơn, công tác tuyên truyền phổ biến pháp luật về vay, trả nợ nước ngoài đến được với đối tượng, sẽ hạn chế được các trường hợp vi phạm phải xử lý do không nắm được qui định của pháp luật.</w:t>
      </w:r>
    </w:p>
    <w:p>
      <w:pPr>
        <w:pStyle w:val="Normal"/>
        <w:suppressAutoHyphens w:val="true"/>
        <w:autoSpaceDE w:val="false"/>
        <w:spacing w:lineRule="auto" w:line="360"/>
        <w:ind w:firstLine="720"/>
        <w:jc w:val="both"/>
        <w:textAlignment w:val="center"/>
        <w:rPr/>
      </w:pPr>
      <w:r>
        <w:rPr>
          <w:i/>
          <w:iCs/>
          <w:sz w:val="28"/>
          <w:szCs w:val="28"/>
          <w:lang w:val="nl-NL"/>
        </w:rPr>
        <w:t>Thứ ba, nên chăng cần có các qui định đặc thù cho các hợp đồng vay, trả nợ nước ngoài nhằm hạn chế các bất lợi cho các doanh nghiệp</w:t>
      </w:r>
      <w:r>
        <w:rPr>
          <w:b/>
          <w:bCs/>
          <w:i/>
          <w:iCs/>
          <w:sz w:val="28"/>
          <w:szCs w:val="28"/>
          <w:lang w:val="nl-NL"/>
        </w:rPr>
        <w:t xml:space="preserve"> </w:t>
      </w:r>
    </w:p>
    <w:p>
      <w:pPr>
        <w:pStyle w:val="Normal"/>
        <w:suppressAutoHyphens w:val="true"/>
        <w:autoSpaceDE w:val="false"/>
        <w:spacing w:lineRule="auto" w:line="360"/>
        <w:ind w:firstLine="720"/>
        <w:jc w:val="both"/>
        <w:textAlignment w:val="center"/>
        <w:rPr>
          <w:b/>
          <w:b/>
          <w:bCs/>
          <w:sz w:val="28"/>
          <w:szCs w:val="28"/>
          <w:lang w:val="nl-NL"/>
        </w:rPr>
      </w:pPr>
      <w:r>
        <w:rPr>
          <w:sz w:val="28"/>
          <w:szCs w:val="28"/>
          <w:lang w:val="nl-NL"/>
        </w:rPr>
        <w:t xml:space="preserve">Pháp luật tôn trọng quyền tự chủ của doanh nghiệp trong khi thương thảo hợp đồng kinh tế, đối với các hợp đồng vay, trả nợ nước ngoài, dự thảo Thông tư hướng dẫn vay, trả nợ nước ngoài của tổ chức, cá nhân (gọi tắt  là Dự thảo) có đề cập đến nội dung này với qui định: “...doanh nghiệp khi  ký hợp đồng vay nước ngoài tự chịu trách nhiệm về năng lực pháp lý, năng lực tài chính, khả năng thực hiện hợp đồng vay nước ngoài của bên cho vay nước ngoài. Doanh nghiệp có nghĩa vụ sử dụng vốn vay đúng mục đích và phù hợp với qui định của pháp luật Việt Nam. Doanh nghiệp, cá nhân tự chịu mọi rủi ro và trách nhiệm trước pháp luật Việt Nam trong việc ký và thực hiện hợp đồng vay nước ngoài”. (điểm 4 Mục I Dự thảo) và cho phép “doanh nghiệp, cá nhân được phép mua ngoại tệ tại các tổ chức tín dụng được phép để thanh toán nợ gốc, lãi và phí trên cơ sở xuất trình các chứng từ hợp lệ theo quy định của tổ chức tín dụng được phép” (điểm 9 Mục I Dự thảo). Sở dĩ, có đề cập đến nội dung này là do trong quá trình xử lý các vi phạm, có các tình huống như: Lãi suất vay vốn quá cao, vay vốn cho các mục đích không rõ ràng (vay để góp vốn thành lập doanh nghiệp, vay để góp vốn đầu tư dự án ở địa bàn khác, vay để mua bất động sản làm cơ sở kinh doanh...), một số điều khoản về việc trả nợ có yếu tố bất lợi cho doanh nghiệp trong nước... Nếu không có các qui định đặc thù ràng buộc e rằng khi thương thảo hợp đồng, bên cho vay sẽ áp đặt các điều khoản không có lợi, mặt khác, có qui định này sẽ hạn chế việc sử dụng kém hiệu quả vốn vay của nước ngoài. Do vậy, nên chăng cần phải chủ động từ khâu thương thảo hợp đồng vay vốn để hạn chế được các bất lợi từ việc vay, trả nợ nước ngoài (như: tình trạng chuyển giá thông qua lãi suất cho vay), tránh trường hợp phải cung ứng một lượng ngoại tệ không nhỏ để đáp ứng cho nhu cầu trả nợ của các doanh nghiệp khi đến hạn.    </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Thứ tư, công tác tuyên truyền phổ biến pháp luật về vay, trả nợ nước ngoài phải được thực hiện thường xuyên</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Bất kỳ một văn bản qui phạm pháp luật nào khi được ban hành đều phải được phổ biến đến các đối tượng được điều chỉnh bởi văn bản đó, việc tuyên truyền có hiệu quả nhất phải được phổ biến tại nơi doanh nghiệp giao dịch ban đầu. Ðể thực hiện tốt giải pháp này thì việc ban hành các văn bản hướng dẫn phải đồng bộ, kịp thời và có sự phối hợp đồng bộ giữa các bộ, ngành trong công tác tuyên truyền về pháp luật vay, trả nợ nước ngoài. Công tác tuyên truyền thông qua các cơ quan truyền thông, hội nghị khách hàng, hội nghị hướng dẫn nghiệp vụ, phát hành tờ rơi… và thực hiện đồng bộ từ các cơ quan quản lý nhà nước. Công tác tuyên truyền phải gắn với yêu cầu giám sát thực hiện pháp luật. Mặt khác, hiệu quả của việc tuyên truyền phổ biến pháp luật thể hiện ở khâu tuân thủ pháp luật, nhất là tại các NHTM (ngân hàng được phép thực hiện các dịch vụ), việc tuân thủ các qui định về trách nhiệm kiểm soát các dòng vốn của doanh nghiệp tại các NHTM sẽ giúp cho các doanh nghiệp hạn chế việc vi phạm, hạn chế tình trạng lợi dụng các NHTM làm nơi rửa tiền gây tác hại rất khôn lường cho nền kinh tế... </w:t>
      </w:r>
    </w:p>
    <w:p>
      <w:pPr>
        <w:pStyle w:val="Normal"/>
        <w:suppressAutoHyphens w:val="true"/>
        <w:autoSpaceDE w:val="false"/>
        <w:spacing w:lineRule="auto" w:line="360"/>
        <w:ind w:firstLine="720"/>
        <w:jc w:val="both"/>
        <w:textAlignment w:val="center"/>
        <w:rPr>
          <w:i/>
          <w:i/>
          <w:iCs/>
          <w:sz w:val="28"/>
          <w:szCs w:val="28"/>
          <w:lang w:val="nl-NL"/>
        </w:rPr>
      </w:pPr>
      <w:r>
        <w:rPr>
          <w:i/>
          <w:iCs/>
          <w:sz w:val="28"/>
          <w:szCs w:val="28"/>
          <w:lang w:val="nl-NL"/>
        </w:rPr>
        <w:t>Cuối cùng là quan tâm đến công tác tổ chức đào tạo, bồi dưỡng nghiệp vụ quản lý vay nước ngoài,  tự vay, tự trả cho đối tượng thuộc phạm vi điều chỉnh bởi văn bản pháp luật</w:t>
      </w:r>
    </w:p>
    <w:p>
      <w:pPr>
        <w:pStyle w:val="Normal"/>
        <w:suppressAutoHyphens w:val="true"/>
        <w:autoSpaceDE w:val="false"/>
        <w:spacing w:lineRule="auto" w:line="360"/>
        <w:ind w:firstLine="720"/>
        <w:jc w:val="both"/>
        <w:textAlignment w:val="center"/>
        <w:rPr>
          <w:sz w:val="28"/>
          <w:szCs w:val="28"/>
          <w:lang w:val="nl-NL"/>
        </w:rPr>
      </w:pPr>
      <w:r>
        <w:rPr>
          <w:sz w:val="28"/>
          <w:szCs w:val="28"/>
          <w:lang w:val="nl-NL"/>
        </w:rPr>
        <w:t xml:space="preserve">Ðây là trách nhiệm thường xuyên của cơ quan quản lý, để giám sát quá trình tuân thủ pháp luật thì yêu cầu về việc hiểu biết và vận dụng pháp luật là rất quan trọng, trong từng trường hợp, từng địa phương có rất nhiều tình huống cụ thể, nếu không có sự thống nhất trong cách xử lý, dễ xảy ra cách hiểu khác nhau dẫn đến việc xử lý khác nhau. Vì vậy, công tác đào tạo, bồi dưỡng nghiệp vụ phải được quan tâm đúng mức cả cho cán bộ quản lý lẫn đối tượng bị điều chỉnh. Cán bộ quản lý ngoài việc giám sát sự tuân thủ pháp luật của doanh nghiệp phải là người tư vấn, hướng dẫn nghiệp vụ cho các doanh nghiệp tuân thủ, chấp hành pháp luật. Sự hiểu biết pháp luật sẽ hạn chế tối đa các vi phạm, từ đó, việc thực thi pháp luật sẽ đem lại hiệu quả cao nhất. </w:t>
      </w:r>
    </w:p>
    <w:p>
      <w:pPr>
        <w:pStyle w:val="Normal"/>
        <w:spacing w:lineRule="auto" w:line="360"/>
        <w:ind w:firstLine="720"/>
        <w:jc w:val="both"/>
        <w:rPr>
          <w:sz w:val="28"/>
          <w:szCs w:val="28"/>
          <w:lang w:val="nl-NL"/>
        </w:rPr>
      </w:pPr>
      <w:r>
        <w:rPr>
          <w:sz w:val="28"/>
          <w:szCs w:val="28"/>
          <w:lang w:val="nl-NL"/>
        </w:rPr>
        <w:t>Tóm lại, các doanh nghiệp tư nhân đang hoạt động trong các lĩnh vực sản xuất kinh doanh có vị trí, vai trò quan trọng trong sự nghiệp phát triển chung của đất nước, việc huy động các nguồn lực tài chính thông qua hình thức vay, trả nợ nước ngoài của doanh nghiệp tư nhân được pháp luật cho phép, nhưng điều này không có nghĩa là phải phụ thuộc theo ý chí của doanh nghiệp, bởi lẽ liên quan đến việc sử dụng đồng vốn từ nước ngoài phải có được nguồn ngoại tệ để trả nợ. Các thực trạng đa dạng trên đây cùng với đề xuất một vài giải pháp chủ yếu là để làm rõ hơn trách nhiệm của các cơ quan quản lý trong việc ban hành các văn bản pháp luật và việc chấp hành pháp luật của doanh nghiệp,  tạo điều kiện để cho các doanh nghiệp huy động và sử dụng có hiệu quả nhất, đúng pháp luật nguồn lực tài chính từ nước ngoài. Với một hệ thống văn bản pháp lý đầy đủ và sự tuân thủ pháp luật một cách triệt để là cơ sở để phát huy các lợi ích từ việc tận dụng các nguồn lực tài chính từ nước ngoài để phục vụ phát triển kinh tế đất nước.</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 Chi nhánh tỉnh Quảng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textAlignment w:val="center"/>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01:00Z</dcterms:created>
  <dc:creator>thuan</dc:creator>
  <dc:description/>
  <cp:keywords/>
  <dc:language>en-US</dc:language>
  <cp:lastModifiedBy>thuan</cp:lastModifiedBy>
  <dcterms:modified xsi:type="dcterms:W3CDTF">2012-09-04T07:37:00Z</dcterms:modified>
  <cp:revision>5</cp:revision>
  <dc:subject/>
  <dc:title>Vốn là điều kiện hàng đầu của tăng trưởng của mọi quốc gia</dc:title>
</cp:coreProperties>
</file>