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left="170" w:firstLine="720"/>
        <w:jc w:val="both"/>
        <w:textAlignment w:val="center"/>
        <w:rPr>
          <w:b/>
          <w:b/>
          <w:color w:val="000000"/>
          <w:spacing w:val="4"/>
          <w:sz w:val="32"/>
          <w:szCs w:val="32"/>
        </w:rPr>
      </w:pPr>
      <w:r>
        <w:rPr>
          <w:b/>
          <w:color w:val="000000"/>
          <w:spacing w:val="4"/>
          <w:sz w:val="32"/>
          <w:szCs w:val="32"/>
        </w:rPr>
        <w:t>Những nguyên tắc cơ bản đảm bảo tính hiệu quả trong việc phối hợp chính sách tiền tệ và chính sách tài khóa</w:t>
      </w:r>
    </w:p>
    <w:p>
      <w:pPr>
        <w:pStyle w:val="Normal"/>
        <w:suppressAutoHyphens w:val="true"/>
        <w:autoSpaceDE w:val="false"/>
        <w:spacing w:lineRule="auto" w:line="360"/>
        <w:ind w:left="170" w:firstLine="720"/>
        <w:jc w:val="both"/>
        <w:textAlignment w:val="center"/>
        <w:rPr>
          <w:b/>
          <w:b/>
          <w:color w:val="000000"/>
          <w:spacing w:val="4"/>
          <w:sz w:val="28"/>
          <w:szCs w:val="28"/>
        </w:rPr>
      </w:pPr>
      <w:r>
        <w:rPr>
          <w:b/>
          <w:color w:val="000000"/>
          <w:spacing w:val="4"/>
          <w:sz w:val="28"/>
          <w:szCs w:val="28"/>
        </w:rPr>
      </w:r>
    </w:p>
    <w:p>
      <w:pPr>
        <w:pStyle w:val="Normal"/>
        <w:suppressAutoHyphens w:val="true"/>
        <w:autoSpaceDE w:val="false"/>
        <w:spacing w:lineRule="auto" w:line="360"/>
        <w:ind w:left="5040" w:hanging="0"/>
        <w:jc w:val="both"/>
        <w:textAlignment w:val="center"/>
        <w:rPr>
          <w:color w:val="000000"/>
          <w:spacing w:val="4"/>
          <w:sz w:val="28"/>
          <w:szCs w:val="28"/>
        </w:rPr>
      </w:pPr>
      <w:r>
        <w:rPr>
          <w:color w:val="000000"/>
          <w:spacing w:val="4"/>
          <w:sz w:val="28"/>
          <w:szCs w:val="28"/>
        </w:rPr>
        <w:t>TS. Nguyễn Thị Kim Thanh</w:t>
      </w:r>
      <w:r>
        <w:rPr>
          <w:rStyle w:val="FootnoteCharacters"/>
          <w:rStyle w:val="FootnoteAnchor"/>
          <w:color w:val="000000"/>
          <w:spacing w:val="4"/>
          <w:sz w:val="28"/>
          <w:szCs w:val="28"/>
        </w:rPr>
        <w:footnoteReference w:id="2"/>
      </w:r>
    </w:p>
    <w:p>
      <w:pPr>
        <w:pStyle w:val="Normal"/>
        <w:suppressAutoHyphens w:val="true"/>
        <w:autoSpaceDE w:val="false"/>
        <w:spacing w:lineRule="auto" w:line="360"/>
        <w:ind w:left="170" w:firstLine="720"/>
        <w:jc w:val="both"/>
        <w:textAlignment w:val="center"/>
        <w:rPr>
          <w:color w:val="000000"/>
          <w:spacing w:val="4"/>
          <w:sz w:val="28"/>
          <w:szCs w:val="28"/>
        </w:rPr>
      </w:pPr>
      <w:r>
        <w:rPr>
          <w:color w:val="000000"/>
          <w:spacing w:val="4"/>
          <w:sz w:val="28"/>
          <w:szCs w:val="28"/>
        </w:rPr>
        <w:t xml:space="preserve">Chính sách tài khóa (CSTK) và chính sách tiền tệ (CSTT) là các chính sách kinh tế vĩ mô quan trọng của mỗi quốc gia. Trong đó, mặc dù mỗi một chính sách theo đuổi một mục tiêu cụ thể và tuân thủ những quy luật riêng nhưng đều hướng tới một mục đích chung là ổn định kinh tế vĩ mô, đảm bảo các cân đối lớn của nền kinh </w:t>
      </w:r>
      <w:r>
        <w:rPr>
          <w:color w:val="000000"/>
          <w:spacing w:val="9"/>
          <w:sz w:val="28"/>
          <w:szCs w:val="28"/>
        </w:rPr>
        <w:t>tế; đồng thời, giữa chúng lại có mối quan hệ tương tác lẫn nhau cả trong ngắn hạn và dài hạn.</w:t>
      </w:r>
    </w:p>
    <w:p>
      <w:pPr>
        <w:pStyle w:val="Normal"/>
        <w:suppressAutoHyphens w:val="true"/>
        <w:autoSpaceDE w:val="false"/>
        <w:spacing w:lineRule="auto" w:line="360"/>
        <w:ind w:firstLine="720"/>
        <w:jc w:val="both"/>
        <w:textAlignment w:val="center"/>
        <w:rPr/>
      </w:pPr>
      <w:r>
        <w:rPr>
          <w:color w:val="000000"/>
          <w:spacing w:val="4"/>
          <w:sz w:val="28"/>
          <w:szCs w:val="28"/>
        </w:rPr>
        <w:t>Trong ngắn hạn, CSTK có tác động qua lại, ảnh hưởng trực tiếp và gián tiếp tới các yếu tố thuộc cơ chế truyền dẫn CSTT. CSTK tác động trực tiếp và gián tiếp lên tổng cầu của nền kinh tế thông qua các quyết định thu chi hoặc thông qua sự tác động lên lãi suất</w:t>
      </w:r>
      <w:r>
        <w:rPr>
          <w:color w:val="000000"/>
          <w:spacing w:val="4"/>
          <w:sz w:val="28"/>
          <w:szCs w:val="28"/>
          <w:vertAlign w:val="superscript"/>
        </w:rPr>
        <w:t>1</w:t>
      </w:r>
      <w:r>
        <w:rPr>
          <w:color w:val="000000"/>
          <w:spacing w:val="4"/>
          <w:sz w:val="28"/>
          <w:szCs w:val="28"/>
        </w:rPr>
        <w:t>. Ðiều đó có xu hướng ảnh hưởng đến tiền lương và giá cả, qua đó, tác động lên lạm phát và kỳ vọng lạm phát</w:t>
      </w:r>
      <w:r>
        <w:rPr>
          <w:color w:val="000000"/>
          <w:spacing w:val="4"/>
          <w:sz w:val="28"/>
          <w:szCs w:val="28"/>
          <w:vertAlign w:val="superscript"/>
        </w:rPr>
        <w:t>2</w:t>
      </w:r>
      <w:r>
        <w:rPr>
          <w:color w:val="000000"/>
          <w:spacing w:val="4"/>
          <w:sz w:val="28"/>
          <w:szCs w:val="28"/>
        </w:rPr>
        <w:t>. Về mặt lý thuyết thì thấy được những ảnh hưởng của CSTK lên các kênh truyền dẫn của chính sách tiền tệ, nhưng trên thực tế rất khó để cụ thể hóa (lượng hóa) rõ ràng ảnh hưởng của CSTK đến CSTT trong ngắn hạn.</w:t>
      </w:r>
    </w:p>
    <w:p>
      <w:pPr>
        <w:pStyle w:val="Normal"/>
        <w:suppressAutoHyphens w:val="true"/>
        <w:autoSpaceDE w:val="false"/>
        <w:spacing w:lineRule="auto" w:line="360"/>
        <w:ind w:firstLine="720"/>
        <w:jc w:val="both"/>
        <w:textAlignment w:val="center"/>
        <w:rPr>
          <w:color w:val="000000"/>
          <w:spacing w:val="4"/>
          <w:sz w:val="28"/>
          <w:szCs w:val="28"/>
        </w:rPr>
      </w:pPr>
      <w:r>
        <w:rPr>
          <w:color w:val="000000"/>
          <w:spacing w:val="4"/>
          <w:sz w:val="28"/>
          <w:szCs w:val="28"/>
        </w:rPr>
        <w:t xml:space="preserve">Trong dài hạn, CSTK có thể ảnh hưởng đến sự ổn định lâu dài của CSTT và rất rõ nét, nếu một CSTK kém bền vững lâu dài sẽ tác động lên mục tiêu CSTT.  Kỳ vọng thâm hụt ngân sách lớn và liên tục cộng với nhu cầu nợ lớn của chính phủ có thể giảm lòng tin vào nền kinh tế và gây nên rủi ro đến sự ổn định của thị trường tài chính. Thiếu niềm tin vào sự bền vững tài chính của chính phủ có thể trở thành yếu tố tiềm ẩn gây ra bất ổn cho các thị trường trái phiếu, ngoại hối và thậm chí làm sụp đổ cơ chế tiền tệ. </w:t>
      </w:r>
    </w:p>
    <w:p>
      <w:pPr>
        <w:pStyle w:val="Normal"/>
        <w:suppressAutoHyphens w:val="true"/>
        <w:autoSpaceDE w:val="false"/>
        <w:spacing w:lineRule="auto" w:line="360"/>
        <w:ind w:firstLine="720"/>
        <w:jc w:val="both"/>
        <w:textAlignment w:val="center"/>
        <w:rPr>
          <w:color w:val="000000"/>
          <w:spacing w:val="4"/>
          <w:sz w:val="28"/>
          <w:szCs w:val="28"/>
        </w:rPr>
      </w:pPr>
      <w:r>
        <w:rPr>
          <w:color w:val="000000"/>
          <w:spacing w:val="4"/>
          <w:sz w:val="28"/>
          <w:szCs w:val="28"/>
        </w:rPr>
        <w:t xml:space="preserve">Ngoài ra, CSTK còn có ảnh hưởng đến dòng chu chuyển vốn quốc tế, qua đó, làm ảnh hưởng đến khả năng kiểm soát luồng ngoại tệ ra vào đất nước của ngân hàng trung ương (NHTƯ), gây rủi ro cho hệ thống tài chính: Chính sách thu và chi tài khóa xây dựng không hợp lý có thể sẽ có tác động tiêu cực đối với quá trình phân bổ nguồn lực, điều này sẽ làm tăng rủi ro liên quan đến dòng vốn quốc tế. </w:t>
      </w:r>
    </w:p>
    <w:p>
      <w:pPr>
        <w:pStyle w:val="Normal"/>
        <w:suppressAutoHyphens w:val="true"/>
        <w:autoSpaceDE w:val="false"/>
        <w:spacing w:lineRule="auto" w:line="360"/>
        <w:ind w:firstLine="720"/>
        <w:jc w:val="both"/>
        <w:textAlignment w:val="center"/>
        <w:rPr/>
      </w:pPr>
      <w:r>
        <w:rPr>
          <w:color w:val="000000"/>
          <w:spacing w:val="4"/>
          <w:sz w:val="28"/>
          <w:szCs w:val="28"/>
        </w:rPr>
        <w:t>CSTT cũng có ảnh hưởng nhất định đến CSTK: CSTT với mục tiêu chính yếu mang tính trung hạn là ổn định giá cả, giá trị đồng tiền và hỗ trợ cho tăng trưởng kinh tế thông qua việc kiểm soát lãi suất và cung tiền. Một CSTT thắt chặt sẽ làm giảm nhu cầu đầu tư, thu hẹp sản xuất có thể dẫn đến giảm nguồn thu của ngân sách chính phủ;</w:t>
      </w:r>
      <w:r>
        <w:rPr>
          <w:color w:val="000000"/>
          <w:spacing w:val="4"/>
          <w:sz w:val="28"/>
          <w:szCs w:val="28"/>
          <w:lang w:val="pt-BR"/>
        </w:rPr>
        <w:t xml:space="preserve"> một sự tăng/giảm lãi suất từ CSTT làm ảnh hưởng đến giá trái phiếu chính phủ sẽ làm giảm/tăng giá trái phiếu, điều đó cũng ảnh hưởng đến cân đối ngân sách; một sự gia tăng tỷ giá (đồng bản tệ giảm) sẽ làm gia tăng khoản nợ chính phủ bằng đồng ngoại tệ qui đổi.</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 xml:space="preserve">Từ những phân tích trên có thể thấy rằng, CSTT và CSTK có sự phụ thuộc lẫn nhau, thay đổi của một chính sách sẽ ảnh hưởng đến hiệu quả của chính sách kia. Hơn nữa, trong thực tế, hai chính sách này lại do hai cơ quan khác nhau điều hành cho nên cần phải có sự phối hợp giữa CSTT và CSTK để tránh những bất ổn có thể xảy ra. Lambertini và Rovelli (2004) đã chỉ ra rằng, việc phối hợp của hai chính sách này sẽ giúp giảm thiểu chi phí bình ổn lạm phát. </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Các nghiên cứu cũng chỉ ra rằng, để đảm bảo tính hiệu quả của sự phối hợp giữa hai chính sách, cần thiết phải tuân thủ ba nguyên tắc cơ bản sau:</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i)- Cần có sự nhất quán về mục tiêu chính sách nhằm đạt được mục tiêu kinh tế vĩ mô là lạm phát ổn định, tăng trưởng bền vững và công ăn việc làm cao;</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ii)-  Trong quá trình thực thi, cần tạo ra sự đồng bộ, bổ sung cho nhau;</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9"/>
          <w:sz w:val="28"/>
          <w:szCs w:val="28"/>
          <w:lang w:val="pt-BR"/>
        </w:rPr>
        <w:t>(iii)- Hỗ trợ và chia sẻ thông tin, để đảm bảo thực hiện hiệu quả các quyết định chính sách nhằm đạt được mục tiêu đề ra của các chính sách, đảm bảo tính bền vững của các chính sách.</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Trong thực tế áp dụng, thông thường các nước sẽ thực hiện đầy đủ các nguyên tắc cơ bản trên, tuy nhiên, mỗi quốc gia có thể linh hoạt xác định cách thức thực hiện các nguyên tắc trên phù hợp với thực trạng của nền kinh tế.</w:t>
      </w:r>
    </w:p>
    <w:p>
      <w:pPr>
        <w:pStyle w:val="Normal"/>
        <w:suppressAutoHyphens w:val="true"/>
        <w:autoSpaceDE w:val="false"/>
        <w:spacing w:lineRule="auto" w:line="360"/>
        <w:ind w:firstLine="720"/>
        <w:jc w:val="both"/>
        <w:textAlignment w:val="center"/>
        <w:rPr/>
      </w:pPr>
      <w:r>
        <w:rPr>
          <w:color w:val="000000"/>
          <w:spacing w:val="4"/>
          <w:sz w:val="28"/>
          <w:szCs w:val="28"/>
        </w:rPr>
        <w:t>Nhìn lại việc điều hành CSTK và CSTT của Việt Nam từ năm 2007 - 2011, có thể nhận thấy cả ba nguyên tắc trên được thể hiện khá đầy đủ trong thực tế. Trong đó, nổi bật là sự nhất quán rất cao về mặt mục tiêu thực hiện thông qua chỉ đạo của Chính phủ tại các Nghị quyết số 10/2008/NQ-CP ngày 17/4/2008 đưa ra 8 nhóm giải pháp đồng bộ để kiềm chế lạm phát, ổn định kinh tế vĩ mô, đảm bảo an sinh xã hội và tăng trưởng bền vững; Nghị quyết số 30/2008/NQ-CP ngày 11/12/2008 về những giải pháp cấp bách nhằm ngăn chặn suy giảm kinh tế, duy trì tăng trưởng kinh tế, bảo đảm an sinh xã hội; Nghị quyết số 01/NQ-CP ngày 09/01/2009 về những giải pháp chủ yếu chỉ đạo, điều hành  thực hiện kế hoạch phát triển kinh tế - xã hội và dự toán NSNN năm 2009; Nghị quyết số 11/NQ-CP ngày 24/02/2011 về những giải pháp chủ yếu tập trung kiềm chế lạm phát, ổn định kinh tế vĩ mô, bảo đảm an sinh xã hội.</w:t>
      </w:r>
    </w:p>
    <w:p>
      <w:pPr>
        <w:pStyle w:val="Normal"/>
        <w:suppressAutoHyphens w:val="true"/>
        <w:autoSpaceDE w:val="false"/>
        <w:spacing w:lineRule="auto" w:line="360"/>
        <w:ind w:firstLine="720"/>
        <w:jc w:val="both"/>
        <w:textAlignment w:val="center"/>
        <w:rPr/>
      </w:pPr>
      <w:r>
        <w:rPr>
          <w:color w:val="000000"/>
          <w:spacing w:val="4"/>
          <w:sz w:val="28"/>
          <w:szCs w:val="28"/>
        </w:rPr>
        <w:t xml:space="preserve">Theo các nghị quyết này, khi cần kiểm soát lạm phát thì CSTT và CSTK cũng thực hiện thắt thặt, khi chống suy giảm kinh tế thì CSTT và CSTK cùng thực hiện nới lỏng. Song, những gì diễn ra trong năm 2011 và những tháng đầu năm 2012 có thể thấy, những tác động trễ và cộng hưởng của hai chính sách này là khi đạt được mục tiêu kiểm soát lạm phát thì ảnh hưởng đến tăng trưởng kinh tế/ngược lại, đạt được mục tiêu chống suy giảm kinh tế (năm 2009) thì dẫn đến lạm phát. Vì vậy, để tránh những tác động bất lợi của “hậu” chính sách, </w:t>
      </w:r>
      <w:r>
        <w:rPr>
          <w:color w:val="000000"/>
          <w:spacing w:val="4"/>
          <w:sz w:val="28"/>
          <w:szCs w:val="28"/>
          <w:lang w:val="pt-BR"/>
        </w:rPr>
        <w:t>thì cần thiết phải đề cao tính hiệu quả của cả hai chính sách khi theo đuổi mục tiêu chung là ổn định vĩ mô, tăng trưởng kinh tế, kiểm soát lạm phát và công ăn việc làm cao thông qua việc lựa chọn các cách thức thực hiện sự phối hợp trên cơ sở các lý thuyết kinh tế cơ bản,</w:t>
      </w:r>
      <w:r>
        <w:rPr>
          <w:b/>
          <w:bCs/>
          <w:i/>
          <w:iCs/>
          <w:color w:val="000000"/>
          <w:spacing w:val="4"/>
          <w:sz w:val="28"/>
          <w:szCs w:val="28"/>
          <w:lang w:val="pt-BR"/>
        </w:rPr>
        <w:t xml:space="preserve"> </w:t>
      </w:r>
      <w:r>
        <w:rPr>
          <w:color w:val="000000"/>
          <w:spacing w:val="4"/>
          <w:sz w:val="28"/>
          <w:szCs w:val="28"/>
          <w:lang w:val="pt-BR"/>
        </w:rPr>
        <w:t>phù hợp với điều kiện thực tế của nền kinh tế trong mỗi giai đoạn.</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Công tác phối hợp chính sách của Việt Nam nhìn chung luôn tuân thủ các nguyên tắc cơ bản, song hiệu quả của sự phối hợp này chưa cao, bởi vì:</w:t>
      </w:r>
    </w:p>
    <w:p>
      <w:pPr>
        <w:pStyle w:val="Normal"/>
        <w:suppressAutoHyphens w:val="true"/>
        <w:autoSpaceDE w:val="false"/>
        <w:spacing w:lineRule="auto" w:line="360"/>
        <w:ind w:firstLine="720"/>
        <w:jc w:val="both"/>
        <w:textAlignment w:val="center"/>
        <w:rPr/>
      </w:pPr>
      <w:r>
        <w:rPr>
          <w:color w:val="000000"/>
          <w:spacing w:val="4"/>
          <w:sz w:val="28"/>
          <w:szCs w:val="28"/>
          <w:lang w:val="pt-BR"/>
        </w:rPr>
        <w:t xml:space="preserve">- Chúng ta chưa </w:t>
      </w:r>
      <w:r>
        <w:rPr>
          <w:b/>
          <w:bCs/>
          <w:i/>
          <w:iCs/>
          <w:color w:val="000000"/>
          <w:spacing w:val="4"/>
          <w:sz w:val="28"/>
          <w:szCs w:val="28"/>
          <w:lang w:val="pt-BR"/>
        </w:rPr>
        <w:t>xây dựng được cơ sở khoa học trong việc quyết định lựa chọn CSTT hay CSTK là công cụ sẽ phát huy được tác động nhiều nhất đến tổng cầu/hoặc liều lượng tác động của từng công cụ đến tổng cầu bao nhiêu là hợp lý trong từng tình hình kinh tế cụ thể</w:t>
      </w:r>
      <w:r>
        <w:rPr>
          <w:color w:val="000000"/>
          <w:spacing w:val="4"/>
          <w:sz w:val="28"/>
          <w:szCs w:val="28"/>
          <w:lang w:val="pt-BR"/>
        </w:rPr>
        <w:t xml:space="preserve">, nhất là trong bối cảnh suy thoái kinh tế hoặc/và lạm phát như hiện nay. </w:t>
      </w:r>
    </w:p>
    <w:p>
      <w:pPr>
        <w:pStyle w:val="Normal"/>
        <w:suppressAutoHyphens w:val="true"/>
        <w:autoSpaceDE w:val="false"/>
        <w:spacing w:lineRule="auto" w:line="360"/>
        <w:ind w:firstLine="720"/>
        <w:jc w:val="both"/>
        <w:textAlignment w:val="center"/>
        <w:rPr/>
      </w:pPr>
      <w:r>
        <w:rPr>
          <w:color w:val="000000"/>
          <w:spacing w:val="4"/>
          <w:sz w:val="28"/>
          <w:szCs w:val="28"/>
          <w:lang w:val="pt-BR"/>
        </w:rPr>
        <w:t>Như đã đề cập ở phần trên cũng như thực tế điều hành cho thấy, việc xác định liều lượng trong cơ chế phối hợp là rất quan trọng. Tuy nhiên, đây là mảng còn yếu trong công tác phối hợp chính sách tại Việt Nam. Chẳng hạn, khi thực hiện các biện pháp kiềm chế lạm phát năm 2007, Bộ Tài chính đã sử dụng các biện pháp giảm thuế nhập khẩu ở một số mặt hàng thực phẩm, phôi thép, thép xây dựng, ô tô nguyên chiếc (Quyết định 69/2007/QÐ-BTC và số 70/2007/QÐ-BTC ngày 03/8/2007), trong</w:t>
      </w:r>
      <w:r>
        <w:rPr>
          <w:b/>
          <w:bCs/>
          <w:color w:val="000000"/>
          <w:spacing w:val="4"/>
          <w:sz w:val="28"/>
          <w:szCs w:val="28"/>
          <w:lang w:val="pt-BR"/>
        </w:rPr>
        <w:t xml:space="preserve"> </w:t>
      </w:r>
      <w:r>
        <w:rPr>
          <w:color w:val="000000"/>
          <w:spacing w:val="4"/>
          <w:sz w:val="28"/>
          <w:szCs w:val="28"/>
          <w:lang w:val="pt-BR"/>
        </w:rPr>
        <w:t xml:space="preserve">bối cảnh lúc đó CPI tăng là do giá thực phẩm tăng và cung hàng thực phẩm khan hiếm, theo quan điểm của Bộ Tài chính thì vấn đề giảm thuế trực tiếp có thể giảm giá các mặt hàng này. Song, giảm thuế đồng nghĩa với việc nới lỏng CSTK và điều này, sẽ làm tăng thu nhập của doanh nghiệp, tăng áp lực lạm phát. Vấn đề ở đây là khi áp dụng các biện pháp này cần có sự tính toán, xác định rõ kênh tác động của việc giảm thuế đến giảm giá thành, từ đó giảm giá bán (cơ chế 1)  nhanh hơn qua kênh tác động của việc giảm thuế làm tăng thu nhập dẫn đến tăng giá (cơ chế 2)/hoặc ngược lại mới đảm bảo tính hiệu quả của giải pháp. Trong những trường hợp như vậy cần có sự phối hợp giữa Bộ Tài chính và Ngân hàng Nhà nước để tính toán, phối hợp chính sách, nếu tác động của cơ chế 1 nhanh hơn cơ chế 2 thì CSTT trong trung hạn cần phải thắt chặt hơn để trung hòa tác động tăng thu nhập do giảm thuế. Minh chứng như vậy để thấy rằng, sự phối hợp giữa CSTK và CSTT trong quá trình điều hành cần quan tâm đến liều lượng của mỗi chính sách. </w:t>
      </w:r>
    </w:p>
    <w:p>
      <w:pPr>
        <w:pStyle w:val="Normal"/>
        <w:suppressAutoHyphens w:val="true"/>
        <w:autoSpaceDE w:val="false"/>
        <w:spacing w:lineRule="auto" w:line="360"/>
        <w:ind w:firstLine="720"/>
        <w:jc w:val="both"/>
        <w:textAlignment w:val="center"/>
        <w:rPr/>
      </w:pPr>
      <w:r>
        <w:rPr>
          <w:color w:val="000000"/>
          <w:spacing w:val="4"/>
          <w:sz w:val="28"/>
          <w:szCs w:val="28"/>
          <w:lang w:val="pt-BR"/>
        </w:rPr>
        <w:t>Trong năm 2012, khi tăng trưởng tín dụng khó khăn do nhiều nguyên nhân, để không ảnh hưởng đến sự suy giảm tổng cầu thì CSTK cần có động thái mạnh trong việc giải ngân các công trình xây dựng cơ bản, đẩy nhanh tiến độ các khoản chi ngân sách trong kế hoạch. Trong quí 1/2012, nếu nhìn vào tiền gửi Chính phủ tại Ngân hàng Nhà nước tăng mạnh cho thấy, mức độ chi tiêu của khu vực chính phủ giảm, trong khi đó CSTT rất nỗ lực trong việc giảm lãi suất, nới rộng các đối tượng cho vay… Vì vậy, có thể thấy tính đồng bộ trong quá trình điều hành hai chính sách này là chưa cao. Hiện nay, Bộ Tài chính đang có kế hoạch thực hiện giảm thuế một số mặt hàng, giãn nộp thuế cho doanh nghiệp là giải pháp có tác động quan trọng để tăng tổng cầu nền kinh tế trong ngắn hạn. Tuy nhiên, cũng cần phải có sự phân tích tác động của chính sách này trong trung hạn để có sự phối hợp nhịp nhàng giữa CSTK với CSTT, tránh những tác động xấu đến lạm phát trong trung hạn</w:t>
      </w:r>
      <w:r>
        <w:rPr>
          <w:i/>
          <w:iCs/>
          <w:color w:val="000000"/>
          <w:spacing w:val="4"/>
          <w:sz w:val="28"/>
          <w:szCs w:val="28"/>
          <w:lang w:val="pt-BR"/>
        </w:rPr>
        <w:t xml:space="preserve">. Ðể thực hiện được sự phối hợp chính sách này, trên cơ sở thỏa thuận hợp tác chia sẻ thông tin giữa Bộ Tài chính và Ngân hàng Nhà nước đã được ký kết, các vụ chức năng của hai cơ quan cần có sự trao đổi hợp tác thường xuyên (hàng tháng)/hoặc có sự trao đổi hợp tác về các chính sách sẽ ban hành.   </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 Cơ chế trao đổi thông tin và hỗ trợ trong công tác điều hành CSTT và CSTK  chưa được định hình rõ nét, mặc dù trên thực tế các quyết định điều chỉnh hai chính sách này, đặc biệt là CSTK sẽ ảnh hưởng tới các dòng luân chuyển trên bảng cân đối của khu vực ngân hàng.</w:t>
      </w:r>
    </w:p>
    <w:p>
      <w:pPr>
        <w:pStyle w:val="Normal"/>
        <w:suppressAutoHyphens w:val="true"/>
        <w:autoSpaceDE w:val="false"/>
        <w:spacing w:lineRule="auto" w:line="360"/>
        <w:ind w:firstLine="720"/>
        <w:jc w:val="both"/>
        <w:textAlignment w:val="center"/>
        <w:rPr/>
      </w:pPr>
      <w:r>
        <w:rPr>
          <w:color w:val="000000"/>
          <w:spacing w:val="4"/>
          <w:sz w:val="28"/>
          <w:szCs w:val="28"/>
          <w:lang w:val="pt-BR"/>
        </w:rPr>
        <w:t xml:space="preserve">CSTT với nội dung cơ bản là kiểm soát cung tiền và lãi suất của nền kinh tế, trong khi đó, thu, chi chính phủ có tác động trực tiếp đến cung tiền và lãi suất. Xem xét bảng cân đối tiền tệ toàn Ngành dễ dàng nhận thấy, các hoạt động thu, chi chính phủ được phản ánh rõ qua các giao dịch trên tài khoản kho bạc mở tại NHTƯ hoặc mở tại ngân hàng thương mại. Tiền gửi của chính phủ tại NHTƯ là cấu phần quan trọng trong tiền cơ bản, do vậy, cũng là cấu phần quan trọng làm thay đổi M2 trong nền kinh tế. Trong những thời kỳ nguồn thu và chi tiêu của chính phủ diễn ra mạnh mẽ, việc chuyển tiền hai chiều trên tài khoản của chính phủ tại NHTƯ có thể gây biến động tiền cơ bản của NHTƯ. Thực tế ở Việt Nam, cũng như nhiều nước đang phát triển khác, sự biến động của tiền gửi kho bạc có những lúc tăng cao đáng kể làm giảm mạnh vốn khả dụng của các ngân hàng thương mại, qua đó, làm tăng lãi suất liên ngân hàng. Ngược lại, cũng có lúc làm tăng đáng kể vốn khả dụng và giảm lãi suất liên ngân hàng. Ðiều này gây áp lực nhất định cho kiểm soát cung tiền của NHTƯ trong thực thi CSTT. Ðặc biệt, ở những nước một phần tiền gửi kho bạc được gửi tại ngân hàng thương mại thì việc kiểm soát cung tiền và lãi suất của NHTƯ càng khó khăn hơn. </w:t>
      </w:r>
      <w:r>
        <w:rPr>
          <w:i/>
          <w:iCs/>
          <w:color w:val="000000"/>
          <w:spacing w:val="4"/>
          <w:sz w:val="28"/>
          <w:szCs w:val="28"/>
          <w:lang w:val="pt-BR"/>
        </w:rPr>
        <w:t xml:space="preserve">Vì vậy, để đảm bảo hiệu quả điều hành CSTT thì việc Bộ Tài chính cung cấp thông tin về các khoản thu chi lớn theo kế hoạch cho Ngân hàng Nhà nước là rất cần thiết, để Ngân hàng Nhà nước thực hiện các biện pháp trung hòa dòng tiền từ khu vực Chính phủ.  </w:t>
      </w:r>
    </w:p>
    <w:p>
      <w:pPr>
        <w:pStyle w:val="Normal"/>
        <w:suppressAutoHyphens w:val="true"/>
        <w:autoSpaceDE w:val="false"/>
        <w:spacing w:lineRule="auto" w:line="360"/>
        <w:ind w:firstLine="170"/>
        <w:jc w:val="both"/>
        <w:textAlignment w:val="center"/>
        <w:rPr/>
      </w:pPr>
      <w:r>
        <w:rPr>
          <w:color w:val="000000"/>
          <w:spacing w:val="4"/>
          <w:sz w:val="28"/>
          <w:szCs w:val="28"/>
          <w:lang w:val="pt-BR"/>
        </w:rPr>
        <w:t xml:space="preserve"> </w:t>
      </w:r>
      <w:r>
        <w:rPr>
          <w:color w:val="000000"/>
          <w:spacing w:val="4"/>
          <w:sz w:val="28"/>
          <w:szCs w:val="28"/>
          <w:lang w:val="pt-BR"/>
        </w:rPr>
        <w:tab/>
        <w:t>- Công tác phối hợp trong việc tài trợ thâm hụt ngân sách và quản lý nợ công chưa chặt chẽ: Ðây là vấn đề rất quan trọng đảm bảo tính hiệu quả của cả hai chính sách. Một liều lượng hợp lý cho việc bù đắp thâm hụt ngân sách từ hệ thống ngân hàng (bao gồm từ NHTƯ - tiền phát hành, ngân hàng thương mại), từ vay nước ngoài sẽ hỗ trợ mang lại hiệu quả nhất định cho thực thi CSTK và CSTT.</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Ðể đảm bảo sự phối hợp tốt trong việc tài trợ này, thông thường các nước hàng năm phải thiết lập chương trình tài chính quốc gia, là một hệ thống các giải pháp vĩ mô đồng bộ để thực hiện một kế hoạch định lượng về các chỉ tiêu vĩ mô. Trong đó, giữa CSTK và CSTT đã có sự phối hợp với nhau từ khâu xây dựng kế hoạch đến khâu thực hiện, đưa ra mức bù đắp thâm hụt ngân sách hợp lý từ hệ thống ngân hàng.</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 xml:space="preserve">Ðể thực hiện tốt trách nhiệm này, giữa Ngân hàng Nhà nước và Bộ Tài chính, ngoài việc phối hợp trong việc xác định nguồn bù đắp bội chi ngân sách bao nhiêu từ hệ thống và bao nhiêu từ khu vực khác (trong nước và ngoài nước) thì cần thiết phải có sự phối hợp trong phát triển thị trường trái phiếu - cơ sở hạ tầng quan trọng cho việc quản lý nợ công. Thị trường trái phiếu có phát triển thì tính thanh khoản của trái phiếu chính phủ mới cao, qua đó, thu hút được các nguồn vốn nhàn rỗi của các khu vực khác trong nền kinh tế. Ðồng thời, thị trường trái phiếu chính phủ là nơi tạo ra mức lãi suất  dài hạn chuẩn cho thị trường tài chính (vì mức lãi suất này không chứa đựng những yếu tố rủi ro). Trong thị trường này, vai trò của NHTƯ rất quan trọng, góp phần làm tăng tính thanh khoản của thị trường. Trái phiếu chính phủ là một phương tiện quan trọng để NHTƯ thực thi CSTT, thông qua việc mua, bán trái phiếu chính phủ mà NHTƯ tác động mạnh, thậm chí chi phối giá cả của trái phiếu trên thị trường. Các tín hiệu thắt chặt hay nới lỏng CSTT cũng tác động mạnh đến giá trái phiếu chính phủ. </w:t>
      </w:r>
    </w:p>
    <w:p>
      <w:pPr>
        <w:pStyle w:val="Normal"/>
        <w:suppressAutoHyphens w:val="true"/>
        <w:autoSpaceDE w:val="false"/>
        <w:spacing w:lineRule="auto" w:line="360"/>
        <w:ind w:firstLine="720"/>
        <w:jc w:val="both"/>
        <w:textAlignment w:val="center"/>
        <w:rPr>
          <w:color w:val="000000"/>
          <w:spacing w:val="4"/>
          <w:sz w:val="28"/>
          <w:szCs w:val="28"/>
          <w:lang w:val="pt-BR"/>
        </w:rPr>
      </w:pPr>
      <w:r>
        <w:rPr>
          <w:color w:val="000000"/>
          <w:spacing w:val="4"/>
          <w:sz w:val="28"/>
          <w:szCs w:val="28"/>
          <w:lang w:val="pt-BR"/>
        </w:rPr>
        <w:t xml:space="preserve">Ðối với Việt Nam hiện nay, thị trường trái phiếu chính phủ chưa phát triển mạnh như các nước, thể hiện là thị trường trái phiếu chính phủ chưa hình thành được đường cong lãi suất chuẩn, lượng giao dịch trên thị trường thứ cấp còn ít... Do vậy, sự ảnh hưởng của CSTT đến thị trường trái phiếu, đến giá trái phiếu chính phủ còn hạn chế. Hiện nay, trái phiếu chính phủ là phương tiện chủ yếu để Ngân hàng Nhà nước thực hiện việc bơm/hút tiền từ nền kinh tế thông qua các công cụ CSTT, đặc biệt là thông qua nghiệp vụ thị trường mở, qua đó, tạo tính thanh khoản cho trái phiếu chính phủ và hỗ trợ thanh khoản cho các ngân hàng thương mại. Nhờ vậy, trái phiếu chính phủ là kênh đầu tư an toàn, là danh mục đầu tư </w:t>
      </w:r>
      <w:r>
        <w:rPr>
          <w:color w:val="000000"/>
          <w:spacing w:val="9"/>
          <w:sz w:val="28"/>
          <w:szCs w:val="28"/>
          <w:lang w:val="pt-BR"/>
        </w:rPr>
        <w:t>đảm bảo thanh khoản của các ngân hàng thương mại. Việc các ngân hàng thương mại mua trái phiếu là điều kiện tốt để có thể huy động nguồn bù đắp thâm hụt ngân sách một cách thuận lợi với chi phí thấp hơn nhiều so với phát hành trái phiếu trực tiếp cho người dân.</w:t>
      </w:r>
    </w:p>
    <w:p>
      <w:pPr>
        <w:pStyle w:val="Normal"/>
        <w:suppressAutoHyphens w:val="true"/>
        <w:autoSpaceDE w:val="false"/>
        <w:spacing w:lineRule="auto" w:line="360"/>
        <w:ind w:firstLine="720"/>
        <w:jc w:val="both"/>
        <w:textAlignment w:val="center"/>
        <w:rPr/>
      </w:pPr>
      <w:r>
        <w:rPr>
          <w:color w:val="000000"/>
          <w:spacing w:val="4"/>
          <w:sz w:val="28"/>
          <w:szCs w:val="28"/>
          <w:lang w:val="pt-BR"/>
        </w:rPr>
        <w:t xml:space="preserve">Mặt khác, mối quan hệ chặt chẽ giữa lãi suất ngắn hạn với  lãi suất trung và dài hạn đặt ra mối quan hệ chặt chẽ giữa lãi suất trái phiếu chính phủ với lãi suất chỉ đạo của NHTƯ. Việc xác định mức lãi suất trái phiếu cho thị trường sơ cấp nếu thiếu sự thống nhất với lãi suất chỉ đạo của NHTƯ sẽ gây ra những bất cập trong việc hình thành giá của sản phẩm tài chính trên thị trường, làm méo mó sự luân chuyển vốn trong xã hội. Chính vì vậy, khi Bộ Tài chính xác định lãi suất trái phiếu chính phủ cần có sự tham chiếu lãi suất chỉ đạo của NHTƯ. Trên thực tế, giữa Ngân hàng Nhà nước và Bộ Tài chính đã có sự phối hợp trong việc hình thành lãi suất trái phiếu chính phủ. Luật Ngân hàng Nhà nước 1997 và 2010 cũng đã qui định trách nhiệm của Ngân hàng Nhà nước là phải tham gia với Bộ Tài chính trong việc phát hành trái phiếu chính phủ, trái phiếu do Chính phủ bảo lãnh. Hiện nay, Ngân hàng Nhà nước đang làm đại lý phát hành tín phiếu kho bạc cho Bộ Tài chính, tham gia cùng với Bộ Tài chính xác định mức lãi suất tín phiếu hợp lý. Tuy nhiên, lãi suất trái phiếu cũng cần </w:t>
      </w:r>
      <w:r>
        <w:rPr>
          <w:i/>
          <w:iCs/>
          <w:color w:val="000000"/>
          <w:spacing w:val="4"/>
          <w:sz w:val="28"/>
          <w:szCs w:val="28"/>
          <w:lang w:val="pt-BR"/>
        </w:rPr>
        <w:t xml:space="preserve">có cơ chế phối hợp thường xuyên trong việc xác định mức lãi suất trái phiếu, số lượng phát hành trái phiếu đảm bảo tính nhất quán về lãi suất trên thị trường, tạo cơ sở tốt để hình thành đường cong lãi suất chuẩn, cũng như tính hiệu quả trong quản lý nợ công và Ngân hàng Nhà nước với vai trò đại lý phát hành tín phiếu kho bạc, trong những trường hợp cần thiết khi lượng tín phiếu kho bạc không bán hết cho các ngân hàng thương mại, Ngân hàng Nhà nước có thể mua để tạo công cụ can thiệp thị trường khi cần thiết, đồng thời cũng đáp ứng kịp thời nguồn thu của Chính phủ. </w:t>
      </w:r>
    </w:p>
    <w:p>
      <w:pPr>
        <w:pStyle w:val="Normal"/>
        <w:suppressAutoHyphens w:val="true"/>
        <w:autoSpaceDE w:val="false"/>
        <w:spacing w:lineRule="auto" w:line="360"/>
        <w:ind w:firstLine="720"/>
        <w:jc w:val="both"/>
        <w:textAlignment w:val="center"/>
        <w:rPr/>
      </w:pPr>
      <w:r>
        <w:rPr>
          <w:color w:val="000000"/>
          <w:spacing w:val="4"/>
          <w:sz w:val="28"/>
          <w:szCs w:val="28"/>
          <w:lang w:val="pt-BR"/>
        </w:rPr>
        <w:t>Trong cơ cấu nợ chính phủ, nợ nước ngoài có ảnh hưởng không nhỏ đến khả năng thanh toán quốc gia, sự vay mượn nước ngoài quá mức sẽ đẩy nền kinh tế quốc gia phụ thuộc nhiều vào kinh tế nước ngoài. Bài học về khủng hoảng nợ Hy Lạp gần đây cho thấy, những quốc gia đang phát triển nóng theo đuổi những con số đẹp về chỉ tiêu tăng trưởng, nếu cứ tiếp tục đi vay và sử dụng tiền vay không hiệu quả, chắc chắn sẽ để lại cho thế hệ tương lai một món nợ khổng lồ. Ðối với Việt Nam, điều không thể phủ nhận là để tiến hành công nghiệp hoá, hiện đại hoá, việc vay nợ nước ngoài là cần thiết, song vay mượn và sử dụng nguồn vốn vay mượn đó như thế nào có hiệu quả là vấn đề phải được quan tâm đặc biệt. Nhiều quốc gia có những bước phát triển kinh tế đáng nể như Singapore, Hàn Quốc và Trung Quốc đều phải vay nợ nước ngoài. Tuy nhiên, chính phủ các quốc gia đó chỉ vay tiền để đầu tư vào hạ tầng cơ sở thiết yếu nhất phục vụ phát triển kinh tế và xoá đói giảm nghèo; tiền vay được họ quản lý chặt chẽ và sử dụng có hiệu quả. Hạ tầng cơ sở ở những quốc gia này khi đã được xây dựng thì chất lượng rất tốt, được quy hoạch với tầm nhìn dài hạn chứ không phải ngay lập tức hay một thời gian ngắn sau đã phải làm lại, cải tiến hoặc mở rộng. Họ không vay tiền nước ngoài để dùng vào những dự án nhỏ lẻ, không thực sự đem lại nhiều giá trị lợi ích xã hội. Họ cũng không dùng những món nợ phải trả trong tương lai này để theo đuổi những siêu dự án trong khi hạ tầng kỹ thuật thiết yếu trong nước còn chưa đầy đủ</w:t>
      </w:r>
      <w:r>
        <w:rPr>
          <w:i/>
          <w:iCs/>
          <w:color w:val="000000"/>
          <w:spacing w:val="4"/>
          <w:sz w:val="28"/>
          <w:szCs w:val="28"/>
          <w:lang w:val="pt-BR"/>
        </w:rPr>
        <w:t>... Các bài học kinh nghiệm này cho thấy, việc xây dựng một chiến lược nợ nước ngoài của quốc gia để đảm bảo cân đối vĩ mô có ý nghĩa quan trọng  đối với Việt Nam hiện nay, khi mà mức độ nợ nước ngoài đang ngày càng gia tăng và hiệu quả sự dụng vốn vay kém hiệu quả.</w:t>
      </w:r>
      <w:r>
        <w:rPr>
          <w:color w:val="000000"/>
          <w:spacing w:val="4"/>
          <w:sz w:val="28"/>
          <w:szCs w:val="28"/>
          <w:lang w:val="pt-BR"/>
        </w:rPr>
        <w:t>Ngân hàng Nhà nước có trách nhiệm trong quản lý nhà nước về ngoại hối, hoạt động ngoại hối; quản lý dự trữ ngoại hối nhà nước; quản lý việc vay, trả nợ, cho vay và thu hồi nợ nước ngoài theo quy định của pháp luật; chủ trì, phối hợp với cơ quan có liên quan chuẩn bị nội dung, tiến hành đàm phán, ký kết điều ước quốc tế với tổ chức tài chính, tiền tệ quốc tế mà Ngân hàng Nhà nước là đại diện và là đại diện chính thức của người vay quy định tại điều ước quốc tế theo phân công, ủy quyền của Chủ tịch nước hoặc Chính phủ. Do vậy, Ngân hàng Nhà nước có vai trò quan trọng trong việc tham gia chiến lược quản lý nợ nước ngoài của quốc gia, trong đó có nợ công của Chính phủ.</w:t>
      </w:r>
    </w:p>
    <w:p>
      <w:pPr>
        <w:pStyle w:val="Normal"/>
        <w:tabs>
          <w:tab w:val="left" w:pos="720" w:leader="none"/>
        </w:tabs>
        <w:suppressAutoHyphens w:val="true"/>
        <w:autoSpaceDE w:val="false"/>
        <w:spacing w:lineRule="auto" w:line="360"/>
        <w:ind w:firstLine="170"/>
        <w:jc w:val="both"/>
        <w:textAlignment w:val="center"/>
        <w:rPr/>
      </w:pPr>
      <w:r>
        <w:rPr>
          <w:color w:val="000000"/>
          <w:spacing w:val="4"/>
          <w:sz w:val="28"/>
          <w:szCs w:val="28"/>
          <w:lang w:val="pt-BR"/>
        </w:rPr>
        <w:tab/>
        <w:t>Ðứng trên giác độ quản lý rủi ro nợ chính phủ thì sự ổn định tiền tệ, đảm bảo giữ giá trị của đồng tiền quốc gia, hay nói cách khác không để đồng tiền trong nước mất giá, đảm bảo cân bằng cung cầu ngoại tệ, giảm tình trạng đô la hóa có ý nghĩa quan trọng không làm gia tăng nợ chính phủ tính theo đơn vị đồng tiền quốc gia. Vấn đề này là trách nhiệm chung của các cấp, các ngành, trong đó, Ngân hàng Nhà nước đóng vai trò quan trọng.</w:t>
      </w:r>
    </w:p>
    <w:p>
      <w:pPr>
        <w:pStyle w:val="Normal"/>
        <w:tabs>
          <w:tab w:val="left" w:pos="720" w:leader="none"/>
        </w:tabs>
        <w:suppressAutoHyphens w:val="true"/>
        <w:autoSpaceDE w:val="false"/>
        <w:spacing w:lineRule="auto" w:line="360"/>
        <w:ind w:firstLine="170"/>
        <w:jc w:val="both"/>
        <w:textAlignment w:val="center"/>
        <w:rPr>
          <w:color w:val="000000"/>
          <w:sz w:val="28"/>
          <w:szCs w:val="28"/>
        </w:rPr>
      </w:pPr>
      <w:r>
        <w:rPr>
          <w:color w:val="000000"/>
          <w:spacing w:val="4"/>
          <w:sz w:val="28"/>
          <w:szCs w:val="28"/>
          <w:lang w:val="pt-BR"/>
        </w:rPr>
        <w:tab/>
        <w:t>Tóm lại, thực hiện sự phối hợp giữa CSTK và CSTT cần phải đảm bảo đầy đủ các nguyên tắc nhất quán, đồng bộ, hỗ trợ và chia sẻ thông tin trên cơ sở lựa chọn các kỹ thuật thực hiện đảm bảo tính khoa học và thực tiễn hướng tới hiệu quả cao nhất trong công tác phối hợp giữa hai chính sách với nhau, nhất là trong việc quản lý nợ công. Mặc dù Ngân hàng Nhà nước không phải là đơn vị chịu trách nhiệm chính trong quản lý nợ công, nhưng có vai trò quan trọng trong việc thúc đẩy tính hiệu quả của quản lý nợ công từ khâu xây dựng chiến lược quản lý nợ công đến khâu thực hiện chiến lược. Ngân hàng Nhà nước tham gia ý kiến với Bộ Tài chính về những vấn đề liên quan đến biến động thị trường tiền tệ như mức lãi suất, tình hình thanh khoản, sự thay đổi về cung tiền; đưa ra quan điểm trong việc xây dựng kế hoạch, chiến lược quản lý nợ công về cơ cấu nợ, cơ cấu các loại chứng khoán, công cụ vay nợ, khối lượng và lãi suất, nguồn vay nợ; thực hiện chức năng đại lý phát hành tín phiếu kho bạc và nhận tiền gửi kho bạc; tạo tính thanh khoản cho thị trường trái phiếu chính phủ; bù đắp nguồn vốn thiếu hụt tạm thời cho thâm hụt ngân sách trong khuôn khổ CSTT cho phép...</w:t>
      </w:r>
    </w:p>
    <w:p>
      <w:pPr>
        <w:pStyle w:val="Normal"/>
        <w:suppressAutoHyphens w:val="true"/>
        <w:autoSpaceDE w:val="false"/>
        <w:spacing w:lineRule="auto" w:line="360"/>
        <w:jc w:val="both"/>
        <w:textAlignment w:val="center"/>
        <w:rPr>
          <w:color w:val="000000"/>
          <w:sz w:val="28"/>
          <w:szCs w:val="28"/>
          <w:vertAlign w:val="superscript"/>
        </w:rPr>
      </w:pPr>
      <w:r>
        <w:rPr>
          <w:color w:val="000000"/>
          <w:sz w:val="28"/>
          <w:szCs w:val="28"/>
          <w:vertAlign w:val="superscript"/>
        </w:rPr>
      </w:r>
    </w:p>
    <w:p>
      <w:pPr>
        <w:pStyle w:val="Normal"/>
        <w:suppressAutoHyphens w:val="true"/>
        <w:autoSpaceDE w:val="false"/>
        <w:spacing w:lineRule="auto" w:line="360"/>
        <w:ind w:firstLine="720"/>
        <w:jc w:val="both"/>
        <w:textAlignment w:val="center"/>
        <w:rPr/>
      </w:pPr>
      <w:r>
        <w:rPr>
          <w:color w:val="000000"/>
          <w:vertAlign w:val="superscript"/>
        </w:rPr>
        <w:t>1</w:t>
      </w:r>
      <w:r>
        <w:rPr>
          <w:color w:val="000000"/>
        </w:rPr>
        <w:t>Tác động của CSTK lên cầu nội địa có thể làm thay đổi nhu cầu đầu tư vào nền kinh tế và qua đó ảnh hưởng đến lãi suất. Những ảnh hưởng của thị trường vốn liên quan đến nhu cầu đầu tư của Chính phủ có thể gây nên các thay đổi về lãi suất.</w:t>
      </w:r>
    </w:p>
    <w:p>
      <w:pPr>
        <w:pStyle w:val="Normal"/>
        <w:tabs>
          <w:tab w:val="clear" w:pos="720"/>
          <w:tab w:val="left" w:pos="630" w:leader="none"/>
        </w:tabs>
        <w:suppressAutoHyphens w:val="true"/>
        <w:autoSpaceDE w:val="false"/>
        <w:spacing w:lineRule="auto" w:line="360"/>
        <w:ind w:firstLine="170"/>
        <w:jc w:val="both"/>
        <w:textAlignment w:val="center"/>
        <w:rPr/>
      </w:pPr>
      <w:r>
        <w:rPr>
          <w:color w:val="000000"/>
          <w:vertAlign w:val="superscript"/>
        </w:rPr>
        <w:tab/>
        <w:t>2</w:t>
      </w:r>
      <w:r>
        <w:rPr>
          <w:color w:val="000000"/>
        </w:rPr>
        <w:t xml:space="preserve">Những thay đổi về tỷ lệ thuế gián tiếp, mức thuế quan, mức chi của Chính phủ và các công cụ tài khóa khác có ảnh hưởng trực tiếp đến lạm phát. </w:t>
      </w:r>
    </w:p>
    <w:p>
      <w:pPr>
        <w:pStyle w:val="Normal"/>
        <w:tabs>
          <w:tab w:val="left" w:pos="720" w:leader="none"/>
        </w:tabs>
        <w:suppressAutoHyphens w:val="true"/>
        <w:autoSpaceDE w:val="false"/>
        <w:spacing w:lineRule="auto" w:line="360"/>
        <w:jc w:val="both"/>
        <w:textAlignment w:val="center"/>
        <w:rPr>
          <w:color w:val="000000"/>
          <w:sz w:val="28"/>
          <w:szCs w:val="28"/>
        </w:rPr>
      </w:pPr>
      <w:r>
        <w:rPr>
          <w:color w:val="000000"/>
          <w:sz w:val="28"/>
          <w:szCs w:val="28"/>
        </w:rPr>
      </w:r>
    </w:p>
    <w:p>
      <w:pPr>
        <w:pStyle w:val="Normal"/>
        <w:tabs>
          <w:tab w:val="left" w:pos="720" w:leader="none"/>
        </w:tabs>
        <w:suppressAutoHyphens w:val="true"/>
        <w:autoSpaceDE w:val="false"/>
        <w:spacing w:lineRule="auto" w:line="360"/>
        <w:ind w:firstLine="170"/>
        <w:jc w:val="both"/>
        <w:textAlignment w:val="center"/>
        <w:rPr>
          <w:color w:val="000000"/>
          <w:sz w:val="28"/>
          <w:szCs w:val="28"/>
          <w:u w:val="thick"/>
        </w:rPr>
      </w:pPr>
      <w:r>
        <w:rPr>
          <w:color w:val="000000"/>
          <w:sz w:val="28"/>
          <w:szCs w:val="28"/>
        </w:rPr>
        <w:tab/>
        <w:t>TÀI LIỆU THAM KHẢO</w:t>
      </w:r>
    </w:p>
    <w:p>
      <w:pPr>
        <w:pStyle w:val="Normal"/>
        <w:suppressAutoHyphens w:val="true"/>
        <w:autoSpaceDE w:val="false"/>
        <w:spacing w:lineRule="auto" w:line="360"/>
        <w:ind w:firstLine="720"/>
        <w:jc w:val="both"/>
        <w:textAlignment w:val="center"/>
        <w:rPr>
          <w:i/>
          <w:i/>
          <w:color w:val="000000"/>
          <w:sz w:val="28"/>
          <w:szCs w:val="28"/>
        </w:rPr>
      </w:pPr>
      <w:r>
        <w:rPr>
          <w:i/>
          <w:color w:val="000000"/>
          <w:sz w:val="28"/>
          <w:szCs w:val="28"/>
        </w:rPr>
        <w:t>1. Andrea Doughty (1991), The Relationship between Fiscal policy and Monetary policy, Reserve Bank Bulletin, Vol. 54.</w:t>
      </w:r>
    </w:p>
    <w:p>
      <w:pPr>
        <w:pStyle w:val="Normal"/>
        <w:suppressAutoHyphens w:val="true"/>
        <w:autoSpaceDE w:val="false"/>
        <w:spacing w:lineRule="auto" w:line="360"/>
        <w:ind w:firstLine="720"/>
        <w:jc w:val="both"/>
        <w:textAlignment w:val="center"/>
        <w:rPr>
          <w:i/>
          <w:i/>
          <w:color w:val="000000"/>
          <w:sz w:val="28"/>
          <w:szCs w:val="28"/>
        </w:rPr>
      </w:pPr>
      <w:r>
        <w:rPr>
          <w:i/>
          <w:color w:val="000000"/>
          <w:sz w:val="28"/>
          <w:szCs w:val="28"/>
        </w:rPr>
        <w:t>2. Paul Hilbers (2005), Interaction of Monetary and Fiscal Policies, IMF European Department, International Monetary Fund.</w:t>
      </w:r>
    </w:p>
    <w:p>
      <w:pPr>
        <w:pStyle w:val="Normal"/>
        <w:suppressAutoHyphens w:val="true"/>
        <w:autoSpaceDE w:val="false"/>
        <w:spacing w:lineRule="auto" w:line="360"/>
        <w:ind w:firstLine="720"/>
        <w:jc w:val="both"/>
        <w:textAlignment w:val="center"/>
        <w:rPr>
          <w:i/>
          <w:i/>
          <w:color w:val="000000"/>
          <w:sz w:val="28"/>
          <w:szCs w:val="28"/>
        </w:rPr>
      </w:pPr>
      <w:r>
        <w:rPr>
          <w:i/>
          <w:color w:val="000000"/>
          <w:sz w:val="28"/>
          <w:szCs w:val="28"/>
        </w:rPr>
        <w:t>3. Eriko Togo (2007), Coordinating Public Debt Management with Fiscal and Monetary Policies: An analytical Framework, Banking and Debt Management Department, The World Bank.</w:t>
      </w:r>
    </w:p>
    <w:p>
      <w:pPr>
        <w:pStyle w:val="Normal"/>
        <w:tabs>
          <w:tab w:val="left" w:pos="720" w:leader="none"/>
        </w:tabs>
        <w:suppressAutoHyphens w:val="true"/>
        <w:autoSpaceDE w:val="false"/>
        <w:spacing w:lineRule="auto" w:line="360"/>
        <w:ind w:firstLine="720"/>
        <w:jc w:val="both"/>
        <w:textAlignment w:val="center"/>
        <w:rPr>
          <w:i/>
          <w:i/>
          <w:color w:val="000000"/>
          <w:sz w:val="28"/>
          <w:szCs w:val="28"/>
        </w:rPr>
      </w:pPr>
      <w:r>
        <w:rPr>
          <w:i/>
          <w:color w:val="000000"/>
          <w:sz w:val="28"/>
          <w:szCs w:val="28"/>
        </w:rPr>
        <w:t>4. Luật Quản lý nợ công năm 2009.</w:t>
      </w:r>
    </w:p>
    <w:p>
      <w:pPr>
        <w:pStyle w:val="Normal"/>
        <w:tabs>
          <w:tab w:val="left" w:pos="720" w:leader="none"/>
        </w:tabs>
        <w:suppressAutoHyphens w:val="true"/>
        <w:autoSpaceDE w:val="false"/>
        <w:spacing w:lineRule="auto" w:line="360"/>
        <w:ind w:firstLine="720"/>
        <w:jc w:val="both"/>
        <w:textAlignment w:val="center"/>
        <w:rPr>
          <w:i/>
          <w:i/>
          <w:color w:val="000000"/>
          <w:sz w:val="28"/>
          <w:szCs w:val="28"/>
        </w:rPr>
      </w:pPr>
      <w:r>
        <w:rPr>
          <w:i/>
          <w:color w:val="000000"/>
          <w:sz w:val="28"/>
          <w:szCs w:val="28"/>
        </w:rPr>
        <w:t>5. Luật NHNN năm 2010.</w:t>
      </w:r>
    </w:p>
    <w:p>
      <w:pPr>
        <w:pStyle w:val="Normal"/>
        <w:suppressAutoHyphens w:val="true"/>
        <w:autoSpaceDE w:val="false"/>
        <w:spacing w:lineRule="auto" w:line="360"/>
        <w:ind w:firstLine="720"/>
        <w:jc w:val="both"/>
        <w:textAlignment w:val="center"/>
        <w:rPr>
          <w:i/>
          <w:i/>
          <w:color w:val="000000"/>
          <w:sz w:val="28"/>
          <w:szCs w:val="28"/>
        </w:rPr>
      </w:pPr>
      <w:r>
        <w:rPr>
          <w:i/>
          <w:color w:val="000000"/>
          <w:sz w:val="28"/>
          <w:szCs w:val="28"/>
        </w:rPr>
        <w:t xml:space="preserve">6. Trần Thị Thanh Hòa, Khủng hoảng nợ công - nhìn từ Hy Lạp tới Việt Nam,  Website của NHNN. </w:t>
      </w:r>
    </w:p>
    <w:p>
      <w:pPr>
        <w:pStyle w:val="Normal"/>
        <w:suppressAutoHyphens w:val="true"/>
        <w:autoSpaceDE w:val="false"/>
        <w:spacing w:lineRule="auto" w:line="360"/>
        <w:ind w:firstLine="720"/>
        <w:jc w:val="both"/>
        <w:textAlignment w:val="center"/>
        <w:rPr>
          <w:i/>
          <w:i/>
          <w:color w:val="000000"/>
          <w:sz w:val="28"/>
          <w:szCs w:val="28"/>
        </w:rPr>
      </w:pPr>
      <w:r>
        <w:rPr>
          <w:i/>
          <w:color w:val="000000"/>
          <w:sz w:val="28"/>
          <w:szCs w:val="28"/>
        </w:rPr>
        <w:t>7. Nợ công: Phải quản lý số lượng, giám sát chất lượng, Bee.net.vn, ngày 02/20/2010.</w:t>
      </w:r>
    </w:p>
    <w:p>
      <w:pPr>
        <w:pStyle w:val="Normal"/>
        <w:spacing w:lineRule="auto" w:line="360"/>
        <w:ind w:firstLine="720"/>
        <w:jc w:val="both"/>
        <w:rPr>
          <w:i/>
          <w:i/>
          <w:color w:val="000000"/>
          <w:sz w:val="28"/>
          <w:szCs w:val="28"/>
        </w:rPr>
      </w:pPr>
      <w:r>
        <w:rPr>
          <w:i/>
          <w:color w:val="000000"/>
          <w:sz w:val="28"/>
          <w:szCs w:val="28"/>
        </w:rPr>
        <w:t>8. TS. Tô Kim Ngọc, Ðề tài nghiên cứu khoa học “Giải pháp phối hợp giữa chính sách tiền tệ và quản lý nợ công ở Việt Nam", Mã số: KNH 2004-12, tháng 8-2007.</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n trưởng Viện Chiến lược Ngân hàng,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3:25:00Z</dcterms:created>
  <dc:creator>thuan</dc:creator>
  <dc:description/>
  <cp:keywords/>
  <dc:language>en-US</dc:language>
  <cp:lastModifiedBy>thuan</cp:lastModifiedBy>
  <dcterms:modified xsi:type="dcterms:W3CDTF">2012-07-24T00:20:00Z</dcterms:modified>
  <cp:revision>2</cp:revision>
  <dc:subject/>
  <dc:title>Những nguyên tắc cơ bản đảm bảo tính hiệu quả trong việc phối hợp chính sách tiền tệ và chính sách tài khóa</dc:title>
</cp:coreProperties>
</file>