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BAO THANH TOÁN – MỘT DỊCH VỤ TÀI CHÍNH ĐẦY TRIỂN VỌNG CHO CÁC DOANH NGHIỆP VIỆT NAM</w:t>
      </w:r>
    </w:p>
    <w:p>
      <w:pPr>
        <w:pStyle w:val="Normal"/>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both"/>
        <w:rPr>
          <w:rFonts w:ascii="Times New Roman" w:hAnsi="Times New Roman" w:cs="Times New Roman"/>
          <w:b/>
          <w:b/>
          <w:bCs/>
          <w:i/>
          <w:i/>
          <w:iCs/>
        </w:rPr>
      </w:pPr>
      <w:r>
        <w:rPr>
          <w:rFonts w:cs="Times New Roman" w:ascii="Times New Roman" w:hAnsi="Times New Roman"/>
          <w:b/>
          <w:bCs/>
          <w:i/>
          <w:iCs/>
        </w:rPr>
        <w:t>Nguyễn Xuân Trườ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Hiện nay, Việt Nam đang tích cực tiến hành các cuộc đàm phán để gia nhập tổ chức thương mại lớn nhất toàn cầu WTO. Từ nay đến năm 2008, ngành Tài chính Ngân hàng Việt Nam sẽ mở cửa hội nhập mạnh mẽ với khu vực và thế giới. Chính vì thế, đa dạng hóa và phát triển sản phẩm mới là một trong những chiến lược để tồn tại và phát triển của bất cứ ngân hàng nào. Muốn đạt mục tiêu đó, các định chế tài chính Việt Nam không còn con đường nào khác là phải nhanh chóng đưa vào áp dụng các sản phẩm tài chính mới đã được áp dụng trên thế giới, trong đó có nghiệp vụ bao thanh toán (factoring). Bao thanh toán nếu được triển khai tích cực và hiệu quả, sẽ góp tên vào danh mục các sản phẩm ngân hàng, góp phần nâng cao tính cạnh tranh của ngân hàng Việt Nam so với các ngân hàng nước ngoài. Nhận thức rõ điều đó, một số ngân hàng thương mại đang bước đầu thực hiện nghiệp vụ này, như Ngân hàng thương mại cổ phần Á Châu (ACB), Ngân hàng Ngoại thương Việt Nam (VC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ật ra bao thanh toán không phải là một thuật ngữ hoàn toàn mới lạ. Những hình thức cơ bản của nó đã xuất hiện cách đây hàng ngàn năm, và theo thời gian, theo đà phát triển của thương mại nói riêng và của loài người nói chung, bao thanh toán đã dần đạt đến trình độ ưu việt như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ất nhiều nước trên thế giới sử dụng bao thanh toán như một giải pháp tối ưu thúc đẩy quá trình buôn bán hàng hóa, cung ứng dịch vụ diễn ra thuận lợi và hiệu quả hơn. Những lợi ích mà bao thanh toán đem lại cho thương mại trong phạm vi quốc gia và trên toàn thế giới ngày càng được khẳng định và công nhận rộng r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ng phạm vi bài viết này, chúng ta sẽ tìm hiểu xem bao thanh toán là gì, lợi ích bao thanh toán mang lại cho các doanh nghiệp cũng như các nhà cung ứng các dịch vụ n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Khái niệ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o khoản (a) Điều 2 Luật tiêu chuẩn chuyển nhượng khoản phải thu UNCITRAL (UNCITRAL Model Law on Assignment of Receivables), “chuyển nhượng khoản phải thu” là thỏa thuận, trong đó một bên (người chuyển nhượng) chuyển cho bên kia (người được chuyển nhượng) quyền thu hồi khoản tiền thanh toán từ bên thứ ba (người vay). Các quyền lợi liên quan đến khoản phải thu được xem là sự đảm bảo cho khoản nợ và các nghĩa vụ khác cũng được nhìn nhận là sự chuyển gi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Hiệp hội Bao thanh toán quốc tế (FCI), bao thanh toán là một dịch vụ tài chính trọn gói, kết hợp việc tài trợ vốn lưu động, phòng ngừa rủi ro tín dụng, theo dõi công nợ và thu hồi nợ. Đó là sự thỏa thuận giữa đơn vị bao thanh toán và người bán, trong đó đơn vị bao thanh toán sẽ mua lại khoản phải thu của người bán, thường là không truy đòi, đồng thời có trách nhiệm đảm bảo khả năng chi trả của người mua. Nếu người mua phá sản hay mất khả năng chi trả vì những lý do tín dụng thì đơn vị bao thanh toán sẽ thay người mua trả tiền cho người bán. Khi người mua và người bán ở hai nước khác nhau thì dịch vụ này được gọi là bao thanh toán quố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Điều 1 Những quy định chung về hoạt động bao thanh toán quốc tế ấn bản tháng 06/2004 của FCI (General Rules for International Factoring Verion FCI June 2004), hợp đồng bao thanh toán là một hợp đồng, theo đó nhà cung cấp sẽ chuyển nhượng các khoản phải thu (hay một phần của các khoản phải thu) cho một đơn vị bao thanh toán, có thể vì hoặc không vì mục đích tài trợ, để thực hiện ít nhất một trong các chức năng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ế toán sổ sách các khoản phải thu;</w:t>
      </w:r>
    </w:p>
    <w:p>
      <w:pPr>
        <w:pStyle w:val="Normal"/>
        <w:jc w:val="both"/>
        <w:rPr>
          <w:rFonts w:ascii="Times New Roman" w:hAnsi="Times New Roman" w:cs="Times New Roman"/>
        </w:rPr>
      </w:pPr>
      <w:r>
        <w:rPr>
          <w:rFonts w:cs="Times New Roman" w:ascii="Times New Roman" w:hAnsi="Times New Roman"/>
        </w:rPr>
        <w:t>- Thu nợ các khoản phải thu;</w:t>
      </w:r>
    </w:p>
    <w:p>
      <w:pPr>
        <w:pStyle w:val="Normal"/>
        <w:jc w:val="both"/>
        <w:rPr>
          <w:rFonts w:ascii="Times New Roman" w:hAnsi="Times New Roman" w:cs="Times New Roman"/>
        </w:rPr>
      </w:pPr>
      <w:r>
        <w:rPr>
          <w:rFonts w:cs="Times New Roman" w:ascii="Times New Roman" w:hAnsi="Times New Roman"/>
        </w:rPr>
        <w:t>- Phòng ngừa rủi ro nợ x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 Chương I Công ước UNIDROIT về bao thanh toán quốc tế (UNIDROIT Convention on International Factoring) còn bổ sung thêm một chức năng nữa của bao thanh toán là tài trợ cho người bán, bao gồm việc cho vay lẫn việc ứng tiền thanh toán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o Quyết định số 1096/2004/QĐ-NHNN ban hành ngày 06/09/2004 của Thống đốc NHNN, bao thanh toán là một hình thức cấp tín dụng của tổ chức tín dụng cho bên bán hàng thông qua việc mua bán các khoản phải thu phát sinh từ việc mua bán hàng hóa giữa bên bán hàng và bên mua hàng thỏa thuận trong hợp đồng mua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o thanh toán là sự tổng hợp tính chất của các hoạt động tài trợ cho người bán, tài trợ dựa trên hóa đơn, tài trợ thương mại hay chiết khấu hóa đ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ề cơ bản, bao thanh toán là hình thức cho vay ngắn hạn, trong đó người cho vay được đảm bảo bằng cách nắm giữ quyền được đòi khoản phải thu của người đi vay.</w:t>
      </w:r>
    </w:p>
    <w:p>
      <w:pPr>
        <w:pStyle w:val="Normal"/>
        <w:jc w:val="both"/>
        <w:rPr>
          <w:rFonts w:ascii="Times New Roman" w:hAnsi="Times New Roman" w:cs="Times New Roman"/>
        </w:rPr>
      </w:pPr>
      <w:r>
        <w:rPr>
          <w:rFonts w:cs="Times New Roman" w:ascii="Times New Roman" w:hAnsi="Times New Roman"/>
        </w:rPr>
        <w:t>Nói tóm lại, bao thanh toán được hiểu là sự chuyển nhượng nợ của người mua hàng (con nợ) từ người bán hay cung ứng dịch vụ (chủ nợ cũ) sang đơn vị bao thanh toán (chủ nợ mới). Đơn vị bao thanh toán đảm bảo việc thu nợ, tránh các rủi ro không trả nợ hoặc không có khả năng trả nợ của người mua. Đơn vị bao thanh toán có thể trả trước toàn bộ hay một phần các khoản nợ của người mua cùng với một khoản hoa hồng tài trợ và phí thu nợ. Mọi rủi ro không thu được tiền hàng đều do người tài trợ gánh chịu.</w:t>
      </w:r>
    </w:p>
    <w:p>
      <w:pPr>
        <w:pStyle w:val="Normal"/>
        <w:jc w:val="both"/>
        <w:rPr>
          <w:rFonts w:ascii="Times New Roman" w:hAnsi="Times New Roman" w:cs="Times New Roman"/>
        </w:rPr>
      </w:pPr>
      <w:r>
        <w:rPr>
          <w:rFonts w:cs="Times New Roman" w:ascii="Times New Roman" w:hAnsi="Times New Roman"/>
        </w:rPr>
        <w:t>Ngoài ra, ngiệp vụ bao thanh toán còn bao gồm một số dịch vụ như quản lý tài khoản phải thu của khách hàng, cung cấp các thông tin kinh tế, tiền tệ, tín dụng và thương mại nhằm tăng thu và giữ tốt quan hệ với khách hàng lâu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Phân loại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1. Bao thanh toán truy đòi - miễn truy đò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o thanh toán truy đòi là hình thức bao thanh toán, trong đó đơn vị bao thanh toán có quyền truy đòi lại số tiền đã ứng trước cho bên bán hàng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ì vậy, trong bao thanh toán truy đòi, tổn thất chỉ thực sự xảy ra trong trường hợp khoản phải thu không được thanh toán và người bán không thể bù đắp khoản thiếu hụt.</w:t>
      </w:r>
    </w:p>
    <w:p>
      <w:pPr>
        <w:pStyle w:val="Normal"/>
        <w:jc w:val="both"/>
        <w:rPr>
          <w:rFonts w:ascii="Times New Roman" w:hAnsi="Times New Roman" w:cs="Times New Roman"/>
        </w:rPr>
      </w:pPr>
      <w:r>
        <w:rPr>
          <w:rFonts w:cs="Times New Roman" w:ascii="Times New Roman" w:hAnsi="Times New Roman"/>
        </w:rPr>
        <w:t>- Bao thanh toán miễn truy đòi là hình thức bao thanh toán, trong đó đơn vị bao thanh toán chịu toàn bộ rủi ro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ơn vị bao thanh toán chỉ có quyền đòi lại số tiền đã ứng trước cho bên bán hàng trong trường hợp bên mua từ chối thanh toán khoản phải thu do bên bán giao hàng không đúng hợp đồng hoặc vì lý do khác không liên quan đến khả năng thanh toán của bên mua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Bao thanh toán có thông báo - không 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ao thanh toán có thông báo là hình thức bao thanh toán, trong đó người mua được thông báo là khoản thanh toán tiền hàng được chuyển nhượng cho đơn vị bao thanh toán. </w:t>
      </w:r>
    </w:p>
    <w:p>
      <w:pPr>
        <w:pStyle w:val="Normal"/>
        <w:jc w:val="both"/>
        <w:rPr>
          <w:rFonts w:ascii="Times New Roman" w:hAnsi="Times New Roman" w:cs="Times New Roman"/>
        </w:rPr>
      </w:pPr>
      <w:r>
        <w:rPr>
          <w:rFonts w:cs="Times New Roman" w:ascii="Times New Roman" w:hAnsi="Times New Roman"/>
        </w:rPr>
        <w:t>Trong bao thanh toán có thông báo, người bán có nghĩa vụ phải cung cấp cho đơn vị bao thanh toán biên lai giao hàng, giấy chuyển nhượng khoản tiền hàng và 2 liên hóa đơn, trong đó nêu rõ đơn vị bao thanh toán và chỉ ra rằng khoản tiền hàng đã được bán cho đơn vị bao thanh toán.</w:t>
      </w:r>
    </w:p>
    <w:p>
      <w:pPr>
        <w:pStyle w:val="Normal"/>
        <w:jc w:val="both"/>
        <w:rPr>
          <w:rFonts w:ascii="Times New Roman" w:hAnsi="Times New Roman" w:cs="Times New Roman"/>
        </w:rPr>
      </w:pPr>
      <w:r>
        <w:rPr>
          <w:rFonts w:cs="Times New Roman" w:ascii="Times New Roman" w:hAnsi="Times New Roman"/>
        </w:rPr>
        <w:t>- Bao thanh toán không thông báo là hình thức bao thanh toán, trong đó người mua không biết việc khoản tiền hàng mình phải thanh toán đã được chuyển cho đơn vị bao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Bao thanh toán trong nước -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Quyết định số 1096/2004/QĐ-NHNN ban hành ngày 06/09/2004 của Thống đốc NHNN:</w:t>
      </w:r>
    </w:p>
    <w:p>
      <w:pPr>
        <w:pStyle w:val="Normal"/>
        <w:jc w:val="both"/>
        <w:rPr>
          <w:rFonts w:ascii="Times New Roman" w:hAnsi="Times New Roman" w:cs="Times New Roman"/>
        </w:rPr>
      </w:pPr>
      <w:r>
        <w:rPr>
          <w:rFonts w:cs="Times New Roman" w:ascii="Times New Roman" w:hAnsi="Times New Roman"/>
        </w:rPr>
        <w:t>- Bao thanh toán trong nước là việc bao thanh toán dựa trên hợp đồng mua bán, trong đó bên bán hàng và bên mua hàng đều là người cư trú theo quy định của pháp luật về quản lý ngoại hối.</w:t>
      </w:r>
    </w:p>
    <w:p>
      <w:pPr>
        <w:pStyle w:val="Normal"/>
        <w:jc w:val="both"/>
        <w:rPr>
          <w:rFonts w:ascii="Times New Roman" w:hAnsi="Times New Roman" w:cs="Times New Roman"/>
        </w:rPr>
      </w:pPr>
      <w:r>
        <w:rPr>
          <w:rFonts w:cs="Times New Roman" w:ascii="Times New Roman" w:hAnsi="Times New Roman"/>
        </w:rPr>
        <w:t>- Bao thanh toán xuất nhập khẩu (bao thanh toán quốc tế) là việc bao thanh toán dựa trên hợp đồng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Cơ chế hoạt độ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3.1. Hệ thống một đơn vị bao thanh toán </w:t>
      </w:r>
    </w:p>
    <w:p>
      <w:pPr>
        <w:pStyle w:val="Normal"/>
        <w:jc w:val="both"/>
        <w:rPr>
          <w:rFonts w:ascii="Times New Roman" w:hAnsi="Times New Roman" w:cs="Times New Roman"/>
        </w:rPr>
      </w:pPr>
      <w:r>
        <w:rPr>
          <w:rFonts w:cs="Times New Roman" w:ascii="Times New Roman" w:hAnsi="Times New Roman"/>
        </w:rPr>
        <w:t>(Xem sơ đồ 1)</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tiến hành thẩm định khả năng thanh toán tiền hàng của người mua.</w:t>
      </w:r>
    </w:p>
    <w:p>
      <w:pPr>
        <w:pStyle w:val="Normal"/>
        <w:jc w:val="both"/>
        <w:rPr>
          <w:rFonts w:ascii="Times New Roman" w:hAnsi="Times New Roman" w:cs="Times New Roman"/>
        </w:rPr>
      </w:pPr>
      <w:r>
        <w:rPr>
          <w:rFonts w:cs="Times New Roman" w:ascii="Times New Roman" w:hAnsi="Times New Roman"/>
        </w:rPr>
        <w:t xml:space="preserve">(4) Nếu xét thấy có thể thu được tiền hàng từ người mua theo đúng hạn hợp đồng mua bán, đơn vị bao thanh toán sẽ thông báo đồng ý tài trợ cho người bán. </w:t>
      </w:r>
    </w:p>
    <w:p>
      <w:pPr>
        <w:pStyle w:val="Normal"/>
        <w:jc w:val="both"/>
        <w:rPr>
          <w:rFonts w:ascii="Times New Roman" w:hAnsi="Times New Roman" w:cs="Times New Roman"/>
        </w:rPr>
      </w:pPr>
      <w:r>
        <w:rPr>
          <w:rFonts w:cs="Times New Roman" w:ascii="Times New Roman" w:hAnsi="Times New Roman"/>
        </w:rPr>
        <w:t>(5)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6)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7) Người bán chuyển giao bản gốc hợp đồng mua bán hàng hóa, chứng từ bán hàng và các chứng từ khác liên quan đến các khoản phải thu cho đơn vị bao thanh toán.</w:t>
      </w:r>
    </w:p>
    <w:p>
      <w:pPr>
        <w:pStyle w:val="Normal"/>
        <w:jc w:val="both"/>
        <w:rPr>
          <w:rFonts w:ascii="Times New Roman" w:hAnsi="Times New Roman" w:cs="Times New Roman"/>
        </w:rPr>
      </w:pPr>
      <w:r>
        <w:rPr>
          <w:rFonts w:cs="Times New Roman" w:ascii="Times New Roman" w:hAnsi="Times New Roman"/>
        </w:rPr>
        <w:t>(8) Đơn vị bao thanh toán ứng trước một phần tiền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9) Khi đến hạn thanh toán, đơn vị bao thanh toán tiến hành thu hồi nợ từ người mua.</w:t>
      </w:r>
    </w:p>
    <w:p>
      <w:pPr>
        <w:pStyle w:val="Normal"/>
        <w:jc w:val="both"/>
        <w:rPr>
          <w:rFonts w:ascii="Times New Roman" w:hAnsi="Times New Roman" w:cs="Times New Roman"/>
        </w:rPr>
      </w:pPr>
      <w:r>
        <w:rPr>
          <w:rFonts w:cs="Times New Roman" w:ascii="Times New Roman" w:hAnsi="Times New Roman"/>
        </w:rPr>
        <w:t>(10) Người mua thanh toán tiền hàng cho đơn vị bao thanh toán.</w:t>
      </w:r>
    </w:p>
    <w:p>
      <w:pPr>
        <w:pStyle w:val="Normal"/>
        <w:jc w:val="both"/>
        <w:rPr>
          <w:rFonts w:ascii="Times New Roman" w:hAnsi="Times New Roman" w:cs="Times New Roman"/>
        </w:rPr>
      </w:pPr>
      <w:r>
        <w:rPr>
          <w:rFonts w:cs="Times New Roman" w:ascii="Times New Roman" w:hAnsi="Times New Roman"/>
        </w:rPr>
        <w:t>(11) Sau khi đã thu hồi tiền hàng từ phía người mua, đơn vị bao thanh toán thanh toán nốt tiền chuyển nhượng khoản phải thu cho người b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1: Hệ thống một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nghiệp vụ bao thanh toán trong nước)</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8385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8575" cy="2410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3.2. Hệ thống hai đơn vị bao thanh toán</w:t>
      </w:r>
    </w:p>
    <w:p>
      <w:pPr>
        <w:pStyle w:val="Normal"/>
        <w:jc w:val="both"/>
        <w:rPr>
          <w:rFonts w:ascii="Times New Roman" w:hAnsi="Times New Roman" w:cs="Times New Roman"/>
        </w:rPr>
      </w:pPr>
      <w:r>
        <w:rPr>
          <w:rFonts w:cs="Times New Roman" w:ascii="Times New Roman" w:hAnsi="Times New Roman"/>
        </w:rPr>
        <w:t>(Xem sơ đồ 2)</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xuất khẩu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xuất khẩu đề nghị đơn vị bao thanh toán nhập khẩu cùng thực hiện hợp đồng bao thanh toán.</w:t>
      </w:r>
    </w:p>
    <w:p>
      <w:pPr>
        <w:pStyle w:val="Normal"/>
        <w:jc w:val="both"/>
        <w:rPr>
          <w:rFonts w:ascii="Times New Roman" w:hAnsi="Times New Roman" w:cs="Times New Roman"/>
        </w:rPr>
      </w:pPr>
      <w:r>
        <w:rPr>
          <w:rFonts w:cs="Times New Roman" w:ascii="Times New Roman" w:hAnsi="Times New Roman"/>
        </w:rPr>
        <w:t>(4) Đơn vị bao thanh toán nhập khẩu thực hiện phân tích các khoản phải thu, tình hình hoạt động và khả năng tài chính của bên mua hàng.</w:t>
      </w:r>
    </w:p>
    <w:p>
      <w:pPr>
        <w:pStyle w:val="Normal"/>
        <w:jc w:val="both"/>
        <w:rPr>
          <w:rFonts w:ascii="Times New Roman" w:hAnsi="Times New Roman" w:cs="Times New Roman"/>
        </w:rPr>
      </w:pPr>
      <w:r>
        <w:rPr>
          <w:rFonts w:cs="Times New Roman" w:ascii="Times New Roman" w:hAnsi="Times New Roman"/>
        </w:rPr>
        <w:t>(5) Đơn vị bao thanh toán nhập khẩu đồng ý tham gia giao dịch bao thanh toán với đơn vị bao thanh toán xuất khẩu. Đơn vị bao thanh toán xuất khẩu chấp thuận tài trợ cho người bán.</w:t>
      </w:r>
    </w:p>
    <w:p>
      <w:pPr>
        <w:pStyle w:val="Normal"/>
        <w:jc w:val="both"/>
        <w:rPr>
          <w:rFonts w:ascii="Times New Roman" w:hAnsi="Times New Roman" w:cs="Times New Roman"/>
        </w:rPr>
      </w:pPr>
      <w:r>
        <w:rPr>
          <w:rFonts w:cs="Times New Roman" w:ascii="Times New Roman" w:hAnsi="Times New Roman"/>
        </w:rPr>
        <w:t>(6)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7)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8) Người bán chuyển giao bản gốc hợp đồng mua bán hàng hóa, chứng từ bán hàng và các chứng từ khác liên quan đến các khoản phải thu cho đơn vị bao thanh toán xuất khẩu.</w:t>
      </w:r>
    </w:p>
    <w:p>
      <w:pPr>
        <w:pStyle w:val="Normal"/>
        <w:jc w:val="both"/>
        <w:rPr>
          <w:rFonts w:ascii="Times New Roman" w:hAnsi="Times New Roman" w:cs="Times New Roman"/>
        </w:rPr>
      </w:pPr>
      <w:r>
        <w:rPr>
          <w:rFonts w:cs="Times New Roman" w:ascii="Times New Roman" w:hAnsi="Times New Roman"/>
        </w:rPr>
        <w:t>Đơn vị bao thanh toán xuất khẩu tiếp tục chuyển nhượng các chứng từ trên cho đơn vị bao thanh toán nhập khẩu.</w:t>
      </w:r>
    </w:p>
    <w:p>
      <w:pPr>
        <w:pStyle w:val="Normal"/>
        <w:jc w:val="both"/>
        <w:rPr>
          <w:rFonts w:ascii="Times New Roman" w:hAnsi="Times New Roman" w:cs="Times New Roman"/>
        </w:rPr>
      </w:pPr>
      <w:r>
        <w:rPr>
          <w:rFonts w:cs="Times New Roman" w:ascii="Times New Roman" w:hAnsi="Times New Roman"/>
        </w:rPr>
        <w:t>(9) Đơn vị bao thanh toán xuất khẩu chuyển tiền ứng trước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10) Khi đến hạn thanh toán, đơn vị bao thanh toán nhập khẩu tiến hành thu hồi nợ từ người mu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2: Hệ thống hai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trong bao thanh toán quốc tế)</w:t>
      </w:r>
    </w:p>
    <w:p>
      <w:pPr>
        <w:pStyle w:val="Normal"/>
        <w:jc w:val="both"/>
        <w:rPr>
          <w:rFonts w:ascii="Times New Roman" w:hAnsi="Times New Roman" w:cs="Times New Roman"/>
        </w:rPr>
      </w:pPr>
      <w:r>
        <w:rPr>
          <w:rFonts w:cs="Times New Roman" w:ascii="Times New Roman" w:hAnsi="Times New Roman"/>
        </w:rPr>
        <w:drawing>
          <wp:inline distT="0" distB="0" distL="0" distR="0">
            <wp:extent cx="420687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6875" cy="2635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gười mua thanh toán tiền hàng cho đơn vị bao thanh toán nhập khẩu.</w:t>
      </w:r>
    </w:p>
    <w:p>
      <w:pPr>
        <w:pStyle w:val="Normal"/>
        <w:jc w:val="both"/>
        <w:rPr>
          <w:rFonts w:ascii="Times New Roman" w:hAnsi="Times New Roman" w:cs="Times New Roman"/>
        </w:rPr>
      </w:pPr>
      <w:r>
        <w:rPr>
          <w:rFonts w:cs="Times New Roman" w:ascii="Times New Roman" w:hAnsi="Times New Roman"/>
        </w:rPr>
        <w:t>(12) Đơn vị bao thanh toán nhập khẩu trích trừ phí và lãi (nếu có) rồi chuyển số tiền còn lại cho đơn vị bao thanh toán xuất khẩu.</w:t>
      </w:r>
    </w:p>
    <w:p>
      <w:pPr>
        <w:pStyle w:val="Normal"/>
        <w:jc w:val="both"/>
        <w:rPr/>
      </w:pPr>
      <w:r>
        <w:rPr>
          <w:rFonts w:cs="Times New Roman" w:ascii="Times New Roman" w:hAnsi="Times New Roman"/>
        </w:rPr>
        <w:t xml:space="preserve">(13) Đơn vị bao thanh toán xuất khẩu trích trừ phí rồi chuyển số tiền còn lại cho người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Lợi ích khi sử dụng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4.1. Đối với người bán </w:t>
      </w:r>
    </w:p>
    <w:p>
      <w:pPr>
        <w:pStyle w:val="Normal"/>
        <w:jc w:val="both"/>
        <w:rPr>
          <w:rFonts w:ascii="Times New Roman" w:hAnsi="Times New Roman" w:cs="Times New Roman"/>
        </w:rPr>
      </w:pPr>
      <w:r>
        <w:rPr>
          <w:rFonts w:cs="Times New Roman" w:ascii="Times New Roman" w:hAnsi="Times New Roman"/>
        </w:rPr>
        <w:t>Thứ nhất, cải thiện dòng lưu chuyển tiền tệ nhờ thu được tiền hàng nhanh hơn. Lượng tiền mặt sẵn có tại doanh nghiệp tăng lên, góp phần thúc đẩy hoạt động sản xuất kinh doanh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o thanh toán là một quá trình chuyển hóa các khoản phải thu thành tiền mặt. Đối với bất kỳ một người bán nào, tiền mặt là quyền lực và sức mạnh. Không có tiền mặt, người bán không thể tồn trữ nhiều hàng hơn, cũng không có tiền để trả lương cho công nhân viên. Bao thanh toán không phân biệt khách hàng là ai, đó có thể là một công ty in ấn, một cửa hàng bán công cụ máy móc, một nhà máy dệt may, một doanh nghiệp kinh doanh trong lĩnh vực thương mại dịch vụ hay bất cứ một chủ thể nào của nền kinh tế. Mỗi một đơn vị bao thanh toán, với kinh nghiệm dày dạn trong rất nhiều lĩnh vực, sẽ là một cộng tác đắc lực hỗ trợ cho công việc làm ăn của khách hàng ngày càng thuận lợi và phát triển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ười bán có thể yên tâm vì các đơn vị bao thanh toán hoàn toàn có đủ năng lực chuyên môn, hệ thống mạng lưới rộng khắp cũng như là sự hiểu biết thông thái về từng lĩnh vực chuyên môn để có thể thực hiện tốt công việc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32"/>
          <w:szCs w:val="32"/>
        </w:rPr>
        <w:t>ở</w:t>
      </w:r>
      <w:r>
        <w:rPr>
          <w:rFonts w:cs="Times New Roman" w:ascii="Times New Roman" w:hAnsi="Times New Roman"/>
        </w:rPr>
        <w:t xml:space="preserve"> một số tổ chức bao thanh toán chuyên nghiệp, người bán thậm chí có thể nhận được tiền ngay trong ngày đề nghị bao thanh toán. Nói một cách ngắn gọn, các tổ chức bao thanh toán giúp người bán lấp được lỗ hỗng thiếu hụt tiền mặt trong khoảng thời gian từ khi giao hàng đến khi được người mua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ứ hai, điều kiện cấp tín dụng thương mại dễ dàng, hấp dẫn làm mãi lực tăng mạnh, từ đó nhà cung cấp nguyên vật liệu đầu vào càng sẵn sàng hỗ trợ nhiề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 một đối tác tài chính, các tổ chức bao thanh toán sẽ đem lại cho người bán nguồn lực tài chính để mở rộng hoạt động sản xuất kinh doanh, tồn trữ thêm nhiều hàng tồn kho, cung ứng nhiều đơn hàng hay chỉ đơn giản là tìm kiếm các cơ hội làm ăn mới. Các tổ chức bao thanh toán luôn khẳng định mình sẽ luôn sát cánh với khách hàng, thấu hiểu mọi nhu cầu của họ, và thiết lập một chương trình hỗ trợ tài chính để giúp đỡ h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ất nhiều chủ thể kinh tế rơi vào tình trạng càng phát triển kinh doanh lại càng thiếu tiền. Khi đó, bao thanh toán sẽ là phương tiện rất hiệu quả giúp họ vượt qua khó khăn. Người mua nào cũng mong muốn mua hàng từ một người bán đưa ra giá thấp nhất mà lại có nguồn hàng dồi dào nhất. Nhưng chính điều đó lại đẩy người bán vào tình thế khó xử, càng phát triển lại càng phải bán chịu nhiều hơn. Thật không may là phần lớn người bán không thể nào xoay xở được với tất cả các khoản bán chịu này. Dù việc buôn bán có phát đạt đến thế nào thì tới một lúc người bán cũng nhận thấy rằng mình đang rơi vào một tình thế rất nguy h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tổ chức bao thanh toán sẽ giảm thiểu rủi ro này bằng cách chuyển các hóa đơn chưa thu được tiền thành tiền mặt, nhờ đó mà người bán có thể tiếp tục cấp tín dụng thương mại cho người mua mà không cần phải lo rủi ro thanh khoản nữa. Hệ quả trực tiếp của việc này là người bán nâng cao được năng lực cạnh tranh của mình nhờ sẵn sàng chấp nhận khoảng thời gian bán chịu hấp dẫn người mua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tổ chức bao thanh toán cam kết tận dụng sự thông thạo trong lĩnh vực tín dụng, thu hồi nợ, cung ứng nguồn tiền mặt hay tài trợ giúp cho người bán nâng cao được hiệu quả hoạt động, vừa tăng doanh số vừa giảm được mất mát do không thu hồi được nợ, đồng thời cải thiện rõ rệt dòng lưu chuyển tiền tệ. Nhờ mọi rắc rối kể trên đã được chuyển sang cho tổ chức bao thanh toán nên người bán có thể toàn tâm toàn ý tập trung vào việc sản xuất hay cung ứng hàng hó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ói tóm lại, người bán càng thêm có nhiều cơ hội làm ăn nhờ:</w:t>
      </w:r>
    </w:p>
    <w:p>
      <w:pPr>
        <w:pStyle w:val="Normal"/>
        <w:jc w:val="both"/>
        <w:rPr>
          <w:rFonts w:ascii="Times New Roman" w:hAnsi="Times New Roman" w:cs="Times New Roman"/>
        </w:rPr>
      </w:pPr>
      <w:r>
        <w:rPr>
          <w:rFonts w:cs="Times New Roman" w:ascii="Times New Roman" w:hAnsi="Times New Roman"/>
        </w:rPr>
        <w:t>- Sẵn sàng bán chịu cho người mua mà không sợ ảnh hưởng đến dòng lưu chuyển tiền tệ;</w:t>
      </w:r>
    </w:p>
    <w:p>
      <w:pPr>
        <w:pStyle w:val="Normal"/>
        <w:jc w:val="both"/>
        <w:rPr>
          <w:rFonts w:ascii="Times New Roman" w:hAnsi="Times New Roman" w:cs="Times New Roman"/>
        </w:rPr>
      </w:pPr>
      <w:r>
        <w:rPr>
          <w:rFonts w:cs="Times New Roman" w:ascii="Times New Roman" w:hAnsi="Times New Roman"/>
        </w:rPr>
        <w:t>- Tăng doanh số;</w:t>
      </w:r>
    </w:p>
    <w:p>
      <w:pPr>
        <w:pStyle w:val="Normal"/>
        <w:jc w:val="both"/>
        <w:rPr>
          <w:rFonts w:ascii="Times New Roman" w:hAnsi="Times New Roman" w:cs="Times New Roman"/>
        </w:rPr>
      </w:pPr>
      <w:r>
        <w:rPr>
          <w:rFonts w:cs="Times New Roman" w:ascii="Times New Roman" w:hAnsi="Times New Roman"/>
        </w:rPr>
        <w:t>- Tăng tồn trữ hàng tồn kho;</w:t>
      </w:r>
    </w:p>
    <w:p>
      <w:pPr>
        <w:pStyle w:val="Normal"/>
        <w:jc w:val="both"/>
        <w:rPr>
          <w:rFonts w:ascii="Times New Roman" w:hAnsi="Times New Roman" w:cs="Times New Roman"/>
        </w:rPr>
      </w:pPr>
      <w:r>
        <w:rPr>
          <w:rFonts w:cs="Times New Roman" w:ascii="Times New Roman" w:hAnsi="Times New Roman"/>
        </w:rPr>
        <w:t>- Cải thiện hiệu quả hoạt động nội bộ;</w:t>
      </w:r>
    </w:p>
    <w:p>
      <w:pPr>
        <w:pStyle w:val="Normal"/>
        <w:jc w:val="both"/>
        <w:rPr>
          <w:rFonts w:ascii="Times New Roman" w:hAnsi="Times New Roman" w:cs="Times New Roman"/>
        </w:rPr>
      </w:pPr>
      <w:r>
        <w:rPr>
          <w:rFonts w:cs="Times New Roman" w:ascii="Times New Roman" w:hAnsi="Times New Roman"/>
        </w:rPr>
        <w:t>- Tận dụng thế mạnh của chiết khấu thương mại;</w:t>
      </w:r>
    </w:p>
    <w:p>
      <w:pPr>
        <w:pStyle w:val="Normal"/>
        <w:jc w:val="both"/>
        <w:rPr>
          <w:rFonts w:ascii="Times New Roman" w:hAnsi="Times New Roman" w:cs="Times New Roman"/>
        </w:rPr>
      </w:pPr>
      <w:r>
        <w:rPr>
          <w:rFonts w:cs="Times New Roman" w:ascii="Times New Roman" w:hAnsi="Times New Roman"/>
        </w:rPr>
        <w:t>- Nâng hạng tín nhiệm;</w:t>
      </w:r>
    </w:p>
    <w:p>
      <w:pPr>
        <w:pStyle w:val="Normal"/>
        <w:jc w:val="both"/>
        <w:rPr>
          <w:rFonts w:ascii="Times New Roman" w:hAnsi="Times New Roman" w:cs="Times New Roman"/>
        </w:rPr>
      </w:pPr>
      <w:r>
        <w:rPr>
          <w:rFonts w:cs="Times New Roman" w:ascii="Times New Roman" w:hAnsi="Times New Roman"/>
        </w:rPr>
        <w:t>- Tìm kiếm nhiều cơ hội mới.</w:t>
      </w:r>
    </w:p>
    <w:p>
      <w:pPr>
        <w:pStyle w:val="Normal"/>
        <w:jc w:val="both"/>
        <w:rPr>
          <w:rFonts w:ascii="Times New Roman" w:hAnsi="Times New Roman" w:cs="Times New Roman"/>
        </w:rPr>
      </w:pPr>
      <w:r>
        <w:rPr>
          <w:rFonts w:cs="Times New Roman" w:ascii="Times New Roman" w:hAnsi="Times New Roman"/>
        </w:rPr>
        <w:t>Thứ ba, nâng cao hiệu quả hoạt động nhờ chuyên môn hóa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ên cạnh việc sản xuất kinh doanh mặt hàng chính yếu, người bán còn phải mất thời gian quản lý các khoản phải thu từ người mua. Nếu người bán sử dụng bao thanh toán, công việc này sẽ được chuyển cho đơn vị bao thanh toán. Người bán không còn phải tốn chi phí để duy trì và điều hành một bộ phận chuyên trách việc xem xét khách hàng có đủ điều kiện mua chịu hay không, cũng như phải kiểm tra và thu hồi các khoản nợ này nữa. Với kinh nghiệm, nguồn lực vật chất và nguồn nhân lực được đào tạo bài bản của mình, các tổ chức bao thanh toán sẽ giải quyết nhanh chóng, chuyên nghiệp và hiệu quả mọi vấn đề liên quan đến các hóa đơn và việc thu hồi nợ. Châm ngôn của các tổ chức bao thanh toán lúc này là “Hãy để chúng tôi làm những việc mà chúng tôi làm tốt nhất, còn bạn, hãy làm những việc mà bạn làm tốt nhất ! Chúng ta hãy cùng là đối tác tốt của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Đối với người mua </w:t>
      </w:r>
    </w:p>
    <w:p>
      <w:pPr>
        <w:pStyle w:val="Normal"/>
        <w:jc w:val="both"/>
        <w:rPr>
          <w:rFonts w:ascii="Times New Roman" w:hAnsi="Times New Roman" w:cs="Times New Roman"/>
        </w:rPr>
      </w:pPr>
      <w:r>
        <w:rPr>
          <w:rFonts w:cs="Times New Roman" w:ascii="Times New Roman" w:hAnsi="Times New Roman"/>
        </w:rPr>
        <w:t>Cho tới thời điểm hiện tại, L/C vẫn là biện pháp kiểm soát thương mại quốc tế được chấp nhận phổ biến nhất trên toàn cầu, bảo đảm rằng nhà xuất khẩu sẽ cung cấp hàng đúng như quy định trong hợp đồng hay đơn đặt hàng và nhà nhập khẩu sẽ thực hiện nghĩa vụ thanh toán của mình. Nhưng nếu hàng đến chậm hay ghé vào nơi không định trước, không theo lệ thường thì L/C sẽ gây khó khăn rất lớn cho nhà nhập khẩu. Nói tóm lại, sử dụng bao thanh toán quốc tế, nhà nhập khẩu có những lợi ích sau đây:</w:t>
      </w:r>
    </w:p>
    <w:p>
      <w:pPr>
        <w:pStyle w:val="Normal"/>
        <w:jc w:val="both"/>
        <w:rPr>
          <w:rFonts w:ascii="Times New Roman" w:hAnsi="Times New Roman" w:cs="Times New Roman"/>
        </w:rPr>
      </w:pPr>
      <w:r>
        <w:rPr>
          <w:rFonts w:cs="Times New Roman" w:ascii="Times New Roman" w:hAnsi="Times New Roman"/>
        </w:rPr>
        <w:t>- Được mua chịu hàng dễ dàng;</w:t>
      </w:r>
    </w:p>
    <w:p>
      <w:pPr>
        <w:pStyle w:val="Normal"/>
        <w:jc w:val="both"/>
        <w:rPr>
          <w:rFonts w:ascii="Times New Roman" w:hAnsi="Times New Roman" w:cs="Times New Roman"/>
        </w:rPr>
      </w:pPr>
      <w:r>
        <w:rPr>
          <w:rFonts w:cs="Times New Roman" w:ascii="Times New Roman" w:hAnsi="Times New Roman"/>
        </w:rPr>
        <w:t>- Không cần phải mở L/C;</w:t>
      </w:r>
    </w:p>
    <w:p>
      <w:pPr>
        <w:pStyle w:val="Normal"/>
        <w:jc w:val="both"/>
        <w:rPr>
          <w:rFonts w:ascii="Times New Roman" w:hAnsi="Times New Roman" w:cs="Times New Roman"/>
        </w:rPr>
      </w:pPr>
      <w:r>
        <w:rPr>
          <w:rFonts w:cs="Times New Roman" w:ascii="Times New Roman" w:hAnsi="Times New Roman"/>
        </w:rPr>
        <w:t>- Tăng sức mua hàng mà vẫn không vượt quá hạn mức tín dụng cho phép;</w:t>
      </w:r>
    </w:p>
    <w:p>
      <w:pPr>
        <w:pStyle w:val="Normal"/>
        <w:jc w:val="both"/>
        <w:rPr>
          <w:rFonts w:ascii="Times New Roman" w:hAnsi="Times New Roman" w:cs="Times New Roman"/>
        </w:rPr>
      </w:pPr>
      <w:r>
        <w:rPr>
          <w:rFonts w:cs="Times New Roman" w:ascii="Times New Roman" w:hAnsi="Times New Roman"/>
        </w:rPr>
        <w:t>- Có thể nhanh chóng đặt hàng mà không bị trì hoãn, không tốn phí mở L/C, hay phí thương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Đối với đơn vị bao thanh toán</w:t>
      </w:r>
    </w:p>
    <w:p>
      <w:pPr>
        <w:pStyle w:val="Normal"/>
        <w:jc w:val="both"/>
        <w:rPr>
          <w:rFonts w:ascii="Times New Roman" w:hAnsi="Times New Roman" w:cs="Times New Roman"/>
        </w:rPr>
      </w:pPr>
      <w:r>
        <w:rPr>
          <w:rFonts w:cs="Times New Roman" w:ascii="Times New Roman" w:hAnsi="Times New Roman"/>
        </w:rPr>
        <w:t>Thực hiện nghiệp vụ bao thanh toán, các đơn vị bao thanh toán cũng có được một thuận lợi là được hưởng lợi ích kinh tế theo quy mô:</w:t>
      </w:r>
    </w:p>
    <w:p>
      <w:pPr>
        <w:pStyle w:val="Normal"/>
        <w:jc w:val="both"/>
        <w:rPr>
          <w:rFonts w:ascii="Times New Roman" w:hAnsi="Times New Roman" w:cs="Times New Roman"/>
        </w:rPr>
      </w:pPr>
      <w:r>
        <w:rPr>
          <w:rFonts w:cs="Times New Roman" w:ascii="Times New Roman" w:hAnsi="Times New Roman"/>
        </w:rPr>
        <w:t xml:space="preserve">- Các đơn vị bao thanh toán cung cấp dịch vụ này cùng lúc cho nhiều khách hàng nên xét về quy mô sẽ giảm được chi phí cố định liên quan đến các khách hàng đó; </w:t>
      </w:r>
    </w:p>
    <w:p>
      <w:pPr>
        <w:pStyle w:val="Normal"/>
        <w:jc w:val="both"/>
        <w:rPr>
          <w:rFonts w:ascii="Times New Roman" w:hAnsi="Times New Roman" w:cs="Times New Roman"/>
        </w:rPr>
      </w:pPr>
      <w:r>
        <w:rPr>
          <w:rFonts w:cs="Times New Roman" w:ascii="Times New Roman" w:hAnsi="Times New Roman"/>
        </w:rPr>
        <w:t>- Đơn vị bao thanh toán lớn nhất và nhiều kinh nghiệm nhất sẽ đứng ra làm đơn vị cung cấp thông tin về tín dụng quy mô nhất, bổ sung vào các dịch vụ tương tự hiện có của các trung tâm dữ liệu tín dụng thương mại tư nhân và quốc doanh. Đơn vị này cũng sẽ hưởng được lợi ích kinh tế theo quy mô nhờ trao đổi thông tin với các trung tâm trên;</w:t>
      </w:r>
    </w:p>
    <w:p>
      <w:pPr>
        <w:pStyle w:val="Normal"/>
        <w:jc w:val="both"/>
        <w:rPr>
          <w:rFonts w:ascii="Times New Roman" w:hAnsi="Times New Roman" w:cs="Times New Roman"/>
        </w:rPr>
      </w:pPr>
      <w:r>
        <w:rPr>
          <w:rFonts w:cs="Times New Roman" w:ascii="Times New Roman" w:hAnsi="Times New Roman"/>
        </w:rPr>
        <w:t>- Trong trường hợp bao thanh toán chỉ là một nghiệp vụ của ngân hàng thì ngân hàng cũng đã đa dạng hóa được danh mục dịch vụ cung ứng, đem lại tiện ích mới cho khách hàng và nguồn thu không nhỏ cho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Khó khăn khi triển khai bao thanh toán ở Việt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rên lý thuyết, bao thanh toán là một nghiệp vụ đơn giản, nhưng điều kiện để nó thực sự đơn giản là được sự hỗ trợ bởi một hành lang pháp lý minh bạch, đầy đủ... Chính vì điều kiện thực tế ở Việt Nam hiện nay không đáp ứng những yêu cầu trên nên nghiệp vụ bao thanh toán mãi vẫn chưa được triển khai.</w:t>
      </w:r>
    </w:p>
    <w:p>
      <w:pPr>
        <w:pStyle w:val="Normal"/>
        <w:jc w:val="both"/>
        <w:rPr>
          <w:rFonts w:ascii="Times New Roman" w:hAnsi="Times New Roman" w:cs="Times New Roman"/>
        </w:rPr>
      </w:pPr>
      <w:r>
        <w:rPr>
          <w:rFonts w:cs="Times New Roman" w:ascii="Times New Roman" w:hAnsi="Times New Roman"/>
        </w:rPr>
        <w:t>Những khó khăn được nêu ra dưới đây mà các ngân hàng thương mại hoạt động tại Việt Nam gặp phải khi quyết định triển khai bao thanh toán:</w:t>
      </w:r>
    </w:p>
    <w:p>
      <w:pPr>
        <w:pStyle w:val="Normal"/>
        <w:jc w:val="both"/>
        <w:rPr>
          <w:rFonts w:ascii="Times New Roman" w:hAnsi="Times New Roman" w:cs="Times New Roman"/>
        </w:rPr>
      </w:pPr>
      <w:r>
        <w:rPr>
          <w:rFonts w:cs="Times New Roman" w:ascii="Times New Roman" w:hAnsi="Times New Roman"/>
        </w:rPr>
        <w:t>- Bao thanh toán không chỉ tham gia vào công đoạn đầu là cho vay đối với người bán, mà còn đi sâu vào cả quá trình tiếp theo nhằm mục đích để cho đơn vị bao thanh toán có thể kiểm soát được cả bên mua bán và nhất là kiểm soát được mục đích sử dụng vốn vay của doanh nghiệp.</w:t>
      </w:r>
    </w:p>
    <w:p>
      <w:pPr>
        <w:pStyle w:val="Normal"/>
        <w:jc w:val="both"/>
        <w:rPr>
          <w:rFonts w:ascii="Times New Roman" w:hAnsi="Times New Roman" w:cs="Times New Roman"/>
        </w:rPr>
      </w:pPr>
      <w:r>
        <w:rPr>
          <w:rFonts w:cs="Times New Roman" w:ascii="Times New Roman" w:hAnsi="Times New Roman"/>
        </w:rPr>
        <w:t>Chính đặc điểm này đã tạo ra rào cản ngăn trở quá trình đơn vị bao thanh toán tiếp xúc với các doanh nghiệp. Tâm lý các doanh nghiệp Việt Nam vẫn chưa muốn công khai tình hình hoạt động, càng không muốn một tổ chức bất kỳ nào can thiệp vào quá trình kinh doanh của họ. Vì vậy, các đơn vị bao thanh toán gặp nhiều khó khăn khi tiếp thị sản phẩm mới với khách hàng.</w:t>
      </w:r>
    </w:p>
    <w:p>
      <w:pPr>
        <w:pStyle w:val="Normal"/>
        <w:jc w:val="both"/>
        <w:rPr>
          <w:rFonts w:ascii="Times New Roman" w:hAnsi="Times New Roman" w:cs="Times New Roman"/>
        </w:rPr>
      </w:pPr>
      <w:r>
        <w:rPr>
          <w:rFonts w:cs="Times New Roman" w:ascii="Times New Roman" w:hAnsi="Times New Roman"/>
        </w:rPr>
        <w:t>- Dù xét về mặt lý thuyết, bao thanh toán khắc phục được tình trạng cho vay dựa trên thế chấp của tín dụng ngân hàng, nhưng thực tế ở Việt Nam thì chưa hẳn vậy. Các ngân hàng Việt Nam, và kể cả các ngân hàng nước ngoài, vẫn coi trọng tài sản đảm bảo. Về điều này cũng không thể trách các ngân hàng được vì đặc điểm thị trường Việt Nam đầy rủi ro không cho phép họ mạo hiểm. Các ngân hàng không thể xét duyệt hạn mức tín dụng đơn thuần sau khi nghe các doanh nghiệp chứng minh tình trạng tài chính của mình là lành mạnh trong khi những lý lẽ đó có được từ việc phân tích các báo cáo tài chính không thể tin tưởng được.</w:t>
      </w:r>
    </w:p>
    <w:p>
      <w:pPr>
        <w:pStyle w:val="Normal"/>
        <w:jc w:val="both"/>
        <w:rPr>
          <w:rFonts w:ascii="Times New Roman" w:hAnsi="Times New Roman" w:cs="Times New Roman"/>
        </w:rPr>
      </w:pPr>
      <w:r>
        <w:rPr>
          <w:rFonts w:cs="Times New Roman" w:ascii="Times New Roman" w:hAnsi="Times New Roman"/>
        </w:rPr>
        <w:t>- Lợi ích của bao thanh toán là không cần dùng thương phiếu để tài trợ và giải quyết mọi tranh chấp thương mại, mà chỉ cần có hợp đồng và các hóa đơn thương mại đã được đóng dấu chuyển quyền sở hữu. Trong điều kiện Việt Nam chưa có Luật Thương phiếu để xử lý nợ thì hợp đồng bao thanh toán cũng như các hợp đồng thương mại khác sẽ được xem như là cơ sở pháp lý để trong trường hợp có tranh chấp, sẽ được đưa ra trọng tài kinh tế hoặc tòa án thương mại để xét xử. Nhưng vấn đề ở đây là, ở Việt Nam, hiệu lực hợp đồng và thậm chí là hiệu lực kết quả xét xử của trọng tài kinh tế hay tòa án thương mại vẫn còn bị xem nhẹ. Rất nhiều trường hợp vi phạm hợp đồng, không tuân thủ phán quyết của trọng tài và tòa án mà vẫn nhởn nhơ ngoài vòng pháp luật. Nói tóm lại, một nguyên nhân khiến bao thanh toán chậm được triển khai ở Việt Nam là do luật pháp của ta chưa nghiêm.</w:t>
      </w:r>
    </w:p>
    <w:p>
      <w:pPr>
        <w:pStyle w:val="Normal"/>
        <w:jc w:val="both"/>
        <w:rPr>
          <w:rFonts w:ascii="Times New Roman" w:hAnsi="Times New Roman" w:cs="Times New Roman"/>
        </w:rPr>
      </w:pPr>
      <w:r>
        <w:rPr>
          <w:rFonts w:cs="Times New Roman" w:ascii="Times New Roman" w:hAnsi="Times New Roman"/>
        </w:rPr>
        <w:t>- Các doanh nghiệp vẫn quen dùng các phương thức thanh toán truyền thống như chuyển tiền T/T, đặc biệt là L/C. Nhận thức của phần lớn các doanh nghiệp vừa và nhỏ ở Việt Nam cộng với môi trường kinh tế không ổn định khiến rất khó thuyết phục được họ nhận biết được những lợi ích mà bao thanh toán có thể đem lại về lâu dài qua các dịch vụ phong phú, đa dạng của nó như tư vấn về khách hàng, thu nợ hộ, quản lý các khoản phải thu của khách hàng, bảo hiểm rủi ro. Chính tâm lý dè đặt trước sản phẩm mới của doanh nghiệp cũng góp phần làm thui chột đi sự năng động, sáng tạo và tìm kiếm các sản phẩm dịch vụ mới của ngân hàng.</w:t>
      </w:r>
    </w:p>
    <w:p>
      <w:pPr>
        <w:pStyle w:val="Normal"/>
        <w:jc w:val="both"/>
        <w:rPr>
          <w:rFonts w:ascii="Times New Roman" w:hAnsi="Times New Roman" w:cs="Times New Roman"/>
        </w:rPr>
      </w:pPr>
      <w:r>
        <w:rPr>
          <w:rFonts w:cs="Times New Roman" w:ascii="Times New Roman" w:hAnsi="Times New Roman"/>
        </w:rPr>
        <w:t>- Chưa có quỹ dự phòng bù đắp rủi ro và bảo hiểm tín dụng cho các ngân hàng. Bao thanh toán, cũng giống như các nghiệp vụ tín dụng khác, là loại hình kinh doanh có rủi ro. Nhưng mức rủi ro so với khả năng sinh lời ở tỷ lệ nào là chấp nhận được, đó mới là vấn đề quan trọng. Cho đến nay, vẫn chưa có quỹ dự phòng bù đắp rủi ro, chưa có quy định cụ thể về tỷ lệ bù đắp rủi ro cho từng loại nghiệp vụ ngân hàng và việc trích lập quỹ rủi ro như thế nào vẫn đang là vấn đề tranh cãi.</w:t>
      </w:r>
    </w:p>
    <w:p>
      <w:pPr>
        <w:pStyle w:val="Normal"/>
        <w:jc w:val="both"/>
        <w:rPr>
          <w:rFonts w:ascii="Times New Roman" w:hAnsi="Times New Roman" w:cs="Times New Roman"/>
        </w:rPr>
      </w:pPr>
      <w:r>
        <w:rPr>
          <w:rFonts w:cs="Times New Roman" w:ascii="Times New Roman" w:hAnsi="Times New Roman"/>
        </w:rPr>
        <w:t>- Tính cho đến thời điểm hiện nay, NHNN vẫn chưa có một hành lang pháp lý vững chắc để các ngân hàng có thể triển khai hoạt động bao thanh toán có hiệu quả nhất, cụ thể là vẫn chưa đưa Pháp lệnh Thương phiếu áp dụng vào thực tiễn.</w:t>
      </w:r>
    </w:p>
    <w:p>
      <w:pPr>
        <w:pStyle w:val="Normal"/>
        <w:jc w:val="both"/>
        <w:rPr>
          <w:rFonts w:ascii="Times New Roman" w:hAnsi="Times New Roman" w:cs="Times New Roman"/>
        </w:rPr>
      </w:pPr>
      <w:r>
        <w:rPr>
          <w:rFonts w:cs="Times New Roman" w:ascii="Times New Roman" w:hAnsi="Times New Roman"/>
        </w:rPr>
        <w:t>- Môi trường thông tin của nền kinh tế chưa được minh bạch hóa, cơ sở thông tin dữ liệu về khách hàng đã có nhưng vẫn còn thiếu, yếu và chưa được tập trung. Hiện nay, mới chỉ có Trung tâm thông tin tín dụng CIC của NHNN là đầu mối tập trung thông tin nhiều nhất phục vụ cho hoạt động tín dụng của các ngân hàng. Tuy nhiên, thông tin từ CIC vì một số lý do khách quan vẫn chưa phản ánh đúng mức độ an toàn tín dụng của khách hàng.</w:t>
      </w:r>
    </w:p>
    <w:p>
      <w:pPr>
        <w:pStyle w:val="Normal"/>
        <w:jc w:val="both"/>
        <w:rPr>
          <w:rFonts w:ascii="Times New Roman" w:hAnsi="Times New Roman" w:cs="Times New Roman"/>
        </w:rPr>
      </w:pPr>
      <w:r>
        <w:rPr>
          <w:rFonts w:cs="Times New Roman" w:ascii="Times New Roman" w:hAnsi="Times New Roman"/>
        </w:rPr>
        <w:t>- Chưa có sự nhận thức đồng bộ giữa các cơ quan Bộ, ngành như Ngân hàng, Bộ Tài chính, Tòa án... Nếu xảy ra tranh chấp, ngân hàng sẽ rất vất vả để bảo vệ quyền lợi chính đáng của mình.</w:t>
      </w:r>
    </w:p>
    <w:p>
      <w:pPr>
        <w:pStyle w:val="Normal"/>
        <w:jc w:val="both"/>
        <w:rPr>
          <w:rFonts w:ascii="Times New Roman" w:hAnsi="Times New Roman" w:cs="Times New Roman"/>
        </w:rPr>
      </w:pPr>
      <w:r>
        <w:rPr>
          <w:rFonts w:cs="Times New Roman" w:ascii="Times New Roman" w:hAnsi="Times New Roman"/>
        </w:rPr>
        <w:t>Tóm lại, bao thanh toán chỉ có thể nhanh chóng trở thành sản phẩm tài chính hiệu quả khi và chỉ khi các Bộ, ngành có liên quan phối hợp chặt chẽ với nhau và môi trường kinh tế phải thực sự thuận lợi. Hy vọng, trong tương lai, nghiệp vụ này sẽ thực sự được phát triển ở Việt Nam nhằm tạo ra nhiều sản phẩm tài chính cho các tổ chức tài chính Việt Nam cũng như tạo thêm công cụ cho các doanh nghiệp Việt Nam lựa chọn trong quá trình thực hiện kinh doanh của mình.</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tapchi2</dc:creator>
  <dc:description/>
  <dc:language>en-US</dc:language>
  <cp:lastModifiedBy>tapchi2</cp:lastModifiedBy>
  <dcterms:modified xsi:type="dcterms:W3CDTF">2006-05-08T08:30:00Z</dcterms:modified>
  <cp:revision>1</cp:revision>
  <dc:subject/>
  <dc:title>BAO THANH TOÁN – MỘT DỊCH VỤ TÀI CHÍNH ĐẦY TRIỂN VỌNG CHO CÁC DOANH NGHIỆP VIỆT NAM</dc:title>
</cp:coreProperties>
</file>