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91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ÂN HÀNG NHÀ N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8895</wp:posOffset>
                      </wp:positionV>
                      <wp:extent cx="6407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.85pt" to="133.2pt,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Hà Nội, ngày 20 tháng 01  năm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HOẠT ĐỘNG NGÂN HÀNG</w:t>
      </w:r>
    </w:p>
    <w:p>
      <w:pPr>
        <w:pStyle w:val="Heading1"/>
        <w:spacing w:lineRule="auto" w:line="240" w:before="0" w:after="0"/>
        <w:rPr/>
      </w:pPr>
      <w:r>
        <w:rPr>
          <w:sz w:val="28"/>
        </w:rPr>
        <w:t>TRONG TUẦN (Từ 7/01 - 13/01/201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840" w:hanging="8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Lãi suất huy động và cho vay của các tổ chức tín dụng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1.1. Lãi suất huy động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pacing w:val="4"/>
          <w:sz w:val="28"/>
          <w:szCs w:val="28"/>
        </w:rPr>
        <w:t xml:space="preserve">- Lãi suất huy động VND ít biến động, </w:t>
      </w:r>
      <w:r>
        <w:rPr>
          <w:sz w:val="28"/>
          <w:szCs w:val="28"/>
          <w:lang w:val="pt-BR"/>
        </w:rPr>
        <w:t>các TCTD huy động với mức lãi suất phổ biến sát 6%/năm đối với tiền gửi không kỳ hạn và có kỳ hạn dưới 1 tháng, 14%/năm ở các kỳ hạn từ 1 tháng trở lên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Lãi suất huy động USD phổ biến 2%/năm đối với tiền gửi của dân cư và 0,5%/năm đối với tiền gửi của tổ chức kinh tế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i/>
          <w:spacing w:val="4"/>
          <w:sz w:val="28"/>
          <w:szCs w:val="28"/>
        </w:rPr>
        <w:t>1.2. Lãi suất cho vay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da-DK"/>
        </w:rPr>
        <w:t xml:space="preserve">Lãi suất cho vay VND tiếp tục ổn định. Hiện nay, lãi suất cho vay phổ biến đối với lĩnh vực nông nghiệp, nông thôn, xuất khẩu ở mức 14,5-17%/năm, thấp nhất 13,5%/năm; cho vay sản xuất - kinh doanh khác 17-20%/năm, thấp nhất 15%/năm, cho vay lĩnh vực phi sản xuất 22-25%/năm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Lãi suất cho vay USD: </w:t>
      </w:r>
      <w:r>
        <w:rPr>
          <w:spacing w:val="-4"/>
          <w:sz w:val="28"/>
          <w:szCs w:val="28"/>
          <w:lang w:val="da-DK"/>
        </w:rPr>
        <w:t>Lãi suất cho vay phổ biến ở mức 6-7,5%/năm đối với ngắn hạn; 7,5-9%/năm đối với trung và dài hạn.</w:t>
      </w:r>
    </w:p>
    <w:p>
      <w:pPr>
        <w:pStyle w:val="Normal"/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Lãi suất cho vay phổ biến của TCTD đối với khách hàng cụ thể như sau: </w:t>
      </w:r>
    </w:p>
    <w:p>
      <w:pPr>
        <w:pStyle w:val="Normal"/>
        <w:tabs>
          <w:tab w:val="clear" w:pos="720"/>
          <w:tab w:val="left" w:pos="770" w:leader="none"/>
        </w:tabs>
        <w:spacing w:before="120" w:after="120"/>
        <w:jc w:val="right"/>
        <w:rPr/>
      </w:pPr>
      <w:r>
        <w:rPr>
          <w:i/>
          <w:spacing w:val="-4"/>
          <w:sz w:val="26"/>
          <w:szCs w:val="26"/>
        </w:rPr>
        <w:t xml:space="preserve">                 </w:t>
      </w:r>
      <w:r>
        <w:rPr/>
        <w:t>Đơn vị: %/năm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78"/>
        <w:gridCol w:w="2477"/>
        <w:gridCol w:w="2208"/>
      </w:tblGrid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NHT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gắn hạ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, dài hạn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Nhà nướ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4,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3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3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6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5-7,5</w:t>
            </w:r>
          </w:p>
        </w:tc>
      </w:tr>
      <w:tr>
        <w:trPr>
          <w:trHeight w:val="43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cổ phầ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46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7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,5-9,0</w:t>
            </w:r>
          </w:p>
        </w:tc>
      </w:tr>
    </w:tbl>
    <w:p>
      <w:pPr>
        <w:pStyle w:val="Normal"/>
        <w:spacing w:lineRule="auto" w:line="264" w:before="120" w:after="120"/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120" w:after="120"/>
        <w:ind w:left="840" w:hanging="840"/>
        <w:jc w:val="both"/>
        <w:rPr/>
      </w:pPr>
      <w:r>
        <w:rPr>
          <w:b/>
          <w:color w:val="000000"/>
          <w:sz w:val="28"/>
          <w:szCs w:val="28"/>
        </w:rPr>
        <w:t>Hoạt động của thị trường liên ngân hàng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color w:val="000000"/>
          <w:sz w:val="28"/>
          <w:szCs w:val="28"/>
        </w:rPr>
        <w:t xml:space="preserve">2.1. Doanh số giao dịch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Theo báo cáo của các TCTD, tính đến ngày 11/01, tổng doanh số giao dịch trên thị trường liên ngân hàng trong tuần bằng VND đạt xấp xỉ 178.102</w:t>
      </w:r>
      <w:r>
        <w:rPr>
          <w:sz w:val="28"/>
          <w:szCs w:val="28"/>
        </w:rPr>
        <w:t xml:space="preserve"> tỷ đồng, bình quân khoảng 35.620 tỷ đồng/ngày; bằng USD quy đổi ra VND đạt 105.019 tỷ đồng</w:t>
      </w:r>
      <w:r>
        <w:rPr>
          <w:color w:val="000000"/>
          <w:sz w:val="28"/>
          <w:szCs w:val="28"/>
        </w:rPr>
        <w:t xml:space="preserve">, bình quân </w:t>
      </w:r>
      <w:r>
        <w:rPr>
          <w:sz w:val="28"/>
          <w:szCs w:val="28"/>
        </w:rPr>
        <w:t>khoảng 21.004 tỷ đồng/ngà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tuần, các giao dịch VND tập trung chủ yếu vào các kỳ hạn qua đêm và 1 tuần, với tổng doanh số của hai kỳ hạn này bằng VND đạt xấp xỉ 130.303 tỷ đồng, tương đương 73% tổng doanh số. Các giao dịch bằng USD phát sinh nhiều nhất ở kỳ hạn qua đêm, với doanh số của kỳ hạn  này quy đổi ra VND đạt 38.525 tỷ đồng, tương đương 37% tổng doanh số.; tiếp đến là các kỳ hạn 1 tuần, 12 tháng và trên 12 tháng (với tỷ trọng của mỗi kỳ hạn chiếm khoảng từ 10%-14% tổng doanh số).</w:t>
      </w:r>
    </w:p>
    <w:p>
      <w:pPr>
        <w:pStyle w:val="Normal"/>
        <w:spacing w:lineRule="auto" w:line="264" w:before="120" w:after="120"/>
        <w:jc w:val="both"/>
        <w:rPr>
          <w:rFonts w:eastAsia="SimSun;宋体" w:cs="Arial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Arial"/>
          <w:b/>
          <w:i/>
          <w:color w:val="000000"/>
          <w:sz w:val="28"/>
          <w:szCs w:val="28"/>
          <w:lang w:eastAsia="zh-CN"/>
        </w:rPr>
        <w:t>2.2. Lãi suất bình quân liên ngân hàng</w:t>
      </w:r>
    </w:p>
    <w:p>
      <w:pPr>
        <w:pStyle w:val="Normal"/>
        <w:spacing w:lineRule="auto" w:line="264" w:before="120" w:after="120"/>
        <w:ind w:left="720" w:hanging="0"/>
        <w:jc w:val="both"/>
        <w:rPr>
          <w:rFonts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/>
          <w:color w:val="000000"/>
          <w:sz w:val="28"/>
          <w:szCs w:val="28"/>
          <w:lang w:eastAsia="zh-CN"/>
        </w:rPr>
        <w:t>Lãi suất bình quân liên ngân hàng đến ngày 11/01 cụ thể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- Đối với các giao dịch bằng VND: Lãi suất giao dịch bình quân trên thị trường liên ngân hàng bằng VND tuần này tăng đối với các kỳ hạn từ 1 tuần đến 2 tháng, với các mức tăng từ 0,44% đến 1,92%; kỳ hạn 9 tháng và 12 tháng lãi suất tăng mạnh, lần lượt tăng 6,80% và 3,56% so với tuần trước. Các kỳ hạn 3 tháng, 6 tháng và trên 12 tháng lãi suất bình quân giảm so với kỳ trước; với các mức giảm từ 0,04% (kỳ hạn 6 tháng) đến 2,05% (kỳ hạn trên 12 tháng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Lãi suất giao dịch bình quân qua đêm kỳ này không thay đổi so với tuần trước, vẫn đứng ở mức 14,18%/năm; lãi suất bình quân qua đêm ở các ngày trong kỳ phổ biến dao động ở mức 14%-14,5%. Kỳ hạn 9 tháng và 12 tháng, lãi suất giao dịch đều trên 20%; tuy nhiên giao dịch ở các kỳ hạn này phát sinh không đáng kể. Lãi suất các kỳ hạn còn lại dao động từ 13,22% (kỳ hạn 2 tháng) đến 15,08%/năm (kỳ hạn 2 tuần)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- Đối với các giao dịch bằng USD: lãi suất giao dịch bình quân USD kỳ này tăng đối với kỳ hạn qua đêm, 1 tuần, 2 tuần và 2 tháng; với các mức tăng từ 0,03% đến 0,82% so với tuần trước. Các kỳ hạn 3 tuần, 1 tháng, 3 tháng và trên 12 tháng lãi suất bình quân giảm; với các mức giảm từ 0,01% đến 0,76%. Kỳ hạn 6 tháng và 12 tháng, lãi suất bình quân không thay đổi, vẫn đứng ở các mức lần lượt là 5,79% và 3,52%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Lãi suất bình quân qua đêm tuần này hiện ở mức 0,70%/năm, tăng 0,03% so với tuần trước; ngoại trừ kỳ hạn 6 tháng hiện ở mức 5,79%, lãi suất các kỳ hạn còn lại giao động từ 1,56% (kỳ hạn 1 tháng) đến 4,82%/năm (kỳ hạn 9 tháng, tuy nhiên các giao dịch ở kỳ hạn này phát sinh không đáng kể)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ãi suất bình quân thị trường liên ngân hàng tuần qua cụ thể như sau: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Đơn vị:%/năm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6"/>
        <w:gridCol w:w="983"/>
        <w:gridCol w:w="880"/>
        <w:gridCol w:w="711"/>
        <w:gridCol w:w="880"/>
        <w:gridCol w:w="803"/>
        <w:gridCol w:w="880"/>
        <w:gridCol w:w="880"/>
        <w:gridCol w:w="826"/>
        <w:gridCol w:w="880"/>
        <w:gridCol w:w="803"/>
      </w:tblGrid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h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 đê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thá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n 12 tháng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9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ị trường ngoại hố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ab/>
        <w:t xml:space="preserve">  Trong tuần qua, thị trường ngoại hối tiếp tục diễn biến ổn định</w:t>
      </w:r>
      <w:r>
        <w:rPr>
          <w:spacing w:val="-2"/>
          <w:sz w:val="28"/>
          <w:szCs w:val="28"/>
        </w:rPr>
        <w:t xml:space="preserve">. Trạng thái ngoại tệ của các Tổ chức tín dụng luôn ở mức dương nhẹ. Hiện tỷ giá niêm yết mua, bán VND/USD của các ngân hàng thương mại phổ biến quanh khoảng 21.030/ 21.036 đ/USD.  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before="120" w:after="1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before="120" w:after="1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NGÂN HÀNG NHÀ NƯỚC VIỆT NAM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8:00Z</dcterms:created>
  <dc:creator>Thao</dc:creator>
  <dc:description/>
  <dc:language>en-US</dc:language>
  <cp:lastModifiedBy>ADMIN</cp:lastModifiedBy>
  <cp:lastPrinted>2011-12-29T11:09:00Z</cp:lastPrinted>
  <dcterms:modified xsi:type="dcterms:W3CDTF">2012-01-20T03:18:00Z</dcterms:modified>
  <cp:revision>2</cp:revision>
  <dc:subject/>
  <dc:title>NGÂN HÀNG NHÀ NƯỚC</dc:title>
</cp:coreProperties>
</file>