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rPr>
      </w:pPr>
      <w:r>
        <w:rPr>
          <w:b/>
        </w:rPr>
        <w:t>TÌNH HÌNH KINH TẾ - XÃ HỘI THÁNG 10 VÀ 10 THÁNG NĂM 2006</w:t>
      </w:r>
    </w:p>
    <w:p>
      <w:pPr>
        <w:pStyle w:val="Normal"/>
        <w:spacing w:lineRule="exact" w:line="360"/>
        <w:jc w:val="both"/>
        <w:rPr>
          <w:b/>
          <w:b/>
        </w:rPr>
      </w:pPr>
      <w:r>
        <w:rPr>
          <w:b/>
        </w:rPr>
      </w:r>
    </w:p>
    <w:p>
      <w:pPr>
        <w:pStyle w:val="Normal"/>
        <w:spacing w:lineRule="exact" w:line="360"/>
        <w:jc w:val="both"/>
        <w:rPr>
          <w:b/>
          <w:b/>
          <w:sz w:val="24"/>
          <w:szCs w:val="24"/>
        </w:rPr>
      </w:pPr>
      <w:r>
        <w:rPr>
          <w:b/>
          <w:sz w:val="24"/>
          <w:szCs w:val="24"/>
        </w:rPr>
        <w:t>I.KẾT QUẢ  ĐẠT ĐƯỢC TRONG THÁNG 10  VÀ 10 THÁNG NĂM 2006</w:t>
      </w:r>
    </w:p>
    <w:p>
      <w:pPr>
        <w:pStyle w:val="Normal"/>
        <w:spacing w:lineRule="exact" w:line="360"/>
        <w:jc w:val="both"/>
        <w:rPr>
          <w:b/>
          <w:b/>
          <w:sz w:val="24"/>
          <w:szCs w:val="24"/>
        </w:rPr>
      </w:pPr>
      <w:r>
        <w:rPr>
          <w:b/>
          <w:sz w:val="24"/>
          <w:szCs w:val="24"/>
        </w:rPr>
      </w:r>
    </w:p>
    <w:p>
      <w:pPr>
        <w:pStyle w:val="Normal"/>
        <w:spacing w:lineRule="exact" w:line="360"/>
        <w:jc w:val="both"/>
        <w:rPr>
          <w:b/>
          <w:b/>
          <w:i/>
          <w:i/>
        </w:rPr>
      </w:pPr>
      <w:r>
        <w:rPr>
          <w:b/>
          <w:i/>
        </w:rPr>
        <w:t>1.Sản xuất công nghiệp tiếp tục tăng trưởng</w:t>
      </w:r>
    </w:p>
    <w:p>
      <w:pPr>
        <w:pStyle w:val="Normal"/>
        <w:spacing w:lineRule="exact" w:line="360"/>
        <w:jc w:val="both"/>
        <w:rPr/>
      </w:pPr>
      <w:r>
        <w:rPr/>
        <w:t>Giá trị sản xuất công nghiệp tháng 10 tăng 2,5% so với tháng 9 và tăng 17,4% so với cùng kỳ năm 2005. Một số địa phương đạt giá trị sản xuất công nghiệp tăng khá so với tháng 9 như: Hải Phòng tăng 6,1%, Hà Tây tăng 6%, Thành phố Hồ Chí Minh tăng 5,7%, Hải D</w:t>
      </w:r>
      <w:r>
        <w:rPr>
          <w:lang w:val="vi-VN"/>
        </w:rPr>
        <w:t>ương tăng 4,2%.</w:t>
      </w:r>
      <w:r>
        <w:rPr/>
        <w:t xml:space="preserve"> </w:t>
      </w:r>
      <w:r>
        <w:rPr>
          <w:lang w:val="vi-VN"/>
        </w:rPr>
        <w:t>Tính chung cả 10 tháng giá trị sản xuất công nghiệp tăng 1</w:t>
      </w:r>
      <w:r>
        <w:rPr/>
        <w:t>6</w:t>
      </w:r>
      <w:r>
        <w:rPr>
          <w:lang w:val="vi-VN"/>
        </w:rPr>
        <w:t>,9% so với cùng kỳ (cùng kỳ tăng 16,7%); trong đó khu vực doanh nghiệp nhà nước  tăng 9,3%</w:t>
      </w:r>
      <w:r>
        <w:rPr/>
        <w:t xml:space="preserve"> </w:t>
      </w:r>
      <w:r>
        <w:rPr>
          <w:lang w:val="vi-VN"/>
        </w:rPr>
        <w:t xml:space="preserve">(Trung ương tăng 12,2%, địa phương tăng 15%), khu vực ngoài </w:t>
        <w:tab/>
      </w:r>
      <w:r>
        <w:rPr/>
        <w:t>quốc doanh tăng 22,3%, khu vực có vốn đầu tư nước ngoài tăng 19,5%.</w:t>
      </w:r>
    </w:p>
    <w:p>
      <w:pPr>
        <w:pStyle w:val="Normal"/>
        <w:spacing w:lineRule="exact" w:line="360"/>
        <w:jc w:val="both"/>
        <w:rPr/>
      </w:pPr>
      <w:r>
        <w:rPr/>
        <w:t>Một số sản phẩm công nghiệp duy trì được tốc độ tăng trưởng cao so với cùng kỳ năm trước là: Than sạch tăng 20,8%, quần áo may sẵn tăng 18,5%; thuốc ống các loại tăng 19,4%; sứ vệ sinh tăng 18,9%.</w:t>
      </w:r>
    </w:p>
    <w:p>
      <w:pPr>
        <w:pStyle w:val="Normal"/>
        <w:spacing w:lineRule="exact" w:line="360"/>
        <w:jc w:val="both"/>
        <w:rPr/>
      </w:pPr>
      <w:r>
        <w:rPr/>
        <w:t>Nhiều địa phương duy trì được tốc độ tăng trưởng công nghiệp cao so với cùng kỳ năm trước: Hà Nội  tăng 17,6%, Hải Phòng tăng 17,6%; Vĩnh Phúc tăng 21,1%; Hà Tây tăng  22,5%;  Hải Dương tăng 23,6%; Quảng Ninh tăng 18,1%; Bình Dương tăng 19,1%; Đồng Nai tăng 20,6%; Cần Thơ tăng 21,8%.</w:t>
      </w:r>
    </w:p>
    <w:p>
      <w:pPr>
        <w:pStyle w:val="Normal"/>
        <w:spacing w:lineRule="exact" w:line="360"/>
        <w:jc w:val="both"/>
        <w:rPr>
          <w:b/>
          <w:b/>
          <w:i/>
          <w:i/>
        </w:rPr>
      </w:pPr>
      <w:r>
        <w:rPr>
          <w:b/>
          <w:i/>
        </w:rPr>
        <w:t>2. Sản xuất nông nghiệp bảo đảm tiến độ gieo trồng</w:t>
      </w:r>
    </w:p>
    <w:p>
      <w:pPr>
        <w:pStyle w:val="Normal"/>
        <w:spacing w:lineRule="exact" w:line="360"/>
        <w:jc w:val="both"/>
        <w:rPr/>
      </w:pPr>
      <w:r>
        <w:rPr>
          <w:i/>
        </w:rPr>
        <w:t>Thu hoạch  lúa hè thu:</w:t>
      </w:r>
      <w:r>
        <w:rPr/>
        <w:t xml:space="preserve"> Tính đến 15/10/2006, cả nước đã thu hoạch 2.145 nghìn ha lúa hè thu, chiếm 92% diện tích gieo cấy, trong đó, các tỉnh đồng bằng sông Cửu Long thu hoạch 1.737,6 nghìn ha.</w:t>
      </w:r>
    </w:p>
    <w:p>
      <w:pPr>
        <w:pStyle w:val="Normal"/>
        <w:spacing w:lineRule="exact" w:line="360"/>
        <w:jc w:val="both"/>
        <w:rPr/>
      </w:pPr>
      <w:r>
        <w:rPr>
          <w:i/>
        </w:rPr>
        <w:t>Gieo cấy và thu hoạch lúa mùa</w:t>
      </w:r>
      <w:r>
        <w:rPr/>
        <w:t>: Tính đến 15/10/2006, cả nước đã gieo cấy được 1.880 nghìn ha lúa mùa, bằng 96,6% so với vụ trước( vụ mùa năm 2005 đạt 1.946 nghìn ha), trong đó miền bắc gieo cấy gần 1.190 nghìn ha; miền Nam gieo cấy 690 nghìn ha. Các tỉnh phía Bắc đã thu hoạch 827,4 nghìn ha lúa mùa, chiếm 70% diện tích gieo cấy. Cùng với việc thu hoạch lúa mùa,các địa phương phía Bắc đang  tích cực gieo trồng cây vụ đông. Tính đến 15/10 đã gieo trồng được 423 nghìn ha, tăng 34,5% so với vụ đông năm trước.</w:t>
      </w:r>
    </w:p>
    <w:p>
      <w:pPr>
        <w:pStyle w:val="Normal"/>
        <w:spacing w:lineRule="exact" w:line="360"/>
        <w:jc w:val="both"/>
        <w:rPr/>
      </w:pPr>
      <w:r>
        <w:rPr>
          <w:i/>
        </w:rPr>
        <w:t>Chăn nuôi</w:t>
      </w:r>
      <w:r>
        <w:rPr/>
        <w:t>: Đàn gia súc, gia cầm trong cả nước tiếp tục phát triển. Sau hơn 10 tháng, toàn quốc không phát sinh dịch cúm gia cầm. Hiện nay các địa phương tiếp tục thực hiện tiêm chủng gia cầm.Tính đến 19/10, đã có 56 tỉnh, thành phố triển khai tiêm phòng vắc xin cúm gia cầm đợt 2 năm 2006 với tổng số gia cầm được tiêm là 103,5 triệu con.</w:t>
      </w:r>
    </w:p>
    <w:p>
      <w:pPr>
        <w:pStyle w:val="Normal"/>
        <w:spacing w:lineRule="exact" w:line="360"/>
        <w:ind w:firstLine="720"/>
        <w:jc w:val="both"/>
        <w:rPr/>
      </w:pPr>
      <w:r>
        <w:rPr/>
        <w:t>Dịch lở mồm long móng đã cơ bản được kiểm soát; tính đến ngày 21/10/2006, toàn quốc chỉ còn 25 xã của 15 huyện thuộc 6 tỉnh dịch chưa qua 21 ngày là: Thái Nguyên, Hà Tĩnh, Hà Giang, Quảng Ngãi, Sơn La và Lạng Sơn.</w:t>
      </w:r>
    </w:p>
    <w:p>
      <w:pPr>
        <w:pStyle w:val="Normal"/>
        <w:spacing w:lineRule="exact" w:line="360"/>
        <w:jc w:val="both"/>
        <w:rPr/>
      </w:pPr>
      <w:r>
        <w:rPr>
          <w:i/>
        </w:rPr>
        <w:t>Sản lượng khai thác thủy, hải sản</w:t>
      </w:r>
      <w:r>
        <w:rPr/>
        <w:t xml:space="preserve"> tháng 10 ước đạt 151,8 nghìn tấn, nâng sản lượng khai thác 10 tháng lên gần 1,7 triệu tấn. </w:t>
      </w:r>
      <w:r>
        <w:rPr>
          <w:i/>
        </w:rPr>
        <w:t>Sản lượng nuôi trồng thủy, hải sản</w:t>
      </w:r>
      <w:r>
        <w:rPr/>
        <w:t xml:space="preserve"> 10 tháng đạt hơn 1,3 triệu tấn. Nhìn chung tổng sản lượng khai thác, nuôi trồng thủy hải sản 10 tháng đạt hơn 3 triệu tấn, bằng 89% kế hoạch và tăng 8,2% so với cùng kỳ.</w:t>
      </w:r>
    </w:p>
    <w:p>
      <w:pPr>
        <w:pStyle w:val="Normal"/>
        <w:spacing w:lineRule="exact" w:line="360"/>
        <w:jc w:val="both"/>
        <w:rPr/>
      </w:pPr>
      <w:r>
        <w:rPr>
          <w:b/>
          <w:i/>
        </w:rPr>
        <w:t>3. Lĩnh vực dịch vụ</w:t>
      </w:r>
    </w:p>
    <w:p>
      <w:pPr>
        <w:pStyle w:val="Normal"/>
        <w:spacing w:lineRule="exact" w:line="360"/>
        <w:jc w:val="both"/>
        <w:rPr/>
      </w:pPr>
      <w:r>
        <w:rPr/>
        <w:t>Tổng mức bán lẻ hàng hóa và doanh thu dịch vụ tháng 10 tăng 3% so với tháng 9; tính chung 10 tháng tăng 20,5% so với cùng kỳ năm trước, trong đó khu vực nhà nước tăng 9,2%, kinh tế tập thể tăng 20,5%, kinh tế cá thể tăng 21,9%, kinh tế t</w:t>
      </w:r>
      <w:r>
        <w:rPr>
          <w:lang w:val="vi-VN"/>
        </w:rPr>
        <w:t>ư</w:t>
      </w:r>
      <w:r>
        <w:rPr/>
        <w:t xml:space="preserve"> nhân tăng 24%, kinh tế có vốn đầu t</w:t>
      </w:r>
      <w:r>
        <w:rPr>
          <w:lang w:val="vi-VN"/>
        </w:rPr>
        <w:t>ư</w:t>
      </w:r>
      <w:r>
        <w:rPr/>
        <w:t xml:space="preserve"> n</w:t>
      </w:r>
      <w:r>
        <w:rPr>
          <w:lang w:val="vi-VN"/>
        </w:rPr>
        <w:t>ư</w:t>
      </w:r>
      <w:r>
        <w:rPr/>
        <w:t>ớc ngoài tăng 20,5%.</w:t>
      </w:r>
    </w:p>
    <w:p>
      <w:pPr>
        <w:pStyle w:val="Normal"/>
        <w:spacing w:lineRule="exact" w:line="360"/>
        <w:jc w:val="both"/>
        <w:rPr/>
      </w:pPr>
      <w:r>
        <w:rPr>
          <w:i/>
        </w:rPr>
        <w:t>Các hoạt động du lịch</w:t>
      </w:r>
      <w:r>
        <w:rPr/>
        <w:t xml:space="preserve"> trong tháng 10 đ</w:t>
      </w:r>
      <w:r>
        <w:rPr>
          <w:lang w:val="vi-VN"/>
        </w:rPr>
        <w:t>ư</w:t>
      </w:r>
      <w:r>
        <w:rPr/>
        <w:t>ợc đẩy mạnh công tác xúc tiến quảng bá du lịch, chuẩn bị các điều kiện đón khách du lịch và phục vụ hội nghị APEC. L</w:t>
      </w:r>
      <w:r>
        <w:rPr>
          <w:lang w:val="vi-VN"/>
        </w:rPr>
        <w:t>ư</w:t>
      </w:r>
      <w:r>
        <w:rPr/>
        <w:t xml:space="preserve">ợng khách quốc tế đến Việt Nam trong tháng 10/2006 </w:t>
      </w:r>
      <w:r>
        <w:rPr>
          <w:lang w:val="vi-VN"/>
        </w:rPr>
        <w:t>ư</w:t>
      </w:r>
      <w:r>
        <w:rPr/>
        <w:t>ớc đạt 276 nghìn l</w:t>
      </w:r>
      <w:r>
        <w:rPr>
          <w:lang w:val="vi-VN"/>
        </w:rPr>
        <w:t>ư</w:t>
      </w:r>
      <w:r>
        <w:rPr/>
        <w:t>ợt ng</w:t>
      </w:r>
      <w:r>
        <w:rPr>
          <w:lang w:val="vi-VN"/>
        </w:rPr>
        <w:t>ư</w:t>
      </w:r>
      <w:r>
        <w:rPr/>
        <w:t>ời, nâng số khách quốc tế đến Việt Nam trong 10 tháng lên gần 3 triệu lượt người, tăng 3,6% so với cùng kỳ năm 2005(cùng kỳ tăng gần 20%). Số l</w:t>
      </w:r>
      <w:r>
        <w:rPr>
          <w:lang w:val="vi-VN"/>
        </w:rPr>
        <w:t>ư</w:t>
      </w:r>
      <w:r>
        <w:rPr/>
        <w:t>ợng khách quốc tế đến Việt Nam từ các thị tr</w:t>
      </w:r>
      <w:r>
        <w:rPr>
          <w:lang w:val="vi-VN"/>
        </w:rPr>
        <w:t>ư</w:t>
      </w:r>
      <w:r>
        <w:rPr/>
        <w:t>ờng có thu nhập cao vẫn đạt đ</w:t>
      </w:r>
      <w:r>
        <w:rPr>
          <w:lang w:val="vi-VN"/>
        </w:rPr>
        <w:t>ư</w:t>
      </w:r>
      <w:r>
        <w:rPr/>
        <w:t>ợc tốc độ tăng tr</w:t>
      </w:r>
      <w:r>
        <w:rPr>
          <w:lang w:val="vi-VN"/>
        </w:rPr>
        <w:t>ư</w:t>
      </w:r>
      <w:r>
        <w:rPr/>
        <w:t>ởng ( khách từ Đan Mạch tăng 23,8%, Đức tăng 12,4%, Hà Lan tăng 15,1%, Hàn Quốc tăng 23,9%, Hoa Kỳ tăng 17%, Liên bang Nga tăng 16,7%, Na Uy tăng 31,8%. Nhật Bản tăng 17,7%, Singapo tăng 27%, Canada tăng 15,2%...)</w:t>
      </w:r>
    </w:p>
    <w:p>
      <w:pPr>
        <w:pStyle w:val="Normal"/>
        <w:spacing w:lineRule="exact" w:line="360"/>
        <w:jc w:val="both"/>
        <w:rPr/>
      </w:pPr>
      <w:r>
        <w:rPr>
          <w:i/>
        </w:rPr>
        <w:t>Hoạt động vận tải hàng hóa và hành khách</w:t>
      </w:r>
      <w:r>
        <w:rPr/>
        <w:t xml:space="preserve"> tăng tr</w:t>
      </w:r>
      <w:r>
        <w:rPr>
          <w:lang w:val="vi-VN"/>
        </w:rPr>
        <w:t>ư</w:t>
      </w:r>
      <w:r>
        <w:rPr/>
        <w:t>ởng ổn định. Trong 10 tháng năm 2006, khối l</w:t>
      </w:r>
      <w:r>
        <w:rPr>
          <w:lang w:val="vi-VN"/>
        </w:rPr>
        <w:t>ư</w:t>
      </w:r>
      <w:r>
        <w:rPr/>
        <w:t>ợng hàng hóa vận chuyển tăng 7,9% về tấn và 9% về T.Km so với cùng kỳ năm tr</w:t>
      </w:r>
      <w:r>
        <w:rPr>
          <w:lang w:val="vi-VN"/>
        </w:rPr>
        <w:t>ư</w:t>
      </w:r>
      <w:r>
        <w:rPr/>
        <w:t>ớc. Vận tải hành khách tăng 9,1% về l</w:t>
      </w:r>
      <w:r>
        <w:rPr>
          <w:lang w:val="vi-VN"/>
        </w:rPr>
        <w:t>ư</w:t>
      </w:r>
      <w:r>
        <w:rPr/>
        <w:t>ợt hành khách và 9,8% về HK.Km so với cùng kỳ năm 2005.</w:t>
      </w:r>
    </w:p>
    <w:p>
      <w:pPr>
        <w:pStyle w:val="Normal"/>
        <w:spacing w:lineRule="exact" w:line="360"/>
        <w:jc w:val="both"/>
        <w:rPr/>
      </w:pPr>
      <w:r>
        <w:rPr>
          <w:i/>
        </w:rPr>
        <w:t>Mạng l</w:t>
      </w:r>
      <w:r>
        <w:rPr>
          <w:i/>
          <w:lang w:val="vi-VN"/>
        </w:rPr>
        <w:t>ư</w:t>
      </w:r>
      <w:r>
        <w:rPr>
          <w:i/>
        </w:rPr>
        <w:t>ới và dịch vụ b</w:t>
      </w:r>
      <w:r>
        <w:rPr>
          <w:i/>
          <w:lang w:val="vi-VN"/>
        </w:rPr>
        <w:t>ư</w:t>
      </w:r>
      <w:r>
        <w:rPr>
          <w:i/>
        </w:rPr>
        <w:t>u chính, viễn thông</w:t>
      </w:r>
      <w:r>
        <w:rPr/>
        <w:t xml:space="preserve"> bảo đảm đ</w:t>
      </w:r>
      <w:r>
        <w:rPr>
          <w:lang w:val="vi-VN"/>
        </w:rPr>
        <w:t>ư</w:t>
      </w:r>
      <w:r>
        <w:rPr/>
        <w:t>ợc hoạt động thông suốt mặc dù trong tháng 10 gặp nhiều khó khăn do m</w:t>
      </w:r>
      <w:r>
        <w:rPr>
          <w:lang w:val="vi-VN"/>
        </w:rPr>
        <w:t>ư</w:t>
      </w:r>
      <w:r>
        <w:rPr/>
        <w:t>a bão lớn. Thuê bao mới điện thoại tiếp tục phát triển,  nâng tổng số phát triển mới từ đầu năm đến hết tháng 10/2006 lên 7,26 triệu thuê bao. Tổng số thuê bao điện thoại trên toàn mạng đạt 23 triệu máy, đạt mật độ 27,4 máy/100 dân, trong đó thuê bao di động khoảng 15,6 triệu máy, chiếm 68%. Trong tháng 10 đã phát triển mới 60 nghìn thuê  bao Internet, nâng  tổng số thuê bao Internet qui đổi trên mạng đạt 3,8 triệu, đạt mật độ 4,5 thuê bao/ 100 dân. Số ng</w:t>
      </w:r>
      <w:r>
        <w:rPr>
          <w:lang w:val="vi-VN"/>
        </w:rPr>
        <w:t>ư</w:t>
      </w:r>
      <w:r>
        <w:rPr/>
        <w:t>ời sử dụng dịch vụ Internet  là 14,2 triệu ng</w:t>
      </w:r>
      <w:r>
        <w:rPr>
          <w:lang w:val="vi-VN"/>
        </w:rPr>
        <w:t>ư</w:t>
      </w:r>
      <w:r>
        <w:rPr/>
        <w:t>ời, chiếm 16,8% dân số.</w:t>
      </w:r>
    </w:p>
    <w:p>
      <w:pPr>
        <w:pStyle w:val="Normal"/>
        <w:spacing w:lineRule="exact" w:line="360"/>
        <w:jc w:val="both"/>
        <w:rPr>
          <w:b/>
          <w:b/>
          <w:i/>
          <w:i/>
        </w:rPr>
      </w:pPr>
      <w:r>
        <w:rPr>
          <w:b/>
          <w:i/>
        </w:rPr>
        <w:t>4. Hoạt động xuất, nhập khẩu</w:t>
      </w:r>
    </w:p>
    <w:p>
      <w:pPr>
        <w:pStyle w:val="Normal"/>
        <w:spacing w:lineRule="exact" w:line="360"/>
        <w:jc w:val="both"/>
        <w:rPr/>
      </w:pPr>
      <w:r>
        <w:rPr>
          <w:i/>
        </w:rPr>
        <w:t>Kim ngạch xuất khẩu</w:t>
      </w:r>
      <w:r>
        <w:rPr/>
        <w:t xml:space="preserve"> tháng 10 </w:t>
      </w:r>
      <w:r>
        <w:rPr>
          <w:lang w:val="vi-VN"/>
        </w:rPr>
        <w:t>ư</w:t>
      </w:r>
      <w:r>
        <w:rPr/>
        <w:t>ớc đạt 3,4 tỷ USD, tăng 3,3% so với tháng tr</w:t>
      </w:r>
      <w:r>
        <w:rPr>
          <w:lang w:val="vi-VN"/>
        </w:rPr>
        <w:t>ư</w:t>
      </w:r>
      <w:r>
        <w:rPr/>
        <w:t xml:space="preserve">ớc. Tính chung cả 10 tháng đầu năm, tổng kim ngạch xuất khẩu </w:t>
      </w:r>
      <w:r>
        <w:rPr>
          <w:lang w:val="vi-VN"/>
        </w:rPr>
        <w:t>ư</w:t>
      </w:r>
      <w:r>
        <w:rPr/>
        <w:t>ớc đạt 32,872 tỷ USD, tăng 24,2% so với cùng kỳ năm 2005, trong đó doanh nghiệp đầu t</w:t>
      </w:r>
      <w:r>
        <w:rPr>
          <w:lang w:val="vi-VN"/>
        </w:rPr>
        <w:t>ư</w:t>
      </w:r>
      <w:r>
        <w:rPr/>
        <w:t xml:space="preserve"> n</w:t>
      </w:r>
      <w:r>
        <w:rPr>
          <w:lang w:val="vi-VN"/>
        </w:rPr>
        <w:t>ư</w:t>
      </w:r>
      <w:r>
        <w:rPr/>
        <w:t xml:space="preserve">ớc ngoài (không kể dầu thô) </w:t>
      </w:r>
      <w:r>
        <w:rPr>
          <w:lang w:val="vi-VN"/>
        </w:rPr>
        <w:t>ư</w:t>
      </w:r>
      <w:r>
        <w:rPr/>
        <w:t>ớc đạt gần 11,912 tỷ USD, tăng 32,4% so với cùng kỳ. Nếu tính cả dầu thô thì xuất khẩu của khu vực FDI đạt 19,026 tỷ USD, tăng 25,7% so với cùng kỳ; các doanh nghiệp trong n</w:t>
      </w:r>
      <w:r>
        <w:rPr>
          <w:lang w:val="vi-VN"/>
        </w:rPr>
        <w:t>ư</w:t>
      </w:r>
      <w:r>
        <w:rPr/>
        <w:t xml:space="preserve">ớc </w:t>
      </w:r>
      <w:r>
        <w:rPr>
          <w:lang w:val="vi-VN"/>
        </w:rPr>
        <w:t>ư</w:t>
      </w:r>
      <w:r>
        <w:rPr/>
        <w:t>ớc đạt 13,846 tỷ USD, tăng 22,3%.</w:t>
      </w:r>
    </w:p>
    <w:p>
      <w:pPr>
        <w:pStyle w:val="Normal"/>
        <w:spacing w:lineRule="exact" w:line="360"/>
        <w:jc w:val="both"/>
        <w:rPr/>
      </w:pPr>
      <w:r>
        <w:rPr/>
        <w:t>Một số mặt hàng xuất khẩu vẫn đạt mức tăng tr</w:t>
      </w:r>
      <w:r>
        <w:rPr>
          <w:lang w:val="vi-VN"/>
        </w:rPr>
        <w:t>ư</w:t>
      </w:r>
      <w:r>
        <w:rPr/>
        <w:t>ởng cao là than đá tăng 68% về l</w:t>
      </w:r>
      <w:r>
        <w:rPr>
          <w:lang w:val="vi-VN"/>
        </w:rPr>
        <w:t>ư</w:t>
      </w:r>
      <w:r>
        <w:rPr/>
        <w:t>ợng; dệt may tăng 27,2% ; giày da tăng 19,9%; sản phẩm gỗ tăng 25,6%; hàng điện tử, vi tính và linh kiện tăng 20,2%; dây điện và cáp điện tăng 38,1%; sản phẩm nhựa tăng 35%; cao su tăng 31,4%; thủy sản chế biến tăng 23,2%; dầu thô tăng 15,9% về kim ngạch.</w:t>
      </w:r>
    </w:p>
    <w:p>
      <w:pPr>
        <w:pStyle w:val="Normal"/>
        <w:spacing w:lineRule="exact" w:line="360"/>
        <w:jc w:val="both"/>
        <w:rPr/>
      </w:pPr>
      <w:r>
        <w:rPr/>
        <w:t>Đến tháng 10/2006, đã có 4 mặt hàng đạt trên 1 tỷ USD( hàng điện tử, máy tính; gạo; cao su; sản phẩm gỗ) và 4 mặt hàng đạt trên 2 tỷ USD( dầu thô, dệt may, giày dép, thủy sản).</w:t>
      </w:r>
    </w:p>
    <w:p>
      <w:pPr>
        <w:pStyle w:val="Normal"/>
        <w:spacing w:lineRule="exact" w:line="360"/>
        <w:jc w:val="both"/>
        <w:rPr/>
      </w:pPr>
      <w:r>
        <w:rPr>
          <w:i/>
        </w:rPr>
        <w:t>Kim ngạch nhập khẩu</w:t>
      </w:r>
      <w:r>
        <w:rPr/>
        <w:t xml:space="preserve"> tháng 10 </w:t>
      </w:r>
      <w:r>
        <w:rPr>
          <w:lang w:val="vi-VN"/>
        </w:rPr>
        <w:t>ư</w:t>
      </w:r>
      <w:r>
        <w:rPr/>
        <w:t xml:space="preserve">ớc đạt 4,050 tỷ USD, tăng 5% so với tháng 9/2006. Tính chung cả 10 tháng, kim ngạch nhập khẩu </w:t>
      </w:r>
      <w:r>
        <w:rPr>
          <w:lang w:val="vi-VN"/>
        </w:rPr>
        <w:t>ư</w:t>
      </w:r>
      <w:r>
        <w:rPr/>
        <w:t>ớc đạt 36,869 tỷ USD,  tăng 20,7% so với cùng kỳ năm 2005; trong đó các doanh nghiệp FDI nhập khẩu 13,533 tỷ USD, tăng 20,8%; các doanh nghiệp trong n</w:t>
      </w:r>
      <w:r>
        <w:rPr>
          <w:lang w:val="vi-VN"/>
        </w:rPr>
        <w:t>ư</w:t>
      </w:r>
      <w:r>
        <w:rPr/>
        <w:t>ớc nhập 23,336 tỷ USD, tăng 20,6%.</w:t>
      </w:r>
    </w:p>
    <w:p>
      <w:pPr>
        <w:pStyle w:val="Normal"/>
        <w:spacing w:lineRule="exact" w:line="360"/>
        <w:jc w:val="both"/>
        <w:rPr/>
      </w:pPr>
      <w:r>
        <w:rPr>
          <w:i/>
        </w:rPr>
        <w:t>Nhập siêu</w:t>
      </w:r>
      <w:r>
        <w:rPr/>
        <w:t xml:space="preserve"> 10 tháng </w:t>
      </w:r>
      <w:r>
        <w:rPr>
          <w:lang w:val="vi-VN"/>
        </w:rPr>
        <w:t>ư</w:t>
      </w:r>
      <w:r>
        <w:rPr/>
        <w:t>ớc đạt 3,997 tỷ USD, bằng 12% so với tổng kim ngạch xuất khẩu ( mức nhập siêu cùng kỳ 2005 là 15,4% tổng kim ngạch xuất khẩu).</w:t>
      </w:r>
    </w:p>
    <w:p>
      <w:pPr>
        <w:pStyle w:val="Normal"/>
        <w:spacing w:lineRule="exact" w:line="360"/>
        <w:jc w:val="both"/>
        <w:rPr/>
      </w:pPr>
      <w:r>
        <w:rPr/>
      </w:r>
    </w:p>
    <w:p>
      <w:pPr>
        <w:pStyle w:val="Normal"/>
        <w:spacing w:lineRule="exact" w:line="360"/>
        <w:jc w:val="both"/>
        <w:rPr>
          <w:b/>
          <w:b/>
          <w:i/>
          <w:i/>
        </w:rPr>
      </w:pPr>
      <w:r>
        <w:rPr>
          <w:b/>
          <w:i/>
        </w:rPr>
        <w:t>5. Huy động vốn đầu tư phát triển</w:t>
      </w:r>
    </w:p>
    <w:p>
      <w:pPr>
        <w:pStyle w:val="Normal"/>
        <w:spacing w:lineRule="exact" w:line="360"/>
        <w:jc w:val="both"/>
        <w:rPr/>
      </w:pPr>
      <w:r>
        <w:rPr/>
        <w:t>Trong tháng 10, thu hút vốn đầu tư nước ngoài của dự án cấp mới và vốn đăng ký tăng thêm đạt gần 1,335 tỷ USD, tăng 242 triệu USD so với tháng trước. Tính chung cả 10 tháng, tổng vốn của dự án cấp mới và vốn đăng ký tăng thêm đạt gần 6,486 tỷ USD, tăng 41,4% so với cùng kỳ; trong đó vốn đầu tư đăng ký mới là 4,779 tỷ USD với 705 dự án được cấp giấy phép đầu tư tăng hơn 60% về vốn đăng ký và tăng 7% về số dự án so với cùng kỳ năm trước; vốn tăng thêm là 1,706 tỷ USD với 422 lượt dự án tăng vốn, tăng 6,5% về vốn và tăng 4,7% về số dự án. Đáng chú ý là quy mô của dự án cấp phép mới đã tăng lên với mức bình quân là 6,7 triệu USD/dự án (cùng kỳ là 4,5 triệu  USD/dự án). 10 tháng năm 2006, thành phố Hồ Chí Minh dẫn đầu cả nước về thu hút vốn đầu tư nước ngoài, chiếm 26,9% về số dự án và 24,1% tổng vốn đăng ký của cả nước; tiếp đến là Bình Dương chiếm 21,7% về số dự án và 13,9% tổng vốn, Hà Nội đứng thứ 3 chiếm 12,6% về số dự án và 11,1% tổng vốn.</w:t>
      </w:r>
    </w:p>
    <w:p>
      <w:pPr>
        <w:pStyle w:val="Normal"/>
        <w:spacing w:lineRule="exact" w:line="360"/>
        <w:jc w:val="both"/>
        <w:rPr/>
      </w:pPr>
      <w:r>
        <w:rPr/>
        <w:t>Trong số 37 nước và vùng lãnh thổ đầu tư tại Việt Nam, Hồng Kông dẫn đầu, chiếm 17,4% tổng vốn cấp mới; tiếp theo là Hàn Quốc, chiếm 16,1%, Hoa Kỳ đứng thứ ba, chiếm 13,3%. Nếu tính cả một số dự án của Hoa Kỳ đầu tư thông qua nước  thứ ba thì Hoa Kỳ đứng đầu về vốn đầu tư vào Việt Nam.</w:t>
      </w:r>
    </w:p>
    <w:p>
      <w:pPr>
        <w:pStyle w:val="Normal"/>
        <w:spacing w:lineRule="exact" w:line="360"/>
        <w:jc w:val="both"/>
        <w:rPr/>
      </w:pPr>
      <w:r>
        <w:rPr/>
        <w:t xml:space="preserve">Thực hiện </w:t>
      </w:r>
      <w:r>
        <w:rPr>
          <w:i/>
        </w:rPr>
        <w:t>vốn đầu tư phát triển thuộc nguồn vốn ngân sách Nhà nước</w:t>
      </w:r>
      <w:r>
        <w:rPr/>
        <w:t xml:space="preserve"> (vốn ngân sách tập trung) trong 10 tháng bằng 89,6% kế hoạch năm, tăng 7,6% so với cùng kỳ năm 2005. Trong đó: Trung ương đạt bằng 88,5% kế hoạch; địa phương đạt bằng 90,1% kế hoạch. Một số Bộ có tỷ lệ vốn đầu tư thực hiện cao là Bộ Xây dựng đạt 115,9% kế hoạch; Bộ Nông nghiệp và phát triển nông thôn đạt 87,9%; Bộ Văn hóa Thông tin đạt 84,9%; Bộ Giáo dục và Đào tạo đạt 84,5%; Bộ Thủy sản đạt 82,4%; Bộ Giao thông vận tải đạt 81,9%;...</w:t>
      </w:r>
    </w:p>
    <w:p>
      <w:pPr>
        <w:pStyle w:val="Normal"/>
        <w:spacing w:lineRule="exact" w:line="360"/>
        <w:jc w:val="both"/>
        <w:rPr/>
      </w:pPr>
      <w:r>
        <w:rPr/>
        <w:t xml:space="preserve">Từ đầu năm đến ngày 15/10/2006, </w:t>
      </w:r>
      <w:r>
        <w:rPr>
          <w:i/>
        </w:rPr>
        <w:t>thu hút vốn ODA được hợp thức hóa</w:t>
      </w:r>
      <w:r>
        <w:rPr/>
        <w:t xml:space="preserve"> thông qua các hiệp định ký kết với các nhà tài trợ đạt tổng giá trị 2,172 tỷ USD, trong đó vốn vay đạt 1,972 tỷ USD và vốn viện trợ khoảng 200 triệu USD. Trong 10 tháng năm 2006, tổng giá trị vốn ODA giải ngân ước đạt 1,4 tỷ USD, đạt khoảng 80% kế hoạch giải ngân cả năm 2006, trong đó vốn vay đạt khoảng 1, 242 tỷ USD, vốn viện trợ không hoàn lại đạt 158 triệu USD. Giải ngân phần vốn vay của 3 nhà tài trợ lớn ( JBIC, WB, ADB) đạt 1,004 tỷ USD, chiếm 82% tổng giá trị giải ngân.</w:t>
      </w:r>
    </w:p>
    <w:p>
      <w:pPr>
        <w:pStyle w:val="Normal"/>
        <w:spacing w:lineRule="exact" w:line="360"/>
        <w:jc w:val="both"/>
        <w:rPr/>
      </w:pPr>
      <w:r>
        <w:rPr/>
      </w:r>
    </w:p>
    <w:p>
      <w:pPr>
        <w:pStyle w:val="Normal"/>
        <w:spacing w:lineRule="exact" w:line="360"/>
        <w:jc w:val="both"/>
        <w:rPr>
          <w:b/>
          <w:b/>
          <w:i/>
          <w:i/>
        </w:rPr>
      </w:pPr>
      <w:r>
        <w:rPr>
          <w:b/>
          <w:i/>
        </w:rPr>
        <w:t>6. Thu chi ngân sách nhà nước</w:t>
      </w:r>
    </w:p>
    <w:p>
      <w:pPr>
        <w:pStyle w:val="Normal"/>
        <w:spacing w:lineRule="exact" w:line="360"/>
        <w:jc w:val="both"/>
        <w:rPr/>
      </w:pPr>
      <w:r>
        <w:rPr/>
        <w:t>Tính chung cả 10 tháng, tổng thu ngân sách nhà nước ước đạt 83,2% dự toán năm, (cùng kỳ đạt 91,8% dự toán năm), tăng 16,3% so với cùng kỳ; trong đó thu nội địa hạt 78,6%, thu từ dầu thô đạt 93,5%, thu từ hoạt động xuất nhập khẩu đạt 81,4% dự toán năm.</w:t>
      </w:r>
    </w:p>
    <w:p>
      <w:pPr>
        <w:pStyle w:val="Normal"/>
        <w:spacing w:lineRule="exact" w:line="360"/>
        <w:jc w:val="both"/>
        <w:rPr/>
      </w:pPr>
      <w:r>
        <w:rPr/>
        <w:t>Trong thu nội địa, thu từ khu vực kinh tế quốc doanh đạt 80,5% dự toán; thu từ khu vực doanh nghiệp có vốn đầu tư nước ngòai đạt 64,2% dự tóan; thu thuế công thương nghiệp ngoài quốc doanh đạt 85,5% dự toán; thuế sử dụng đất nông nghiệp đạt 115,3% dự toán; thu từ thuế thu nhập đối với người có thu nhập cao đạt 83,5%  dự toán; thu phí, lệ phí đạt 104,7% dự toán; thu phí xăng dầu đạt 70,3% dự toán.</w:t>
      </w:r>
    </w:p>
    <w:p>
      <w:pPr>
        <w:pStyle w:val="Normal"/>
        <w:spacing w:lineRule="exact" w:line="360"/>
        <w:jc w:val="both"/>
        <w:rPr/>
      </w:pPr>
      <w:r>
        <w:rPr/>
        <w:t>Chi ngân sách nhà nước tính chung cả 10 tháng đạt 80,7% dự toán năm (cùng kỳ đạt 83,2% dự toán năm), tăng 20% so với cùng kỳ, trong đó chi đầu tư phát triển đạt 77,5% dự toán năm ( riêng chi đầu tư xây dựng cơ bản đạt 77% dự toán năm); chi thường  xuyên đạt 86,2% dự toán năm; chi trả nợ và viện trợ đạt 87,3% dự toán năm; chi cải cách tiền lương đạt 63,3% dự toán năm.</w:t>
      </w:r>
    </w:p>
    <w:p>
      <w:pPr>
        <w:pStyle w:val="Normal"/>
        <w:spacing w:lineRule="exact" w:line="360"/>
        <w:jc w:val="both"/>
        <w:rPr/>
      </w:pPr>
      <w:r>
        <w:rPr/>
        <w:t>Bội chi ngân sách nhà nước 10 tháng ước bằng 81,7% dự  toán năm.</w:t>
      </w:r>
    </w:p>
    <w:p>
      <w:pPr>
        <w:pStyle w:val="Normal"/>
        <w:spacing w:lineRule="exact" w:line="360"/>
        <w:jc w:val="both"/>
        <w:rPr/>
      </w:pPr>
      <w:r>
        <w:rPr/>
      </w:r>
    </w:p>
    <w:p>
      <w:pPr>
        <w:pStyle w:val="Normal"/>
        <w:spacing w:lineRule="exact" w:line="360"/>
        <w:jc w:val="both"/>
        <w:rPr>
          <w:b/>
          <w:b/>
          <w:i/>
          <w:i/>
        </w:rPr>
      </w:pPr>
      <w:r>
        <w:rPr>
          <w:b/>
          <w:i/>
        </w:rPr>
        <w:t>7. Về tiền tệ, tín dụng và giá cả</w:t>
      </w:r>
    </w:p>
    <w:p>
      <w:pPr>
        <w:pStyle w:val="Normal"/>
        <w:spacing w:lineRule="exact" w:line="360"/>
        <w:jc w:val="both"/>
        <w:rPr/>
      </w:pPr>
      <w:r>
        <w:rPr>
          <w:i/>
        </w:rPr>
        <w:t>Hoạt động tiền tệ</w:t>
      </w:r>
      <w:r>
        <w:rPr/>
        <w:t>: Tổng phương tiện thanh  toán đến cuối tháng 10 ước tăng 1,4% so với cuối tháng 9; tính chung trong 10 tháng đầu năm, tổng phương tiện thanh toán tăng 21,1%, tăng khá so với tốc độ tăng trưởng cùng kỳ năm ngoái ( cùng kỳ năm 2005 tăng 13,9%).</w:t>
      </w:r>
    </w:p>
    <w:p>
      <w:pPr>
        <w:pStyle w:val="Normal"/>
        <w:spacing w:lineRule="exact" w:line="360"/>
        <w:jc w:val="both"/>
        <w:rPr/>
      </w:pPr>
      <w:r>
        <w:rPr/>
        <w:t xml:space="preserve"> </w:t>
      </w:r>
      <w:r>
        <w:rPr/>
        <w:t>Nguồn vốn huy động đến cuối tháng 10 tăng xấp xỉ 26,7% so với cuối năm 2005, trong đó tiền gửi bằng VNĐ tăng 28,1%, bằng ngoại tệ tăng 22,9%. Dư nợ cho vay toàn nền kinh tế đến 31/10 ước tăng 15,6% so với 31/12/2005, trong đó cho vay bằng VNĐ tăng 16,9%, cho vay bằng ngoại tệ tăng 11,6%.</w:t>
      </w:r>
    </w:p>
    <w:p>
      <w:pPr>
        <w:pStyle w:val="Normal"/>
        <w:spacing w:lineRule="exact" w:line="360"/>
        <w:jc w:val="both"/>
        <w:rPr/>
      </w:pPr>
      <w:r>
        <w:rPr/>
        <w:t xml:space="preserve"> </w:t>
      </w:r>
      <w:r>
        <w:rPr>
          <w:i/>
        </w:rPr>
        <w:t>Giá tiêu dùng</w:t>
      </w:r>
      <w:r>
        <w:rPr/>
        <w:t>: Do  thực hiện tốt các biện pháp kiềm chế tăng giá, nên mặc dù trong tháng 10/2006 chỉ tăng 0,2% so với  tháng 9/2006, thấp hơn mức tăng của tháng trước (0,3%) và của cùng kỳ năm 2004 (0,4%), trong đó có một số mặt hàng giá còn giảm. Đặc biệt trong tháng 10/2006, nhóm hàng phương tiện đi lại, bưu điện giảm khá mạnh ở mức 1,8%, nguyên nhân chính do tác động của các đợt giảm giá xăng dầu; nhà ở và vật liệu xây dựng giảm 0,5%.</w:t>
      </w:r>
    </w:p>
    <w:p>
      <w:pPr>
        <w:pStyle w:val="Normal"/>
        <w:spacing w:lineRule="exact" w:line="360"/>
        <w:jc w:val="both"/>
        <w:rPr/>
      </w:pPr>
      <w:r>
        <w:rPr/>
        <w:t xml:space="preserve"> </w:t>
      </w:r>
      <w:r>
        <w:rPr/>
        <w:t>Trong số các mặt hàng tăng giá, nhóm hàng giáo dục tăng cao nhất, ở mức 1,6% do bước vào năm học mới, do nhu cầu mua sắm phục vụ học tập tăng cao; đồ cùng và dịch vụ khác tăng 0,9%; hàng ăn và dịch vụ ăn uống tăng 0,5%( trong đó lương thực tăng 1,3%, thực phẩm tăng 0,2%); thiết bị và đồ dùng gia đình tăng 0,5%; may mặc, mũ nón, giày dép tăng 0,4%. Giá vàng giảm 3,1% so với tháng 9 trong khi giá đôla Mỹ tăng 0,2%.</w:t>
      </w:r>
    </w:p>
    <w:p>
      <w:pPr>
        <w:pStyle w:val="Normal"/>
        <w:spacing w:lineRule="exact" w:line="360"/>
        <w:jc w:val="both"/>
        <w:rPr/>
      </w:pPr>
      <w:r>
        <w:rPr/>
        <w:t>Tính chung 10 tháng năm 2006, chỉ số giá tiêu dùng tăng 5,4%, thấp hơn 1,8% so với cùng kỳ năm 2005 ( cùng kỳ tăng 7,2%). Trong 10 nhóm hàng tính chỉ số giá tiêu dùng, nhóm hàng ăn và dịch vụ ăn uống tăng cao nhất tới 5,9%( trong đó lương thực tăng 7,4%, thực phẩm tăng 4,9%); nhà ở và vật liệu xây dựng tăng 5,6%; các nhóm hàng tăng thấp hơn mức tăng bình quân 10 tháng là may mặc, mũ nón, giày dép tăng 5%; thiết bị và đồ dùng gia đình tăng 4,8%, đồ dùng và dịch vụ khác tăng 4,6%, phương tiện đi lại, bưu điện, đồ uống và thuốc là cùng tăng 4,4%; nhóm hàng văn hóa, thể thao, giải trí tăng 3%. Giá vàng tăng 21,1%; giá đôla Mỹ chỉ tăng 0,8%.</w:t>
      </w:r>
    </w:p>
    <w:p>
      <w:pPr>
        <w:pStyle w:val="Normal"/>
        <w:spacing w:lineRule="exact" w:line="360"/>
        <w:jc w:val="both"/>
        <w:rPr/>
      </w:pPr>
      <w:r>
        <w:rPr/>
      </w:r>
    </w:p>
    <w:p>
      <w:pPr>
        <w:pStyle w:val="Normal"/>
        <w:spacing w:lineRule="exact" w:line="360"/>
        <w:jc w:val="both"/>
        <w:rPr/>
      </w:pPr>
      <w:r>
        <w:rPr>
          <w:b/>
          <w:i/>
        </w:rPr>
        <w:t>8. Một số mặt hoạt động xã hội.</w:t>
      </w:r>
    </w:p>
    <w:p>
      <w:pPr>
        <w:pStyle w:val="Normal"/>
        <w:spacing w:lineRule="exact" w:line="360"/>
        <w:jc w:val="both"/>
        <w:rPr/>
      </w:pPr>
      <w:r>
        <w:rPr>
          <w:i/>
        </w:rPr>
        <w:t>Ngành giáo dục</w:t>
      </w:r>
      <w:r>
        <w:rPr/>
        <w:t xml:space="preserve"> đã chuẩn bị tốt cơ sở vật chất, thiết bị và đội ngũ giáo viên phục vụ năm học 2006-2007. Trong tháng 10 tập trung xây dựng, hoàn chỉnh cơ chế chuyển đổi trường bán công, chính sách học phí, cơ chế tự chủ của các trường, thực hiện cơ chế đổi mới theo hướng Bộ Giáo dục và Đào tạo ban hành bộ tiêu chí về điều kiện đảm bảo chất lượng đào tạo, căn cứ vào đó các trường tự xác định chỉ tiêu đào tạo, xóa bỏ cơ chế các Bộ, ngành giao chỉ tiêu đào tạo cho các trường như hiện nay.</w:t>
      </w:r>
    </w:p>
    <w:p>
      <w:pPr>
        <w:pStyle w:val="Normal"/>
        <w:spacing w:lineRule="exact" w:line="360"/>
        <w:jc w:val="both"/>
        <w:rPr/>
      </w:pPr>
      <w:r>
        <w:rPr/>
        <w:t>Chương trình kiên cố hóa trường lớp học, đến 30/08/2006, đã giải ngân được 88%. Bộ Giáo dục và đào tạo đang hướng dẫn các địa phương đẩy nhanh tiến độ giải ngân số vốn còn lại để tiến hành tổng kết đánh giá tình hình thực hiệngiai đoạn 1 vào cuối năm 2006.</w:t>
      </w:r>
    </w:p>
    <w:p>
      <w:pPr>
        <w:pStyle w:val="Normal"/>
        <w:spacing w:lineRule="exact" w:line="360"/>
        <w:jc w:val="both"/>
        <w:rPr/>
      </w:pPr>
      <w:r>
        <w:rPr>
          <w:i/>
        </w:rPr>
        <w:t>Số lao động được giải quyết việc làm</w:t>
      </w:r>
      <w:r>
        <w:rPr/>
        <w:t xml:space="preserve"> trong tháng 10 đạt khoảng 15 vạn người, đưa tổng số lao động được giải quyết việc làm 10 tháng đầu năm 2006 lên 142 vạn người đạt 88,7% kế hoạch. Xuất khẩu lao động trong tháng 10 ước đạt 7.000 người, đưa số lao động xuất khẩu trong 10 tháng lên 6,5 vạn người. Tuy nhiên, tỷ trọng lao động qua đào tạo trong số lao động đi xuất khẩu rất thấp, dẫn đến thị trường lao động ngày càng bị thu hẹp, chủ yếu vẫn là Đài Loan, Malaysia, Hàn Quốc và Nhật Bản, trong khi tỷ lệ lao động sang thị trường mới chiếm chưa tới 5%.</w:t>
      </w:r>
    </w:p>
    <w:p>
      <w:pPr>
        <w:pStyle w:val="Normal"/>
        <w:spacing w:lineRule="exact" w:line="360"/>
        <w:jc w:val="both"/>
        <w:rPr/>
      </w:pPr>
      <w:r>
        <w:rPr>
          <w:i/>
        </w:rPr>
        <w:t>Công tác kế hoạch hóa gia đình</w:t>
      </w:r>
      <w:r>
        <w:rPr/>
        <w:t>: Ủy ban Dân số - Gia đình và trẻ em đã đẩy mạnh thực hiện Chiến dịch lồng ghép truyền thông và dịch vụ chăm sóc sức khỏe sinh sản, kế hoạch hóa gia đình ở vùng khó khăn, vùng sâu, vùng xa, vùng có mức sinh cao tại 54 tỉnh, thành phố. Theo báo cáo của các địa phương, trong 9 tháng năm 2006, có 800 nghìn trẻ  mới sinh , giảm 1% so với cùng kỳ năm 2005, trong đó có 105,2 nghìn cháu là con thứ ba, chiếm 13,1% số trẻ mới sinh.</w:t>
      </w:r>
    </w:p>
    <w:p>
      <w:pPr>
        <w:pStyle w:val="Normal"/>
        <w:spacing w:lineRule="exact" w:line="360"/>
        <w:jc w:val="both"/>
        <w:rPr/>
      </w:pPr>
      <w:r>
        <w:rPr>
          <w:i/>
        </w:rPr>
        <w:t>Công tác bảo vệ và chăm sóc trẻ em</w:t>
      </w:r>
      <w:r>
        <w:rPr/>
        <w:t>: Tập trung làm tốt công tác ngăn ngừa và  giải quyết tình trạng trẻ em lang thang kiếm sống, trẻ em bị xâm hại tình dục và trẻ em lao động trong điều kiện nặng nhọc, độc hại theo Quyết định 19/2004/QĐ – TTg; tổ chức Chương trình khám chữa bệnh miễn phí cho trẻ em dưới 6 tuổi. Ủy ban dân số Gia đình và Trẻ em phối hợp với Ủy ban văn hóa  giáo dục thanh, thiếu niên và nhi đồng của Quốc hội giám sát tình hình khám chữa bệnh cho trẻ em dưới 6 tuổi tại 13 tỉnh để đề xuất biện pháp tăng cường đầu tư cơ sở  vật chất và sửa đổi chế độ, chính sách cho phù hợp...</w:t>
      </w:r>
    </w:p>
    <w:p>
      <w:pPr>
        <w:pStyle w:val="Normal"/>
        <w:spacing w:lineRule="exact" w:line="360"/>
        <w:jc w:val="both"/>
        <w:rPr/>
      </w:pPr>
      <w:r>
        <w:rPr>
          <w:i/>
        </w:rPr>
        <w:t>Văn hóa Thông tin – Phát thanh – Truyền hình</w:t>
      </w:r>
      <w:r>
        <w:rPr/>
        <w:t>: Trong tháng 10, các cơ quan Phát thanh, truyền hình đã thực hiện ổn định các chương trình phát sóng; thông tin nhanh, kịp thời về diễn biến của cơn bão số 6, những thiệt hại và tình hình khắc phục sau bão; phát động và đưa tin kịp thời về những ủng hộ về vật chất, tình cảm của đồng bào cả nước chia sẻ với những khó khăn mất mát của đồng bào các tỉnh miền Trung; đặc biệt đã kịp thời đưa tin về sự chỉ đạo, điều hành của Chính phủ trong công tác phòng chống bão, giảm thiệt hại do bão gây ra; biểu dương những gương người tốt việc tốt, tình hình cứu trợ tại các địa phương v.v... Ngoài ra, các phương tiện thông tin tập trung tuyên truyền về các sự kiện kỷ niệm ngày giải phóng Thủ đô 10-10; về Kỳ họp thứ 10, Quốc hội khóa XI; và công tác chuẩn bị tổ chức Hội nghị APEC,...</w:t>
      </w:r>
    </w:p>
    <w:p>
      <w:pPr>
        <w:pStyle w:val="Normal"/>
        <w:spacing w:lineRule="exact" w:line="360"/>
        <w:jc w:val="both"/>
        <w:rPr/>
      </w:pPr>
      <w:r>
        <w:rPr>
          <w:i/>
        </w:rPr>
        <w:t>Về cứu trợ thiệt hại thiên tai</w:t>
      </w:r>
      <w:r>
        <w:rPr/>
        <w:t>: Đầu tháng 10/2006, cơn bão số 6 đã đổ bộ vào một số tỉnh miền Trung gây thiệt hại nặng nề về người và vật chất tại các tỉnh trong vùng, đặc biệt là Thành phố Đà nẵng. Theo báo cáo của Văn phòng Ban chỉ đạo phòng chống lụt bão Trung ương, bão số 6 đã làm 76 người chết và mất tích( trong đó do bão 37 người, do lũ 39 người); 532 người bị thương, làm sập hơn 24 nghìn căn nhà, tốc mái và hư hỏng 3.25,2 nghìn căn, 951 tàu thuyền bị chìm và hư hại, khoảng 7.130 ha lúa và trên 5.140 ha nuôi trồng thủy sản bị hư hại. Bão còn gây thiệt hại nghiêm trọng cho các công trình kết cấu hạ tầng, như đường giao thông, hệ thống cấp điện nước; cơ sở y tế, văn hóa, giáo dục, thể thao, trụ sở làm việc, nhà máy, xí nghiệp,...Tổng thiệt hại ước tính 10,4 nghìn tỷ đồng, trong đó hai tỉnh thiệt hại nặng nề là Đà nẵng 5,3 nghìn tỷ đồng, Thừa Thiên Huế 2,9 nghìn tỷ đồng.</w:t>
      </w:r>
    </w:p>
    <w:p>
      <w:pPr>
        <w:pStyle w:val="Normal"/>
        <w:spacing w:lineRule="exact" w:line="360"/>
        <w:jc w:val="both"/>
        <w:rPr/>
      </w:pPr>
      <w:r>
        <w:rPr/>
        <w:t>Chính phủ đã trực tiếp chỉ đạo khắc phục hậu quả cơn bão, yêu cầuc ác địa phương tập trung ổn định nơi ăn, chốn ở cho người dân bị sập nhà, tốc mái; không để dân đói; Chính phủ cũng đã kịp thời hỗ trợ kinh phí (211 tỷ đồng) và gạo cho các  tỉnh bị ảnh hưởng của bão số 6 để các địa phương khắc phục hậu quả.</w:t>
      </w:r>
    </w:p>
    <w:p>
      <w:pPr>
        <w:pStyle w:val="Normal"/>
        <w:spacing w:lineRule="exact" w:line="360"/>
        <w:jc w:val="both"/>
        <w:rPr/>
      </w:pPr>
      <w:r>
        <w:rPr/>
        <w:t>Mặt trận Tổ quốc Việt Nam, các Bộ, Ngành, địa phương đã kịp thời phát động nhân dân cả nước, với tinh  thần “ lá lành đùm lá rách” đóng góp, ủng hộ đồng bào vùng bị thiệt hại do cơn bão số 6. Các địa phương, đòan thể quần chúng đã ủng hộ đồng bào bị thiệt hại hàng tỷ đồng và hàng chục nghìn tấn lương thực, thuốc men; cử cán bộ y tế, thanh niên tình nguyện đến Đà nẵng giúp đỡ đồng bào, cứu chữa người bị nạn, sửa chữa nhà ở, phát thuốc, khám bệnh cho hàng nghìn lượt người và xử lý môi trường phòng chống dịch bệnh sau bão.</w:t>
      </w:r>
    </w:p>
    <w:p>
      <w:pPr>
        <w:pStyle w:val="Normal"/>
        <w:spacing w:lineRule="exact" w:line="360"/>
        <w:jc w:val="both"/>
        <w:rPr/>
      </w:pPr>
      <w:r>
        <w:rPr>
          <w:i/>
        </w:rPr>
        <w:t>Công tác phòng chống dịch bệnh, chăm sóc sức khỏe nhân dân:</w:t>
      </w:r>
      <w:r>
        <w:rPr/>
        <w:t xml:space="preserve"> Bộ Y tế đã đẩy mạnh việc chỉ đạo và giám sát công tác phòng chống dịch bệnh, nhất là vùng bị lụt bão, hạn chế đến mức thấp nhất nguy cơ bệnh dịch xảy ra. Do sự nỗ lực của ngành y tế, nhiều bệnh như tả, thương hàn,... nhìn chung được khống chế tốt nên xảy ra dịch bệnh lớn. Riêng bệnh sốt xuất huyết trong tháng 10 đã có 6,2 nghìn người mắc bệnh, nâng số người mắc bệnh trong 10 tháng năm 2006 lên 49,8 nghìn người, tăng 39,4% so với cùng kỳ năm 2005.</w:t>
      </w:r>
    </w:p>
    <w:p>
      <w:pPr>
        <w:pStyle w:val="Normal"/>
        <w:spacing w:lineRule="exact" w:line="360"/>
        <w:jc w:val="both"/>
        <w:rPr/>
      </w:pPr>
      <w:r>
        <w:rPr/>
      </w:r>
    </w:p>
    <w:p>
      <w:pPr>
        <w:pStyle w:val="Normal"/>
        <w:spacing w:lineRule="exact" w:line="360"/>
        <w:jc w:val="both"/>
        <w:rPr>
          <w:b/>
          <w:b/>
          <w:sz w:val="24"/>
          <w:szCs w:val="24"/>
        </w:rPr>
      </w:pPr>
      <w:r>
        <w:rPr>
          <w:b/>
          <w:sz w:val="24"/>
          <w:szCs w:val="24"/>
        </w:rPr>
        <w:t xml:space="preserve">II.MỘT SỐ KHÓ KHĂN TỒN TẠI </w:t>
      </w:r>
    </w:p>
    <w:p>
      <w:pPr>
        <w:pStyle w:val="Normal"/>
        <w:spacing w:lineRule="exact" w:line="360"/>
        <w:jc w:val="both"/>
        <w:rPr>
          <w:b/>
          <w:b/>
          <w:sz w:val="24"/>
          <w:szCs w:val="24"/>
        </w:rPr>
      </w:pPr>
      <w:r>
        <w:rPr>
          <w:b/>
          <w:sz w:val="24"/>
          <w:szCs w:val="24"/>
        </w:rPr>
      </w:r>
    </w:p>
    <w:p>
      <w:pPr>
        <w:pStyle w:val="Normal"/>
        <w:spacing w:lineRule="exact" w:line="360"/>
        <w:jc w:val="both"/>
        <w:rPr/>
      </w:pPr>
      <w:r>
        <w:rPr/>
        <w:t>Bên cạnh các kết quả tích cực đã đạt được trong 10 tháng năm 2006, nền kinh tế nổi lên một số khó khăn tồn tại sau:</w:t>
      </w:r>
    </w:p>
    <w:p>
      <w:pPr>
        <w:pStyle w:val="Normal"/>
        <w:spacing w:lineRule="exact" w:line="360"/>
        <w:jc w:val="both"/>
        <w:rPr/>
      </w:pPr>
      <w:r>
        <w:rPr>
          <w:b/>
        </w:rPr>
        <w:t>Thứ nhất</w:t>
      </w:r>
      <w:r>
        <w:rPr/>
        <w:t>, tuy giá trị sản xuất toàn ngành công nghiệp đạt được tốc độ tăng trưởng cao nhưng có tới 11/36 sản phẩm có tỷ trọng lớn trong toàn ngành công nghiệp giảm so với cùng kỳ năm trước đã hạn chế tốc độ tăng trưởng chung của toàn Ngành</w:t>
      </w:r>
    </w:p>
    <w:p>
      <w:pPr>
        <w:pStyle w:val="Normal"/>
        <w:spacing w:lineRule="exact" w:line="360"/>
        <w:jc w:val="both"/>
        <w:rPr/>
      </w:pPr>
      <w:r>
        <w:rPr>
          <w:b/>
        </w:rPr>
        <w:t>Thứ hai</w:t>
      </w:r>
      <w:r>
        <w:rPr/>
        <w:t>, dịch bệnh rầy nâu, bệnh vàng lùn, lùn xoắn lá đang phát triển mạnh ở các tỉnh phía Nam, tác động xấu đến kết quả của sản xuất nông nghiệp.</w:t>
      </w:r>
    </w:p>
    <w:p>
      <w:pPr>
        <w:pStyle w:val="Normal"/>
        <w:spacing w:lineRule="exact" w:line="360"/>
        <w:jc w:val="both"/>
        <w:rPr/>
      </w:pPr>
      <w:r>
        <w:rPr/>
        <w:t>Theo trung tâm Bảo vệ thực vật phía Nam, tính đến ngày 16/10/2006, hơn 33,3 nghìn ha lúa của các tỉnh phía Nam đã bị nhiễm rầy nâu, chủ yếu trên lúa ở giai đoạn đẻ nhánh đến trổ đòng, trong đó vùng đồng bằng sông Cửu Long bị nhiễm 24 nghìn ha, phần lớn diện tích bị nhiễm rầy đều có mật độ từ 1000- 1500 con/m</w:t>
      </w:r>
      <w:r>
        <w:rPr>
          <w:vertAlign w:val="superscript"/>
        </w:rPr>
        <w:t>2</w:t>
      </w:r>
      <w:r>
        <w:rPr/>
        <w:t>; vùng Đông Nam Bộ bị nhiễm 9 n ghìn ha, mật độ rầy phổ biến 1000con/m</w:t>
      </w:r>
      <w:r>
        <w:rPr>
          <w:vertAlign w:val="superscript"/>
        </w:rPr>
        <w:t>2</w:t>
      </w:r>
      <w:r>
        <w:rPr/>
        <w:t>. Cũng đến ngày 16/10/2006, tổng diện tích lúa nhiễm bệnh vàng lùn, lùn xoắn lá là 64.6 nghìn ha, trong đó vùng đồng bằng sông Cửu Long bị nhiễm 35,6 nghìn ha ( chủ yếu diện tích nhiễm của các tỉnh Bến Tre, Long Anh, Trà Vinh, Tiền Giang, Vĩnh Long), vùng Đông Nam Bộ bị nhiễm 29 nghìn ha ( chủ yếu ở Bình Thuận, TPHCM, Đồng Nai).</w:t>
      </w:r>
    </w:p>
    <w:p>
      <w:pPr>
        <w:pStyle w:val="Normal"/>
        <w:spacing w:lineRule="exact" w:line="360"/>
        <w:jc w:val="both"/>
        <w:rPr/>
      </w:pPr>
      <w:r>
        <w:rPr>
          <w:b/>
        </w:rPr>
        <w:t>Thứ ba</w:t>
      </w:r>
      <w:r>
        <w:rPr/>
        <w:t>, tiến độ giải ngân nguồn vốn từ nhà nước, đặc biệt là vốn trái phiếu Chính phủ và tín dụng đầu tư nhà nước chậm so với kế hoạch.</w:t>
      </w:r>
    </w:p>
    <w:p>
      <w:pPr>
        <w:pStyle w:val="Normal"/>
        <w:spacing w:lineRule="exact" w:line="360"/>
        <w:jc w:val="both"/>
        <w:rPr/>
      </w:pPr>
      <w:r>
        <w:rPr>
          <w:i/>
        </w:rPr>
        <w:t>Đối với nguồn vốn trái phiếu chính phủ:</w:t>
      </w:r>
      <w:r>
        <w:rPr/>
        <w:t xml:space="preserve"> Tính đến hết tháng 9/2006, tổng số vốn giải ngân thuộc kế hoạch năm 2006 bằng 44,1% kế hoạch. Nguyên nhân tỷ lệ giải ngân đạt thấp là do các chủ đầu tư đang tập trung hoàn tất các hồ sơ, thủ tục đầu tư, xây dựng; ngoài ra một số dự án do vướng mắc trong hoàn chỉnh thủ tục đầu tư như chờ điều chỉnh tổng mức đầu tư (như dự án đường Hồ Chí Minh giai đoạn 1, dự án hồ chức nước Cửa Đạt, cụm công trình thủy lợi Hát môn – đập đáy...) dẫn đến việc chưa thể phê duyệt được tổng dự toán công trình đã làm ảnh hưởng đến tiến độ giải ngân của dự án.</w:t>
      </w:r>
    </w:p>
    <w:p>
      <w:pPr>
        <w:pStyle w:val="Normal"/>
        <w:spacing w:lineRule="exact" w:line="360"/>
        <w:jc w:val="both"/>
        <w:rPr/>
      </w:pPr>
      <w:r>
        <w:rPr/>
        <w:t>Thực hiện vốn tín dụng đầu tư nhà nước đạt rất thấp so với cùng kỳ và so với kế hoạch. Tính chung 10 tháng năm 2006 bằng 49% kế hoạch năm; trong đó nguồn vốn trong nước cho vay trung và dài hạn theo kế hoạch chỉ đạt 34% kế hoạch năm; nguồn vốn ODA cho vay lại đạt 44,4% kế  hoạch năm.</w:t>
      </w:r>
    </w:p>
    <w:p>
      <w:pPr>
        <w:pStyle w:val="Normal"/>
        <w:spacing w:lineRule="exact" w:line="360"/>
        <w:jc w:val="both"/>
        <w:rPr/>
      </w:pPr>
      <w:r>
        <w:rPr>
          <w:b/>
        </w:rPr>
        <w:t>Thứ tư</w:t>
      </w:r>
      <w:r>
        <w:rPr/>
        <w:t>, tình trạng ngộ độc thực phẩm vẫn thường xuyên xảy ra, gây lo lắng trong nhân dân. Trong tháng 10/2006 đã xảy ra 10 vụ ngộ độc thực phẩm với 546 trường hợp bị ngộ độc.Tính chung cả 10 tháng, cả nước có 5,6 nghìn người  bị ngộ độc thực phẩm, tăng 73% so với cùng kỳ, trong đó có 56 người tử vong.</w:t>
      </w:r>
    </w:p>
    <w:p>
      <w:pPr>
        <w:pStyle w:val="Normal"/>
        <w:spacing w:lineRule="exact" w:line="360"/>
        <w:jc w:val="both"/>
        <w:rPr/>
      </w:pPr>
      <w:r>
        <w:rPr>
          <w:b/>
        </w:rPr>
        <w:t>Thứ năm</w:t>
      </w:r>
      <w:r>
        <w:rPr/>
        <w:t>, tình hình trật tự an toàn giao thông chưa có chuyển biến tích cực.</w:t>
      </w:r>
    </w:p>
    <w:p>
      <w:pPr>
        <w:pStyle w:val="Normal"/>
        <w:spacing w:lineRule="exact" w:line="360"/>
        <w:jc w:val="both"/>
        <w:rPr/>
      </w:pPr>
      <w:r>
        <w:rPr/>
        <w:t>Trong tháng 9/2006 xẩy ra 1.184 vụ tai nạn giao thông, làm 987 người chết và 870 người bị thương, giảm 64 vụ (5,1%), 146 người bị thương (14,4%), và giảm 63 người chết (6%) so với tháng 8/2006. Tính chung cả 9 tháng năm 2006 xẩy ra 10.787 vụ tai nạn giao thông, làm chết 9.350 người và bị thương 8.286 người, tăng 36 vụ (0,3%); tăng 732 người chết (8,5%) so với cùng kỳ năm 2005.</w:t>
      </w:r>
    </w:p>
    <w:p>
      <w:pPr>
        <w:pStyle w:val="Normal"/>
        <w:spacing w:lineRule="exact" w:line="360"/>
        <w:jc w:val="both"/>
        <w:rPr/>
      </w:pPr>
      <w:r>
        <w:rPr/>
      </w:r>
    </w:p>
    <w:p>
      <w:pPr>
        <w:pStyle w:val="Normal"/>
        <w:spacing w:lineRule="exact" w:line="360"/>
        <w:jc w:val="both"/>
        <w:rPr/>
      </w:pPr>
      <w:r>
        <w:rPr>
          <w:b/>
        </w:rPr>
        <w:t>Tóm lại,</w:t>
      </w:r>
      <w:r>
        <w:rPr/>
        <w:t xml:space="preserve"> tình hình kinh tế xã hội tháng 10 và 10 tháng năm 2006 tiếp tục xu hướng phát triển tích cực: Giá trị sản xuất công nghiệp tiếp tục tăng cao, nhất là khu vực công nghiệp ngoài quốc doanh; thị trường nội địa phát triển; kim ngạch xuất khẩu tăng trưởng cao; thu hút vốn đầu tư nước  ngoài đạt khá; thu chi ngân sách nhà nước bảo đảm tiến độ; giá cả thị trường tương đối ổn định; các hoạt động xã hội tiếp tục phát triển theo chiều hướng tích cực.</w:t>
      </w:r>
    </w:p>
    <w:p>
      <w:pPr>
        <w:pStyle w:val="Normal"/>
        <w:spacing w:lineRule="exact" w:line="360"/>
        <w:jc w:val="both"/>
        <w:rPr/>
      </w:pPr>
      <w:r>
        <w:rPr/>
      </w:r>
    </w:p>
    <w:p>
      <w:pPr>
        <w:pStyle w:val="Normal"/>
        <w:spacing w:lineRule="exact" w:line="360"/>
        <w:jc w:val="both"/>
        <w:rPr/>
      </w:pPr>
      <w:r>
        <w:rPr/>
        <w:t>Để hoàn thành tốt các mục tiêu, nhiệm vụ của kế hoạch năm 2006, các Bộ, ngành, địa phương thực hiện nghiêm túc các công việc được nêu trong công điện số 1559/CĐ – TTg ngày 2/10/2006 của Thủ tướng Chính phủ, tiếp tục bám sát các diễn biến của tình hình thực tế, kịp thời giải quyết và tháo  gỡ các khó khăn vướng mắc cho sản xuất kinh doanh. Đặc biệt Bộ Nông nghiệp và Phát triển nông thôn  tập trung chỉ đạo các địa phương thực hiện các biện pháp cấp bách phòng chống rầy nâu, bệnh vàng lùn xoắn lá trên lúa, hướng dẫn nông dân phương pháp gieo cấu, sử dụng giống lúa kháng bệnh cao, hạn chế thấp nhất các thiệt hại do dịch bệnh gây ra. Các Bộ, ngành liên quan phối hợp với các địa phương để khắc phục hậu quả của các cơn bão số 6,  số 7 theo sự chỉ đạo của Thủ tướng Chính phủ.</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ind w:left="360" w:hanging="0"/>
        <w:jc w:val="center"/>
        <w:rPr>
          <w:b/>
          <w:b/>
        </w:rPr>
      </w:pPr>
      <w:r>
        <w:rPr>
          <w:b/>
        </w:rPr>
        <w:t>Một số chỉ tiêu chủ yếu trong 10 tháng năm 2006</w:t>
      </w:r>
    </w:p>
    <w:p>
      <w:pPr>
        <w:pStyle w:val="Normal"/>
        <w:spacing w:lineRule="exact" w:line="360"/>
        <w:ind w:left="360" w:hanging="0"/>
        <w:jc w:val="both"/>
        <w:rPr>
          <w:b/>
          <w:b/>
        </w:rPr>
      </w:pPr>
      <w:r>
        <w:rPr>
          <w:b/>
        </w:rPr>
        <w:t xml:space="preserve">                                                                          </w:t>
      </w:r>
    </w:p>
    <w:tbl>
      <w:tblPr>
        <w:tblW w:w="9520" w:type="dxa"/>
        <w:jc w:val="left"/>
        <w:tblInd w:w="-5" w:type="dxa"/>
        <w:tblLayout w:type="fixed"/>
        <w:tblCellMar>
          <w:top w:w="0" w:type="dxa"/>
          <w:left w:w="108" w:type="dxa"/>
          <w:bottom w:w="0" w:type="dxa"/>
          <w:right w:w="108" w:type="dxa"/>
        </w:tblCellMar>
      </w:tblPr>
      <w:tblGrid>
        <w:gridCol w:w="9520"/>
      </w:tblGrid>
      <w:tr>
        <w:trPr>
          <w:trHeight w:val="73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rPr>
              <w:t xml:space="preserve">                                                                                 </w:t>
            </w:r>
            <w:r>
              <w:rPr>
                <w:b/>
              </w:rPr>
              <w:t>10 tháng                10 tháng</w:t>
            </w:r>
          </w:p>
          <w:p>
            <w:pPr>
              <w:pStyle w:val="Normal"/>
              <w:spacing w:lineRule="exact" w:line="360"/>
              <w:jc w:val="both"/>
              <w:rPr/>
            </w:pPr>
            <w:r>
              <w:rPr/>
              <w:t xml:space="preserve">                                                                                     </w:t>
            </w:r>
            <w:r>
              <w:rPr>
                <w:b/>
              </w:rPr>
              <w:t>2005                      2006</w:t>
            </w:r>
          </w:p>
        </w:tc>
      </w:tr>
      <w:tr>
        <w:trPr>
          <w:trHeight w:val="6141"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Tốc độ tăng giá trị sản xuất công nghiệp(%)           16,7                        16,9</w:t>
            </w:r>
          </w:p>
          <w:p>
            <w:pPr>
              <w:pStyle w:val="Normal"/>
              <w:spacing w:lineRule="exact" w:line="360"/>
              <w:jc w:val="both"/>
              <w:rPr/>
            </w:pPr>
            <w:r>
              <w:rPr/>
              <w:t>2.Giá trị xuất khẩu(triệu USD)                                  26.447                    32.872</w:t>
            </w:r>
          </w:p>
          <w:p>
            <w:pPr>
              <w:pStyle w:val="Normal"/>
              <w:spacing w:lineRule="exact" w:line="360"/>
              <w:jc w:val="both"/>
              <w:rPr/>
            </w:pPr>
            <w:r>
              <w:rPr/>
              <w:t xml:space="preserve">   </w:t>
            </w:r>
            <w:r>
              <w:rPr/>
              <w:t>Tốc độ tăng xuất khẩu (%)                                      21,9                        24,2</w:t>
            </w:r>
          </w:p>
          <w:p>
            <w:pPr>
              <w:pStyle w:val="Normal"/>
              <w:spacing w:lineRule="exact" w:line="360"/>
              <w:jc w:val="both"/>
              <w:rPr/>
            </w:pPr>
            <w:r>
              <w:rPr/>
              <w:t>3.Giá trị nhập khẩu ( triệu USD)                               30.517                    36.869</w:t>
            </w:r>
          </w:p>
          <w:p>
            <w:pPr>
              <w:pStyle w:val="Normal"/>
              <w:spacing w:lineRule="exact" w:line="360"/>
              <w:jc w:val="both"/>
              <w:rPr/>
            </w:pPr>
            <w:r>
              <w:rPr/>
              <w:t xml:space="preserve">   </w:t>
            </w:r>
            <w:r>
              <w:rPr/>
              <w:t>Tốc độ tăng nhập khẩu (%)                                     18,3                        20,7</w:t>
            </w:r>
          </w:p>
          <w:p>
            <w:pPr>
              <w:pStyle w:val="Normal"/>
              <w:spacing w:lineRule="exact" w:line="360"/>
              <w:jc w:val="both"/>
              <w:rPr/>
            </w:pPr>
            <w:r>
              <w:rPr/>
              <w:t>4.Tốc độ tăng tổng mức bán lẻ(%)                             20,0                        20,5</w:t>
            </w:r>
          </w:p>
          <w:p>
            <w:pPr>
              <w:pStyle w:val="Normal"/>
              <w:spacing w:lineRule="exact" w:line="360"/>
              <w:jc w:val="both"/>
              <w:rPr/>
            </w:pPr>
            <w:r>
              <w:rPr/>
              <w:t>5.Thực hiện vốn đầu tư tập trung ( tỷ đồng)             46.766                     50.283</w:t>
            </w:r>
          </w:p>
          <w:p>
            <w:pPr>
              <w:pStyle w:val="Normal"/>
              <w:spacing w:lineRule="exact" w:line="360"/>
              <w:jc w:val="both"/>
              <w:rPr/>
            </w:pPr>
            <w:r>
              <w:rPr/>
              <w:t xml:space="preserve">    </w:t>
            </w:r>
            <w:r>
              <w:rPr/>
              <w:t>So với kế hoạch (%)                                               90,1                         89,6</w:t>
            </w:r>
          </w:p>
          <w:p>
            <w:pPr>
              <w:pStyle w:val="Normal"/>
              <w:spacing w:lineRule="exact" w:line="360"/>
              <w:jc w:val="both"/>
              <w:rPr/>
            </w:pPr>
            <w:r>
              <w:rPr/>
              <w:t xml:space="preserve"> </w:t>
            </w:r>
            <w:r>
              <w:rPr/>
              <w:t>6.Vốn FDI cấp mới và tăng thêm(triệu USD)          4.587                       6.486</w:t>
            </w:r>
          </w:p>
          <w:p>
            <w:pPr>
              <w:pStyle w:val="Normal"/>
              <w:spacing w:lineRule="exact" w:line="360"/>
              <w:jc w:val="both"/>
              <w:rPr/>
            </w:pPr>
            <w:r>
              <w:rPr/>
              <w:t xml:space="preserve">    </w:t>
            </w:r>
            <w:r>
              <w:rPr/>
              <w:t>Tốc độ tăng (%)                                                      41,7                         41,4</w:t>
            </w:r>
          </w:p>
          <w:p>
            <w:pPr>
              <w:pStyle w:val="Normal"/>
              <w:spacing w:lineRule="exact" w:line="360"/>
              <w:jc w:val="both"/>
              <w:rPr/>
            </w:pPr>
            <w:r>
              <w:rPr/>
              <w:t xml:space="preserve"> </w:t>
            </w:r>
            <w:r>
              <w:rPr/>
              <w:t>7.Vốn FDI thực hiện ( triệu USD)                            2.784                       3.125</w:t>
            </w:r>
          </w:p>
          <w:p>
            <w:pPr>
              <w:pStyle w:val="Normal"/>
              <w:spacing w:lineRule="exact" w:line="360"/>
              <w:jc w:val="both"/>
              <w:rPr/>
            </w:pPr>
            <w:r>
              <w:rPr/>
              <w:t xml:space="preserve"> </w:t>
            </w:r>
            <w:r>
              <w:rPr/>
              <w:t>8.Thu Ngân sách Nhà nước(% so với dự toán)           91,8                        83,2</w:t>
            </w:r>
          </w:p>
          <w:p>
            <w:pPr>
              <w:pStyle w:val="Normal"/>
              <w:spacing w:lineRule="exact" w:line="360"/>
              <w:jc w:val="both"/>
              <w:rPr/>
            </w:pPr>
            <w:r>
              <w:rPr/>
              <w:t>9. Chi ngân sách nhà nước(% so với dự toán)             83,2                        80,7</w:t>
            </w:r>
          </w:p>
          <w:p>
            <w:pPr>
              <w:pStyle w:val="Normal"/>
              <w:spacing w:lineRule="exact" w:line="360"/>
              <w:jc w:val="both"/>
              <w:rPr/>
            </w:pPr>
            <w:r>
              <w:rPr/>
              <w:t>10.Chỉ số giá tiêu dùng (%)                                         7,2                           5,4</w:t>
            </w:r>
          </w:p>
          <w:p>
            <w:pPr>
              <w:pStyle w:val="Normal"/>
              <w:spacing w:lineRule="exact" w:line="360"/>
              <w:jc w:val="both"/>
              <w:rPr/>
            </w:pPr>
            <w:r>
              <w:rPr/>
              <w:t xml:space="preserve">    </w:t>
            </w:r>
            <w:r>
              <w:rPr/>
              <w:t>Trong đó: - Thực phẩm                                            10,0                         7,4</w:t>
            </w:r>
          </w:p>
          <w:p>
            <w:pPr>
              <w:pStyle w:val="Normal"/>
              <w:spacing w:lineRule="exact" w:line="360"/>
              <w:jc w:val="both"/>
              <w:rPr/>
            </w:pPr>
            <w:r>
              <w:rPr/>
              <w:t xml:space="preserve">                     </w:t>
            </w:r>
            <w:r>
              <w:rPr/>
              <w:t>- Lương thực                                            5,3                           4,9</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i/>
          <w:i/>
        </w:rPr>
      </w:pPr>
      <w:r>
        <w:rPr>
          <w:b/>
          <w:i/>
        </w:rPr>
        <w:t>TTBC – Theo báo cáo của VPCP</w:t>
      </w:r>
    </w:p>
    <w:p>
      <w:pPr>
        <w:pStyle w:val="Normal"/>
        <w:spacing w:lineRule="exact" w:line="360"/>
        <w:jc w:val="both"/>
        <w:rPr>
          <w:b/>
          <w:b/>
          <w:i/>
          <w:i/>
        </w:rPr>
      </w:pPr>
      <w:r>
        <w:rPr>
          <w:b/>
          <w:i/>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sectPr>
      <w:type w:val="nextPage"/>
      <w:pgSz w:w="12240" w:h="15840"/>
      <w:pgMar w:left="1985"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25:00Z</dcterms:created>
  <dc:creator>KT2</dc:creator>
  <dc:description/>
  <dc:language>en-US</dc:language>
  <cp:lastModifiedBy>KT2</cp:lastModifiedBy>
  <dcterms:modified xsi:type="dcterms:W3CDTF">2006-11-06T09:50:00Z</dcterms:modified>
  <cp:revision>57</cp:revision>
  <dc:subject/>
  <dc:title/>
</cp:coreProperties>
</file>