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 xml:space="preserve">Ph¶i ch¨ng L¹m ph¸t 8 th¸ng ®Çu n¨m nguyªn nh©n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eastAsia=".VnTimeH" w:cs=".VnTimeH" w:ascii=".VnTimeH" w:hAnsi=".VnTimeH"/>
          <w:b/>
          <w:sz w:val="22"/>
          <w:szCs w:val="22"/>
        </w:rPr>
        <w:t xml:space="preserve"> </w:t>
      </w:r>
      <w:r>
        <w:rPr>
          <w:rFonts w:cs=".VnTimeH" w:ascii=".VnTimeH" w:hAnsi=".VnTimeH"/>
          <w:b/>
          <w:sz w:val="22"/>
          <w:szCs w:val="22"/>
        </w:rPr>
        <w:t>tõ yÕu tè tiÒn tÖ?</w:t>
      </w:r>
    </w:p>
    <w:p>
      <w:pPr>
        <w:pStyle w:val="Normal"/>
        <w:spacing w:lineRule="auto" w:line="288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rong 8 th¸ng ®Çu n¨m chØ sè gi¸ tiªu dïng (CPI ) t¨ng 8,57% so víi cïng kú vµ t¨ng 6,78% so víi th¸ng 12 n¨m 2006. Møc t¨ng b×nh qu©n 8 th¸ng  so víi cïng kú lµ 7,35%, nhÊt lµ møc gia t¨ng CPI trong th¸ng 7 lµ 0,98% so víi th¸ng 6 ®· g©y nªn sù quan t©m cña d</w:t>
        <w:softHyphen/>
        <w:t xml:space="preserve"> luËn x· héi. Cã nhiÒu ý kiÕn b×nh luËn xoay quanh vÊn ®Ò nguyªn nh©n g©y ra l¹m ph¸t, trong ®ã  cã 1 sè ý  kiÕn cho r»ng, CPI t¨ng nhanh trong 8 th¸ng ®Çu n¨m lµ do NHNN bá ra mét khèi l</w:t>
        <w:softHyphen/>
        <w:t>îng tiÒn lín ®Ò mua ngo¹i tÖ. D</w:t>
        <w:softHyphen/>
        <w:t>íi ®©y xin ®</w:t>
        <w:softHyphen/>
        <w:t>a ra mét sè ®¸nh gi¸ vÒ hiÖn t</w:t>
        <w:softHyphen/>
        <w:t>îng t¨ng tiÒn vµ t¨ng gi¸ thêi gian qua ®Ó b¹n ®äc cïng tham kh¶o vµ nhËn ®Þnh, nh»m  t×m ra nh÷ng gi¶i ph¸p h÷u hiÖu kiÓm so¸t sù t¨ng gi¸.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ind w:right="-540" w:hanging="0"/>
        <w:jc w:val="both"/>
        <w:rPr/>
      </w:pPr>
      <w:r>
        <w:rPr>
          <w:rFonts w:cs=".VnTime" w:ascii=".VnTime" w:hAnsi=".VnTime"/>
          <w:sz w:val="26"/>
          <w:szCs w:val="26"/>
        </w:rPr>
        <w:tab/>
        <w:t>- “ L¹m ph¸t ë ®©u vµ bao giê còng lµ hiÖn t</w:t>
        <w:softHyphen/>
        <w:t>îng cña tiÒn tÖ”. §©y lµ c©u nãi  cña nhµ kinh tÕ häc næi tiÕng Friedman. C©u nãi nµy cña ¤ng ®</w:t>
        <w:softHyphen/>
        <w:t>îc rót ra tõ  kÕt qu¶ nghiªn cøu hiÖn t</w:t>
        <w:softHyphen/>
        <w:t>îng l¹m ph¸t cao cña c¸c n</w:t>
        <w:softHyphen/>
        <w:t>íc Ch©u Mü La Tinh trong thËp kû 1980-1990, khi mµ tû lÖ l¹m ph¸t cña c¸c n</w:t>
        <w:softHyphen/>
        <w:t>íc ®ã lªn tíi 200%/n¨m cïng víi møc t¨ng tr</w:t>
        <w:softHyphen/>
        <w:t>ëng tiÒn tÖ b×nh qu©n t¨ng trªn 150%/n¨m víi ®é trÔ cu¶ l¹m ph¸t so víi tiÒn tÖ lµ kho¶ng 2 n¨m, cßn nh÷ng n</w:t>
        <w:softHyphen/>
        <w:t>íc cã tû lÖ l¹m ph¸t b×nh qu©n trªn 20% th× cã tû lÖ t¨ng tiÒn b×nh qu©n trªn 50%/n¨m vµ kÐo dµi trong nhiÒu n¨m. KÕt luËn nµy ®</w:t>
        <w:softHyphen/>
        <w:t>îc ®«ng ®¶o c¸c Nhµ kinh tÕ thêi bÊy giê thõa nhËn víi chøng cø thùc nghiÖm vÒ mèi quan hÖ gi÷a tiÒn tÖ vµ l¹m ph¸t ®</w:t>
        <w:softHyphen/>
        <w:t>îc bµn luËn trong tr</w:t>
        <w:softHyphen/>
        <w:t xml:space="preserve">êng hîp møc gi¸ tiÕp tôc t¨ng lªn víi tû lÖ nhanh trong thêi gian dµi. </w:t>
      </w:r>
      <w:r>
        <w:rPr>
          <w:rFonts w:cs=".VnTime" w:ascii=".VnTime" w:hAnsi=".VnTime"/>
          <w:i/>
          <w:sz w:val="26"/>
          <w:szCs w:val="26"/>
        </w:rPr>
        <w:t>Vµ c©u nãi “ L¹m ph¸t ë ®©u vµ bao gi¬ còng lµ hiÖn t</w:t>
        <w:softHyphen/>
        <w:t>îng cña tiÒn tÖ” chØ ®óng vµ ®</w:t>
        <w:softHyphen/>
        <w:t>îc thõa nhËn khi tû lÖ l¹m ph¸t t¨ng  b×nh qu©n tèi thiÓu 1%/ th¸ng vµ kÐo dµi trong nhiÒu n¨m</w:t>
      </w:r>
      <w:r>
        <w:rPr>
          <w:rStyle w:val="FootnoteCharacters"/>
          <w:rStyle w:val="FootnoteAnchor"/>
          <w:rFonts w:cs=".VnTime" w:ascii=".VnTime" w:hAnsi=".VnTime"/>
          <w:i/>
          <w:sz w:val="26"/>
          <w:szCs w:val="26"/>
        </w:rPr>
        <w:footnoteReference w:id="2"/>
      </w:r>
      <w:r>
        <w:rPr>
          <w:rFonts w:cs=".VnTime" w:ascii=".VnTime" w:hAnsi=".VnTime"/>
          <w:i/>
          <w:sz w:val="26"/>
          <w:szCs w:val="26"/>
        </w:rPr>
        <w:t xml:space="preserve">. 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DiÔn biÕn tiÒn tÖ trªn toµn cÇu trong thêi gian qua cho thÊy, thÕ giíi ®ang trong t×nh tr¹ng d</w:t>
        <w:softHyphen/>
        <w:t xml:space="preserve"> th</w:t>
        <w:softHyphen/>
        <w:t>a vèn kh¶ dông, tæng l</w:t>
        <w:softHyphen/>
        <w:t>îng tiÒn t¨ng nhanh, nh</w:t>
        <w:softHyphen/>
        <w:t>ng CPI nh×n chung cã xu h</w:t>
        <w:softHyphen/>
        <w:t>íng gi¶m. Gi¶i thÝch vÒ vÊn ®Ò nµy, nhiÒu häc gi¶ kinh tÕ cho r»ng ®ã lµ do ¶nh h</w:t>
        <w:softHyphen/>
        <w:t>ëng cña hµng ho¸ Trung Quèc vµ Ên §é víi gi¸ rÎ vµ l</w:t>
        <w:softHyphen/>
        <w:t>îng cung hµng lín ®· ®Èy gi¸ thÕ giíi xuèng thÊp.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Tõ n¨m 2005 ®Õn nay, víi nh÷ng có sèc vÒ n¨ng l</w:t>
        <w:softHyphen/>
        <w:t>îng, gi¸ l</w:t>
        <w:softHyphen/>
        <w:t>¬ng thùc t¨ng cao ®· phÇn nµo g©y søc Ðp t¨ng gi¸, mét nghiªn cøu cña tê NhËt b¸o phè U«n (WSJ)</w:t>
      </w:r>
      <w:r>
        <w:rPr>
          <w:rStyle w:val="FootnoteCharacters"/>
          <w:rStyle w:val="FootnoteAnchor"/>
          <w:rFonts w:cs=".VnTime" w:ascii=".VnTime" w:hAnsi=".VnTime"/>
          <w:sz w:val="26"/>
          <w:szCs w:val="26"/>
        </w:rPr>
        <w:footnoteReference w:id="3"/>
      </w:r>
      <w:r>
        <w:rPr>
          <w:rFonts w:cs=".VnTime" w:ascii=".VnTime" w:hAnsi=".VnTime"/>
          <w:sz w:val="26"/>
          <w:szCs w:val="26"/>
        </w:rPr>
        <w:t xml:space="preserve">  cho thÊy: </w:t>
      </w:r>
      <w:r>
        <w:rPr>
          <w:rFonts w:cs=".VnTime" w:ascii=".VnTime" w:hAnsi=".VnTime"/>
          <w:i/>
          <w:sz w:val="26"/>
          <w:szCs w:val="26"/>
        </w:rPr>
        <w:t>“NhiÒu chuyªn gia kinh tÕ thÕ giíi ®· cã nhËn ®Þnh vµ lo ng¹i nguy c¬ l¹m ph¸t lµ v× gi¸ l</w:t>
        <w:softHyphen/>
        <w:t>¬ng thùc vµ n¨ng l</w:t>
        <w:softHyphen/>
        <w:t>îng t¨ng qu¸ nhanh trong thêi gian qu¸ dµi. Vµ vÊn ®Ò toµn cÇu ho¸ mang l¹i nhiÒu hµng ho¸ rÎ h¬n, song còng ®Èy gi¸ l</w:t>
        <w:softHyphen/>
        <w:t>îng thùc vµ n¨ng l</w:t>
        <w:softHyphen/>
        <w:t>îng t¨ng cao h¬n, cïng víi t¨ng l</w:t>
        <w:softHyphen/>
        <w:t>¬ng, chi phÝ l</w:t>
        <w:softHyphen/>
        <w:t>¬ng thùc vµ n¨ng l</w:t>
        <w:softHyphen/>
        <w:t>îng t¨ng lªn ®ang g©y søc Ðp ®èi víi c¸c doanh nghiÖp buéc hä ph¶i t¨ng gi¸ s¶n phÈm”</w:t>
      </w:r>
      <w:r>
        <w:rPr>
          <w:rStyle w:val="FootnoteCharacters"/>
          <w:rStyle w:val="FootnoteAnchor"/>
          <w:rFonts w:cs=".VnTime" w:ascii=".VnTime" w:hAnsi=".VnTime"/>
          <w:i/>
          <w:sz w:val="26"/>
          <w:szCs w:val="26"/>
        </w:rPr>
        <w:footnoteReference w:id="4"/>
      </w:r>
      <w:r>
        <w:rPr>
          <w:rFonts w:cs=".VnTime" w:ascii=".VnTime" w:hAnsi=".VnTime"/>
          <w:i/>
          <w:sz w:val="26"/>
          <w:szCs w:val="26"/>
        </w:rPr>
        <w:t>.</w:t>
      </w:r>
    </w:p>
    <w:p>
      <w:pPr>
        <w:pStyle w:val="Normal"/>
        <w:spacing w:lineRule="auto" w:line="288"/>
        <w:ind w:right="-540" w:hanging="0"/>
        <w:jc w:val="both"/>
        <w:rPr/>
      </w:pPr>
      <w:r>
        <w:rPr>
          <w:rFonts w:cs=".VnTime" w:ascii=".VnTime" w:hAnsi=".VnTime"/>
          <w:sz w:val="26"/>
          <w:szCs w:val="26"/>
        </w:rPr>
        <w:tab/>
        <w:t>Mét vÊn ®Ò còng ®¸ng l</w:t>
        <w:softHyphen/>
        <w:t>u ý khi ph©n tÝch ¶nh h</w:t>
        <w:softHyphen/>
        <w:t>ëng cña tiÒn tÖ ®Õn l¹m ph¸t, ®ã lµ ®é trÔ vÒ thêi gian. Trªn nguyªn lý triÕt häc ®Çu tiªn b»ng tiÕng La Tinh</w:t>
      </w:r>
      <w:r>
        <w:rPr>
          <w:rFonts w:cs=".VnTime" w:ascii=".VnTime" w:hAnsi=".VnTime"/>
          <w:i/>
          <w:sz w:val="26"/>
          <w:szCs w:val="26"/>
        </w:rPr>
        <w:t>, post hoc, er propter</w:t>
      </w:r>
      <w:r>
        <w:rPr>
          <w:rFonts w:cs=".VnTime" w:ascii=".VnTime" w:hAnsi=".VnTime"/>
          <w:sz w:val="26"/>
          <w:szCs w:val="26"/>
        </w:rPr>
        <w:t xml:space="preserve">, cã nghÜa lµ mét sù kiÖn xÈy ra sau mét sù kiÖn kh¸c th× sù kiÖn thø 2 ph¶i do sù kiÖn thø nhÊt g©y nªn, víi ®iÒu kiÖn sù kiÖn thø nhÊt lµ mét sù kiÖn ngo¹i sinh. Vµ nghiªn cøu thùc nghiÖm vÒ mèi quan hÖ gi÷a tiÒn tÖ vµ l¹m ph¸t cña nhiÒu ng©n hµng trung </w:t>
        <w:softHyphen/>
        <w:t>¬ng trªn thÒ giíi còng chØ ra r»ng tiÒn tÖ t¸c  ®éng ®Õn l¹m ph¸t ph¶i cã ®é trÔ nhÊt ®Þnh. NHTW Anh  còng ®· chøng minh, trung b×nh sau kho¶ng mét n¨m ë Anh vµ trong c¸c nÒn kinh tÕ c«ng nghiÖp kh¸c th× sù thay ®æi CSTT míi cã t¸c ®éng tèi ®a  ®Õn tæng cÇu vµ s¶n suÊt, vµ thªm mét n¨m n÷a míi t¸c ®éng ®Çy ®ñ ®Õn l¹m ph¸t. Song, cã rÊt nhiÒu sù thay ®æi vµ kh«ng ch¾c ch¾n xung quanh ®é trÔ thêi gian trªn. Cô thÓ, t¸c ®éng chÝnh x¸c sÏ phô thuéc nhiÒu vµo c¸c nh©n tè kh¸c nhau, nh</w:t>
        <w:softHyphen/>
        <w:t xml:space="preserve"> chu kú kinh doanh, lßng tin cña ng</w:t>
        <w:softHyphen/>
        <w:t>êi tiªu dïng vµ ph¶n øng cña hä nh</w:t>
        <w:softHyphen/>
        <w:t xml:space="preserve"> thÕ nµo ®èi víi sù thay ®æi chÝnh s¸ch, giai ®o¹n cña chu kú kinh doanh, c¸c sù kiÖn trong nÒn kinh tÕ thÕ giíi, vµ kú väng vÒ l¹m ph¸t trong t</w:t>
        <w:softHyphen/>
        <w:t>¬ng lai. §é trÔ ®ã phô thuéc vµo t×nh h×nh thÞ tr</w:t>
        <w:softHyphen/>
        <w:t>êng cña mçi quèc gia.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§èi víi tr</w:t>
        <w:softHyphen/>
        <w:t>êng hîp ViÖt Nam, nÕu ¸p c©u nãi cña Fredman sî r»ng ch</w:t>
        <w:softHyphen/>
        <w:t>a phï hîp: Nh×n vµo mèi quan hÖ gi÷a tiÒn tÖ (M2) víi CPI tõ n¨m 1992-2007 cho thÊy mèi quan hÖ nµy ch</w:t>
        <w:softHyphen/>
        <w:t>a chÆt chÏ. H·y xem 3 ®å thÞ  sau vÒ mèi quan hÖ gi÷a t¨ng tr</w:t>
        <w:softHyphen/>
        <w:t>ëng M2 b×nh qu©n n¨m víi  t¨ng chØ sè gi¸ tiªu dïng (CPI) b×nh qu©n n¨m víi c¸c tr</w:t>
        <w:softHyphen/>
        <w:t>êng hîp sau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+ CPI trÔ 2 n¨m so víi M2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drawing>
          <wp:inline distT="0" distB="0" distL="0" distR="0">
            <wp:extent cx="46196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+ CPI trÔ 1 n¨m so víi M2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drawing>
          <wp:inline distT="0" distB="0" distL="0" distR="0">
            <wp:extent cx="47339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+ CPI kh«ng cã ®é trÔ víi M2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drawing>
          <wp:inline distT="0" distB="0" distL="0" distR="0">
            <wp:extent cx="463867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Nh</w:t>
        <w:softHyphen/>
        <w:t xml:space="preserve"> vËy qua c¶ 3 tr</w:t>
        <w:softHyphen/>
        <w:t>êng hîp trªn ¶nh h</w:t>
        <w:softHyphen/>
        <w:t>ëng cña M2 ®Õn CPI lµ ch</w:t>
        <w:softHyphen/>
        <w:t>a râ rµng vµ yÕu.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Møc ®é t¸c ®éng cña M2 ®Õn CPI trong tr</w:t>
        <w:softHyphen/>
        <w:t>êng hîp cña ViÖt Nam cã thÓ ®</w:t>
        <w:softHyphen/>
        <w:t>îc gi¶i thÝch nh</w:t>
        <w:softHyphen/>
        <w:t xml:space="preserve"> sau:</w:t>
      </w:r>
    </w:p>
    <w:p>
      <w:pPr>
        <w:pStyle w:val="Normal"/>
        <w:spacing w:lineRule="auto" w:line="288"/>
        <w:ind w:right="-540" w:hanging="0"/>
        <w:jc w:val="both"/>
        <w:rPr/>
      </w:pPr>
      <w:r>
        <w:rPr>
          <w:rFonts w:cs=".VnTime" w:ascii=".VnTime" w:hAnsi=".VnTime"/>
          <w:sz w:val="26"/>
          <w:szCs w:val="26"/>
        </w:rPr>
        <w:tab/>
        <w:t>- NÒn kinh tÕ VÞªt Nam lµ nÒn kinh tÕ ®ang trong qu¸ tr×nh tiÒn tÖ ho¸, nhÊt lµ trong nh÷ng n¨m 1990-2000, tõ n¨m 2001-nay møc ®é thÊp h¬n. (</w:t>
      </w:r>
      <w:r>
        <w:rPr>
          <w:rFonts w:cs=".VnTime" w:ascii=".VnTime" w:hAnsi=".VnTime"/>
          <w:i/>
          <w:sz w:val="26"/>
          <w:szCs w:val="26"/>
        </w:rPr>
        <w:t>TiÒn tÖ ho¸ ë ®©y cã thÓ ®</w:t>
        <w:softHyphen/>
        <w:t>îc minh ho¹ cô thÓ b»ng sù gia t¨ng cña gi¸ ®Êt. Khi nhµ n</w:t>
        <w:softHyphen/>
        <w:t>íc bá 1 ®ång ®Ó x©y dùng c¬ së h¹ tÇng th× gi¸ trÞ ®Êt quanh ®ã t¨ng lªn gÊp nhiÒu lÇn</w:t>
      </w:r>
      <w:r>
        <w:rPr>
          <w:rFonts w:cs=".VnTime" w:ascii=".VnTime" w:hAnsi=".VnTime"/>
          <w:sz w:val="26"/>
          <w:szCs w:val="26"/>
        </w:rPr>
        <w:t>) v× vËy tèc ®é t¨ng tiÒn ph¶i cao h¬n nhiÒu so víi tèc ®é t¨ng tr</w:t>
        <w:softHyphen/>
        <w:t>ëng kinh tÕ céng víi tû lÖ l¹m ph¸t.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NÒn kinh tÕ ViÖt Nam lµ nÒn kinh tÕ §«la ho¸, ngo¹i tÖ ®</w:t>
        <w:softHyphen/>
        <w:t>îc tÝnh trong tæng ph</w:t>
        <w:softHyphen/>
        <w:t>¬ng tiÖn thanh to¸n, khi ngo¹i tÖ ®</w:t>
        <w:softHyphen/>
        <w:t>îc thu hót tõ n</w:t>
        <w:softHyphen/>
        <w:t>íc ngoµi vµo nhiÒu, sÏ lµm t¨ng M2 ( ch</w:t>
        <w:softHyphen/>
        <w:t>a cÇn cã sù can thiÖp cña NHNN), l</w:t>
        <w:softHyphen/>
        <w:t>îng ngo¹i tÖ nµy sÏ kh«ng g©y ¸p lùc l¹m ph¸t nÕu c¸c ng©n hµng göi ra n</w:t>
        <w:softHyphen/>
        <w:t>íc ngoµi, trong tr</w:t>
        <w:softHyphen/>
        <w:t>êng hîp nµy M2 vÉn t¨ng nh</w:t>
        <w:softHyphen/>
        <w:t>ng CPI kh«ng bÞ t¸c ®éng. Trong tr</w:t>
        <w:softHyphen/>
        <w:t>êng hîp c¸c NHTM  ®Çu t</w:t>
        <w:softHyphen/>
        <w:t xml:space="preserve"> cho vay b»ng ngo¹i tÖ th× cã ¶nh h</w:t>
        <w:softHyphen/>
        <w:t>ëng nhÊt ®Þnh ®Õn CPI.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* Nãi nh</w:t>
        <w:softHyphen/>
        <w:t xml:space="preserve"> vËy, kh«ng cã nghÜa møc t¨ng CPI trong  8 th¸ng qua kh«ng cã t¸c ®éng cña yÕu tè tiÒn tÖ. Tuy nhiªn, ¶nh h</w:t>
        <w:softHyphen/>
        <w:t>ëng cña tiÒn tÖ ®Õn møc t¨ng gi¸ nh</w:t>
        <w:softHyphen/>
        <w:t xml:space="preserve"> thÕ nµo, còng cÇn ®</w:t>
        <w:softHyphen/>
        <w:t xml:space="preserve">îc xem xÐt ®Ó cã gi¶i ph¸p phï hîp trong viÖc ®¸nh ®æi vµ lùa chän môc tiªu: 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+ Xem cÊu thµnh t¨ng tr</w:t>
        <w:softHyphen/>
        <w:t>ëng GDP trong nh÷ng n¨m qua vµ trong 6 th¸ng ®Çu n¨m thÊy, yÕu tè ®ãng gãp vµo t¨ng tr</w:t>
        <w:softHyphen/>
        <w:t>ëng nhiÒu lµ do tiªu dïng, trong n¨m  2006 tiªu dïng ®ãng gãp vµo GDP chiÕm tû träng 54,89%, ®Çu t</w:t>
        <w:softHyphen/>
        <w:t xml:space="preserve"> ®ãng gãp 42,58%, xuÊt khÈu rßng kh«ng ®ãng gãp vµo t¨ng tr</w:t>
        <w:softHyphen/>
        <w:t>ëng ( xem b¶ng 1)</w:t>
      </w:r>
    </w:p>
    <w:p>
      <w:pPr>
        <w:pStyle w:val="Normal"/>
        <w:spacing w:lineRule="auto" w:line="288"/>
        <w:ind w:right="-540" w:firstLine="720"/>
        <w:rPr/>
      </w:pPr>
      <w:r>
        <w:rPr>
          <w:rFonts w:eastAsia=".VnTime"/>
        </w:rPr>
        <w:t xml:space="preserve">    </w:t>
      </w:r>
      <w:r>
        <w:rPr/>
        <w:t>B¶ng 1:T¨ng tr</w:t>
        <w:softHyphen/>
        <w:t>ëng kinh tÕ theo ®ãng gãp cña c¸c cÊu phÇn tæng cÇu</w:t>
      </w:r>
    </w:p>
    <w:tbl>
      <w:tblPr>
        <w:tblW w:w="73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12"/>
        <w:gridCol w:w="649"/>
        <w:gridCol w:w="649"/>
        <w:gridCol w:w="787"/>
        <w:gridCol w:w="638"/>
        <w:gridCol w:w="795"/>
        <w:gridCol w:w="794"/>
      </w:tblGrid>
      <w:tr>
        <w:trPr>
          <w:trHeight w:val="4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eastAsia=".VnTime" w:cs=".VnTime"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06</w:t>
            </w:r>
          </w:p>
        </w:tc>
      </w:tr>
      <w:tr>
        <w:trPr>
          <w:trHeight w:val="42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GDP (% t¨ng tr</w:t>
              <w:softHyphen/>
              <w:t>ën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,17</w:t>
            </w:r>
          </w:p>
        </w:tc>
      </w:tr>
      <w:tr>
        <w:trPr>
          <w:trHeight w:val="4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- Tiªu dïng cuèi cï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,48</w:t>
            </w:r>
          </w:p>
        </w:tc>
      </w:tr>
      <w:tr>
        <w:trPr>
          <w:trHeight w:val="42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TÝch luü tµi s¶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,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,48</w:t>
            </w:r>
          </w:p>
        </w:tc>
      </w:tr>
      <w:tr>
        <w:trPr>
          <w:trHeight w:val="41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XuÊt khÈu  rß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0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3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3,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0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0,32</w:t>
            </w:r>
          </w:p>
        </w:tc>
      </w:tr>
      <w:tr>
        <w:trPr>
          <w:trHeight w:val="41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XuÊt khÈu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,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1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6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5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6,59</w:t>
            </w:r>
          </w:p>
        </w:tc>
      </w:tr>
      <w:tr>
        <w:trPr>
          <w:trHeight w:val="42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Cs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NhËp khÈ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9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9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1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16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13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16,91</w:t>
            </w:r>
          </w:p>
        </w:tc>
      </w:tr>
      <w:tr>
        <w:trPr>
          <w:trHeight w:val="42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 Sai s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0,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0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,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0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1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-2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40" w:hanging="0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0,52</w:t>
            </w:r>
          </w:p>
        </w:tc>
      </w:tr>
    </w:tbl>
    <w:p>
      <w:pPr>
        <w:pStyle w:val="Normal"/>
        <w:spacing w:lineRule="auto" w:line="288"/>
        <w:ind w:left="720" w:right="-540" w:firstLine="720"/>
        <w:rPr/>
      </w:pPr>
      <w:r>
        <w:rPr>
          <w:rFonts w:cs=".VnTime" w:ascii=".VnTime" w:hAnsi=".VnTime"/>
          <w:bCs/>
          <w:i/>
          <w:sz w:val="26"/>
          <w:szCs w:val="26"/>
          <w:lang w:val="fr-FR"/>
        </w:rPr>
        <w:t>Nguån sè liÖu</w:t>
      </w:r>
      <w:r>
        <w:rPr>
          <w:rFonts w:cs="Arial" w:ascii="Arial" w:hAnsi="Arial"/>
          <w:bCs/>
          <w:i/>
          <w:sz w:val="26"/>
          <w:szCs w:val="26"/>
          <w:lang w:val="fr-FR"/>
        </w:rPr>
        <w:t> </w:t>
      </w:r>
      <w:r>
        <w:rPr>
          <w:rFonts w:cs=".VnTime" w:ascii=".VnTime" w:hAnsi=".VnTime"/>
          <w:bCs/>
          <w:i/>
          <w:sz w:val="26"/>
          <w:szCs w:val="26"/>
          <w:lang w:val="fr-FR"/>
        </w:rPr>
        <w:t>: Tæng côc Thèng kª vµ ViÖn NCKTTW tÝnh to¸n</w:t>
      </w:r>
    </w:p>
    <w:p>
      <w:pPr>
        <w:pStyle w:val="Normal"/>
        <w:spacing w:lineRule="auto" w:line="288"/>
        <w:ind w:right="-540" w:firstLine="720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T×nh h×nh t¨ng tr</w:t>
        <w:softHyphen/>
        <w:t>ëng 6 th¸ng ®Çu n¨m ®¹t møc 7,87% víi mét sè chØ tiªu so s¸nh  ( thÓ hiÖn ë biÓu 2), cho thÊy t¨ng tr</w:t>
        <w:softHyphen/>
        <w:t>ëng trong 6 th¸ng ®Çu n¨m chñ yÕu lµ do tiªu dïng, tæng vèn ®Çu t</w:t>
        <w:softHyphen/>
        <w:t xml:space="preserve"> toµn x· héi gi¶m nhiÒu so víi cïng kú nªn møc ®é ®ãng gãp cña ®Çu t</w:t>
        <w:softHyphen/>
        <w:t xml:space="preserve"> vµo GDP sÏ gi¶m h¬n nhiÒu so víi n¨m 2006, ®Æc biÖt lµ xuÊt khÈu rßng gi¶m m¹nh.</w:t>
      </w:r>
      <w:r>
        <w:rPr>
          <w:rFonts w:cs=".VnTime" w:ascii=".VnTime" w:hAnsi=".VnTime"/>
          <w:color w:val="FF0000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§iÒu nµy ph¶n ¸nh møc t¨ng tr</w:t>
        <w:softHyphen/>
        <w:t>ëng kinh tÕ 6 th¸ng ®Çu n¨m lµ do chÝnh s¸ch ®iÒu chØnh t¨ng cung tiÒn ®Ó hç trî t¨ng tr</w:t>
        <w:softHyphen/>
        <w:t>ëng, ch¼ng h¹n nh</w:t>
        <w:softHyphen/>
        <w:t xml:space="preserve"> t¨ng l</w:t>
        <w:softHyphen/>
        <w:t>¬ng lµm t¨ng cung tiÒn</w:t>
      </w:r>
      <w:r>
        <w:rPr>
          <w:rFonts w:cs=".VnTime" w:ascii=".VnTime" w:hAnsi=".VnTime"/>
          <w:i/>
          <w:sz w:val="26"/>
          <w:szCs w:val="26"/>
          <w:lang w:val="fr-FR"/>
        </w:rPr>
        <w:t>(</w:t>
      </w:r>
      <w:r>
        <w:rPr>
          <w:rFonts w:eastAsia=".VnTime" w:cs=".VnTime" w:ascii=".VnTime" w:hAnsi=".VnTime"/>
          <w:i/>
          <w:sz w:val="26"/>
          <w:szCs w:val="26"/>
          <w:lang w:val="fr-FR"/>
        </w:rPr>
        <w:t xml:space="preserve"> kÕt qu¶ kh¶o s¸t tiÒn l</w:t>
        <w:softHyphen/>
        <w:t>¬ng  n¨m 2007 cña Navigos Group ( víi mÉu ®iÒu tra 28.000 nh©n viªn cña 156 c«ng ty) cho thÊy, tèc ®é t¨ng l</w:t>
        <w:softHyphen/>
        <w:t>¬ng 2004 lµ 8%, 2005 lµ 9,5%, 2006 lµ 12,3%)</w:t>
      </w:r>
      <w:r>
        <w:rPr>
          <w:rFonts w:cs=".VnTime" w:ascii=".VnTime" w:hAnsi=".VnTime"/>
          <w:i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vµ t¨ng gi¸ thµnh s¶n phÈm, gi¶m thuÕ còng lµm t¨ng cung tiÒn, nh</w:t>
        <w:softHyphen/>
        <w:t>ng cã t¸c ®éng thóc ®Èy s¶n xuÊt; t¨ng n¨ng lùc tµi chÝnh cho c¸c NHTMNN vµ doanh nghiÖp Nhµ n</w:t>
        <w:softHyphen/>
        <w:t>íc còng lµm t¨ng cung tiÒn,  thµnh lËp ng©n hµng míi vµ t¨ng vèn ®iÒu lÖ còng t¹o n¨ng lùc më réng tÝn dông cña c¸c NHTM cho nÒn kinh tÕ...</w:t>
      </w:r>
    </w:p>
    <w:p>
      <w:pPr>
        <w:pStyle w:val="Normal"/>
        <w:spacing w:lineRule="auto" w:line="288"/>
        <w:ind w:right="-540" w:firstLine="7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288"/>
        <w:ind w:right="-540" w:firstLine="720"/>
        <w:jc w:val="both"/>
        <w:rPr/>
      </w:pPr>
      <w:r>
        <w:rPr>
          <w:rFonts w:eastAsia=".VnTime" w:cs=".VnTime" w:ascii=".VnTime" w:hAnsi=".VnTime"/>
          <w:b/>
          <w:bCs/>
          <w:sz w:val="26"/>
          <w:szCs w:val="26"/>
          <w:lang w:val="fr-FR"/>
        </w:rPr>
        <w:t xml:space="preserve">       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Bi</w:t>
      </w:r>
      <w:r>
        <w:rPr>
          <w:b/>
          <w:bCs/>
          <w:sz w:val="26"/>
          <w:szCs w:val="26"/>
          <w:lang w:val="fr-FR"/>
        </w:rPr>
        <w:t>ể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u 2</w:t>
      </w:r>
      <w:r>
        <w:rPr>
          <w:rFonts w:cs=".VnTime" w:ascii=".VnTime" w:hAnsi=".VnTime"/>
          <w:b/>
          <w:bCs/>
          <w:sz w:val="26"/>
          <w:szCs w:val="26"/>
          <w:lang w:val="pt-BR"/>
        </w:rPr>
        <w:t xml:space="preserve">: </w:t>
      </w:r>
      <w:r>
        <w:rPr>
          <w:rFonts w:cs=".VnTime" w:ascii=".VnTime" w:hAnsi=".VnTime"/>
          <w:b/>
          <w:sz w:val="26"/>
          <w:szCs w:val="26"/>
          <w:lang w:val="pt-BR"/>
        </w:rPr>
        <w:t>C¸c nh©n tè bªn cÇu cña GDP 6 th¸ng ®Çu n¨m 2006 - 2007</w:t>
      </w:r>
    </w:p>
    <w:p>
      <w:pPr>
        <w:pStyle w:val="Normal"/>
        <w:spacing w:lineRule="auto" w:line="288"/>
        <w:ind w:right="-540" w:hanging="0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p>
      <w:pPr>
        <w:pStyle w:val="Normal"/>
        <w:spacing w:lineRule="auto" w:line="288"/>
        <w:ind w:left="5760" w:right="-540" w:hanging="0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eastAsia=".VnTime" w:cs=".VnTime" w:ascii=".VnTime" w:hAnsi=".VnTime"/>
          <w:i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% thay đổi  so với cïng kỳ</w:t>
      </w:r>
    </w:p>
    <w:tbl>
      <w:tblPr>
        <w:tblW w:w="52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2"/>
        <w:gridCol w:w="2130"/>
        <w:gridCol w:w="1596"/>
      </w:tblGrid>
      <w:tr>
        <w:trPr>
          <w:trHeight w:val="3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540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háng 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háng 2007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ốc độ tăng trưởng GDP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7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  <w:lang w:val="pt-BR"/>
              </w:rPr>
              <w:t>1. Tổng mức bán lẻ hàng hoá và dịch vụ xã hộ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9,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9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ếu loại trừ yếu tố giá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,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 Xuất khẩu ròng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3,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4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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Xuất khẩu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.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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 Nhập khẩu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Tổng vốn đầu tư xã hội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4,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6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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1.Vốn nhà nước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,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6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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Tr/đ: Vốn NSNN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54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540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hi đầu tư phát triển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Tr/đ: Chi ĐTXDCB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6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2. Vốn ngoài nhà nước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4,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2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</w:t>
            </w:r>
          </w:p>
        </w:tc>
      </w:tr>
      <w:tr>
        <w:trPr>
          <w:trHeight w:val="340" w:hRule="atLeast"/>
        </w:trPr>
        <w:tc>
          <w:tcPr>
            <w:tcW w:w="53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3. Vốn đầu tư trực tiếp nước ngoà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8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9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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88" w:before="0" w:after="280"/>
        <w:ind w:right="-540" w:hanging="0"/>
        <w:jc w:val="both"/>
        <w:rPr>
          <w:bCs/>
          <w:i/>
          <w:i/>
          <w:sz w:val="26"/>
          <w:szCs w:val="26"/>
          <w:lang w:val="pt-BR"/>
        </w:rPr>
      </w:pPr>
      <w:r>
        <w:rPr>
          <w:rStyle w:val="StrongEmphasis"/>
          <w:b w:val="false"/>
          <w:i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Nguồn: TCTK, Bộ KH&amp;ĐT; * Vụ CSTT tự tính</w:t>
      </w:r>
    </w:p>
    <w:p>
      <w:pPr>
        <w:pStyle w:val="Normal"/>
        <w:spacing w:lineRule="auto" w:line="288"/>
        <w:ind w:right="-540" w:hanging="0"/>
        <w:jc w:val="both"/>
        <w:rPr/>
      </w:pPr>
      <w:r>
        <w:rPr>
          <w:rFonts w:cs=".VnTime" w:ascii=".VnTime" w:hAnsi=".VnTime"/>
          <w:sz w:val="26"/>
          <w:szCs w:val="26"/>
        </w:rPr>
        <w:tab/>
        <w:t>+ Bªn c¹nh ®ã, sù ph¸t triÓn nhanh cña thÞ tr</w:t>
        <w:softHyphen/>
        <w:t>êng chøng kho¸n còng lµ yÕu tè lµm t¨ng cung tiÒn m¹nh trªn 2  khÝa c¹nh:</w:t>
      </w:r>
    </w:p>
    <w:p>
      <w:pPr>
        <w:pStyle w:val="Normal"/>
        <w:spacing w:lineRule="auto" w:line="288"/>
        <w:ind w:right="-54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¨ng thu nhËp cña mét nhãm ng</w:t>
        <w:softHyphen/>
        <w:t>êi, do gi¸ chøng kho¸n t¨ng cao h¬n nhiÒu so víi gi¸ trÞ doanh nghiÖp ( Cung tiÒn v</w:t>
        <w:softHyphen/>
        <w:t xml:space="preserve">ît n¨ng lùc s¶n xuÊt); </w:t>
      </w:r>
    </w:p>
    <w:p>
      <w:pPr>
        <w:pStyle w:val="Normal"/>
        <w:spacing w:lineRule="auto" w:line="288"/>
        <w:ind w:right="-540" w:firstLine="720"/>
        <w:jc w:val="both"/>
        <w:rPr/>
      </w:pPr>
      <w:r>
        <w:rPr>
          <w:rFonts w:cs=".VnTime" w:ascii=".VnTime" w:hAnsi=".VnTime"/>
          <w:sz w:val="26"/>
          <w:szCs w:val="26"/>
        </w:rPr>
        <w:t>- TiÒn cña nhµ ®Çu t</w:t>
        <w:softHyphen/>
        <w:t xml:space="preserve"> n</w:t>
        <w:softHyphen/>
        <w:t>íc ngoµi vµo nhiÒu, cho dï NHNN ®· tÝch cùc thu vÒ  ®Õn 80% sè tiÒn mua ngo¹i tÖ, nh</w:t>
        <w:softHyphen/>
        <w:t xml:space="preserve">ng M2 vÉn t¨ng cao do ngo¹i tÖ  lµ cÊu thµnh cña TPTTT( </w:t>
      </w:r>
      <w:r>
        <w:rPr>
          <w:rFonts w:cs=".VnTime" w:ascii=".VnTime" w:hAnsi=".VnTime"/>
          <w:i/>
          <w:sz w:val="26"/>
          <w:szCs w:val="26"/>
        </w:rPr>
        <w:t>Khi dßng vèn ®Çu t</w:t>
        <w:softHyphen/>
        <w:t xml:space="preserve"> n</w:t>
        <w:softHyphen/>
        <w:t>íc ngoµi vµo ViÖt Nam- ®Çu t</w:t>
        <w:softHyphen/>
        <w:t xml:space="preserve"> gi¸n tiÕp, c¸c nhµ ®Çu t</w:t>
        <w:softHyphen/>
        <w:t xml:space="preserve"> sÏ b¸n ngo¹i tÖ cho c¸c NHTM ®Ó lÊy tiÒn ®ång, sau ®ã sö dông tiÒn ®ång ®Ó ®Çu tõ chøng kho¸n Khi c¸c nhµ ®Çu t</w:t>
        <w:softHyphen/>
        <w:t xml:space="preserve"> n</w:t>
        <w:softHyphen/>
        <w:t>íc ngoµi  mua chøng kho¸n th× ngay lËp tøc lµm t¨ng Tæng ph</w:t>
        <w:softHyphen/>
        <w:t>¬ng tiÖn thanh to¸n, v× c¸c kho¶n tiÒn ®ã ®</w:t>
        <w:softHyphen/>
        <w:t>îc chuyÓn vµo c¸c doanh nghiÖp ViÖt Nam, qua ®ã lµm t¨ng gi¸ trÞ tµi s¶n nî trong n</w:t>
        <w:softHyphen/>
        <w:t>íc cña c¸c NHTM, ®ång thêi tµi s¶n cã ngo¹i tÖ rßng cña c¸c NHTM còng t¨ng. Khi c¸c NHTM b¸n ngo¹i tÖ cho NHNN, sÏ lµm t¨ng tµi s¶n cã cña c¸c NHNN vµ gi¶m tµi s¶n cã ngo¹i tÖ (TSCNT)cu¶ c¸c NHTM. Nh</w:t>
        <w:softHyphen/>
        <w:t xml:space="preserve"> vËy tæng TSCNT cña nÒn kinh tÕ kh«ng thay ®æi. Qua ®ã cã thÓ thÊy TPTTT t¨ng tr</w:t>
        <w:softHyphen/>
        <w:t>íc khi NHNN mua ngo¹i tÖ</w:t>
      </w:r>
      <w:r>
        <w:rPr>
          <w:rFonts w:cs=".VnTime" w:ascii=".VnTime" w:hAnsi=".VnTime"/>
          <w:sz w:val="26"/>
          <w:szCs w:val="26"/>
        </w:rPr>
        <w:t>); MÆt kh¸c, sù ph¸t triÓn cña thÞ tr</w:t>
        <w:softHyphen/>
        <w:t>êng chøng kho¸n ®· thu hót vèn tÝn dông ng©n hµng ®Çu t</w:t>
        <w:softHyphen/>
        <w:t xml:space="preserve"> vµo thÞ tr</w:t>
        <w:softHyphen/>
        <w:t>êng Chøng kho¸n còng lµm t¨ng M2 vµ t¨ng tÝn dông v</w:t>
        <w:softHyphen/>
        <w:t>ît môc tiªu.</w:t>
      </w:r>
    </w:p>
    <w:p>
      <w:pPr>
        <w:pStyle w:val="Normal"/>
        <w:spacing w:lineRule="auto" w:line="288"/>
        <w:ind w:right="-540" w:firstLine="720"/>
        <w:jc w:val="both"/>
        <w:rPr/>
      </w:pPr>
      <w:r>
        <w:rPr>
          <w:rFonts w:cs=".VnTime" w:ascii=".VnTime" w:hAnsi=".VnTime"/>
          <w:sz w:val="26"/>
          <w:szCs w:val="26"/>
        </w:rPr>
        <w:t>+</w:t>
      </w:r>
      <w:r>
        <w:rPr>
          <w:rFonts w:cs=".VnTime" w:ascii=".VnTime" w:hAnsi=".VnTime"/>
          <w:color w:val="FF0000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Mét yÕu tè kh¸c còng lµm t¨ng M2 mµ cã t¸c ®éng ®Õn CPI, ®ã lµ sù chªnh lÖnh gi÷a l·i suÊt VN§ víi ngo¹i tÖ trong bèi c¶nh tû gi¸ t</w:t>
        <w:softHyphen/>
        <w:t>¬ng ®èi æn ®Þnh, kiÕn nhiÒu doanh nghiÖp  cÊu kÕt víi ng©n hµng vay ngo¹i tÖ kh«ng ph¶i ®Ò ®Çu t</w:t>
        <w:softHyphen/>
        <w:t xml:space="preserve"> s¶n suÊt mµ ®Ó kinh doanh ng¾n h¹n trªn thÞ tr</w:t>
        <w:softHyphen/>
        <w:t>êng tiÒn tÖ, hoÆc b¸n ra tiÒn ®ång ®Ó ®Çu t</w:t>
        <w:softHyphen/>
        <w:t>.  Qua trao ®æi víi mét sè NHTMCP th× viÖc vay b»ng ngo¹i tÖ cã l·i h¬n rÊt nhiÒu so víi vay b»ng VND céng rñi ro tû gi¸ trong ng¾n h¹n, nªn c¸c doanh nghiÖp cã nhu cÇu tiÒn ®ång vÉn vay  b»ng ngo¹i tÖ, sau ®ã sÏ b¸n chÝnh ngo¹i tÖ ®ã cho c¸c NHTM lÊy tiÒn ®ång . Mét sè liÖu minh chøng thªm cho hiÖn t</w:t>
        <w:softHyphen/>
        <w:t>îng vay ngo¹i tÖ ®Ó b¸n cho c¸c NHTM, ®ã lµ trong 6 th¸ng ®Çu n¨m, mÆc dï nhËp siªu lín, th©m hôt c¸n c©n th</w:t>
        <w:softHyphen/>
        <w:t>¬ng m¹i gÇn 3,4 tû USD, víi møc nhËp siªu lín nh</w:t>
        <w:softHyphen/>
        <w:t xml:space="preserve"> vËy, th× ®óng ra c¸c NHTM ph¶i b¸n ngo¹i tÖ cho c¸c doanh nghiÖp lín h¬n mua tõ hä, nh</w:t>
        <w:softHyphen/>
        <w:t>ng trªn thùc tÕ th× ng</w:t>
        <w:softHyphen/>
        <w:t>îc l¹i. Theo b¸o c¸o cña NHNN chi nh¸nh HCM, trong 6 th¸ng ®Çu n¨m c¸c NHTM trªn ®Þa bµn  chªnh lÖch gi÷a doanh sè mua ngo¹i tÖ víi b¸n ngo¹i tÖ cho c¸c doanh nghiÖp  lµ h¬n 1 tû USD.</w:t>
      </w:r>
      <w:r>
        <w:rPr>
          <w:rFonts w:cs=".VnTime" w:ascii=".VnTime" w:hAnsi=".VnTime"/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right="-540" w:firstLine="720"/>
        <w:jc w:val="both"/>
        <w:rPr/>
      </w:pPr>
      <w:r>
        <w:rPr>
          <w:rFonts w:cs=".VnTime" w:ascii=".VnTime" w:hAnsi=".VnTime"/>
          <w:sz w:val="26"/>
          <w:szCs w:val="26"/>
        </w:rPr>
        <w:t>Tuy kh«ng thÓ  thèng kª ®</w:t>
        <w:softHyphen/>
        <w:t>îc møc ®é vay “ chôp dËt” lµ bao nhiªu, nh</w:t>
        <w:softHyphen/>
        <w:t>ng víi con sè t¨ng d</w:t>
        <w:softHyphen/>
        <w:t xml:space="preserve"> nî tÝn dông b»ng ngo¹i tÖ vµ viÖc c¸c doanh nghiÖp b¸n nhiÒu ngo¹i tÖ cho NHTM còng </w:t>
      </w:r>
      <w:r>
        <w:rPr>
          <w:rFonts w:cs=".VnTime" w:ascii=".VnTime" w:hAnsi=".VnTime"/>
          <w:b/>
          <w:sz w:val="26"/>
          <w:szCs w:val="26"/>
        </w:rPr>
        <w:t>®Æt ra vÊn ®Ò cÇn kiÓm so¸t dßng ngo¹i tÖ tõ  cho vay tÝn dông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 xml:space="preserve">ngo¹i tÖ nµy.  </w:t>
      </w:r>
    </w:p>
    <w:p>
      <w:pPr>
        <w:pStyle w:val="Normal"/>
        <w:spacing w:lineRule="auto" w:line="288"/>
        <w:ind w:right="-54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ph©n tÝch trªn cho thÊy, møc ®é t¨ng khèi l</w:t>
        <w:softHyphen/>
        <w:t>îng tiÒn trong nÒn kinh tÕ trong 8 th¸ng ®Çu n¨m lµ ®ßi hái cña nÒn kinh tÕ do nhu cÇu t¨ng tr</w:t>
        <w:softHyphen/>
        <w:t>ëng kinh tÕ còng nh</w:t>
        <w:softHyphen/>
        <w:t xml:space="preserve"> yªu cÇu ph¸t triÓn cña thÞ tr</w:t>
        <w:softHyphen/>
        <w:t>êng tµi chÝnh, vµ trong qu¸ trÝnh ph¸t triÓn nµy ch¾c ch¾n còng ph¶i tr¶ gi¸ cña sù qu¶n lý thiÕu kinh nghiÖm lµm thÊt tho¸t vèn vµ lîi dông c¬ chÕ qu¶n lý ch</w:t>
        <w:softHyphen/>
        <w:t>a chÆt ®Ó tham nhòng, ®Çu c¬ lµm gia t¨ng mÆt b»ng gi¸ v</w:t>
        <w:softHyphen/>
        <w:t xml:space="preserve">ît môc tiªu. </w:t>
      </w:r>
    </w:p>
    <w:p>
      <w:pPr>
        <w:pStyle w:val="Normal"/>
        <w:spacing w:lineRule="auto" w:line="288"/>
        <w:ind w:right="-54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Ó h¹n chÕ cho nh÷ng tiªu cùc nµy, ChÝnh phñ cÇn më réng ®Çu t</w:t>
        <w:softHyphen/>
        <w:t xml:space="preserve"> cã hiÖu qu¶, cÇn tËp trung më réng s¶n xuÊt suÊt t¨ng cung hµng ho¸, nhÊt lµ hµng l</w:t>
        <w:softHyphen/>
        <w:t>¬ng thùc, thùc phÈm; xem xÐt c¬ chÕ qu¶n lý trong mäi lÜnh vùc cña nÒn kinh tÕ ph¶i chÆt chÏ h¬n, song kh«ng mang tÝnh hµnh chÝnh b¾t buéc. §©y lµ nh÷ng gi¶i ph¸p h÷u hiÖu nhÊt ®Ó ®ång thêi thùc hiÖn c¶ hai môc tiªu.</w:t>
      </w:r>
    </w:p>
    <w:p>
      <w:pPr>
        <w:pStyle w:val="Normal"/>
        <w:spacing w:lineRule="auto" w:line="288"/>
        <w:ind w:right="-54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¶i ph¸p th¾t chÆt tiÒn tÖ qu¸ kh«ng ph¶i lµ gi¶i ph¸p cã hiÖu qu¶ tèt ®Ó t¹o sù t¨ng tr</w:t>
        <w:softHyphen/>
        <w:t>ëng bÒn v÷ng vµ gi¶m l¹m ph¸t trong ng¾n h¹n. Trong bèi c¶nh ch</w:t>
        <w:softHyphen/>
        <w:t>a c¶i thiÖn tèt ®</w:t>
        <w:softHyphen/>
        <w:t>îc c¸n c©n th</w:t>
        <w:softHyphen/>
        <w:t>¬ng m¹i, ®Çu t</w:t>
        <w:softHyphen/>
        <w:t xml:space="preserve"> ch</w:t>
        <w:softHyphen/>
        <w:t>a ®ãng gãp nhiÒu ®</w:t>
        <w:softHyphen/>
        <w:t>îc cho t¨ng tr</w:t>
        <w:softHyphen/>
        <w:t>ëng, th× cÇn xem xÐt møc ®é th¾t chÆt tiÒn tÖ hîp lý, nÕu kh«ng sÏ kh«ng ®¹t ®</w:t>
        <w:softHyphen/>
        <w:t>îc c¶ hai môc tiªu lµ t¨ng tr</w:t>
        <w:softHyphen/>
        <w:t>ëng vµ gi¶m l¹m ph¸t, mµ rÊt cã thÓ ®Èy nÒn kinh tÕ vµo t×nh tr¹ng bÞ suy tho¸i. §iÒu nµy còng ®· xÈy ra ë n</w:t>
        <w:softHyphen/>
        <w:t xml:space="preserve">íc Mü vµo nh÷ng thËp kû 80-90. </w:t>
      </w:r>
    </w:p>
    <w:p>
      <w:pPr>
        <w:pStyle w:val="Normal"/>
        <w:spacing w:lineRule="auto" w:line="288"/>
        <w:ind w:right="-54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§Ó h¹n chÕ tèc ®é t¨ng cung tiÒn chØ nªn tËp trung vµo h¹n chÕ t¨ng tr</w:t>
        <w:softHyphen/>
        <w:t>ëng tÝn dông ë mét sè lÜnh vùc kh«ng t¹o t¨ng tr</w:t>
        <w:softHyphen/>
        <w:t>ëng kinh tÕ, nh</w:t>
        <w:softHyphen/>
        <w:t xml:space="preserve"> ®Çu t</w:t>
        <w:softHyphen/>
        <w:t xml:space="preserve"> vµo chøng kho¸n, h¹n chÕ t¨ng tr</w:t>
        <w:softHyphen/>
        <w:t>ëng tÝn dông ngo¹i tÖ “ chôp dËt” b»ng c¸ch h¹n chÕ ®èi t</w:t>
        <w:softHyphen/>
        <w:t>îng vay ngo¹i tÖ, nÕu doanh nghiÖp thùc sù cã nhu cÇu ngo¹i tÖ cã thÓ vay tiÒn ®ång sau ®ã mua ngo¹i tÖ. C¸ch lµm nµy sÏ h¹n chÕ ®</w:t>
        <w:softHyphen/>
        <w:t>îc nh÷ng kho¶n ®Çu t</w:t>
        <w:softHyphen/>
        <w:t xml:space="preserve"> tÝn dông chôp dËt vµ thùc hiÖn ®</w:t>
        <w:softHyphen/>
        <w:t>îc môc tiªu gi¶m møc ®é ®ola ho¸ nÒn kinh tÕ. Tuy nhiªn, rñi ro ®¹o ®øc trong thÞ tr</w:t>
        <w:softHyphen/>
        <w:t>êng tµi chÝnh non trÎ lµ kh«ng tr¸nh khái, viÖc h¹n chÕ ®èi t</w:t>
        <w:softHyphen/>
        <w:t>îng vay vèn cã thÓ cã t¸c ®éng kh«ng m¹nh,  th× cã thÓ t¨ng tû lÖ trÝch lËp dù phßng rñi ro víi kho¶n ®Çu t</w:t>
        <w:softHyphen/>
        <w:t xml:space="preserve"> tÝn dông b»ng ngo¹i tÖ. MÆt kh¸c, hiÖn nay c¸c c«ng ty tµi chÝnh kh«ng bÞ qui ®Þnh tr¹ng th¸i ngo¹i hèi nªn ®· më réng viÖc vay m</w:t>
        <w:softHyphen/>
        <w:t>în nµy. V× vËy cã thÓ xem xÐt qui ®Þnh tr¹ng th¸i ngo¹i tÖ cho c¸c c«ng ty tµi chÝnh ®Ó h¹n chÕ vay m</w:t>
        <w:softHyphen/>
        <w:t>în ngo¹i tÖ. §©y lµ gi¶i ph¸p gi¸n tiÕp nh</w:t>
        <w:softHyphen/>
        <w:t>ng rÊt cã hiÖu qu¶ ®Ó h¹n chÕ t¨ng tr</w:t>
        <w:softHyphen/>
        <w:t>ëng tÝn dung ngo¹i tÖ qu¸ nhu cÇu thùc tÕ; §ång thêi hót mét l</w:t>
        <w:softHyphen/>
        <w:t>îng tiÒn nhÊt ®Þnh qua kªnh nghiªp vô thÞ tr</w:t>
        <w:softHyphen/>
        <w:t>êng më ®Ó trung hßa ho¸ chi tiªu ChÝnh phñ sÏ gia t¨ng trong nh÷ng th¸ng cuèi n¨m vµ mua ngo¹i tÖ nÕu ph¸t sinh; §iÒu hµnh tû gi¸ xoay quanh gi¸ trÞ thùc ®Ó gãp phÇn c¶i thiÖn c¸n c©n th</w:t>
        <w:softHyphen/>
        <w:t xml:space="preserve">¬ng m¹i, tr¸nh sù dÞch chuyÓn tiÒn kh«ng cÇn thiÕt gi÷a ®ång néi tÖ víi ®ång ngo¹i tÖ. </w:t>
      </w:r>
    </w:p>
    <w:p>
      <w:pPr>
        <w:pStyle w:val="Normal"/>
        <w:spacing w:lineRule="auto" w:line="288"/>
        <w:ind w:right="-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rPr/>
      </w:pPr>
      <w:r>
        <w:rPr>
          <w:rFonts w:cs=".VnTime" w:ascii=".VnTime" w:hAnsi=".VnTime"/>
          <w:i/>
          <w:sz w:val="26"/>
          <w:szCs w:val="26"/>
        </w:rPr>
        <w:t xml:space="preserve">Tó </w:t>
      </w:r>
      <w:r>
        <w:rPr>
          <w:rFonts w:cs=".VnTimeH" w:ascii=".VnTimeH" w:hAnsi=".VnTimeH"/>
          <w:i/>
          <w:sz w:val="26"/>
          <w:szCs w:val="26"/>
        </w:rPr>
        <w:t>a</w:t>
      </w:r>
      <w:r>
        <w:rPr>
          <w:rFonts w:cs=".VnTime" w:ascii=".VnTime" w:hAnsi=".VnTime"/>
          <w:i/>
          <w:sz w:val="26"/>
          <w:szCs w:val="26"/>
        </w:rPr>
        <w:t>nh-NHNN</w:t>
      </w:r>
    </w:p>
    <w:sectPr>
      <w:footerReference w:type="default" r:id="rId5"/>
      <w:footnotePr>
        <w:numFmt w:val="decimal"/>
      </w:footnotePr>
      <w:type w:val="nextPage"/>
      <w:pgSz w:w="12240" w:h="15840"/>
      <w:pgMar w:left="1797" w:right="1797" w:gutter="0" w:header="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Xem  Frederic Mishkin-  </w:t>
      </w:r>
      <w:r>
        <w:rPr>
          <w:rFonts w:cs=".VnTime" w:ascii=".VnTime" w:hAnsi=".VnTime"/>
        </w:rPr>
        <w:t>TiÒn tÖ ng©n hµng vµ ThÞ tr</w:t>
        <w:softHyphen/>
        <w:t xml:space="preserve">êng tµi chÝn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em kinh t</w:t>
      </w:r>
      <w:r>
        <w:rPr>
          <w:rFonts w:cs=".VnTime" w:ascii=".VnTime" w:hAnsi=".VnTime"/>
        </w:rPr>
        <w:t>Õ ViÖt Nam vµ thÕ giíi, sè thø 3 ngµy 10/7/2007</w:t>
      </w:r>
    </w:p>
  </w:footnote>
  <w:footnote w:id="4">
    <w:p>
      <w:pPr>
        <w:pStyle w:val="Normal"/>
        <w:spacing w:lineRule="auto" w:line="288"/>
        <w:ind w:right="-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.VnTime" w:ascii=".VnTime" w:hAnsi=".VnTime"/>
          <w:sz w:val="22"/>
          <w:szCs w:val="22"/>
        </w:rPr>
        <w:t>DiÔn biÕn CPI 8 th¸ng cña ViÖt Nam  còng cho thÊy,  CPI t¨ng còng chÞu t¸c ®éng nhiÒu cña t¨ng gi¸ l</w:t>
        <w:softHyphen/>
        <w:t>¬ng thùc thùc phÈm ( gi¸ l</w:t>
        <w:softHyphen/>
        <w:t>¬ng thùc t¨ng 15,68%, thùc phÈm t¨ng 10,96% so víi cïng kú víi quyÒn sè  t</w:t>
        <w:softHyphen/>
        <w:t>¬ng øng lµ 9,86 vµ 25,2%)</w:t>
      </w:r>
    </w:p>
    <w:p>
      <w:pPr>
        <w:pStyle w:val="Footnot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7:00Z</dcterms:created>
  <dc:creator>KT2</dc:creator>
  <dc:description/>
  <dc:language>en-US</dc:language>
  <cp:lastModifiedBy>TUN</cp:lastModifiedBy>
  <cp:lastPrinted>2007-09-05T12:49:00Z</cp:lastPrinted>
  <dcterms:modified xsi:type="dcterms:W3CDTF">2007-09-06T00:57:00Z</dcterms:modified>
  <cp:revision>11</cp:revision>
  <dc:subject/>
  <dc:title>Phi ch¨ng L¹m ph¸t 8 th¸ng ®Çu n¨m nguyªn nh©n nguyªn nh©n</dc:title>
</cp:coreProperties>
</file>