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  <w:szCs w:val="24"/>
        </w:rPr>
      </w:pPr>
      <w:r>
        <w:rPr>
          <w:rFonts w:cs=".VnTimeH" w:ascii=".VnTimeH" w:hAnsi=".VnTimeH"/>
          <w:b/>
          <w:color w:val="000000"/>
          <w:sz w:val="24"/>
          <w:szCs w:val="24"/>
        </w:rPr>
        <w:t>Nh÷ng nÐt chÊm ph¸ ®Çu xu©n vÒ kinh tÕ – x· héi vµ lÞch sö v¨n ho¸ vïng n«ng th«n §ång b»ng s«ng hång (§BSH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eastAsia=".VnTime"/>
          <w:b/>
          <w:i/>
          <w:color w:val="000000"/>
        </w:rPr>
        <w:t xml:space="preserve">                                                                         </w:t>
      </w:r>
      <w:r>
        <w:rPr>
          <w:b/>
          <w:i/>
          <w:color w:val="000000"/>
        </w:rPr>
        <w:t>TS – NguyÔn §¹i Lai</w:t>
      </w:r>
    </w:p>
    <w:p>
      <w:pPr>
        <w:pStyle w:val="Normal"/>
        <w:jc w:val="both"/>
        <w:rPr/>
      </w:pPr>
      <w:r>
        <w:rPr/>
        <w:tab/>
        <w:t>§BSH hiÖn nay cã 10 tØnh (15,6% sè tØnh thµnh c¶ n</w:t>
        <w:softHyphen/>
        <w:t>íc) gåm: Hµ néi, H¶i phßng, H¶i d</w:t>
        <w:softHyphen/>
        <w:t>¬ng, H</w:t>
        <w:softHyphen/>
        <w:t>ng yªn, Th¸i b×nh, B¾c ninh, Hµ t©y, Nam hµ, Nam ®Þnh, vµ Ninh b×nh. Tæng diÖn tÝch tù nhiªn (kh«ng kÓ vïng thÒm lôc ®Þa ngoµi biÓn) toµn vïng lµ 13.320 km2, chiÕm 4,1% diÖn tÝch c¶ n</w:t>
        <w:softHyphen/>
        <w:t xml:space="preserve">íc; D©n sè ®Õn n¨m 2006 </w:t>
        <w:softHyphen/>
        <w:t>íc kho¶ng 19 triÖu ng</w:t>
        <w:softHyphen/>
        <w:t>êi, chiÕm 22,5% d©n sè c¶ n</w:t>
        <w:softHyphen/>
        <w:t xml:space="preserve">íc. </w:t>
        <w:tab/>
      </w:r>
    </w:p>
    <w:p>
      <w:pPr>
        <w:pStyle w:val="Normal"/>
        <w:jc w:val="both"/>
        <w:rPr/>
      </w:pPr>
      <w:r>
        <w:rPr/>
        <w:tab/>
        <w:t>§BSH lµ vïng ®Êt “§Þa linh, Nh©n kiÖt”, cã lÞch sö h×nh thµnh cïng víi lÞch sö d©n téc, mang ®Ëm nÐt v¨n ho¸ ®Æc s¾c miÒn B¾c ViÖt nam, víi 4 ®Æc tr</w:t>
        <w:softHyphen/>
        <w:t>ng lín: Vùa lóa; Lµng nghÒ; §Êt häc thµnh danh vµ ®Ëm ®µ nh÷ng lµn ®iÖu d©n ca nh</w:t>
        <w:softHyphen/>
        <w:t xml:space="preserve"> chÌo, chÇu v¨n, rèi n</w:t>
        <w:softHyphen/>
        <w:t>íc Th¸i b×nh; Quan hä B¾c ninh; “CÇm kú thi ho¹” kinh ®« Th¨ng Long. VÒ thñ c«ng mü nghÖ, tiÓu thñ c«ng nghiÖp cã “v¶i t¬ Nam §Þnh lôa lµ Hµ §«ng”; Cã sø H¶i D</w:t>
        <w:softHyphen/>
        <w:t>¬ng; T</w:t>
        <w:softHyphen/>
        <w:t>¬ng bÇn H</w:t>
        <w:softHyphen/>
        <w:t>ng Yªn næi tiÕng; Cã kim hoµn §ång S©m, chiÕu cãi H</w:t>
        <w:softHyphen/>
        <w:t xml:space="preserve">ng Hµ - Th¸i b×nh; Giß ch¶ </w:t>
        <w:softHyphen/>
        <w:t>íc LÔ Hµ T©y; §å méc ch¹m træ §ång kþ B¾c ninh; NghÒ ®óc ®ång Hµ nam, Nam §Þnh vµ tranh §«ng Hå B¾c Ninh, tranh giÊy Hµng Trèng Hµ néi kh«ng ®©u s¸nh næi...VÒ hiÒn tµi, nh©n kiÖt, §BSH còng lµ n¬i “ch«n rau c¾t rèn” cña nhiÒu danh nh©n vµ nh÷ng dßng téc V</w:t>
        <w:softHyphen/>
        <w:t>¬ng triÒu lÉm liÖt trong lÞch sö hµo hïng cña d©n téc: Nh</w:t>
        <w:softHyphen/>
        <w:t xml:space="preserve"> vïng “®Êt 3 vua” ë S¬n t©y: Lý Nam §Õ (cßn cã tªn lµ Lý BÝ 503-548) g¾n liÒn tªn «ng víi tªn n</w:t>
        <w:softHyphen/>
        <w:t>íc V¹n Xu©n; Phïng H</w:t>
        <w:softHyphen/>
        <w:t>ng (lµm vua 7 n¨m tõ 792-799 – Tuy dßng téc V</w:t>
        <w:softHyphen/>
        <w:t>¬ng triÒu kh«ng kÐo dµi song mu«n ®êi sau ng</w:t>
        <w:softHyphen/>
        <w:t>êi ViÖt vÉn g¾n tªn «ng víi danh hiÖu “Bè – C¸i §¹i v</w:t>
        <w:softHyphen/>
        <w:t>¬ng” víi h¬n 20 n¨m rßng r· khëi binh lËt ¸ch thèng trÞ cña nhµ §</w:t>
        <w:softHyphen/>
        <w:t>êng trªn ®Êt An Nam (sau truyÒn ng«i cho con trai lµ Phïng An ®</w:t>
        <w:softHyphen/>
        <w:t>îc 2 n¨m th× ®Êt n</w:t>
        <w:softHyphen/>
        <w:t>íc l¹i r¬i vµo tay Nhµ §</w:t>
        <w:softHyphen/>
        <w:t>êng ph</w:t>
        <w:softHyphen/>
        <w:t>¬ng B¾c); Ng« quyÒn – t¹i ng«i tuy chØ ®</w:t>
        <w:softHyphen/>
        <w:t>îc 6 n¨m (938-944), nh</w:t>
        <w:softHyphen/>
        <w:t xml:space="preserve">ng tªn tuæi «ng g¾n liÒn víi chiÕn c«ng hiÓn h¸ch dùng cäc s¾t trªn S«ng B¹ch §»ng tiªu diÖt qu©n Nam h¸n; </w:t>
      </w:r>
      <w:r>
        <w:rPr>
          <w:rFonts w:cs=".VnTimeH" w:ascii=".VnTimeH" w:hAnsi=".VnTimeH"/>
        </w:rPr>
        <w:t>ë</w:t>
      </w:r>
      <w:r>
        <w:rPr/>
        <w:t xml:space="preserve"> ®Êt Cæ Ph¸p - B¾c Ninh – víi dßng téc V</w:t>
        <w:softHyphen/>
        <w:t>¬ng triÒu Lý næi tiÕng qua 9 ®êi Vua tr¶i 215 n¨m tõ Lý C«ng UÈn (Lý Th¸i Tæ) lËp ng«i n¨m 1010 ®Õn Lý Chiªu Hoµng 1225 g¾n víi nh÷ng trang sö r¹ng danh §¹i ViÖt mµ kh«ng mét kÎ thï nµo ®Æt ch©n vµo næi ®Êt Th¨ng Long; Ngay sau cuèi ®êi Lý, trong bèi c¶nh ®Êt n</w:t>
        <w:softHyphen/>
        <w:t>íc lo¹n l¹c, triÒu chÝnh suy vi th× ë ®Êt L</w:t>
        <w:softHyphen/>
        <w:t>u X¸ - H</w:t>
        <w:softHyphen/>
        <w:t>ng Hµ Th¸i B×nh ®· xuÊt hiÖn mét TrÇn Thñ §é – Næi lªn lµ ng</w:t>
        <w:softHyphen/>
        <w:t>êi cã tµi xuÊt chóng ®· tõng gióp triÒu Lý ®¸nh dÑp c¸c thÕ lùc c¸t cø, kh«i phôc hoµ b×nh cho ®Êt n</w:t>
        <w:softHyphen/>
        <w:t>íc. Nh</w:t>
        <w:softHyphen/>
        <w:t>ng v× sù  suy yÕu cña c¸c ®êi vua cuèi triÒu Lý nªn còng chÝnh TrÇn Thñ §é ®· ®ãng vai trß lµ ng</w:t>
        <w:softHyphen/>
        <w:t>êi tæ chøc “bµn giao” ngai vµng mét c¸ch ngo¹n môc tõ hä Lý sang hä TrÇn (tõ vî Lý Chiªu Hoµng sang chång TrÇn C¶nh), lËp nªn V</w:t>
        <w:softHyphen/>
        <w:t>¬ng triÒu TrÇn cùc kú oanh liÖt víi 3 lÇn ®¸nh th¾ng qu©n Nguyªn – M«ng g¾n liÒn víi mét thêi “vua s¸ng t«i hiÒn” trong lÞch sö qu©n chñ lËp hiÕn ViÖt nam suèt 175 n¨m, tr¶i qua 12 ®êi Vua tõ TrÇn C¶nh (TrÇn Th¸i T«ng) lªn ng«i n¨m 1225 ®Õn TrÇn ThiÕu §Õ bÞ mÊt ng«i n¨m 1400 (triÒu TrÇn r¬i vµo tay Hå QuÝ Ly 7 n¨m vµ sau ®ã nhµ TrÇn tiÕp tôc trÞ v× ®</w:t>
        <w:softHyphen/>
        <w:t>îc 7 n¨m tiÕp theo qua 2 ®êi Vua thêi hËu TrÇn lµ Gi¶n §Þnh V</w:t>
        <w:softHyphen/>
        <w:t>¬ng TrÇn QuÜ (con thø cña Vua TrÇn NghÖ T«ng) vµ TrÇn QuÝ Kho¸ng – Trïng Quang §Õ)...Cïng víi nhiÒu dßng V</w:t>
        <w:softHyphen/>
        <w:t>¬ng téc nh</w:t>
        <w:softHyphen/>
        <w:t xml:space="preserve"> ®· kÓ, vïng §BSH cßn lµ n¬i sinh ra vµ nu«i d</w:t>
        <w:softHyphen/>
        <w:t>ìng rÊt nhiÒu danh nh©n, chÝ sü tÇm cì quèc gia vµ quèc tÕ nh</w:t>
        <w:softHyphen/>
        <w:t>: Nhµ b¸c häc Lª QuÝ §«n, Nhµ qu©n sù lçi l¹c ®ång thêi lµ nhµ hiÒn triÕt lín TrÇn Quèc TuÊn trong triÒu TrÇn ®Òu cã quª gèc tõ ®Êt Th¸i B×nh; Nhµ th¬, danh nh©n v¨n ho¸ thÕ giíi NguyÔn Du (1765-1820) tuy quª ë Nghi Xu©n Hµ TÜnh, nh</w:t>
        <w:softHyphen/>
        <w:t>ng “Thiªn thi – TruyÖn KiÒu” l¹i ra ®êi ë quª vî Th¸i B×nh trong 10 n¨m ë Èn, Nhµ y häc “liªn quèc gia” ViÖt – Trung TuÖ TÜnh vµ Nhµ chÝnh trÞ ®ång thêi lµ nhµ th¬ lín NguyÔn Tr·i ®Òu sinh ra ë ®Êt H¶i D</w:t>
        <w:softHyphen/>
        <w:t>¬ng vµ rÊt nhiÒu tªn tuæi lín kh¸c ë trong vïng...</w:t>
      </w:r>
    </w:p>
    <w:p>
      <w:pPr>
        <w:pStyle w:val="Normal"/>
        <w:jc w:val="both"/>
        <w:rPr/>
      </w:pPr>
      <w:r>
        <w:rPr/>
        <w:tab/>
        <w:t>Còng gièng nh</w:t>
        <w:softHyphen/>
        <w:t xml:space="preserve"> vïng §ång b»ng S«ng Cöu Long, §BSH lµ vïng "®Êt chËt ng</w:t>
        <w:softHyphen/>
        <w:t>êi ®«ng" víi mËt ®é b×nh qu©n 1352 ng</w:t>
        <w:softHyphen/>
        <w:t>êi/Km2 so víi mËt ®é trung b×nh toµn quèc t¹i thêi ®iÓm hiÖn nay lµ 245 ng</w:t>
        <w:softHyphen/>
        <w:t>êi/Km2. HÇu hÕt sè tØnh, thµnh cña c¶ vïng n»m gän trong l</w:t>
        <w:softHyphen/>
        <w:t>u vùc ®</w:t>
        <w:softHyphen/>
        <w:t>îc båi ®¾p vµ chÞu ¶nh h</w:t>
        <w:softHyphen/>
        <w:t>ëng trùc tiÕp cña dßng S«ng Hång Hµ - Dßng S«ng C¸i cña §ång b»ng miÒn b¾c, §BSH cã 3 tØnh (H¶i Phßng, Th¸i b×nh, Nam ®Þnh) cã ®</w:t>
        <w:softHyphen/>
        <w:t>êng biªn gi¸p víi BiÓn §«ng, h¬n 75% diÖn tÝch ®Êt tù nhiªn toµn vïng lµ ®ång b»ng, trong ®ã cã nh÷ng tØnh hÇu nh</w:t>
        <w:softHyphen/>
        <w:t xml:space="preserve"> kh«ng cã nói nh</w:t>
        <w:softHyphen/>
        <w:t xml:space="preserve"> Th¸i b×nh, H</w:t>
        <w:softHyphen/>
        <w:t>ng yªn. §BSH thuéc vïng khÝ hËu «n ®íi, giã mïa, víi 4 mïa Xu©n, H¹, Thu, §«ng râ rÖt. Nh×n chung quanh n¨m “m</w:t>
        <w:softHyphen/>
        <w:t>a thuËn, giã hoµ”! §Õn møc nhiÒu so¹n gi¶ v¨n häc do qu¸ yªu quª h</w:t>
        <w:softHyphen/>
        <w:t>¬ng S«ng Hång nªn cø t</w:t>
        <w:softHyphen/>
        <w:t>ëng c¶ n</w:t>
        <w:softHyphen/>
        <w:t>íc ®Òu lµ “rõng vµng, biÓn b¹c, ®Êt ph× nhiªu, 4 mïa hoa th¬m tr¸i ngät, nh©n d©n th«ng minh, cÇn cï vµ dòng c¶m...” gièng nh</w:t>
        <w:softHyphen/>
        <w:t xml:space="preserve"> mét bµi ru ngñ tr</w:t>
        <w:softHyphen/>
        <w:t xml:space="preserve">íc nh÷ng vËt lén sinh tån vËy! </w:t>
      </w:r>
    </w:p>
    <w:p>
      <w:pPr>
        <w:pStyle w:val="Normal"/>
        <w:jc w:val="both"/>
        <w:rPr/>
      </w:pPr>
      <w:r>
        <w:rPr/>
        <w:tab/>
        <w:t>Tuy nhiªn, trong thùc tiÔn khi nh×n vµo c¬ cÊu s¶n phÈm hµng ho¸ cña c¶ vïng hiÖn nay ngoµi mÆt hµng g¹o ®· c¬ b¶n tù tóc vµ cã d</w:t>
        <w:softHyphen/>
        <w:t xml:space="preserve"> thõa chót Ýt, nh÷ng mÆt hµng thñ c«ng mü nghÖ kh¸ næi tiÕng, nh÷ng c¬ së ®µo t¹o víi mËt ®é kh¸ dµy ®Æc, nh÷ng ®Þa danh lÞch sö cã søc gi¸o dôc vµ truyÒn c¶m rÊt cao v.v th× hÇu hÕt c¸c s¶n phÈm hµng hãa kh¸c nh</w:t>
        <w:softHyphen/>
        <w:t>: thuû, h¶i s¶n, gia cÇm, hoa qu¶, kÓ c¶ du lÞch...®Òu cßn mang nÆng tÝnh chÊt hoang s¬, khai th¸c th«, mua gom b¸n rong...nªn hµm l</w:t>
        <w:softHyphen/>
        <w:t>îng gi¸ trÞ gia t¨ng cßn rÊt khiªm tèn, thêi h¹n b¶o qu¶n rÊt ng¾n, tÝnh th</w:t>
        <w:softHyphen/>
        <w:t>¬ng phÈm thÊp. Mét sè lÜnh vùc thuéc ngµnh C«ng nghiÖp ®</w:t>
        <w:softHyphen/>
        <w:t>îc coi lµ t</w:t>
        <w:softHyphen/>
        <w:t>¬ng ®èi ph¸t triÓn trong vïng nh</w:t>
        <w:softHyphen/>
        <w:t>: DÖt may, x©y dùng, ®iÖn d©n dông, viÔn th«ng, bÕn c¶ng, ®ãng tµu vµ c¶ ngµnh ¤ t«...nh</w:t>
        <w:softHyphen/>
        <w:t>ng doanh sè kh«ng t</w:t>
        <w:softHyphen/>
        <w:t>¬ng xøng, tû lÖ gi¸ trÞ néi ®Þa rÊt nhá – PhÇn lín lµ gia c«ng, l¾p ghÐp vµ “lµm thuª” cho ng</w:t>
        <w:softHyphen/>
        <w:t>êi n</w:t>
        <w:softHyphen/>
        <w:t>íc ngoµi trªn quª h</w:t>
        <w:softHyphen/>
        <w:t xml:space="preserve">¬ng m×nh! 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C¬ cÊu vèn ®Çu t</w:t>
        <w:softHyphen/>
        <w:t xml:space="preserve"> trong n</w:t>
        <w:softHyphen/>
        <w:t>íc vµ n</w:t>
        <w:softHyphen/>
        <w:t xml:space="preserve">íc ngoµi </w:t>
      </w:r>
    </w:p>
    <w:p>
      <w:pPr>
        <w:pStyle w:val="Normal"/>
        <w:ind w:firstLine="720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giai ®o¹n 1991 - 2005</w:t>
      </w:r>
    </w:p>
    <w:p>
      <w:pPr>
        <w:pStyle w:val="Normal"/>
        <w:tabs>
          <w:tab w:val="clear" w:pos="720"/>
          <w:tab w:val="left" w:pos="6425" w:leader="none"/>
        </w:tabs>
        <w:jc w:val="center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</w:t>
      </w:r>
      <w:r>
        <w:rPr/>
        <w:t>§¬n vÞ: %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720"/>
        <w:gridCol w:w="720"/>
        <w:gridCol w:w="900"/>
        <w:gridCol w:w="1260"/>
      </w:tblGrid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Ø tiª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91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96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1-2006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æng s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èn ®Çu t</w:t>
              <w:softHyphen/>
              <w:t xml:space="preserve"> trong n</w:t>
              <w:softHyphen/>
              <w:t>í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6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èn ®Çu t</w:t>
              <w:softHyphen/>
              <w:t xml:space="preserve"> n</w:t>
              <w:softHyphen/>
              <w:t>íc ngoµ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æng vèn chi ®Çu t</w:t>
              <w:softHyphen/>
              <w:t xml:space="preserve"> toµn x· héi so víi G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.6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èn ®Çu t</w:t>
              <w:softHyphen/>
              <w:t xml:space="preserve"> trong n</w:t>
              <w:softHyphen/>
              <w:t>í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</w:tr>
      <w:tr>
        <w:trPr>
          <w:trHeight w:val="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èn ®Çu t</w:t>
              <w:softHyphen/>
              <w:t xml:space="preserve"> n</w:t>
              <w:softHyphen/>
              <w:t>íc ngoµ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guån: Sè liÖu niªn gi¸m thèng kª vµ b¸o c¸o Quèc héi cña Bé KÕ Ho¹ch vµ §Çu T</w:t>
        <w:softHyphen/>
      </w:r>
    </w:p>
    <w:p>
      <w:pPr>
        <w:pStyle w:val="Normal"/>
        <w:jc w:val="both"/>
        <w:rPr/>
      </w:pPr>
      <w:r>
        <w:rPr/>
        <w:tab/>
        <w:t>VÒ m«i tr</w:t>
        <w:softHyphen/>
        <w:t>êng, thÓ chÕ thÞ tr</w:t>
        <w:softHyphen/>
        <w:t>êng tÝn dông vïng §BSH kh«ng cã g× kh¸c biÖt hoÆc “ph©n biÖt ®èi xö” so víi c¸c vïng kinh tÕ träng ®iÓm kh¸c nh</w:t>
        <w:softHyphen/>
        <w:t xml:space="preserve"> ®· tr×nh bµy ë bøc tranh chung nãi trªn. Tuy vËy, do ®Æc thï cña vïng mang ®Ëm nÐt mét nÒn v¨n minh lóa n</w:t>
        <w:softHyphen/>
        <w:t>íc vµ v¨n ho¸ lµng x·, “v¨n ho¸ ®</w:t>
        <w:softHyphen/>
        <w:t>a n«i” tõ hµng ngµn n¨m nªn nãi chung n¬i ®©y vÉn bÞ ngù trÞ bëi t</w:t>
        <w:softHyphen/>
        <w:t xml:space="preserve"> duy s¶n xuÊt nhá, b¶o thñ. C«ng nghiÖp ch</w:t>
        <w:softHyphen/>
        <w:t>a ph¸t triÓn, l¹i “®i lªn” chñ yÕu nhê “®Çu tÇu” Thñ §« Hµ néi – Lµ n¬i ph¸t triÓn chñ yÕu b»ng kinh tÕ dÞch vô du lÞch, c«ng nghÖ, ®µo t¹o vµ tµi chÝnh, ng©n hµng...lµ nh÷ng ngµnh d</w:t>
        <w:softHyphen/>
        <w:t>êng nh</w:t>
        <w:softHyphen/>
        <w:t xml:space="preserve"> “riªng cã” cña Hµ néi mµ “sù thõa h</w:t>
        <w:softHyphen/>
        <w:t>ëng” cña c¸c tØnh, thµnh phè kh¸c trong vïng lµ rÊt h¹n chÕ, hoÆc kh«ng cã ®iÒu kiÖn ph¸t triÓn nh</w:t>
        <w:softHyphen/>
        <w:t xml:space="preserve"> Hµ néi.</w:t>
      </w:r>
    </w:p>
    <w:p>
      <w:pPr>
        <w:pStyle w:val="Normal"/>
        <w:jc w:val="both"/>
        <w:rPr/>
      </w:pPr>
      <w:r>
        <w:rPr/>
        <w:tab/>
        <w:t>VÒ c¬ cÊu ®Çu t</w:t>
        <w:softHyphen/>
        <w:t xml:space="preserve"> ph©n theo vïng nh÷ng n¨m qua còng ph¶n ¸nh rÊt râ n¨ng lùc hÊp thô vèn cña vïng §BSH lµ rÊt yÕu so víi chÝnh tiÒm n¨ng cña mét vïng ®</w:t>
        <w:softHyphen/>
        <w:t>îc coi lµ “vïng ®éng lùc kinh tÕ” cña ®Êt n</w:t>
        <w:softHyphen/>
        <w:t>íc:</w:t>
      </w:r>
    </w:p>
    <w:p>
      <w:pPr>
        <w:pStyle w:val="Normal"/>
        <w:tabs>
          <w:tab w:val="clear" w:pos="720"/>
          <w:tab w:val="left" w:pos="1237" w:leader="none"/>
        </w:tabs>
        <w:jc w:val="center"/>
        <w:rPr>
          <w:b/>
          <w:b/>
          <w:bCs/>
          <w:sz w:val="20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 xml:space="preserve"> </w:t>
      </w:r>
      <w:r>
        <w:rPr>
          <w:rFonts w:cs=".VnTimeH" w:ascii=".VnTimeH" w:hAnsi=".VnTimeH"/>
          <w:b/>
          <w:bCs/>
          <w:sz w:val="24"/>
          <w:szCs w:val="24"/>
        </w:rPr>
        <w:t>C¬ cÊu vèn ®Çu t</w:t>
        <w:softHyphen/>
        <w:t xml:space="preserve"> theo vïng giai ®o¹n 1996 - 2006</w:t>
      </w:r>
    </w:p>
    <w:p>
      <w:pPr>
        <w:pStyle w:val="Normal"/>
        <w:tabs>
          <w:tab w:val="clear" w:pos="720"/>
          <w:tab w:val="left" w:pos="5769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eastAsia=".VnTime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§¬n vÞ: %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ai ®o¹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è tØnh, thµnh ph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96 -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1 - 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¶ n</w:t>
              <w:softHyphen/>
              <w:t>í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Òn nói phÝa B¾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§ång b»ng s«ng Hå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B¾c vµ Trung Bé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©y Nguy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«ng Nam B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ång b»ng s«ng Cöu L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</w:tr>
    </w:tbl>
    <w:p>
      <w:pPr>
        <w:pStyle w:val="Normal"/>
        <w:tabs>
          <w:tab w:val="clear" w:pos="720"/>
          <w:tab w:val="left" w:pos="5769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Nguån: Bé Tµi ChÝnh</w:t>
      </w:r>
    </w:p>
    <w:p>
      <w:pPr>
        <w:pStyle w:val="Normal"/>
        <w:jc w:val="both"/>
        <w:rPr/>
      </w:pPr>
      <w:r>
        <w:rPr/>
        <w:tab/>
        <w:t>Tõ ®Æc ®iÓm trªn cã thÓ nhËn xÐt mét c¸ch bao qu¸t lµ hiÖn nay ®ang tån t¹i ë §BSH Ýt nhÊt "</w:t>
      </w:r>
      <w:r>
        <w:rPr>
          <w:b/>
          <w:i/>
        </w:rPr>
        <w:t>5 c¸i qu¸</w:t>
      </w:r>
      <w:r>
        <w:rPr/>
        <w:t>": i) N«ng d©n qu¸ ®a nghÒ, nh</w:t>
        <w:softHyphen/>
        <w:t>ng qu¸ Ýt m« h×nh s¶n xuÊt hµng ho¸ tËp trung tõ n«ng nghiÖp; ii) Nhµ khoa häc qu¸ nhiÒu, nh</w:t>
        <w:softHyphen/>
        <w:t>ng ch</w:t>
        <w:softHyphen/>
        <w:t>a ph¸t huy ®</w:t>
        <w:softHyphen/>
        <w:t>îc nhiÒu tµi n¨ng; iii) Sü tö vµ c¬ së ®µo t¹o qu¸ ®«ng nh</w:t>
        <w:softHyphen/>
        <w:t>ng kh«ng ®ñ viÖc lµm, kh«ng “to¶” ®</w:t>
        <w:softHyphen/>
        <w:t>îc vÒ n«ng th«n - n¬i ch</w:t>
        <w:softHyphen/>
        <w:t>a t¹o ®</w:t>
        <w:softHyphen/>
        <w:t>îc nhiÒu lùc hÊp dÉn; iv) NÒn c«ng nghiÖp chÕ t¹o qu¸ yÕu vµ v) NÒn th</w:t>
        <w:softHyphen/>
        <w:t xml:space="preserve">¬ng nghiÖp qu¸ manh món! </w:t>
      </w:r>
    </w:p>
    <w:p>
      <w:pPr>
        <w:pStyle w:val="Normal"/>
        <w:jc w:val="both"/>
        <w:rPr/>
      </w:pPr>
      <w:r>
        <w:rPr/>
        <w:tab/>
        <w:t>NghÜa lµ tiÒm n¨ng cña kinh tÕ ®Æc s¾c vïng §BSH cña ViÖt nam cßn qu¸ lín so víi mét thùc tÕ cßn rÊt mÊt c©n ®èi. §êi sèng cña nh©n d©n toµn vïng tuy ®</w:t>
        <w:softHyphen/>
        <w:t>îc coi lµ ë møc “th</w:t>
        <w:softHyphen/>
        <w:t>êng th</w:t>
        <w:softHyphen/>
        <w:t>êng bËc trung” – ChØ ®øng sau vïng §«ng nam bé, nh</w:t>
        <w:softHyphen/>
        <w:t>ng møc chªnh lÖch thu nhËp gi÷a thµnh thÞ víi n«ng th«n trong vïng còng kh«ng s¸ng sña g× nhiÒu h¬n so víi c¸c vïng kh¸c trong c¶ n</w:t>
        <w:softHyphen/>
        <w:t>íc:</w:t>
      </w:r>
    </w:p>
    <w:p>
      <w:pPr>
        <w:pStyle w:val="Normal"/>
        <w:tabs>
          <w:tab w:val="clear" w:pos="720"/>
          <w:tab w:val="left" w:pos="2123" w:leader="none"/>
        </w:tabs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Thu nhËp b×nh qu©n ®Çu ng</w:t>
        <w:softHyphen/>
        <w:t>êi 1 th¸ng theo gi¸ thùc tÕ</w:t>
      </w:r>
    </w:p>
    <w:p>
      <w:pPr>
        <w:pStyle w:val="Normal"/>
        <w:tabs>
          <w:tab w:val="clear" w:pos="720"/>
          <w:tab w:val="left" w:pos="6314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eastAsia=".VnTime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§¬n vÞ: ngh×n USD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¨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–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– 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¶ n</w:t>
              <w:softHyphen/>
              <w:t>í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µnh th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.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«ng th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5</w:t>
            </w:r>
          </w:p>
        </w:tc>
      </w:tr>
    </w:tbl>
    <w:p>
      <w:pPr>
        <w:pStyle w:val="Normal"/>
        <w:tabs>
          <w:tab w:val="clear" w:pos="720"/>
          <w:tab w:val="left" w:pos="6314" w:leader="none"/>
        </w:tabs>
        <w:rPr>
          <w:i/>
          <w:i/>
          <w:iCs/>
          <w:sz w:val="20"/>
        </w:rPr>
      </w:pPr>
      <w:r>
        <w:rPr>
          <w:rFonts w:eastAsia=".VnTime"/>
          <w:i/>
          <w:iCs/>
          <w:sz w:val="20"/>
        </w:rPr>
        <w:t xml:space="preserve">        </w:t>
      </w:r>
      <w:r>
        <w:rPr>
          <w:i/>
          <w:iCs/>
          <w:sz w:val="20"/>
        </w:rPr>
        <w:t>Nguån: Niªn gi¸m thèng kª 2004</w:t>
      </w:r>
    </w:p>
    <w:p>
      <w:pPr>
        <w:pStyle w:val="Normal"/>
        <w:jc w:val="both"/>
        <w:rPr/>
      </w:pPr>
      <w:r>
        <w:rPr/>
        <w:tab/>
        <w:t>Nh×n vµo bøc tranh cña thÞ tr</w:t>
        <w:softHyphen/>
        <w:t>êng tÝn dông vïng §BSH còng dÔ dµng nhËn thÊy mét trong nh÷ng nguyªn nh©n cña "5 c¸i qu¸" nãi trªn: B×nh qu©n trong nhiÒu n¨m trë l¹i ®©y, tæng nguån huy ®éng t¹i chç trong vïng lu«n ®¹t con sè cao nhÊt c¶ n</w:t>
        <w:softHyphen/>
        <w:t>íc, chiÕm trªn 60%, thËm chÝ ®Õn 65% tæng nguån vèn huy ®éng qua ngµnh Ng©n hµng nh</w:t>
        <w:softHyphen/>
        <w:t>ng tæng d</w:t>
        <w:softHyphen/>
        <w:t xml:space="preserve"> nî tÝn dông trong vïng chØ ®¹t con sè xung quanh 25% tæng d</w:t>
        <w:softHyphen/>
        <w:t xml:space="preserve"> nî cña c¶ n</w:t>
        <w:softHyphen/>
        <w:t>íc. NghÜa lµ trªn 50% nguån huy ®éng tõ vïng §BSH ®· ®</w:t>
        <w:softHyphen/>
        <w:t>îc chuyÓn ®i ®Çu t</w:t>
        <w:softHyphen/>
        <w:t xml:space="preserve"> ë nh÷ng vïng kh¸c. §iÒu nµy tr¸i ng</w:t>
        <w:softHyphen/>
        <w:t>îc víi vïng §ång b»ng S«ng Cöu Long vµ nhÊt lµ tr¸i víi vïng §«ng nam bé – Nh÷ng n¬i lu«n cã nhu cÇu tÝn dông lín h¬n nhiÒu so víi n¨ng lùc huy ®éng nguån vèn t¹i chç – D</w:t>
        <w:softHyphen/>
        <w:t xml:space="preserve"> nî cña 2 vïng kÓ trªn lªn tíi 45% cña c¶ n</w:t>
        <w:softHyphen/>
        <w:t>íc nh</w:t>
        <w:softHyphen/>
        <w:t>ng nguån huy ®éng t¹i chç chØ ®¸p øng ®</w:t>
        <w:softHyphen/>
        <w:t>îc d</w:t>
        <w:softHyphen/>
        <w:t>íi 50% - Trong ®ã riªng Ng©n hµng n«ng nghiÖp vµ ph¸t triÓn n«ng th«n ViÖt nam (NHTM Nhµ n</w:t>
        <w:softHyphen/>
        <w:t>íc lín nhÊt cña ViÖt nam) ®· ph¶i dµnh tíi gÇn 25% tæng nguån huy ®éng cña toµn hÖ thèng ®Ó ®Çu t</w:t>
        <w:softHyphen/>
        <w:t xml:space="preserve"> chñ yÕu cho n«ng d©n ®ång b»ng S«ng Cöu Long..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0"/>
          <w:szCs w:val="20"/>
        </w:rPr>
        <w:t>Tû träng d</w:t>
        <w:softHyphen/>
        <w:t xml:space="preserve"> nî tÝn dông cña c¸c vïng miÒn so víi tæng d</w:t>
        <w:softHyphen/>
        <w:t xml:space="preserve"> nî trªn c¶  n</w:t>
        <w:softHyphen/>
        <w:t>íc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/>
        <w:t>§¬n  vÞ: 1 triÖu  VND; 1 USD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556"/>
        <w:gridCol w:w="1260"/>
        <w:gridCol w:w="720"/>
        <w:gridCol w:w="1080"/>
        <w:gridCol w:w="540"/>
        <w:gridCol w:w="1260"/>
        <w:gridCol w:w="720"/>
        <w:gridCol w:w="900"/>
        <w:gridCol w:w="540"/>
        <w:gridCol w:w="2144"/>
        <w:gridCol w:w="5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ªn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æng d</w:t>
              <w:softHyphen/>
              <w:t xml:space="preserve"> nî n¨m 200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æng d</w:t>
              <w:softHyphen/>
              <w:t xml:space="preserve"> nî n¨m 2004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æng d</w:t>
              <w:softHyphen/>
              <w:t xml:space="preserve"> nî n¨m 2005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 d</w:t>
              <w:softHyphen/>
              <w:t xml:space="preserve"> nî 64 tØnh ,T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,322,8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774,018,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,109,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194,495,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,528,7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401,042,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Ønh, Tp  vïng nói phÝa B¾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979,8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021,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33,4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12,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09,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604,9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Ønh, T.P  vïng  §B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44,3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43,651,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799,5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57,213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713,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57,604,2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tØnh, TP  vïng Trung B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38,5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,099,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867,5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,767,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212,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3,942,3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Ønh, TP     vïng T©y Nguy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75,9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871,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89,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815,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59,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449,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tØnh, TP  vïng §«ng Nam B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183,0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60,105,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930,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50,716,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08,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18,441,9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tØnh, TP vïng §BS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01,1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,268,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90,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,981,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325,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,998,8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guån: Tæng hîp tõ CIC NHNN</w:t>
      </w:r>
    </w:p>
    <w:p>
      <w:pPr>
        <w:pStyle w:val="Normal"/>
        <w:jc w:val="both"/>
        <w:rPr/>
      </w:pPr>
      <w:r>
        <w:rPr/>
        <w:tab/>
        <w:t>Tõ thùc tr¹ng bøc tranh kinh tÕ vµ thÞ tr</w:t>
        <w:softHyphen/>
        <w:t>êng tÝn dông t¹i §BSH nh</w:t>
        <w:softHyphen/>
        <w:t xml:space="preserve"> trªn, vÊn ®Ò ®Çu t</w:t>
        <w:softHyphen/>
        <w:t xml:space="preserve"> cho n«ng nghiÖp vµ n«ng th«n vïng nµy cÇn nh÷ng gi¶i ph¸p mang tÝnh ®ét ph¸ nµo? Cã thÓ cã rÊt nhiÒu gi¶i ph¸p vi m«, song víi mét gãc nh×n chiÕn l</w:t>
        <w:softHyphen/>
        <w:t>îc, cã thÓ ®</w:t>
        <w:softHyphen/>
        <w:t>a ra 4 nhãm gi¶i ph¸p mang tÝnh vÜ m« sau ®©y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Mét lµ:</w:t>
      </w:r>
      <w:r>
        <w:rPr/>
        <w:t xml:space="preserve"> Thµnh lËp Ban chØ ®¹o ph¸t triÓn kinh tÕ vïng §BSH cña ChÝnh phñ do mét Phã Thñ t</w:t>
        <w:softHyphen/>
        <w:t>íng lµm tr</w:t>
        <w:softHyphen/>
        <w:t>ëng Ban, c¸c thµnh viªn lµ 10 ®¹i diÖn l·nh ®¹o cÊp tØnh cña 10 tØnh, thµnh trong vïng vµ mét nhãm chuyªn viªn gióp viÖc. Ban nµy ho¹t ®éng theo c¬ chÕ kiªm nhiÖm ®Ó lµm nhiÖm vô ®Çu mèi vµ trùc tiÕp quyÕt ®Þnh theo thÈm quyÒn c¸c vÊn ®Ò vÒ c¬ chÕ vµ m« h×nh phèi hîp cô thÓ gi÷a "4 nhµ" trong vïng (nhµ n«ng, nhµ c«ng nghiÖp chÕ biÕn, tiªu thô, nhµ khoa häc vµ nhµ Ng©n hµng) - Theo ®ã, do ®Æc thï vÒ tÝnh t</w:t>
        <w:softHyphen/>
        <w:t>¬ng ®ång s¶n phÈm, ®iÒu kiÖn ®Þa sinh th¸i, ®Þa kinh tÕ, kho¶ng c¸ch ®Þa lý...nªn toµn vïng cã thÓ vµ cÇn ph¶i thµnh lËp mét Tæng c«ng ty c«ng nghiÖp (còng cã thÓ lµ m« h×nh TËp ®oµn c«ng nghiÖp) chÕ biÕn vµ ®Æc biÖt lµ tæ chøc tiªu thô n«ng, s¶n phÈm phÈm hµng ho¸ vïng §BSH trªn c¬ së c¸c c«ng ty, c¸c lµng nghÒ hiÖn cã lµm vÖ tinh vµ bæ sung tiÒm lùc c«ng nghÖ míi trong tÊt c¶ c¸c lÜnh vùc chÕ biÕn theo nhãm s¶n phÈm: g¹o; thuû h¶i s¶n; rau qu¶, thñ c«ng, mü nghÖ, c«ng nghiÖp chÕ t¹o vµ dÞch vô tæng hîp (cung øng khoa häc, c«ng nghÖ, cung øng vËn t¶i, s¶n xuÊt bao b×, m«i giíi, qu¶ng b¸, xóc tiÕn th</w:t>
        <w:softHyphen/>
        <w:t>¬ng m¹i...). Mçi nhãm chÕ biÕn, mua gom vµ dÞch vô tæng hîp nãi trªn sÏ h×nh thµnh mét C«ng ty h¹ch to¸n ®éc lËp trong Tæng C«ng ty hoÆc trong mét "TËp ®oµn c«ng nghiÖp". T¹i Tæng c«ng ty hay TËp ®oµn c«ng nghiÖp sÏ cã tõ 1 ®Õn 2 NHTM lín më chi nh¸nh chuyªn biÖt ®¸p øng c¸c nhu cÇu tæng hîp vÒ dÞch vô Ng©n hµng cho TËp ®oµn kinh tÕ nµy (huy ®éng, cho vay, thanh to¸n, b¶o l·nh, t</w:t>
        <w:softHyphen/>
        <w:t xml:space="preserve"> vÊn ®Çu t</w:t>
        <w:softHyphen/>
        <w:t>...).</w:t>
      </w:r>
    </w:p>
    <w:p>
      <w:pPr>
        <w:pStyle w:val="Normal"/>
        <w:jc w:val="both"/>
        <w:rPr/>
      </w:pPr>
      <w:r>
        <w:rPr>
          <w:b/>
          <w:i/>
        </w:rPr>
        <w:t xml:space="preserve">Hai lµ: </w:t>
      </w:r>
      <w:r>
        <w:rPr/>
        <w:t>Tæ chøc l¹i m¹ng l</w:t>
        <w:softHyphen/>
        <w:t>íi thÞ tr</w:t>
        <w:softHyphen/>
        <w:t>êng tÝn dông vïng §BSH theo h</w:t>
        <w:softHyphen/>
        <w:t>íng: §èi víi tÝn dông th</w:t>
        <w:softHyphen/>
        <w:t>¬ng m¹i: TËp trung h</w:t>
        <w:softHyphen/>
        <w:t>íng m¹nh nguån ®Çu t</w:t>
        <w:softHyphen/>
        <w:t xml:space="preserve"> tÝn dông phôc vô c«ng nghiÖp chÕ biÕn trong vïng, tõng b</w:t>
        <w:softHyphen/>
        <w:t>íc chuyÓn h</w:t>
        <w:softHyphen/>
        <w:t>íng ho¹t ®éng Ng©n hµng th</w:t>
        <w:softHyphen/>
        <w:t>¬ng m¹i trong vïng vÒ c¬ b¶n lµ Ng©n hµng cña ngµnh c«ng nghiÖp chÕ biÕn vµ mua gom, tiªu thô s¶n phÈm - ThËm chÝ NH ®¸p øng nhu cÇu tÝn dông cho n«ng d©n ph¸t triÓn vïng nguyªn liÖu hµng ho¸ còng th«ng qua c¸c C«ng ty c«ng nghiÖp chÕ biÕn vµ bao tiªu s¶n phÈm. Theo ®ã, tõng b</w:t>
        <w:softHyphen/>
        <w:t>íc g¾n n«ng d©n víi C«ng ty thay v× n«ng d©n ®ang g¾n “®¬n chiÕc” víi Ng©n hµng nh</w:t>
        <w:softHyphen/>
        <w:t xml:space="preserve"> hiÖn nay (m« h×nh nµy ®· rÊt thµnh c«ng trong t«n chØ ho¹t ®éng cña Ng©n hµng xuÊt nhËp khÈu cña Mü - Ng©n hµng hÇu nh</w:t>
        <w:softHyphen/>
        <w:t xml:space="preserve"> chØ cho kh¸ch hµng cña C«ng ty vay ®Ó s¶n xuÊt cung øng s¶n phÈm hoÆc tiªu thô hµng ho¸ cho C«ng ty víi sù b¶o l·nh cña chÝnh C«ng ty, hoÆc cho vay th«ng qua C«ng ty); §èi víi c¸c h×nh thøc tÝn dông chÝnh s¸ch cÇn cã c¬ chÕ thu gän c¸c nguån </w:t>
        <w:softHyphen/>
        <w:t>u ®·i vµo mét ®Çu mèi duy nhÊt lµ m¹ng l</w:t>
        <w:softHyphen/>
        <w:t>íi NH chÝnh s¸ch x· héi hiÖn cã trong vïng - cho vay theo nguyªn t¾c: chØ cho nh÷ng kh¸ch hµng thuéc diÖn ®</w:t>
        <w:softHyphen/>
        <w:t xml:space="preserve">îc </w:t>
        <w:softHyphen/>
        <w:t>u tiªn nh</w:t>
        <w:softHyphen/>
        <w:t>ng ®ång thêi biÕt sö dông vèn vay ®Ó s¶n xuÊt, tr¶ nî ®óng h¹n vµ mçi kh¸ch hµng kh«ng ®</w:t>
        <w:softHyphen/>
        <w:t>îc vay qu¸ sè lÇn còng nh</w:t>
        <w:softHyphen/>
        <w:t xml:space="preserve"> tæng sè ®Þnh møc tÝn dông </w:t>
        <w:softHyphen/>
        <w:t>u ®·i ®</w:t>
        <w:softHyphen/>
        <w:t>îc vay do NHCSXH qui ®Þnh cô thÓ. Kh¸ch hµng cña NH nµy sÏ gi¶m dÇn cïng víi qu¸ tr×nh ph¸t triÓn kinh tÕ vµ hiÖu qu¶ cña ch</w:t>
        <w:softHyphen/>
        <w:t>¬ng tr×nh xo¸ ®ãi, gi¶m nghÌo trong vïng.</w:t>
      </w:r>
    </w:p>
    <w:p>
      <w:pPr>
        <w:pStyle w:val="Normal"/>
        <w:jc w:val="both"/>
        <w:rPr/>
      </w:pPr>
      <w:r>
        <w:rPr>
          <w:b/>
          <w:i/>
        </w:rPr>
        <w:t>Ba lµ:</w:t>
      </w:r>
      <w:r>
        <w:rPr/>
        <w:t xml:space="preserve"> H×nh thµnh mét côm ®µo t¹o chuyªn nghiÖp tõ d¹y nghÒ ®Õn kü s</w:t>
        <w:softHyphen/>
        <w:t xml:space="preserve"> thùc hµnh vµ ®¹i häc trong vïng, cã c¬ chÕ khuyÕn khÝch vµ thu hót nh©n tµi ngay trong vïng. C¸c lo¹i h×nh ®µo t¹o cÇn ph¶i phï hîp vµ ®¸p øng trùc tiÕp nhu cÇu ph¸t triÓn kinh tÕ theo h</w:t>
        <w:softHyphen/>
        <w:t>íng CNH - H§H theo tiÒm n¨ng ®Æc thï cña vïng. ThËm chÝ cã Tr</w:t>
        <w:softHyphen/>
        <w:t>êng §¹i häc n»m trong TËp §oµn C«ng nghiÖp.</w:t>
      </w:r>
    </w:p>
    <w:p>
      <w:pPr>
        <w:pStyle w:val="Normal"/>
        <w:jc w:val="both"/>
        <w:rPr/>
      </w:pPr>
      <w:r>
        <w:rPr>
          <w:b/>
          <w:i/>
        </w:rPr>
        <w:t>Bèn lµ:</w:t>
      </w:r>
      <w:r>
        <w:rPr/>
        <w:t xml:space="preserve"> </w:t>
      </w:r>
      <w:r>
        <w:rPr>
          <w:color w:val="000000"/>
        </w:rPr>
        <w:t>Tõ tÇm quan träng ®Æc biÖt cña Hµ néi víi vai trß lµ ®Þa bµn t¹o dùng m«i tr</w:t>
        <w:softHyphen/>
        <w:t>êng, thÓ chÕ ph¸t triÓn thÞ tr</w:t>
        <w:softHyphen/>
        <w:t>êng tÝn dông trong c¶ n</w:t>
        <w:softHyphen/>
        <w:t>íc còng nh</w:t>
        <w:softHyphen/>
        <w:t xml:space="preserve"> trong vïng §BSH, </w:t>
      </w:r>
      <w:r>
        <w:rPr/>
        <w:t>cÇn cã riªng mét côm gi¶i ph¸p dµnh cho vÊn ®Ò ph¸t triÓn m«i tr</w:t>
        <w:softHyphen/>
        <w:t>êng, thÞ tr</w:t>
        <w:softHyphen/>
        <w:t>êng tÝn dông ë Hµ Néi nh</w:t>
        <w:softHyphen/>
        <w:t xml:space="preserve"> sau:</w:t>
      </w:r>
    </w:p>
    <w:p>
      <w:pPr>
        <w:pStyle w:val="Normal"/>
        <w:ind w:hanging="360"/>
        <w:jc w:val="both"/>
        <w:rPr>
          <w:b/>
          <w:b/>
          <w:i/>
          <w:i/>
          <w:color w:val="000000"/>
        </w:rPr>
      </w:pPr>
      <w:r>
        <w:rPr>
          <w:rFonts w:eastAsia=".VnTime"/>
          <w:b/>
          <w:i/>
          <w:color w:val="000000"/>
        </w:rPr>
        <w:t xml:space="preserve">     </w:t>
      </w:r>
      <w:r>
        <w:rPr>
          <w:b/>
          <w:i/>
          <w:color w:val="000000"/>
          <w:u w:val="single"/>
        </w:rPr>
        <w:t>a/ C¸c gi¶i ph¸p chung</w:t>
      </w:r>
      <w:r>
        <w:rPr>
          <w:b/>
          <w:i/>
          <w:color w:val="000000"/>
        </w:rPr>
        <w:t xml:space="preserve">: </w:t>
      </w:r>
    </w:p>
    <w:p>
      <w:pPr>
        <w:pStyle w:val="Normal"/>
        <w:ind w:hanging="360"/>
        <w:jc w:val="both"/>
        <w:rPr/>
      </w:pPr>
      <w:r>
        <w:rPr>
          <w:b/>
          <w:i/>
          <w:color w:val="000000"/>
        </w:rPr>
        <w:tab/>
        <w:tab/>
      </w:r>
      <w:r>
        <w:rPr>
          <w:color w:val="000000"/>
        </w:rPr>
        <w:t>§Ó Hµ néi muèn thùc sù lµ trung t©m tµi chÝnh - tiÒn tÖ, tr</w:t>
        <w:softHyphen/>
        <w:t>íc hÕt Hµ néi ph¶i t¹o søc hót ®Çu t</w:t>
        <w:softHyphen/>
        <w:t xml:space="preserve"> th«ng qua chiÕn l</w:t>
        <w:softHyphen/>
        <w:t>îc t¸i thiÕt Thñ ®« theo h</w:t>
        <w:softHyphen/>
        <w:t>íng v¨n minh, hiÖn ®¹i tõ kiÓu d¸ng c«ng së c¸c cÊp ®Õn c¸c kÕt cÊu h¹ tÇng giao th«ng, ®iÖn, n</w:t>
        <w:softHyphen/>
        <w:t>íc, tr</w:t>
        <w:softHyphen/>
        <w:t>êng häc, bÖnh viÖn, chî, siªu thÞ, c«ng viªn, c©y xanh vµ bé mÆt phè ph</w:t>
        <w:softHyphen/>
        <w:t xml:space="preserve">êng v¨n ho¸ ®Æc s¾c Thñ ®«...Trong ®ã, </w:t>
        <w:softHyphen/>
        <w:t>u tiªn c«ng cuéc t¸i thiÕt l¹i cÊu tróc giao th«ng (Hµ néi kh«ng thÓ kh«ng cã hÖ thèng tµu ®iÖn ngÇm), ®iÖn, n</w:t>
        <w:softHyphen/>
        <w:t>íc vµ c«ng së. Trªn c¬ së ®ã ®Ó t¹o m«i tr</w:t>
        <w:softHyphen/>
        <w:t>êng, t¹o søc thu hót néi lùc, tranh thñ ngo¹i lùc trong c«ng cuéc ph¸t triÓn Thñ ®«. Theo ®ã, Nhµ n</w:t>
        <w:softHyphen/>
        <w:t>íc cÇn ph¶i ban hµnh Ýt nhÊt 3 v¨n kiÖn quan träng sau ®©y phôc vô môc tiªu nªu trªn: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Nhµ n</w:t>
        <w:softHyphen/>
        <w:t>íc cÇn sím ban hµnh Ph¸p lÖnh söa ®æi hoÆc x©y dùng LuËt vÒ Thñ ®« ®Ó ®iÒu chØnh c¸c mÆt quan hÖ vÒ quyÒn lîi, nghÜa vô mang tÝnh ®Æc thï cña Thñ ®« cña mét quèc gia - Theo ®ã, v¨n b¶n Ph¸p lý nµy cÇn kh¼ng ®Þnh râ vÞ thÕ cña Thñ ®«, ®iÒu chØnh cô thÓ c¸c quan hÖ liªn quan ®Õn quyÒn, nghÜa vô vÒ ng</w:t>
        <w:softHyphen/>
        <w:t>êi c</w:t>
        <w:softHyphen/>
        <w:t xml:space="preserve"> tró vµ kh«ng c</w:t>
        <w:softHyphen/>
        <w:t xml:space="preserve"> tró, vÒ quyÒn së h÷u Nhµ n</w:t>
        <w:softHyphen/>
        <w:t>íc vÒ ®Êt ®ai, vÒ viÖc g¾n quyÒn sö dông ®Êt víi tµi s¶n cè ®Þnh h×nh thµnh trªn ®Êt; §Þnh râ h</w:t>
        <w:softHyphen/>
        <w:t>íng ph¸t triÓn Thñ ®« c¶ vÒ mÆt ®Þa lý, qui m« lÉn tÝnh hiÖn ®¹i, v¨n minh theo mét tÇm nh×n chiÕn l</w:t>
        <w:softHyphen/>
        <w:t>îc vÒ mét Thñ ®« trong thêi kú ph¸t triÓn míi (tham kh¶o c¸ch lµm cña Thñ §« B¾c Kinh – Trung quèc)..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Nhµ n</w:t>
        <w:softHyphen/>
        <w:t>íc giao nhiÖm vô cho chÝnh quyÒn Thµnh phè hoÆc mét Uû Ban Quèc gia vÒ t¸i thiÕt Thñ ®« viÖc x©y dùng chiÕn l</w:t>
        <w:softHyphen/>
        <w:t>îc tæng thÓ ph¸t triÓn Thñ ®« vµ ChÝnh phñ trùc tiÕp phª duyÖt chiÕn l</w:t>
        <w:softHyphen/>
        <w:t>îc ®ã ®Ó t¹o ®Þnh h</w:t>
        <w:softHyphen/>
        <w:t>íng râ rµng cho c¸c tiÕn tr×nh hiÖn ®¹i ho¸ toµn diÖn bé mÆt cña Thñ ®« theo mét lé tr×nh kh¶ thi nhÊt cã thÓ ®</w:t>
        <w:softHyphen/>
        <w:t>îc cho tõng giai ®o¹n ph¸t triÓn 5 n¨m trong nh÷ng thËp niªn ®Çu cña thÕ kû 21..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C¨n cø vµo c¸c v¨n kiÖn Ph¸p lý vµ chiÕn l</w:t>
        <w:softHyphen/>
        <w:t>îc nãi trªn, ChÝnh phñ thµnh lËp vµ giao cho mét Héi ®ång khoa häc cÊp quèc gia so¹n th¶o vµ x©y dùng mét ®Ò ¸n qui ho¹ch tæng thÓ ph¸t triÓn toµn diÖn Thñ ®«. Trong ®Ò ¸n tæng thÓ nµy sÏ bao gåm nhiÒu tiÓu ®Ò ¸n ®ñ søc bao qu¸t toµn diÖn c¸c lÜnh vùc t¸i thiÕt Thñ ®« theo h</w:t>
        <w:softHyphen/>
        <w:t>íng v¨n minh, hiÖn ®¹i vµ phï hîp xu h</w:t>
        <w:softHyphen/>
        <w:t>íng ph¸t triÓn tÊt yÕu cña mét ®Êt n</w:t>
        <w:softHyphen/>
        <w:t>íc cã nÒn kinh tÕ ë thêi kú tiÕp cËn c«ng nghiÖp vµ c«ng nghiÖp (vµo n¨m 2020)...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b/ C¸c gi¶i ph¸p cô thÓ: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¨n cø vµo ph¸p lý vµ ®</w:t>
        <w:softHyphen/>
        <w:t>êng lèi ph¸t triÓn Thñ ®« nh»m t¹o ®éng lùc vµ ph</w:t>
        <w:softHyphen/>
        <w:t>¬ng thøc tæ chøc triÓn khai chiÕn l</w:t>
        <w:softHyphen/>
        <w:t>îc vµ ®Ò ¸n ph¸t triÓn tæng thÓ, c¸c gi¶i ph¸p cô thÓ ®i kÌm bao gåm: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Trªn c¬ së khuyÕn khÝch vµ ph¸t huy m¹nh mÏ vai trß cña c¸c thµnh phÇn kinh tÕ theo luËt ®Þnh trªn ®Þa bµn Hµ néi ®Ó c¬ cÊu l¹i vµ ph¸t triÓn c¸c khu kinh tÕ, v¨n ho¸ ®Æc thï mang h</w:t>
        <w:softHyphen/>
        <w:t>¬ng vÞ tiªu biÓu cña Ýt nhÊt 5 vïng kinh tÕ vèn n»m xa Thñ ®« nh</w:t>
        <w:softHyphen/>
        <w:t>: vïng nói phÝa b¾c, vïng T©y b¾c, vïng T©y nguyªn, vïng §«ng nam bé vµ vïng T©y nam bé ®Æt ë vÞ trÝ khu biÖt t</w:t>
        <w:softHyphen/>
        <w:t>¬ng ®èi vµ n»m kÒ nhau trªn ®Þa bµn Hµ néi. Ph</w:t>
        <w:softHyphen/>
        <w:t>¬ng ph¸p thùc hiÖn b»ng c¸ch: Cã qui hoÆch ®Þnh tr</w:t>
        <w:softHyphen/>
        <w:t>íc, kªu gäi vèn ®Çu t</w:t>
        <w:softHyphen/>
        <w:t xml:space="preserve"> hîp doanh gi÷a mét bªn lµ ®¬n vÞ kinh tÕ, v¨n ho¸ thuéc Thµnh phè Hµ néi víi bªn kia lµ c¸c ®¬n vÞ kinh tÕ, v¨n ho¸ mang ®Æc tr</w:t>
        <w:softHyphen/>
        <w:t>ng cña chÝnh c¸c vïng kinh tÕ ®</w:t>
        <w:softHyphen/>
        <w:t>îc mêi gäi. C¸c NHTM, c¸c §Þnh chÕ tµi chÝnh kh¸c sÏ tµi trî tÝn dông th</w:t>
        <w:softHyphen/>
        <w:t>¬ng m¹i trung vµ dµi h¹n cho c¸c dù ¸n "c¶ n</w:t>
        <w:softHyphen/>
        <w:t>íc ho¸ Hµ néi" nµy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Còng nh</w:t>
        <w:softHyphen/>
        <w:t xml:space="preserve"> thÕ, trªn ®Þa bµn Hµ néi cÇn vµ cã thÓ h×nh thµnh nh÷ng khu kinh tÕ, v¨n ho¸ n</w:t>
        <w:softHyphen/>
        <w:t>íc ngoµi liªn doanh víi Hµ néi. Nh÷ng khu kinh tÕ, v¨n ho¸ nµy còng ®</w:t>
        <w:softHyphen/>
        <w:t>îc qui hoÆch chi tiÕt víi ®Þnh h</w:t>
        <w:softHyphen/>
        <w:t>íng thu hót c¸c lÜnh vùc kinh tÕ, v¨n ho¸ mang ®Æc s¾c dÊu Ên cña quèc gia, hay cña TËp ®oµn kinh tÕ ®</w:t>
        <w:softHyphen/>
        <w:t>îc mêi gäi vµ ®Çu t</w:t>
        <w:softHyphen/>
        <w:t xml:space="preserve"> theo nguyªn t¾c liªn doanh hoÆc 100% vèn n</w:t>
        <w:softHyphen/>
        <w:t>íc ngoµi. C¸c hµng ho¸, dÞch vô ë nh÷ng khu kinh tÕ, v¨n ho¸ nµy ph¶i tu©n thñ mét sè nguyªn t¾c nh</w:t>
        <w:softHyphen/>
        <w:t>: m«i tr</w:t>
        <w:softHyphen/>
        <w:t>êng bÒn v÷ng, cã thêi h¹n, sö dông lao ®éng, nguyªn liÖu néi ®Þa lµ chñ yÕu vµ trong t</w:t>
        <w:softHyphen/>
        <w:t>¬ng lai gÇn ph¶i bæ sung m¹nh vµo danh môc nh÷ng mÆt hµng xuÊt khÈu cña Hµ néi ra n</w:t>
        <w:softHyphen/>
        <w:t>íc ngoµi. Tõ ®ã, ngo¹i trõ nh÷ng lo¹i hµng phi mËu dÞch, tõng b</w:t>
        <w:softHyphen/>
        <w:t>íc nh÷ng hµng ho¸ mËu dÞch ®</w:t>
        <w:softHyphen/>
        <w:t>îc s¶n xuÊt ra tõ c¸c khu kinh tÕ nµy ngoµi l« g« th</w:t>
        <w:softHyphen/>
        <w:t>¬ng hiÖu ®· ®¨ng ký b¶n quyÒn ph¶i mang nh·n: "s¶n xuÊt bëi n</w:t>
        <w:softHyphen/>
        <w:t>íc ngoµi, hoÆc bëi mét ®¬n vÞ liªn doanh víi n</w:t>
        <w:softHyphen/>
        <w:t>íc ngoµi t¹i Hµ néi - ViÖt Nam" (VÝ dô Made by Japan in Ha noi - ViÖt Nam...)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H×nh thµnh ®ång bé c¸c thÞ tr</w:t>
        <w:softHyphen/>
        <w:t>êng ®Æc biÖt trªn ®Þa bµn Hµ néi gåm: ThÞ tr</w:t>
        <w:softHyphen/>
        <w:t>êng tµi chÝnh hoµn chØnh (gåm thÞ tr</w:t>
        <w:softHyphen/>
        <w:t>êng vèn vµ thÞ tr</w:t>
        <w:softHyphen/>
        <w:t>êng tiÒn tÖ), thÞ tr</w:t>
        <w:softHyphen/>
        <w:t>êng bÊt ®éng s¶n, thÞ tr</w:t>
        <w:softHyphen/>
        <w:t>êng b¶o hiÓm, thÞ tr</w:t>
        <w:softHyphen/>
        <w:t>êng th«ng tin, thÞ tr</w:t>
        <w:softHyphen/>
        <w:t>êng søc lao ®éng...Trong ®ã, thÞ tr</w:t>
        <w:softHyphen/>
        <w:t>êng tµi chÝnh ph¶i ®</w:t>
        <w:softHyphen/>
        <w:t xml:space="preserve">îc </w:t>
        <w:softHyphen/>
        <w:t>u tiªn hoµn thiÖn tr</w:t>
        <w:softHyphen/>
        <w:t>íc mét b</w:t>
        <w:softHyphen/>
        <w:t>íc, bao gåm c¶ viÖc nèi m¹ng thanh to¸n gi÷a Trung t©m thanh to¸n quèc gia víi sµn giao dÞch chøng kho¸n, víi c¸c Siªu thÞ vµ c¸c nhµ cung øng hµng ho¸, nguyªn nhiªn vËt liÖu cho Siªu thÞ ®Ó cung øng cho ng</w:t>
        <w:softHyphen/>
        <w:t>êi s¶n xuÊt vµ ng</w:t>
        <w:softHyphen/>
        <w:t>êi tiªu dïng, nhanh chãng qui ho¹ch, ph¸t triÓn c¸c lo¹i chî kiªn cè cã m¸i che cïng víi ph¸t triÓn siªu thÞ vµ xo¸ dÇn, tiÕn tíi xo¸ triÖt ®Ó chî cãc, chî ngoµi trêi trªn ®Þa bµn Hµ néi... §Ó thùc hiÖn gi¶i ph¸p nµy, cÇn t¹o m«i tr</w:t>
        <w:softHyphen/>
        <w:t>êng h¹ tÇng ph¸p lý, kü thuËt, x· héi ®Çy ®ñ cho phÐp ph¸t triÓn c¸c hµng ho¸ cña thÞ tr</w:t>
        <w:softHyphen/>
        <w:t>êng tµi chÝnh nh</w:t>
        <w:softHyphen/>
        <w:t>: ThÎ thanh to¸n thèng nhÊt toµn quèc (do NHTW ®éc quyÒn thiÕt kÕ kü thuËt b¶o ®¶m an ninh vµ ph¸t hµnh), tr¸i phiÕu ChÝnh phñ, tr¸i phiÕu Thñ ®«, tr¸i phiÕu c«ng tr×nh, tr¸i phiÕu ngo¹i tÖ, cæ phiÕu c«ng ty, th</w:t>
        <w:softHyphen/>
        <w:t>¬ng phiÕu...</w:t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Hoµn thiÖn vµ ph¸t triÓn khung khæ ph¸p lý vµ thÓ lÖ chÝnh thøc cho c¸c h×nh thøc gãp vèn liªn doanh, cæ phÇn ho¸, ®Êu thÇu vÒ hiÖu qu¶ kinh tÕ vµ tÝnh kh¶ thi trong viÖc tæ chøc triÓn khai c¸c ®Ò ¸n hoÆc tiÓu ®Ò ¸n; Xóc tiÕn c¸c nghiÖp vô b¸n, kho¸n, cho thuª c«ng ty, cho thuª tµi chÝnh; Ph¸t triÓn c¸c m« h×nh C«ng ty mÑ - con, TËp ®oµn C«ng nghiÖp ®a së h÷u, TËp ®oµn th</w:t>
        <w:softHyphen/>
        <w:t>¬ng m¹i - dÞch vô, Trung t©m thanh to¸n quèc gia, TËp ®oµn Tµi chÝnh, Siªu thÞ Ng©n hµng...Ph</w:t>
        <w:softHyphen/>
        <w:t>¬ng ch©m chiÕn l</w:t>
        <w:softHyphen/>
        <w:t>îc trong gi¶i ph¸p nµy lµ: §èi víi lÜnh vùc hay lo¹i ngµnh nghÒ kinh doanh nµo mµ thµnh phÇn kinh tÕ nµo cã kh¶ n¨ng lµm cã hiÖu qu¶ cao nhÊt th× khuyÕn khÝch vµ t¹o mäi ®iÒu kiÖn cho thµnh phÇn kinh tÕ ®ã tiÕn hµnh trong khu«n khæ LuËt ph¸p cña Nhµ n</w:t>
        <w:softHyphen/>
        <w:t>íc vµ qui ho¹ch chiÕn l</w:t>
        <w:softHyphen/>
        <w:t>îc cña Thµnh phè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Tãm l¹i:</w:t>
      </w:r>
      <w:r>
        <w:rPr/>
        <w:t xml:space="preserve"> Mét sè kiÕn nghÞ mang tÝnh chiÕn l</w:t>
        <w:softHyphen/>
        <w:t>îc nãi trªn mét mÆt c¨n cø vµo xu thÕ ph¸t triÓn tÊt yÕu cña nÒn kinh tÕ thÞ tr</w:t>
        <w:softHyphen/>
        <w:t>êng ViÖt Nam, mét mÆt kh¼ng ®Þnh vai trß "®Þnh h</w:t>
        <w:softHyphen/>
        <w:t>íng XHCN" cña §¶ng vµ Nhµ n</w:t>
        <w:softHyphen/>
        <w:t>íc. Muèn h</w:t>
        <w:softHyphen/>
        <w:t>íng tíi mét thÓ chÕ Nhµ n</w:t>
        <w:softHyphen/>
        <w:t>íc ph¸p quyÒn vµ phÊn ®Êu theo môc tiªu "d©n giµu, n</w:t>
        <w:softHyphen/>
        <w:t>íc m¹nh, x· héi c«ng b»ng, d©n chñ vµ v¨n minh" th× kh«ng thÓ kh«ng ®Æc biÖt chó träng tíi viÖc ®Çu t</w:t>
        <w:softHyphen/>
        <w:t xml:space="preserve"> ph¸t triÓn n«ng th«n ViÖt Nam nãi chung (mµ nªn g¾n n«ng th«n víi tõng vïng trong 7 vïng kinh tÕ thÝch øng cña c¶ n</w:t>
        <w:softHyphen/>
        <w:t>íc), n«ng th«n §BSH nãi riªng theo h</w:t>
        <w:softHyphen/>
        <w:t>íng gi¶m dÇn vµ kh«ng mang tÝnh ban ph¸t mµ chñ yÕu ph¶i b»ng c¬ chÕ thÞ tr</w:t>
        <w:softHyphen/>
        <w:t>êng, cã chiÕn l</w:t>
        <w:softHyphen/>
        <w:t xml:space="preserve">îc vÒ cÊu tróc nguån lùc, cÊu tróc m« h×nh tæ chøc cô thÓ, phï hîp víi ®Æc thï cô thÓ cña tõng vïng, tiÕn tíi thÝch øng ho¸ c¸c quan hÖ kinh tÕ gi÷a c¸c vïng theo c¬ chÕ “s©n chíi chung”.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N§L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</w:t>
      </w:r>
      <w:r>
        <w:rPr/>
        <w:tab/>
        <w:tab/>
        <w:tab/>
        <w:tab/>
        <w:t xml:space="preserve">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1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37:00Z</dcterms:created>
  <dc:creator>Nguyen Dai Lai</dc:creator>
  <dc:description/>
  <cp:keywords/>
  <dc:language>en-US</dc:language>
  <cp:lastModifiedBy>Nguyen Dai Lai</cp:lastModifiedBy>
  <dcterms:modified xsi:type="dcterms:W3CDTF">2003-10-12T11:04:00Z</dcterms:modified>
  <cp:revision>10</cp:revision>
  <dc:subject/>
  <dc:title/>
</cp:coreProperties>
</file>