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Áp dụng luật cạnh tranh đối với hoạt động ngân hàng của các tổ chức tín dụng trong giai đoạn hiện nay</w:t>
      </w:r>
    </w:p>
    <w:p>
      <w:pPr>
        <w:pStyle w:val="Normal"/>
        <w:jc w:val="both"/>
        <w:rPr>
          <w:sz w:val="32"/>
          <w:szCs w:val="32"/>
        </w:rPr>
      </w:pPr>
      <w:r>
        <w:rPr>
          <w:sz w:val="32"/>
          <w:szCs w:val="32"/>
        </w:rPr>
      </w:r>
    </w:p>
    <w:p>
      <w:pPr>
        <w:pStyle w:val="Normal"/>
        <w:jc w:val="both"/>
        <w:rPr>
          <w:b/>
          <w:b/>
          <w:bCs/>
          <w:i/>
          <w:i/>
          <w:iCs/>
          <w:sz w:val="32"/>
          <w:szCs w:val="32"/>
        </w:rPr>
      </w:pPr>
      <w:r>
        <w:rPr>
          <w:b/>
          <w:bCs/>
          <w:i/>
          <w:iCs/>
          <w:sz w:val="32"/>
          <w:szCs w:val="32"/>
        </w:rPr>
        <w:t>Viên Thế Giang</w:t>
      </w:r>
    </w:p>
    <w:p>
      <w:pPr>
        <w:pStyle w:val="Normal"/>
        <w:jc w:val="both"/>
        <w:rPr>
          <w:b/>
          <w:b/>
          <w:bCs/>
          <w:i/>
          <w:i/>
          <w:iCs/>
          <w:sz w:val="32"/>
          <w:szCs w:val="32"/>
        </w:rPr>
      </w:pPr>
      <w:r>
        <w:rPr>
          <w:b/>
          <w:bCs/>
          <w:i/>
          <w:iCs/>
          <w:sz w:val="32"/>
          <w:szCs w:val="32"/>
        </w:rPr>
      </w:r>
    </w:p>
    <w:p>
      <w:pPr>
        <w:pStyle w:val="Normal"/>
        <w:jc w:val="both"/>
        <w:rPr>
          <w:sz w:val="32"/>
          <w:szCs w:val="32"/>
        </w:rPr>
      </w:pPr>
      <w:r>
        <w:rPr>
          <w:sz w:val="32"/>
          <w:szCs w:val="32"/>
        </w:rPr>
        <w:t>Trong bối cảnh hội nhập kinh tế quốc tế, lĩnh vực ngân hàng cũng phải chuẩn bị các điều kiện để đáp ứng các yêu cầu của tiến trình đó. Nghiên cứu khả năng cạnh tranh cũng như các giải pháp để nâng cao năng lực cạnh tranh trong hoạt động ngân hàng của các tổ chức tín dụng (TCTD) đã được rất nhiều các nghiên cứu đề cập, các nghiên cứu này không chỉ đề cập đến các giải pháp nâng cao năng lực cạnh tranh của các TCTD, mà còn đưa ra các khuyến nghị với các cơ quan nhà nước có thẩm quyền trong việc nâng cao năng lực cạnh tranh của hệ thống các TCTD có hoạt động ngân hàng1. Tuy nhiên, nghiên cứu cạnh tranh trong hoạt động ngân hàng của các TCTD xét dưới giác độ pháp lý lại chưa đươc quan tâm nghiên cứu. Luật Cạnh tranh được Quốc hội nước Cộng hoà xã hội chủ nghĩa Việt Nam thông qua ngày 03/12/2004 có hiệu lực từ ngày 01/07/2004. Sau khi Luật Cạnh tranh có hiệu lực, Chính phủ đã ban hành Nghị định số 116/2005/NĐ-CP ngày 15/09/2005 quy định chi tiết thi hành một số điều của Luật Cạnh tranh và Nghị định 120/2005/NĐ-CP ngày 30/09/2005 quy định xử phạt vi phạm hành chính trong lĩnh vực cạnh tranh, Toà án nhân dân tối cao cũng đã có Nghị quyết hướng dẫn thủ tục tố tụng cạnh tranh. Các quy định pháp luật trên đã tạo nên một hành lang pháp lý để điều chỉnh hoạt động cạnh tranh của các chủ thể trên thị trường. Pháp luật cạnh tranh quy định về hành vi hạn chế cạnh tranh, hành vi cạnh tranh không lành mạnh, trình tự thủ tục giải quyết vụ việc cạnh tranh, biện pháp xử lý vi phạm pháp luật về cạnh tranh. Luật này được áp dụng đối với các tổ chức cá nhân kinh doanh (gọi chung là doanh nghiệp) bao gồm cả doanh nghiệp sản xuất, cung ứng sản phẩm dịch vụ công ích, doanh nghiệp hoạt động trong các ngành, lĩnh vực thuộc độc quyền nhà nước và doanh nghiệp nước ngoài hoạt đông tại Việt Nam và các hội ngành nghề. Với môi trường pháp lý như trên, việc điều chỉnh hoạt động cạnh tranh của các TCTD cần thiết phải được nghiên cứu cụ thể để tạo điều kiện cho việc thực thi pháp luật cạnh tranh. Trong phạm vi bài viết này, chúng tôi xin được trao đổi một số vấn đề về áp dụng pháp luật cạnh tranh đối với hoạt động ngân hàng ở nước ta trong giai đoạn hiện nay.</w:t>
      </w:r>
    </w:p>
    <w:p>
      <w:pPr>
        <w:pStyle w:val="Normal"/>
        <w:jc w:val="both"/>
        <w:rPr>
          <w:sz w:val="32"/>
          <w:szCs w:val="32"/>
        </w:rPr>
      </w:pPr>
      <w:r>
        <w:rPr>
          <w:sz w:val="32"/>
          <w:szCs w:val="32"/>
        </w:rPr>
      </w:r>
    </w:p>
    <w:p>
      <w:pPr>
        <w:pStyle w:val="Normal"/>
        <w:jc w:val="both"/>
        <w:rPr>
          <w:b/>
          <w:b/>
          <w:bCs/>
          <w:sz w:val="32"/>
          <w:szCs w:val="32"/>
        </w:rPr>
      </w:pPr>
      <w:r>
        <w:rPr>
          <w:b/>
          <w:bCs/>
          <w:sz w:val="32"/>
          <w:szCs w:val="32"/>
        </w:rPr>
        <w:t>1. Khái niệm, đặc điểm của hoạt động cạnh tranh trong lĩnh vực ngân hàng</w:t>
      </w:r>
    </w:p>
    <w:p>
      <w:pPr>
        <w:pStyle w:val="Normal"/>
        <w:jc w:val="both"/>
        <w:rPr>
          <w:b/>
          <w:b/>
          <w:bCs/>
          <w:sz w:val="32"/>
          <w:szCs w:val="32"/>
        </w:rPr>
      </w:pPr>
      <w:r>
        <w:rPr>
          <w:b/>
          <w:bCs/>
          <w:sz w:val="32"/>
          <w:szCs w:val="32"/>
        </w:rPr>
      </w:r>
    </w:p>
    <w:p>
      <w:pPr>
        <w:pStyle w:val="Normal"/>
        <w:jc w:val="both"/>
        <w:rPr>
          <w:sz w:val="32"/>
          <w:szCs w:val="32"/>
        </w:rPr>
      </w:pPr>
      <w:r>
        <w:rPr>
          <w:sz w:val="32"/>
          <w:szCs w:val="32"/>
        </w:rPr>
        <w:t>Theo Từ điển Tiếng Việt, cạnh tranh được hiểu là cố gắng giành phần hơn, phần thắng về mình giữa những người, những tổ chức hoạt động nhằm những lợi ích như nhau2. Theo Từ điển Cornu của Pháp thì cạnh tranh được hiểu là hành vi của hoanh nghiệp độc lập với nhau và là đối thủ của nhau cung ứng hàng hoá, dịch vụ nhằm làm thoả mãn nhu cầu giống nhau với sự may rủi của mỗi bên, thể hiện qua việc lôi kéo được hoặc để bị mất đi một lượng khách hàng thường xuyên3. Cạnh tranh là quy luật tất yếu, là động lực thúc đẩy kinh tế phát triển. Để tồn tại trong nền kinh tế thị trường, các doanh nghiệp phải chấp nhận cạnh tranh như là lựa chọn duy nhất. Cạnh tranh chỉ xuất hiện trong nền kinh tế thị trường, nơi có sự cung ứng hàng hoá, dịch vụ của ít nhất của hai doanh nghiệp (người kinh doanh) trong cùng một điều kiện giống nhau. Trong bối cảnh đó, các doanh nghiệp phải bằng mọi biện pháp khác nhau để sử dụng tối đa các nguồn lực mà mình có để vượt lên trên đối thủ cạnh tranh cùng loại để khẳng định vị trí của mình trong nền kinh tế.</w:t>
      </w:r>
    </w:p>
    <w:p>
      <w:pPr>
        <w:pStyle w:val="Normal"/>
        <w:jc w:val="both"/>
        <w:rPr>
          <w:sz w:val="32"/>
          <w:szCs w:val="32"/>
        </w:rPr>
      </w:pPr>
      <w:r>
        <w:rPr>
          <w:sz w:val="32"/>
          <w:szCs w:val="32"/>
        </w:rPr>
      </w:r>
    </w:p>
    <w:p>
      <w:pPr>
        <w:pStyle w:val="Normal"/>
        <w:jc w:val="both"/>
        <w:rPr>
          <w:sz w:val="32"/>
          <w:szCs w:val="32"/>
        </w:rPr>
      </w:pPr>
      <w:r>
        <w:rPr>
          <w:sz w:val="32"/>
          <w:szCs w:val="32"/>
        </w:rPr>
        <w:t>Trong hoạt động ngân hàng, các TCTD cũng phải cạnh tranh với nhau để tồn tại. Hiện nay, ở nước ta có 6 ngân hàng thương mại (NHTM) nhà nước, 25 NHTM cổ phần đô thị, 8 NHTM cổ phần nông thôn, 4 ngân hàng liên doanh, 29 chi nhánh ngân hàng của 14 quốc gia và vũng lãnh thổ tại Việt Nam, 15 TCTD phi ngân hàng, 46 văn phòng đại diện TCTD nước ngoài. Với một số lượng đông đảo các TCTD hoạt động tại Việt Nam thì hoạt động cạnh tranh của các TCTD cũng sẽ ngày càng gay gắt hơn. Cạnh tranh trong hoạt động ngân hàng của các TCTD là việc các TCTD sử dụng tối đa các nguồn lực của mình để giành và vượt lên các đối thủ cạnh tranh khẳng định vị trí của mình trong thị trường tiền tệ. Cạnh tranh trong hoạt động ngân hàng của các TCTD có những đặc điểm cơ bản sau đây:</w:t>
      </w:r>
    </w:p>
    <w:p>
      <w:pPr>
        <w:pStyle w:val="Normal"/>
        <w:jc w:val="both"/>
        <w:rPr>
          <w:sz w:val="32"/>
          <w:szCs w:val="32"/>
        </w:rPr>
      </w:pPr>
      <w:r>
        <w:rPr>
          <w:sz w:val="32"/>
          <w:szCs w:val="32"/>
        </w:rPr>
      </w:r>
    </w:p>
    <w:p>
      <w:pPr>
        <w:pStyle w:val="Normal"/>
        <w:jc w:val="both"/>
        <w:rPr/>
      </w:pPr>
      <w:r>
        <w:rPr>
          <w:b/>
          <w:bCs/>
          <w:i/>
          <w:iCs/>
          <w:sz w:val="32"/>
          <w:szCs w:val="32"/>
        </w:rPr>
        <w:t>Một là</w:t>
      </w:r>
      <w:r>
        <w:rPr>
          <w:sz w:val="32"/>
          <w:szCs w:val="32"/>
        </w:rPr>
        <w:t xml:space="preserve">, hoạt động cạnh tranh trong lĩnh vực ngân hàng diễn ra trong bối cảnh chúng ta đang hội nhập ngày càng mạnh mẽ vào nền kinh tế thế giới, những tác động của tiến trình toàn cầu hoá đến nền kinh tế Việt Nam ngày càng rõ rệt. Những tác động và ảnh hưởng to lớn của toàn cầu hoá đến mọi mặt của đời sống kinh tế xã hội cũng đã được các nhà nghiên cứu quan tâm luận giải không chỉ ở những khía cạnh chung nhất của vấn đề, mà còn ở từng lĩnh vực, trong đó có lĩnh vực ngân hàng. Trong các phiên đàm phán song phương và đa phương về việc Việt Nam gia nhập WTO, vấn đề mở cửa thị trường trong lĩnh vực ngân hàng cũng là đề tài được tranh luận gay gắt. Luận giải vấn đề này phải chăng là chúng ta đang tiếp cận từng bước để làm quen với việc quản lý hoạt động của các chủ thể hoạt động trong lĩnh vực ngân hàng trong bối cảnh toàn cầu hoá? </w:t>
      </w:r>
    </w:p>
    <w:p>
      <w:pPr>
        <w:pStyle w:val="Normal"/>
        <w:jc w:val="both"/>
        <w:rPr>
          <w:sz w:val="32"/>
          <w:szCs w:val="32"/>
        </w:rPr>
      </w:pPr>
      <w:r>
        <w:rPr>
          <w:sz w:val="32"/>
          <w:szCs w:val="32"/>
        </w:rPr>
      </w:r>
    </w:p>
    <w:p>
      <w:pPr>
        <w:pStyle w:val="Normal"/>
        <w:jc w:val="both"/>
        <w:rPr>
          <w:sz w:val="32"/>
          <w:szCs w:val="32"/>
        </w:rPr>
      </w:pPr>
      <w:r>
        <w:rPr>
          <w:sz w:val="32"/>
          <w:szCs w:val="32"/>
        </w:rPr>
        <w:t>Trước thực trạng đó, vấn đề đặt ra cho các nhà quản lý trong lĩnh vực ngân hàng là điều chỉnh hoạt động cạnh tranh của các TCTD theo những hướng nào, mức độ kiểm soát của nhà nước có thì ở mức độ nào để bảo vệ trật tự công cộng. Các cam kết của Chính phủ Việt Nam đối với vấn đề thị trường tài chính và ngân hàng là mở rộng tối đa, nhưng thiết chế bảo đảm thực thi thì chúng ta mới đang trong tiến trình hoàn thiện. Điều này cũng ảnh hưởng không nhỏ tới hoạt động kinh doanh ngân hàng của các TCTD.</w:t>
      </w:r>
    </w:p>
    <w:p>
      <w:pPr>
        <w:pStyle w:val="Normal"/>
        <w:jc w:val="both"/>
        <w:rPr>
          <w:sz w:val="32"/>
          <w:szCs w:val="32"/>
        </w:rPr>
      </w:pPr>
      <w:r>
        <w:rPr>
          <w:sz w:val="32"/>
          <w:szCs w:val="32"/>
        </w:rPr>
      </w:r>
    </w:p>
    <w:p>
      <w:pPr>
        <w:pStyle w:val="Normal"/>
        <w:jc w:val="both"/>
        <w:rPr/>
      </w:pPr>
      <w:r>
        <w:rPr>
          <w:b/>
          <w:bCs/>
          <w:i/>
          <w:iCs/>
          <w:sz w:val="32"/>
          <w:szCs w:val="32"/>
        </w:rPr>
        <w:t>Hai là</w:t>
      </w:r>
      <w:r>
        <w:rPr>
          <w:sz w:val="32"/>
          <w:szCs w:val="32"/>
        </w:rPr>
        <w:t>, hoạt động cạnh tranh trong lĩnh vực ngân hàng diễn ra trong điều kiện có sự tham gia ngày càng nhiều của các NHTM nước ngoài tại Việt Nam. Ưu thế của các NHTM nước ngoài khi cạnh tranh với các NHTM trong nước đó chính là công nghệ hiện đại, vốn lớn, trình độ quản trị điều hành của họ mạnh hơn chúng ta rất nhiều. Nhiều dịch vụ ngân hàng mà các NHTM nước ngoài cung cấp như Internet Bank, Mobile Bank, Home Bank... Với đội ngũ nhân viên dày dạn kinh nghiệm, am hiểu thị trường thì trong một tương lai không xa, các NHTM nước ngoài sẽ chiếm thị phần ngày càng lớn trên thị trường. Các chi nhánh NHTM nước ngoài hiện nay đang dần tìm cách mở rộng địa bàn hoạt động của mình về các tỉnh lân cận các thành phố lớn, tức là họ đang dần mở rộng thị phần của mình không chỉ trong phạm vi các thành phố lớn.</w:t>
      </w:r>
    </w:p>
    <w:p>
      <w:pPr>
        <w:pStyle w:val="Normal"/>
        <w:jc w:val="both"/>
        <w:rPr>
          <w:sz w:val="32"/>
          <w:szCs w:val="32"/>
        </w:rPr>
      </w:pPr>
      <w:r>
        <w:rPr>
          <w:sz w:val="32"/>
          <w:szCs w:val="32"/>
        </w:rPr>
        <w:t>Hiện nay, các chi nhánh ngân hàng nước ngoài tại Việt Nam đang gặp phải trở ngại lớn trong huy động vốn do tâm lý của người dân Việt Nam là không mấy tin tưởng các NHTM nước ngoài. Họ sợ mất tiền khi gửi tại các NHTM này, bởi trong quan niệm của họ, nếu các NHTM nhà nước phá sản thì họ sẽ được nhà nước bồi thường lại khoản tiền gửi cho họ. Tuy nhiên, với những tiện ích mà họ cung cấp, chắc chắn rằng những trở ngại trên sẽ dần được xoá bỏ. Một cuộc điều tra của tổ chức phát triển Liên Hợp quốc nửa cuối năm 2005 tổng kết: 45% khách hàng được hỏi, kể cả doanh nghiệp và cá nhân đều trả lời sẽ chuyển sang vay vốn ngân hàng nước ngoài chứ không vay vốn của các ngân hàng trong nước. 50% số người được hỏi sẽ lựa chọn dịch vụ ngân hàng nước ngoài thay thế. 50% còn lại lựa chọn ngân hàng nước ngoài để gửi tiền, đặc biệt là ngoại tệ. Như vậy, tự do hoá sẽ tác động mạnh đến các ngân hàng Việt Nam vì họ sẽ mất đi một nửa hoạt động kinh doanh của mình. Ngoài ra, hơn một nửa khách hàng lựa chọn gửi tiền vào ngân hàng nước ngoài nên các ngân hàng trong nước sẽ huy động được ít hơn và như vậy các ngân hàng Việt Nam sẽ phải đi vay trên thị trường tiền tệ với chi phí đắt hơn để có thể đáp ứng cho nhu cầu vay của mình. Nghiên cứu này cũng chỉ ra các doanh nghiệp lớn lại là những người ít có khả năng nhất chuyển sang vay vốn ngân hàng nước ngoài khi tự do hoá vì mất nhiều chi phí giao dịch, nhưng họ sẽ chuyển sang sử dụng các dịch vụ ngân hàng nước ngoài vì thủ tục đơn giản hơn, chất lượng dịch vụ cũng như tính chuyên nghiệp hơn hẳn so với các ngân hàng trong nước.</w:t>
      </w:r>
    </w:p>
    <w:p>
      <w:pPr>
        <w:pStyle w:val="Normal"/>
        <w:jc w:val="both"/>
        <w:rPr>
          <w:sz w:val="32"/>
          <w:szCs w:val="32"/>
        </w:rPr>
      </w:pPr>
      <w:r>
        <w:rPr>
          <w:sz w:val="32"/>
          <w:szCs w:val="32"/>
        </w:rPr>
      </w:r>
    </w:p>
    <w:p>
      <w:pPr>
        <w:pStyle w:val="Normal"/>
        <w:jc w:val="both"/>
        <w:rPr>
          <w:sz w:val="32"/>
          <w:szCs w:val="32"/>
        </w:rPr>
      </w:pPr>
      <w:r>
        <w:rPr>
          <w:sz w:val="32"/>
          <w:szCs w:val="32"/>
        </w:rPr>
        <w:t>Cơ sở pháp lý cho tổ chức và hoạt động của ngân hàng nước ngoài cũng đã được cải thiện. Ngày 28/02/2006, Chính phủ ban hành Nghị định 22/2006/NĐ-CP về tổ chức và hoạt động của chi nhánh ngân hàng nước ngoài, ngân hàng liên doanh, ngân hàng 100% vốn nước ngoài, văn phòng đại diện TCTD nước ngoài tại Việt Nam (gọi chung là Nghị định 22/2006/NĐ-CP) thay thế cho Nghị định 13/1999/NĐ-CP ngày 17/03/1999 về tổ chức và hoạt động của TCTD nước ngoài, văn phòng đại diện của TCTD nước ngoài tại Việt Nam và Nghị định 189/HĐBT ngày 15/06/1991 của Hội đồng Bộ trưởng (nay là Chính phủ) ban hành quy chế chi nhánh ngân hàng nước ngoài, ngân hàng liên doanh hoạt động tại Việt Nam. Các quy định của Nghị định 26/2006/NĐ-CP đã quy định theo hướng khuyến khích hoạt động đầu tư của nhà đầu tư nước ngoài vào lĩnh vực ngân hàng, phù hợp với các cam kết quốc tế mà Việt Nam đã tham gia; trình tự thủ tục thành lập chi nhánh ngân hàng nước ngoài, ngân hàng liên doanh, ngân hàng 100% vốn nước ngoài, văn phòng đại diện TCTD  nước ngoài tại Việt Nam quy định thông thoáng hơn rất nhiều so với các quy định trước đây… Với quy định pháp lý thông thoáng như vậy, trong một tương lai không xa, số lượng các nhà đầu tư nước ngoài hoạt động trong lĩnh vực ngân hàng sẽ ngày càng gia tăng, và như vậy tính cạnh tranh trên thị trường cung ứng các dịch vụ ngân hàng sẽ ngày càng gay gắt hơn.</w:t>
      </w:r>
    </w:p>
    <w:p>
      <w:pPr>
        <w:pStyle w:val="Normal"/>
        <w:jc w:val="both"/>
        <w:rPr>
          <w:sz w:val="32"/>
          <w:szCs w:val="32"/>
        </w:rPr>
      </w:pPr>
      <w:r>
        <w:rPr>
          <w:sz w:val="32"/>
          <w:szCs w:val="32"/>
        </w:rPr>
        <w:t>(Xem bảng 1)</w:t>
      </w:r>
    </w:p>
    <w:p>
      <w:pPr>
        <w:pStyle w:val="Normal"/>
        <w:jc w:val="both"/>
        <w:rPr>
          <w:sz w:val="32"/>
        </w:rPr>
      </w:pPr>
      <w:r>
        <w:rPr/>
        <w:object w:dxaOrig="9006"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pt;height:251.95pt" filled="f" o:ole="">
            <v:imagedata r:id="rId3" o:title=""/>
          </v:shape>
          <o:OLEObject Type="Embed" ProgID="Word.Document.12" ShapeID="ole_rId2" DrawAspect="Content" ObjectID="_190799195" r:id="rId2"/>
        </w:object>
      </w:r>
    </w:p>
    <w:p>
      <w:pPr>
        <w:pStyle w:val="Normal"/>
        <w:jc w:val="both"/>
        <w:rPr/>
      </w:pPr>
      <w:r>
        <w:rPr>
          <w:b/>
          <w:bCs/>
          <w:i/>
          <w:iCs/>
          <w:sz w:val="32"/>
        </w:rPr>
        <w:t>Ba là</w:t>
      </w:r>
      <w:r>
        <w:rPr>
          <w:sz w:val="32"/>
        </w:rPr>
        <w:t>, hoạt động cạnh tranh trong lĩnh vực ngân hàng diễn ra trong sự lớn mạnh của các NHTM cổ phần trong nước và tiến trình cơ cấu lại hệ thống NHTM nhà nước hiện nay càng làm cho hoạt động cạnh tranh trong lĩnh vực ngân hàng thêm phức tạp. Đề án cơ cấu lại hệ thống NHTM nhà nước đang được triển khai và đã đạt được những kết quả đáng khích lệ. Hệ thống các văn bản pháp luật về cổ phần hoá NHTM nhà nước đã được ban hành tương đối đầy đủ như Nghị định 187/2004/NĐ-CP ngày 16/11/2004 về việc chuyển công ty nhà nước thành công ty cổ phần, Thông tư 126/2004/TT-BTC ngày 24/12/2004 hướng dẫn thực hiện Nghị định 187/2004/NĐ-CP, Chỉ thị 04/2005/CT-TTg ngày 17/03/2005 của Thủ tướng Chính phủ về đẩy nhanh tiến độ cổ phần hoá các công ty nhà nước cũng đã có những quy định cụ thể đối với các NHTM nhà nước. Các NHTM trong nước cũng đã và đang có những thay đổi mang tính cơ bản để bảo đảm cho vị thế của mình trong việc cung ứng vốn cho nền kinh tế, cũng như nâng cao năng lực cạnh tranh của mình trên thường trường, đặc biệt là đơn giản hoá thủ tục giúp cho khách hàng tiếp cận nhanh với các thủ tục vay vốn của các NHTM cũng như các dịch vụ mà các NHTM cung cấp, như Quyết định 127/2005/QĐ-NHNN ngày 03/02/2005 của Thống đốc Ngân hàng Nhà nước về việc sửa đổi Quyết định 1627/2001/QĐ-NHNN ngày 31/12/2001 về việc ban hành Quy chế cho vay của TCTD đối với khách hàng, Quyết định 1498/2005/QĐ-NHNN ngày 13/10/2005 của Thống đốc Ngân hàng Nhà nước ban hành quy chế giao dịch một cửa áp dụng đối với các TCTD… Các NHTM cổ phần cũng đã và đang cải  tiến phương thức hoạt động của mình, các dịch vụ họ cung cấp ngày càng đa dạng, chạy nhanh hơn so với các NHTM nhà nước.</w:t>
      </w:r>
    </w:p>
    <w:p>
      <w:pPr>
        <w:pStyle w:val="Normal"/>
        <w:jc w:val="both"/>
        <w:rPr>
          <w:sz w:val="32"/>
        </w:rPr>
      </w:pPr>
      <w:r>
        <w:rPr>
          <w:sz w:val="32"/>
        </w:rPr>
      </w:r>
    </w:p>
    <w:p>
      <w:pPr>
        <w:pStyle w:val="Normal"/>
        <w:jc w:val="both"/>
        <w:rPr>
          <w:sz w:val="32"/>
        </w:rPr>
      </w:pPr>
      <w:r>
        <w:rPr>
          <w:sz w:val="32"/>
        </w:rPr>
        <w:t>Nhìn một cách tổng thể, các chủ thể tham gia hoạt động kinh doanh ngân hàng tăng về số lượng và chất lượng ngày càng được cải thiện rất nhiều. Nếu như trước đây, chủ thể này chỉ là các NHTM nhà nước (các NHTM nhà nước chiếm khoảng 80% thị phần), thì nay mối tương quan đó đã có sự thay đổi rất rõ ràng, các NHTM cổ phần và các chi nhánh ngân hàng nước ngoài tại Việt Nam, các ngân hàng liên doanh đang ngày càng vươn lên cạnh tranh mạnh mẽ so với các NHTM nhà nước, điều này buộc Ngân hàng Nhà nước với tư cách là cơ quan quản lý nhà nước về ngân hàng và là Ngân hàng Trung ương của nước ta cần có những thay đổi trong quản lý, điều hành, bảo đảm cho các NHTM trong nước cũng như nước ngoài hoạt động cạnh tranh được với nhau một cách an toàn.</w:t>
      </w:r>
    </w:p>
    <w:p>
      <w:pPr>
        <w:pStyle w:val="Normal"/>
        <w:jc w:val="both"/>
        <w:rPr>
          <w:sz w:val="32"/>
        </w:rPr>
      </w:pPr>
      <w:r>
        <w:rPr>
          <w:sz w:val="32"/>
        </w:rPr>
      </w:r>
    </w:p>
    <w:p>
      <w:pPr>
        <w:pStyle w:val="Normal"/>
        <w:jc w:val="both"/>
        <w:rPr/>
      </w:pPr>
      <w:r>
        <w:rPr>
          <w:b/>
          <w:bCs/>
          <w:i/>
          <w:iCs/>
          <w:sz w:val="32"/>
        </w:rPr>
        <w:t>Bốn là</w:t>
      </w:r>
      <w:r>
        <w:rPr>
          <w:sz w:val="32"/>
        </w:rPr>
        <w:t>, hoạt động cạnh tranh trong hoạt động ngân hàng không phải là cuộc chiến một mất một còn, mà trong quá trình hoạt động cạnh tranh, các ngân hàng thương mại còn có mối liên hệ mật thiết với nhau trong hoạt động kinh doanh ngân hàng. Sự liên kết này là tất yếu, bởi lẽ không một TCTD nào có thể hoạt động bình thường trong thị trường nếu không có sự liên kết bình đẳng, thân thiện và minh bạch với các đối thủ cạnh tranh khác. Trong hoạt động kinh doanh, các NHTM còn thường xuyên chia sẻ thông tin, kinh nghiệm kinh doanh, kinh nghiệm quản trị đIều hành, tìm hiểu khách hàng, hoặc có hoạt động tương hỗ khác khi một trong các đối thủ cạnh tranh gặp khó khăn trên thị trường liên ngân hàng. Nếu trong hoạt động, có một NHTM nào gặp khó khăn, dẫn đến tình trạng phá sản thì ngay lập tức nó ảnh hưởng đến các đối thủ cạnh tranh khác. Không những thế, sự lớn mạnh của đối thủ cạnh tranh trong hoạt động ngân hàng không đồng nghĩa với nhất thiết triệt hạ các đối thủ cạnh tranh còn lại mà ngược lại, sự lớn mạnh của đối thủ cạnh tranh lại tạo điều kiện cho đối tác phát triển.</w:t>
      </w:r>
    </w:p>
    <w:p>
      <w:pPr>
        <w:pStyle w:val="Normal"/>
        <w:jc w:val="both"/>
        <w:rPr>
          <w:sz w:val="32"/>
        </w:rPr>
      </w:pPr>
      <w:r>
        <w:rPr>
          <w:sz w:val="32"/>
        </w:rPr>
      </w:r>
    </w:p>
    <w:p>
      <w:pPr>
        <w:pStyle w:val="Normal"/>
        <w:jc w:val="both"/>
        <w:rPr/>
      </w:pPr>
      <w:r>
        <w:rPr>
          <w:b/>
          <w:bCs/>
          <w:i/>
          <w:iCs/>
          <w:sz w:val="32"/>
        </w:rPr>
        <w:t>Năm là</w:t>
      </w:r>
      <w:r>
        <w:rPr>
          <w:sz w:val="32"/>
        </w:rPr>
        <w:t>, hoạt động cạnh tranh của các TCTD trong hoạt động ngân hàng chịu sự quản lý rất chặt chẽ của cơ quan quản lý nhà nước về tiền tệ và hoạt động ngân hàng, đó chính là Ngân hàng Nhà nước Việt Nam. Chúng ta đều biết, Ngân hàng Trung ương được xác định là một chủ thể công cộng và điều hành lưu thông tiền tệ với nhiệm vụ chủ yếu trước mắt là ổn định giá cả, còn về lâu dài, là góp phần bảo đảm cho nền kinh tế tăng trưởng thực tế với lạm phát thấp nhất một cách ổn định bền vững. Và để thực hiện mục tiêu này, Ngân hàng Trung ương hoàn toàn có quyền xác lập các biện pháp tác động đến thị trường tiền tệ bằng các công cụ của chính sách tiền tệ4 thông qua các nghiệp vụ thị trường mở, công cụ tái cấp vốn, lãi suất, tỷ giá hối đoái, công cụ dự trữ bắt buộc, kiểm soát hoạt động của các TCTD trong những trường hợp đặc biệt như tình trạng kiểm soát đặc biệt, tình trạng phá sản… Và như vậy, khi Ngân hàng Nhà nước có bất cứ động thái nào tác động đến thị trường tiền tệ thì ngay lập tức nó ảnh hưởng đến hoạt động cạnh tranh của các TCTD trên thị trường tiền tệ.</w:t>
      </w:r>
    </w:p>
    <w:p>
      <w:pPr>
        <w:pStyle w:val="Normal"/>
        <w:jc w:val="both"/>
        <w:rPr>
          <w:sz w:val="32"/>
        </w:rPr>
      </w:pPr>
      <w:r>
        <w:rPr>
          <w:sz w:val="32"/>
        </w:rPr>
      </w:r>
    </w:p>
    <w:p>
      <w:pPr>
        <w:pStyle w:val="Normal"/>
        <w:jc w:val="both"/>
        <w:rPr/>
      </w:pPr>
      <w:r>
        <w:rPr>
          <w:b/>
          <w:sz w:val="32"/>
        </w:rPr>
        <w:t>2. Một số vấn đề đặt ra khi áp dụng pháp luật cạnh tranh đối với hoạt động ngân hàng của các TCTD ở nước ta hiện nay</w:t>
      </w:r>
      <w:r>
        <w:rPr>
          <w:sz w:val="32"/>
        </w:rPr>
        <w:t>.</w:t>
      </w:r>
    </w:p>
    <w:p>
      <w:pPr>
        <w:pStyle w:val="Normal"/>
        <w:jc w:val="both"/>
        <w:rPr>
          <w:sz w:val="32"/>
        </w:rPr>
      </w:pPr>
      <w:r>
        <w:rPr>
          <w:sz w:val="32"/>
        </w:rPr>
      </w:r>
    </w:p>
    <w:p>
      <w:pPr>
        <w:pStyle w:val="Normal"/>
        <w:jc w:val="both"/>
        <w:rPr>
          <w:sz w:val="32"/>
        </w:rPr>
      </w:pPr>
      <w:r>
        <w:rPr>
          <w:sz w:val="32"/>
        </w:rPr>
        <w:t>Những đặc điểm trên cho thấy hoạt động cạnh tranh của các TCTD trong hoạt động ngân hàng vừa có những điểm tương đồng với các lĩnh vực khác, nhưng bản thân nó cũng có những điểm khác biệt nhất định. Những đIểm khác biệt đó có ảnh hưởng rất lớn đến việc áp dụng pháp luật cạnh tranh đối với hoạt động ngân hàng. Theo quy định của Luật các TCTD năm 1997 và Luật sửa đổi, bổ sung một số điều của Luật các TCTD năm 1997, TCTD được hiểu là doanh nghiệp được thành lập theo quy định của Luật này và các quy định khác của pháp luật để hoạt động ngân hàng. TCTD có thể là ngân hàng và TCTD phi ngân hàng. Ngân hàng là loại hình TCTD được thực hiện toàn bộ hoạt động ngân hàng và các hoạt động kinh doanh khác có liên quan. Theo tính chất và mục tiêu hoạt động, các loại hình ngân hàng gồm ngân hàng thương mại, ngân hàng phát triển, ngân hàng đầu tư, ngân hàng chính sách, ngân hàng hợp tác và các loại hình ngân hàng khác. Là doanh nghiệp hoạt động trong lĩnh vực đặc thù, chứa đựng rất nhiều rủi ro nên bất cứ những thông tin nào liên quan đến hoạt động của ngân hàng cũng có ảnh hưởng trực tiếp đến hoạt động cung ứng vốn cho nền kinh tế. Việc áp dụng điều chỉnh pháp luật cạnh tranh đối với hoạt động ngân hàng phải bảo đảm các nguyên tắc sau đây: (i) Bảo đảm quyền tự do kinh doanh, bình đẳng, không phân biệt đối xử giữa các nhà đầu tư; (ii) Nhà nước tôn trọng và bảo hộ hoạt động cạnh tranh hợp pháp, ngăn chặn có hiệu quả và có biện pháp xử lý kịp thời, thích đáng đối với các hành vi phi cạnh tranh; (iii) Kiểm soát có hiệu quả việc lạm dụng vị trí thống lĩnh, vị trí độc quyền trong cạnh tranh; (iv) Bảo đảm an toàn hoạt động và an toàn hệ thống. Cụ thể:</w:t>
      </w:r>
    </w:p>
    <w:p>
      <w:pPr>
        <w:pStyle w:val="Normal"/>
        <w:jc w:val="both"/>
        <w:rPr>
          <w:sz w:val="32"/>
        </w:rPr>
      </w:pPr>
      <w:r>
        <w:rPr>
          <w:sz w:val="32"/>
        </w:rPr>
      </w:r>
    </w:p>
    <w:p>
      <w:pPr>
        <w:pStyle w:val="Normal"/>
        <w:jc w:val="both"/>
        <w:rPr/>
      </w:pPr>
      <w:r>
        <w:rPr>
          <w:b/>
          <w:bCs/>
          <w:i/>
          <w:iCs/>
          <w:sz w:val="32"/>
        </w:rPr>
        <w:t>Thứ nhất</w:t>
      </w:r>
      <w:r>
        <w:rPr>
          <w:sz w:val="32"/>
        </w:rPr>
        <w:t xml:space="preserve">, thực tế hiện nay, các NHTM nhà nước vẫn đang giữ vị trí chi phối thị trường tiền tệ, do đó, để bảo đảm thực thi tốt pháp luật cạnh tranh đối với hoạt động ngân hàng, cần xem xét đến việc xác định vị trí thống lĩnh, vị trí độc quyền của những ngân hàng này trên thị trường cũng như tiêu chí để xác định các hành vi này. Không những thế, theo thời gian, thực tế này sẽ thay đổi, thậm chí là một số NHTM có năng lực vốn thấp liên kết với nhau để cạnh tranh với các đối thủ khác. Vì vậy, nếu các quy định về vị trí thống lĩnh, vị trí độc quyền nếu không được quy định cụ thể sẽ là kẽ hở cho những hành vi bất hợp pháp.   </w:t>
      </w:r>
    </w:p>
    <w:p>
      <w:pPr>
        <w:pStyle w:val="Normal"/>
        <w:jc w:val="both"/>
        <w:rPr>
          <w:sz w:val="32"/>
        </w:rPr>
      </w:pPr>
      <w:r>
        <w:rPr>
          <w:sz w:val="32"/>
        </w:rPr>
      </w:r>
    </w:p>
    <w:p>
      <w:pPr>
        <w:pStyle w:val="Normal"/>
        <w:jc w:val="both"/>
        <w:rPr>
          <w:sz w:val="32"/>
        </w:rPr>
      </w:pPr>
      <w:r>
        <w:rPr>
          <w:sz w:val="32"/>
        </w:rPr>
        <w:t>Vị trí thống lĩnh được hiểu là khả năng kiểm soát thực tế hoặc tiềm năng đối với thị trường liên quan của một hay một nhóm hàng hoá hoặc dịch vụ của một hay một nhóm doanh nghiệp. Vị trí độc quyền được hiểu là vị trí của một doanh nghiệp khi không còn đối thủ nào cạnh tranh với doanh nghiệp đó hoặc có sự cạnh tranh, nhưng sự cạnh tranh đó rất yếu ớt và không đáng kể5. Điều 11, Luật Cạnh tranh quy định: Doanh nghiệp được coi là có vị trí thống lĩnh thị trường nếu có thị phần từ 30% trở lên trên thị trường liên quan hoặc có khả năng gây hạn chế cạnh tranh một cách đáng kể. Nhóm doanh nghiệp được coi là có vị trí thống lĩnh thị trường nếu cùng hành động nhằm gây hạn chế cạnh tranh và thuộc một trong các trường hợp sau đây: i) Hai doanh nghiệp có tổng thị phần từ 50% trở lên trên thị trường liên quan; ii) Ba doanh nghiệp có tổng thị phần từ 65% trở lên trên thị trường liên quan; iii) Bốn doanh nghiệp có tổng thị phần từ 75% trở lên trên thị trường liên quan. Doanh nghiệp được coi là có vị trí độc quyền nếu không có doanh nghiệp nào cạnh tranh về hàng hoá, dịch vụ mà doanh nghiệp đó kinh doanh trên thị trường liên quan. Luật Cạnh tranh còn quy định cấm doanh nghiệp, nhóm doanh nghiệp có vị trí thống lĩnh thị trường thực hiện các hành vi sau đây:</w:t>
      </w:r>
    </w:p>
    <w:p>
      <w:pPr>
        <w:pStyle w:val="Normal"/>
        <w:jc w:val="both"/>
        <w:rPr>
          <w:sz w:val="32"/>
        </w:rPr>
      </w:pPr>
      <w:r>
        <w:rPr>
          <w:sz w:val="32"/>
        </w:rPr>
        <w:t>- Bán hàng hoá, cung ứng dịch vụ dưới giá thành toàn bộ nhằm loại bỏ đối thủ cạnh tranh;</w:t>
      </w:r>
    </w:p>
    <w:p>
      <w:pPr>
        <w:pStyle w:val="Normal"/>
        <w:jc w:val="both"/>
        <w:rPr>
          <w:sz w:val="32"/>
        </w:rPr>
      </w:pPr>
      <w:r>
        <w:rPr>
          <w:sz w:val="32"/>
        </w:rPr>
        <w:t>- áp đặt giá mua, giá bán hàng hóa, dịch vụ bất hợp lý hoặc ấn định giá bán lại tối thiểu gây thiệt hại cho khách hàng;</w:t>
      </w:r>
    </w:p>
    <w:p>
      <w:pPr>
        <w:pStyle w:val="Normal"/>
        <w:jc w:val="both"/>
        <w:rPr>
          <w:sz w:val="32"/>
        </w:rPr>
      </w:pPr>
      <w:r>
        <w:rPr>
          <w:sz w:val="32"/>
        </w:rPr>
        <w:t>- Hạn chế sản xuất, phân phối hàng hoá, dịch vụ, giới hạn thị trường, cản trở sự phát triển kỹ thuật, công nghệ gây thiệt hại cho khách hàng;</w:t>
      </w:r>
    </w:p>
    <w:p>
      <w:pPr>
        <w:pStyle w:val="Normal"/>
        <w:jc w:val="both"/>
        <w:rPr>
          <w:sz w:val="32"/>
        </w:rPr>
      </w:pPr>
      <w:r>
        <w:rPr>
          <w:sz w:val="32"/>
        </w:rPr>
        <w:t>- áp đặt điều kiện thương mại khác nhau trong giao dịch như nhau nhằm tạo bất bình đẳng trong cạnh tranh;</w:t>
      </w:r>
    </w:p>
    <w:p>
      <w:pPr>
        <w:pStyle w:val="Normal"/>
        <w:jc w:val="both"/>
        <w:rPr>
          <w:sz w:val="32"/>
        </w:rPr>
      </w:pPr>
      <w:r>
        <w:rPr>
          <w:sz w:val="32"/>
        </w:rPr>
        <w:t>- áp đặt điều kiện cho doanh nghiệp khác ký kết hợp đồng mua, bán hàng hoá, dịch vụ hoặc buộc doanh nghiệp khác chấp nhận các nghĩa vụ không liên quan trực tiếp đến đối tượng của hợp đồng;</w:t>
      </w:r>
    </w:p>
    <w:p>
      <w:pPr>
        <w:pStyle w:val="Normal"/>
        <w:jc w:val="both"/>
        <w:rPr>
          <w:sz w:val="32"/>
        </w:rPr>
      </w:pPr>
      <w:r>
        <w:rPr>
          <w:sz w:val="32"/>
        </w:rPr>
        <w:t>- Ngăn cản việc tham gia thị trường của những đối thủ cạnh tranh mới.</w:t>
      </w:r>
    </w:p>
    <w:p>
      <w:pPr>
        <w:pStyle w:val="Normal"/>
        <w:jc w:val="both"/>
        <w:rPr>
          <w:sz w:val="32"/>
        </w:rPr>
      </w:pPr>
      <w:r>
        <w:rPr>
          <w:sz w:val="32"/>
        </w:rPr>
        <w:t>(Xem bảng 2)</w:t>
      </w:r>
    </w:p>
    <w:p>
      <w:pPr>
        <w:pStyle w:val="Normal"/>
        <w:jc w:val="both"/>
        <w:rPr>
          <w:sz w:val="32"/>
        </w:rPr>
      </w:pPr>
      <w:r>
        <w:rPr/>
        <w:object w:dxaOrig="8282" w:dyaOrig="4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pt;height:203.05pt" filled="f" o:ole="">
            <v:imagedata r:id="rId5" o:title=""/>
          </v:shape>
          <o:OLEObject Type="Embed" ProgID="Word.Document.12" ShapeID="ole_rId4" DrawAspect="Content" ObjectID="_700954458" r:id="rId4"/>
        </w:object>
      </w:r>
    </w:p>
    <w:p>
      <w:pPr>
        <w:pStyle w:val="Normal"/>
        <w:jc w:val="both"/>
        <w:rPr>
          <w:sz w:val="32"/>
        </w:rPr>
      </w:pPr>
      <w:r>
        <w:rPr>
          <w:sz w:val="32"/>
        </w:rPr>
      </w:r>
    </w:p>
    <w:p>
      <w:pPr>
        <w:pStyle w:val="Normal"/>
        <w:jc w:val="both"/>
        <w:rPr>
          <w:sz w:val="32"/>
        </w:rPr>
      </w:pPr>
      <w:r>
        <w:rPr>
          <w:sz w:val="32"/>
        </w:rPr>
        <w:t>Từ những quy định trên, theo chúng tôi, Ngân hàng Nhà nước cần nghiên cứu để đưa ra các tiêu chí xác định những hành vi lạm dụng vị trí thống lĩnh, vị thế độc quyền để có thể kiểm soát được các hành vi tập trung kinh tế bất hợp pháp trên thị trường tiền tệ cũng như có biện pháp phòng ngừa hiệu quả.</w:t>
      </w:r>
    </w:p>
    <w:p>
      <w:pPr>
        <w:pStyle w:val="Normal"/>
        <w:jc w:val="both"/>
        <w:rPr>
          <w:sz w:val="32"/>
        </w:rPr>
      </w:pPr>
      <w:r>
        <w:rPr>
          <w:sz w:val="32"/>
        </w:rPr>
      </w:r>
    </w:p>
    <w:p>
      <w:pPr>
        <w:pStyle w:val="Normal"/>
        <w:jc w:val="both"/>
        <w:rPr/>
      </w:pPr>
      <w:r>
        <w:rPr>
          <w:b/>
          <w:bCs/>
          <w:i/>
          <w:iCs/>
          <w:sz w:val="32"/>
        </w:rPr>
        <w:t>Thứ hai</w:t>
      </w:r>
      <w:r>
        <w:rPr>
          <w:sz w:val="32"/>
        </w:rPr>
        <w:t>, về các hoạt động cạnh tranh không lành mạnh đối với hoạt động kinh doanh ngân hàng. Hành vi cạnh tranh không lành mạnh là hành vi cạnh tranh của doanh nghiệp trong quá trình kinh doanh trái với các chuẩn mực thông thường về đạo đức kinh doanh, gây thiệt hại hoặc có thể gây thiệt hại đến lợi ích của Nhà nước, quyền và lợi ích hợp pháp của doanh nghiệp khác hoặc người tiêu dùng.</w:t>
      </w:r>
    </w:p>
    <w:p>
      <w:pPr>
        <w:pStyle w:val="Normal"/>
        <w:jc w:val="both"/>
        <w:rPr>
          <w:sz w:val="32"/>
        </w:rPr>
      </w:pPr>
      <w:r>
        <w:rPr>
          <w:sz w:val="32"/>
        </w:rPr>
        <w:t>Điều 16, Luật các TCTD năm 1997 đã quy định các tổ chức hoạt động ngân hàng được cạnh tranh và hợp tác với nhau. Nghiêm cấm các hành vi cạnh tranh bất hợp pháp, gây tổn hại đến việc thực thi chính sách tiền tệ quốc gia, an toàn hệ thống TCTD và lợi ích của các bên. Các hành vi cạnh tranh bất hợp pháp bao gồm: khuyến mại bất hợp pháp; thông tin sai sự thật làm tổn hại quyền lợi của TCTD khác và của khách hàng; đầu cơ và lũng đoạn thị trường tiền tệ, vàng, ngoại tệ và các hành vi cạnh tranh bất hợp pháp khác. Tuy vậy, kể từ khi Luật các TCTD có hiệu lực thi hành điều luật này cũng chưa được hướng dẫn cụ thể.</w:t>
      </w:r>
    </w:p>
    <w:p>
      <w:pPr>
        <w:pStyle w:val="Normal"/>
        <w:jc w:val="both"/>
        <w:rPr>
          <w:sz w:val="32"/>
        </w:rPr>
      </w:pPr>
      <w:r>
        <w:rPr>
          <w:sz w:val="32"/>
        </w:rPr>
      </w:r>
    </w:p>
    <w:p>
      <w:pPr>
        <w:pStyle w:val="Normal"/>
        <w:jc w:val="both"/>
        <w:rPr>
          <w:sz w:val="32"/>
        </w:rPr>
      </w:pPr>
      <w:r>
        <w:rPr>
          <w:sz w:val="32"/>
        </w:rPr>
        <w:t xml:space="preserve"> </w:t>
      </w:r>
      <w:r>
        <w:rPr>
          <w:sz w:val="32"/>
        </w:rPr>
        <w:t>Điều 39, Luật Cạnh tranh quy định hành vi cạnh tranh không lành mạnh bao gồm:</w:t>
      </w:r>
    </w:p>
    <w:p>
      <w:pPr>
        <w:pStyle w:val="Normal"/>
        <w:jc w:val="both"/>
        <w:rPr>
          <w:sz w:val="32"/>
        </w:rPr>
      </w:pPr>
      <w:r>
        <w:rPr>
          <w:sz w:val="32"/>
        </w:rPr>
        <w:t>- Chỉ dẫn gây nhầm lẫn;</w:t>
      </w:r>
    </w:p>
    <w:p>
      <w:pPr>
        <w:pStyle w:val="Normal"/>
        <w:jc w:val="both"/>
        <w:rPr>
          <w:sz w:val="32"/>
        </w:rPr>
      </w:pPr>
      <w:r>
        <w:rPr>
          <w:sz w:val="32"/>
        </w:rPr>
        <w:t>- Xâm phạm bí mật kinh doanh;</w:t>
      </w:r>
    </w:p>
    <w:p>
      <w:pPr>
        <w:pStyle w:val="Normal"/>
        <w:jc w:val="both"/>
        <w:rPr>
          <w:sz w:val="32"/>
        </w:rPr>
      </w:pPr>
      <w:r>
        <w:rPr>
          <w:sz w:val="32"/>
        </w:rPr>
        <w:t xml:space="preserve">- ép buộc trong kinh doanh; </w:t>
      </w:r>
    </w:p>
    <w:p>
      <w:pPr>
        <w:pStyle w:val="Normal"/>
        <w:jc w:val="both"/>
        <w:rPr>
          <w:sz w:val="32"/>
        </w:rPr>
      </w:pPr>
      <w:r>
        <w:rPr>
          <w:sz w:val="32"/>
        </w:rPr>
        <w:t>- Gièm pha doanh nghiệp khác;</w:t>
      </w:r>
    </w:p>
    <w:p>
      <w:pPr>
        <w:pStyle w:val="Normal"/>
        <w:jc w:val="both"/>
        <w:rPr>
          <w:sz w:val="32"/>
        </w:rPr>
      </w:pPr>
      <w:r>
        <w:rPr>
          <w:sz w:val="32"/>
        </w:rPr>
        <w:t>- Gây rối hoạt động kinh doanh của doanh nghiệp khác;</w:t>
      </w:r>
    </w:p>
    <w:p>
      <w:pPr>
        <w:pStyle w:val="Normal"/>
        <w:jc w:val="both"/>
        <w:rPr>
          <w:sz w:val="32"/>
        </w:rPr>
      </w:pPr>
      <w:r>
        <w:rPr>
          <w:sz w:val="32"/>
        </w:rPr>
        <w:t>- Quảng cáo nhằm cạnh tranh không lành mạnh;</w:t>
      </w:r>
    </w:p>
    <w:p>
      <w:pPr>
        <w:pStyle w:val="Normal"/>
        <w:jc w:val="both"/>
        <w:rPr>
          <w:sz w:val="32"/>
        </w:rPr>
      </w:pPr>
      <w:r>
        <w:rPr>
          <w:sz w:val="32"/>
        </w:rPr>
        <w:t>- Khuyến mại nhằm cạnh tranh không lành mạnh;</w:t>
      </w:r>
    </w:p>
    <w:p>
      <w:pPr>
        <w:pStyle w:val="Normal"/>
        <w:jc w:val="both"/>
        <w:rPr>
          <w:sz w:val="32"/>
        </w:rPr>
      </w:pPr>
      <w:r>
        <w:rPr>
          <w:sz w:val="32"/>
        </w:rPr>
        <w:t>- Phân biệt đối xử của hiệp hội;</w:t>
      </w:r>
    </w:p>
    <w:p>
      <w:pPr>
        <w:pStyle w:val="Normal"/>
        <w:jc w:val="both"/>
        <w:rPr>
          <w:sz w:val="32"/>
        </w:rPr>
      </w:pPr>
      <w:r>
        <w:rPr>
          <w:sz w:val="32"/>
        </w:rPr>
        <w:t>- Bán hàng đa cấp bất chính;</w:t>
      </w:r>
    </w:p>
    <w:p>
      <w:pPr>
        <w:pStyle w:val="Normal"/>
        <w:jc w:val="both"/>
        <w:rPr>
          <w:sz w:val="32"/>
        </w:rPr>
      </w:pPr>
      <w:r>
        <w:rPr>
          <w:sz w:val="32"/>
        </w:rPr>
        <w:t>- Các hành vi cạnh tranh không lành mạnh khác theo tiêu chí xác định tại khoản 4, Điều 3 của Luật Cạnh tranh do Chính phủ quy định.</w:t>
      </w:r>
    </w:p>
    <w:p>
      <w:pPr>
        <w:pStyle w:val="Normal"/>
        <w:jc w:val="both"/>
        <w:rPr>
          <w:sz w:val="32"/>
        </w:rPr>
      </w:pPr>
      <w:r>
        <w:rPr>
          <w:sz w:val="32"/>
        </w:rPr>
      </w:r>
    </w:p>
    <w:p>
      <w:pPr>
        <w:pStyle w:val="Normal"/>
        <w:jc w:val="both"/>
        <w:rPr>
          <w:sz w:val="32"/>
        </w:rPr>
      </w:pPr>
      <w:r>
        <w:rPr>
          <w:sz w:val="32"/>
        </w:rPr>
        <w:t>Tuy nhiên, các quy định này còn quá rộng, chưa cụ thể, khó có thể áp dụng được trong các trường hợp thực tế như trường hợp lĩnh vực ngân hàng. Do vậy, trong khi tiến hành xây dựng Luật các TCTD mới, cần xem xét đến vấn đề cạnh tranh trong lĩnh vực ngân hàng để có các quy định phù hợp. Các sửa đổi này cần tập trung làm rõ những quy định về hành vi cạnh tranh không lành mạnh trong Luật Cạnh tranh đối với lĩnh vực ngân hàng. Cụ thể là các hành vi ép buộc trong kinh doanh, gièm pha doanh nghiệp khác; gây rối hoạt động kinh doanh của doanh nghiệp khác; quảng cáo nhằm cạnh tranh không lành mạnh; khuyến mại nhằm cạnh tranh không lành mạnh; phân biệt đối xử của hiệp hội, mà những hành vi này đang diễn ra ngày càng phổ biến… trong đó nhấn mạnh vào quy định các hành vi nào là cạnh tranh bất hợp pháp, các chế tài khi các TCTD có hành vi cạnh tranh không lành mạnh. Cần quy định một chương riêng trong Luật các TCTD mới quy định về hoạt động cạnh tranh của các TCTD. Đồng thời, về mặt thuật ngữ, chúng tôi cho rằng không sử dụng thuật ngữ cạnh tranh bất hợp pháp như Luật các TCTD hiện hành mà sử dụng thuật ngữ cạnh tranh không lành mạnh cho thống nhất với Luật Cạnh tranh.</w:t>
      </w:r>
    </w:p>
    <w:p>
      <w:pPr>
        <w:pStyle w:val="Normal"/>
        <w:jc w:val="both"/>
        <w:rPr>
          <w:sz w:val="32"/>
        </w:rPr>
      </w:pPr>
      <w:r>
        <w:rPr>
          <w:sz w:val="32"/>
        </w:rPr>
      </w:r>
    </w:p>
    <w:p>
      <w:pPr>
        <w:pStyle w:val="Normal"/>
        <w:jc w:val="both"/>
        <w:rPr/>
      </w:pPr>
      <w:r>
        <w:rPr>
          <w:b/>
          <w:bCs/>
          <w:i/>
          <w:iCs/>
          <w:sz w:val="32"/>
        </w:rPr>
        <w:t>Thứ ba</w:t>
      </w:r>
      <w:r>
        <w:rPr>
          <w:sz w:val="32"/>
        </w:rPr>
        <w:t>, các chuyên gia khi bàn về tự do hoá tài chính trong lĩnh vực ngân hàng đã đi đến kết luận là người ta mong muốn các ngân hàng nhiều vốn hơn thâm nhập vào các lĩnh vực kinh tế thay thế cho các ngân hàng vốn thấp. Tương tự các ngân hàng vốn thấp có thể bị các ngân hàng nhiều vốn thay thế, nếu khung pháp lý cho phép nhằm mở rộng hoạt động. Như vậy, sẽ có sự hợp nhất trong lĩnh vực ngân hàng. Đây cũng chính là lý do các ngân hàng yếu cản trở tiến trình này bằng hành vi phản cạnh tranh để hạn chế cạnh tranh từ các đối thủ hoặc hành vi cạnh tranh không lành mạnh nhằm cản trở các sáng kiến kinh doanh chính đáng của các đối thủ. Nghĩa là, có thể dẫn đến các hành vi tập trung kinh tế. Luật Cạnh tranh quy định tập trung kinh tế là hành vi của doanh nghiệp bao gồm: i) Sáp nhập doanh nghiệp; ii) Hợp nhất doanh nghiệp; iii) Mua lại doanh nghiệp; iv) Liên doanh giữa các doanh nghiệp; v) Các hành vi tập trung kinh tế khác theo quy định của pháp luật. Luật còn quy định cấm tập trung kinh tế nếu thị phần kết hợp của các doanh nghiệp tham gia tập trung kinh tế chiếm trên 50% trên thị trường liên quan trừ các trường hợp được miễn trừ trong các trường hợp sau đây: i)Một hoặc nhiều bên tham gia tập trung kinh tế đang trong nguy cơ bị giải thể hoặc lâm vào tình trạng phá sản; ii) Việc tập trung kinh tế có tác dụng mở rộng xuất khẩu hoặc góp phần phát triển kinh tế - xã hội, tiến bộ kỹ thuật, công nghệ. Tuy vậy, trên thực tế, việc xác định đâu là tập trung kinh tế hợp pháp và đâu là tập trung kinh tế bất hợp pháp là không dễ dàng. Nếu trong các quy định pháp luật không rõ ràng thì những hậu quả của nó mang lại là rất lớn. Bởi nếu một số các TCTD liên kết với nhau thì dễ dàng lũng đoạn thị trường tiền tệ, vượt tầm kiểm soát của Ngân hàng Nhà nước. Do vậy, Ngân hàng Nhà nước cần có các quy định tiêu chí, trường hợp, trình tự thủ tục được tập trung kinh tế của các TCTD.</w:t>
      </w:r>
    </w:p>
    <w:p>
      <w:pPr>
        <w:pStyle w:val="Normal"/>
        <w:jc w:val="both"/>
        <w:rPr>
          <w:sz w:val="32"/>
        </w:rPr>
      </w:pPr>
      <w:r>
        <w:rPr>
          <w:sz w:val="32"/>
        </w:rPr>
      </w:r>
    </w:p>
    <w:p>
      <w:pPr>
        <w:pStyle w:val="Normal"/>
        <w:jc w:val="both"/>
        <w:rPr>
          <w:sz w:val="32"/>
        </w:rPr>
      </w:pPr>
      <w:r>
        <w:rPr>
          <w:sz w:val="32"/>
        </w:rPr>
        <w:t>Tóm lại, những phân tích trên đây cho thấy, việc áp dụng pháp luật cạnh tranh đối với hoạt động ngân hàng không phải là một công việc dễ dàng, mà đó là một lĩnh vực hết sức phức tạp, có liên quan đến hoạt động cạnh tranh của các TCTD, đến việc thực thi chính sách tiền tệ quốc gia của Ngân hàng Nhà nước Việt Nam. Những vấn đề đó đặt ra yêu cầu trong các văn bản hướng dẫn thi hành Luật Cạnh tranh cần phải được làm rõ, nhất là trong điều kiện chúng ta đang tiến hành sửa đổi Luật các TCTD 1997 để bảo đảm tính thống nhất và tính khả thi của pháp luật cạnh tranh, tạo môi trường pháp lý bình đẳng, có tính cạnh tranh cho các TCTD hoạt động.</w:t>
      </w:r>
    </w:p>
    <w:p>
      <w:pPr>
        <w:pStyle w:val="Normal"/>
        <w:jc w:val="both"/>
        <w:rPr>
          <w:sz w:val="32"/>
        </w:rPr>
      </w:pPr>
      <w:r>
        <w:rPr>
          <w:sz w:val="32"/>
        </w:rPr>
      </w:r>
    </w:p>
    <w:p>
      <w:pPr>
        <w:pStyle w:val="Normal"/>
        <w:jc w:val="both"/>
        <w:rPr>
          <w:sz w:val="32"/>
        </w:rPr>
      </w:pPr>
      <w:r>
        <w:rPr>
          <w:sz w:val="32"/>
        </w:rPr>
        <w:t xml:space="preserve">1. Xem: </w:t>
      </w:r>
    </w:p>
    <w:p>
      <w:pPr>
        <w:pStyle w:val="Normal"/>
        <w:jc w:val="both"/>
        <w:rPr>
          <w:i/>
          <w:i/>
          <w:sz w:val="22"/>
        </w:rPr>
      </w:pPr>
      <w:r>
        <w:rPr>
          <w:i/>
          <w:sz w:val="22"/>
        </w:rPr>
        <w:t xml:space="preserve">- Lê Đình Hạc, Giải pháp nâng cao năng lực cạnh tranh của các NHTM trong điều kiện hội nhập kinh tế quốc tế, Luận án tiến sĩ kinh tế, thành phố Hồ Chí Minh 2005; </w:t>
      </w:r>
    </w:p>
    <w:p>
      <w:pPr>
        <w:pStyle w:val="Normal"/>
        <w:jc w:val="both"/>
        <w:rPr>
          <w:i/>
          <w:i/>
          <w:sz w:val="22"/>
        </w:rPr>
      </w:pPr>
      <w:r>
        <w:rPr>
          <w:i/>
          <w:sz w:val="22"/>
        </w:rPr>
        <w:t xml:space="preserve">- Lê Văn Luyện, Những giải pháp đảm bảo an toàn hoạt động cho ngân hàng Việt Nam trong đIều kiện hội nhập với hệ thống tài chính tiền tệ quốc tế, Luận án tiến sĩ kinh tế, Hà Nội 2003; </w:t>
      </w:r>
    </w:p>
    <w:p>
      <w:pPr>
        <w:pStyle w:val="Normal"/>
        <w:jc w:val="both"/>
        <w:rPr>
          <w:i/>
          <w:i/>
          <w:sz w:val="22"/>
        </w:rPr>
      </w:pPr>
      <w:r>
        <w:rPr>
          <w:i/>
          <w:sz w:val="22"/>
        </w:rPr>
        <w:t xml:space="preserve">- Trung tâm kinh tế quốc tế và Vietbid, Hội nhập quốc tế hệ thống ngân hàng, nghiên cứu về năng lực cạnh tranh, ngày 22/08/2005; </w:t>
      </w:r>
    </w:p>
    <w:p>
      <w:pPr>
        <w:pStyle w:val="Normal"/>
        <w:jc w:val="both"/>
        <w:rPr>
          <w:i/>
          <w:i/>
          <w:sz w:val="22"/>
        </w:rPr>
      </w:pPr>
      <w:r>
        <w:rPr>
          <w:i/>
          <w:sz w:val="22"/>
        </w:rPr>
        <w:t>- Bộ Kế hoạch và Đầu tư, Chương trình phát triển Liên Hợp quốc, Dự án VIE/02/09: Nghiên cứu khả năng cạnh tranh và tác động của tự do hoá dịch vụ tài chính trường hợp ngành Ngân hàng: Báo cáo cuối cùng…</w:t>
      </w:r>
    </w:p>
    <w:p>
      <w:pPr>
        <w:pStyle w:val="Normal"/>
        <w:jc w:val="both"/>
        <w:rPr>
          <w:i/>
          <w:i/>
          <w:sz w:val="22"/>
        </w:rPr>
      </w:pPr>
      <w:r>
        <w:rPr>
          <w:i/>
          <w:sz w:val="22"/>
        </w:rPr>
        <w:t>2. Từ điển Tiếng Việt, Viện Ngôn ngữ học, Nxb Đà Nẵng, 2000, tr. 112</w:t>
      </w:r>
    </w:p>
    <w:p>
      <w:pPr>
        <w:pStyle w:val="Normal"/>
        <w:jc w:val="both"/>
        <w:rPr>
          <w:i/>
          <w:i/>
          <w:sz w:val="22"/>
        </w:rPr>
      </w:pPr>
      <w:r>
        <w:rPr>
          <w:i/>
          <w:sz w:val="22"/>
        </w:rPr>
        <w:t>3. Dẫn theo Nguyễn Hữu Huyên, Luật Cạnh tranh của Pháp và Liên minh Châu Âu, Nxb Tư pháp, Hà Nội 2004, tr. 11</w:t>
      </w:r>
    </w:p>
    <w:p>
      <w:pPr>
        <w:pStyle w:val="Normal"/>
        <w:jc w:val="both"/>
        <w:rPr>
          <w:i/>
          <w:i/>
          <w:sz w:val="22"/>
        </w:rPr>
      </w:pPr>
      <w:r>
        <w:rPr>
          <w:i/>
          <w:sz w:val="22"/>
        </w:rPr>
        <w:t>4. TS. Lê Vinh Danh, Chính sách tiền tệ và đIều tiết vĩ mô của Ngân hàng Trung ương, Nxb Tài chính 2005, tr. 9</w:t>
      </w:r>
    </w:p>
    <w:p>
      <w:pPr>
        <w:pStyle w:val="Normal"/>
        <w:jc w:val="both"/>
        <w:rPr>
          <w:i/>
          <w:i/>
          <w:sz w:val="22"/>
        </w:rPr>
      </w:pPr>
      <w:r>
        <w:rPr>
          <w:i/>
          <w:sz w:val="22"/>
        </w:rPr>
        <w:t>5. Tài liệu tham khảo khuôn khổ pháp lý đa phương điều chỉnh hoạt động cạnh tranh và Luật Cạnh tranh của một số nước và vùng lãnh thổ, Bộ Thương mại 2003.</w:t>
      </w:r>
    </w:p>
    <w:p>
      <w:pPr>
        <w:pStyle w:val="Normal"/>
        <w:rPr>
          <w:i/>
          <w:i/>
          <w:sz w:val="22"/>
        </w:rPr>
      </w:pPr>
      <w:r>
        <w:rPr>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06:00Z</dcterms:created>
  <dc:creator>tcnh-ka</dc:creator>
  <dc:description/>
  <dc:language>en-US</dc:language>
  <cp:lastModifiedBy>tcnh-ka</cp:lastModifiedBy>
  <dcterms:modified xsi:type="dcterms:W3CDTF">2006-08-30T02:06:00Z</dcterms:modified>
  <cp:revision>1</cp:revision>
  <dc:subject/>
  <dc:title>Áp dụng luật cạnh tranh đối với hoạt động ngân hàng của các tổ chức tín dụng trong giai đoạn hiện nay</dc:title>
</cp:coreProperties>
</file>