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7359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0"/>
                            </w:tblGrid>
                            <w:tr>
                              <w:trPr>
                                <w:trHeight w:val="15254" w:hRule="atLeast"/>
                              </w:trPr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4390" cy="129349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4" r="-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4390" cy="129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8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533"/>
                            </w:tblGrid>
                            <w:tr>
                              <w:trPr>
                                <w:trHeight w:val="14935" w:hRule="atLeast"/>
                              </w:trPr>
                              <w:tc>
                                <w:tcPr>
                                  <w:tcW w:w="1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LÃI SU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Kỳ vọng về thay đổi lãi suất cho vay VNĐ bình quân cho nền kinh tế tại các thời điể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ối tháng 11/2013 so với cuối tháng 10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0380" cy="18986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04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0923" w:type="dxa"/>
                                    <w:jc w:val="left"/>
                                    <w:tblInd w:w="4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18"/>
                                    <w:gridCol w:w="1417"/>
                                    <w:gridCol w:w="1276"/>
                                    <w:gridCol w:w="1417"/>
                                    <w:gridCol w:w="1418"/>
                                    <w:gridCol w:w="1422"/>
                                    <w:gridCol w:w="113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ác (ghi số cụ thể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ối Quý IV/2013 so với cuối Quý III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0380" cy="18986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04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0923" w:type="dxa"/>
                                    <w:jc w:val="left"/>
                                    <w:tblInd w:w="4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18"/>
                                    <w:gridCol w:w="1417"/>
                                    <w:gridCol w:w="1276"/>
                                    <w:gridCol w:w="1417"/>
                                    <w:gridCol w:w="1418"/>
                                    <w:gridCol w:w="1422"/>
                                    <w:gridCol w:w="113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ác (ghi số cụ thể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0380" cy="189865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04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uối năm 2013 so với cuối năm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tbl>
                                  <w:tblPr>
                                    <w:tblW w:w="10923" w:type="dxa"/>
                                    <w:jc w:val="left"/>
                                    <w:tblInd w:w="4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18"/>
                                    <w:gridCol w:w="1417"/>
                                    <w:gridCol w:w="1276"/>
                                    <w:gridCol w:w="1417"/>
                                    <w:gridCol w:w="1418"/>
                                    <w:gridCol w:w="1422"/>
                                    <w:gridCol w:w="113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3%- dưới 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3%- dưới 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ác (ghi số cụ thể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TỶ GI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Kỳ vọng về mức thay đổi tỷ giá USD/VND bình quân liên ngân hàng tại các thời điể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ối tháng 11/2013 so với cuối tháng 10/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0380" cy="189865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04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0923" w:type="dxa"/>
                                    <w:jc w:val="left"/>
                                    <w:tblInd w:w="4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18"/>
                                    <w:gridCol w:w="1417"/>
                                    <w:gridCol w:w="1276"/>
                                    <w:gridCol w:w="1417"/>
                                    <w:gridCol w:w="1418"/>
                                    <w:gridCol w:w="1422"/>
                                    <w:gridCol w:w="113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ác (ghi số cụ thể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ối Quý IV/2013 so với cuối Quý III/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0380" cy="189865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04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0923" w:type="dxa"/>
                                    <w:jc w:val="left"/>
                                    <w:tblInd w:w="4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18"/>
                                    <w:gridCol w:w="1417"/>
                                    <w:gridCol w:w="1276"/>
                                    <w:gridCol w:w="1417"/>
                                    <w:gridCol w:w="1418"/>
                                    <w:gridCol w:w="1422"/>
                                    <w:gridCol w:w="113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dưới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1%-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ác (ghi số cụ thể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189865"/>
                                        <wp:effectExtent l="114935" t="0" r="114935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0380" cy="189865"/>
                                        <wp:effectExtent l="114935" t="0" r="114935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0400" cy="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uối năm 2013 so với cuối năm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tbl>
                                  <w:tblPr>
                                    <w:tblW w:w="10923" w:type="dxa"/>
                                    <w:jc w:val="left"/>
                                    <w:tblInd w:w="4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18"/>
                                    <w:gridCol w:w="1417"/>
                                    <w:gridCol w:w="1276"/>
                                    <w:gridCol w:w="1417"/>
                                    <w:gridCol w:w="1418"/>
                                    <w:gridCol w:w="1422"/>
                                    <w:gridCol w:w="113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3%- dưới 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ảm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dưới 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2%- dưới 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ăng từ 3%- dưới 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hác (ghi số cụ thể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TĂNG TRƯỞNG KINH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Kỳ vọng về tốc độ tăng trưởng GDP tại các thời điểm:</w:t>
                                  </w:r>
                                </w:p>
                                <w:tbl>
                                  <w:tblPr>
                                    <w:tblW w:w="7670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9"/>
                                    <w:gridCol w:w="2410"/>
                                    <w:gridCol w:w="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5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uý IV/2013 so với Quý IV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exact"/>
                                    </w:trPr>
                                    <w:tc>
                                      <w:tcPr>
                                        <w:tcW w:w="524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5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ind w:left="-11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ăm 2013 so với năm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MỘT SỐ DỮ LIỆU QUÁ KHỨ THAM KHẢO (đơn vị: %)</w:t>
                                  </w:r>
                                </w:p>
                                <w:tbl>
                                  <w:tblPr>
                                    <w:tblW w:w="111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PI các tháng trong năm 2013 so với tháng liền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2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3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4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5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6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7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8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9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0/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PI tại các tháng 11 so với tháng liền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11/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PI tại các tháng 12 so với cùng kỳ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12/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Tốc độ tăng GDP tại các Quý IV so với cùng kỳ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IV/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ốc độ tăng GDP tại các năm so với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PHIẾU ĐIỀU TRA KỲ VỌNG LẠM PHÁT DO NGÂN HÀNG NHÀ NƯỚC VIỆT NAM CHÍNH THỨC PHÁT HÀNH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841.9pt;mso-wrap-distance-left:9pt;mso-wrap-distance-right:9pt;mso-wrap-distance-top:0pt;mso-wrap-distance-bottom:0pt;margin-top:-0.85pt;mso-position-vertical-relative:text;margin-left:-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0"/>
                      </w:tblGrid>
                      <w:tr>
                        <w:trPr>
                          <w:trHeight w:val="15254" w:hRule="atLeast"/>
                        </w:trPr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4390" cy="1293495"/>
                                  <wp:effectExtent l="0" t="0" r="0" b="0"/>
                                  <wp:docPr id="5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439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8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533"/>
                      </w:tblGrid>
                      <w:tr>
                        <w:trPr>
                          <w:trHeight w:val="14935" w:hRule="atLeast"/>
                        </w:trPr>
                        <w:tc>
                          <w:tcPr>
                            <w:tcW w:w="1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LÃI SUẤ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Kỳ vọng về thay đổi lãi suất cho vay VNĐ bình quân cho nền kinh tế tại các thời điể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ối tháng 11/2013 so với cuối tháng 10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.9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0.3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1.4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9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6.8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8.55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8.8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14.65pt;margin-top:5.95pt;width:39.3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4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18"/>
                              <w:gridCol w:w="1417"/>
                              <w:gridCol w:w="1276"/>
                              <w:gridCol w:w="1417"/>
                              <w:gridCol w:w="1418"/>
                              <w:gridCol w:w="1422"/>
                              <w:gridCol w:w="11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2%- dưới 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1%- dưới 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dưới 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dưới 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1%- dưới 2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2%- dưới 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ác (ghi số cụ th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ối Quý IV/2013 so với cuối Quý III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.9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0.3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1.4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9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6.8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8.55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8.8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14.65pt;margin-top:5.95pt;width:39.3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4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18"/>
                              <w:gridCol w:w="1417"/>
                              <w:gridCol w:w="1276"/>
                              <w:gridCol w:w="1417"/>
                              <w:gridCol w:w="1418"/>
                              <w:gridCol w:w="1422"/>
                              <w:gridCol w:w="11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2%- dưới 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1%- dưới 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dưới 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dưới 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1%- dưới 2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2%- dưới 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ác (ghi số cụ th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rect id="shape_0" fillcolor="white" stroked="t" o:allowincell="t" style="position:absolute;margin-left:39.9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0.3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1.4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9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6.8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8.55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8.8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14.65pt;margin-top:23.05pt;width:39.3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uối năm 2013 so với cuối năm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4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18"/>
                              <w:gridCol w:w="1417"/>
                              <w:gridCol w:w="1276"/>
                              <w:gridCol w:w="1417"/>
                              <w:gridCol w:w="1418"/>
                              <w:gridCol w:w="1422"/>
                              <w:gridCol w:w="11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3%- dưới 4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2%- dưới 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dưới 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dưới 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2%- dưới 3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3%- dưới 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ác (ghi số cụ th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TỶ GI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Kỳ vọng về mức thay đổi tỷ giá USD/VND bình quân liên ngân hàng tại các thời điể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ối tháng 11/2013 so với cuối tháng 10/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.9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0.3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1.4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9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6.8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8.55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8.8pt;margin-top:5.9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14.65pt;margin-top:5.95pt;width:39.3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4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18"/>
                              <w:gridCol w:w="1417"/>
                              <w:gridCol w:w="1276"/>
                              <w:gridCol w:w="1417"/>
                              <w:gridCol w:w="1418"/>
                              <w:gridCol w:w="1422"/>
                              <w:gridCol w:w="11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2%- dưới 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1%- dưới 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dưới 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dưới 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1%- dưới 2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2%- dưới 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ác (ghi số cụ th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ối Quý IV/2013 so với cuối Quý III/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.9pt;margin-top: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0.3pt;margin-top: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1.4pt;margin-top: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9pt;margin-top: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6.8pt;margin-top: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8.55pt;margin-top: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8.8pt;margin-top: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14.65pt;margin-top:5pt;width:39.3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4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18"/>
                              <w:gridCol w:w="1417"/>
                              <w:gridCol w:w="1276"/>
                              <w:gridCol w:w="1417"/>
                              <w:gridCol w:w="1418"/>
                              <w:gridCol w:w="1422"/>
                              <w:gridCol w:w="11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2%- dưới 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1%- dưới 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dưới 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dưới 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1%- dưới 2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2%- dưới 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ác (ghi số cụ th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rect id="shape_0" fillcolor="white" stroked="t" o:allowincell="t" style="position:absolute;margin-left:39.9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0.3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1.4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9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6.8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88.55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8.8pt;margin-top:23.05pt;width:28.4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14.65pt;margin-top:23.05pt;width:39.35pt;height:14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uối năm 2013 so với cuối năm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4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18"/>
                              <w:gridCol w:w="1417"/>
                              <w:gridCol w:w="1276"/>
                              <w:gridCol w:w="1417"/>
                              <w:gridCol w:w="1418"/>
                              <w:gridCol w:w="1422"/>
                              <w:gridCol w:w="11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3%- dưới 4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từ 2%- dưới 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m dưới 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dưới 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2%- dưới 3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ăng từ 3%- dưới 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ác (ghi số cụ th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TĂNG TRƯỞNG KINH T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Kỳ vọng về tốc độ tăng trưởng GDP tại các thời điểm:</w:t>
                            </w:r>
                          </w:p>
                          <w:tbl>
                            <w:tblPr>
                              <w:tblW w:w="767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9"/>
                              <w:gridCol w:w="2410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ý IV/2013 so với Quý IV/201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ăm 2013 so với năm 201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ind w:firstLine="142"/>
                              <w:rPr/>
                            </w:pPr>
                            <w:r>
                              <w:rPr/>
                              <w:t>MỘT SỐ DỮ LIỆU QUÁ KHỨ THAM KHẢO (đơn vị: %)</w:t>
                            </w:r>
                          </w:p>
                          <w:tbl>
                            <w:tblPr>
                              <w:tblW w:w="11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PI các tháng trong năm 2013 so với tháng liền trướ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2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3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4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5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6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7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8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9/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0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PI tại các tháng 11 so với tháng liền trướ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1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-0,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PI tại các tháng 12 so với cùng kỳ năm trướ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8,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Tốc độ tăng GDP tại các Quý IV so với cùng kỳ năm trướ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IV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,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ốc độ tăng GDP tại các năm so với năm trướ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,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,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PHIẾU ĐIỀU TRA KỲ VỌNG LẠM PHÁT DO NGÂN HÀNG NHÀ NƯỚC VIỆT NAM CHÍNH THỨC PHÁT HÀNH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089650" cy="1370965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95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ui lòng ghi cụ thể số tăng (+), giảm (-) bao nhiêu % hoặc không đổi (0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hoanh tròn hoặc đ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 d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(x) vào ô 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 c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am khảo dữ liệu quá khứ tại phần cuối của phiếu điều 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h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tr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xin g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Ngân hàng N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(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báo, t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g kê t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 t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 theo địa chỉ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9 Lý Thái T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 Quận Hoàn K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, 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Hoặc qu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Phongtkkt.sbv@gmail.com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ngày 31/10/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thông tin do Quý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 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cung 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b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 m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 theo quy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h 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 N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107.95pt;mso-wrap-distance-left:9pt;mso-wrap-distance-right:9pt;mso-wrap-distance-top:0pt;mso-wrap-distance-bottom:0pt;margin-top:-0.85pt;mso-position-vertical-relative:text;margin-left:44.6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0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95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Vui lòng ghi cụ thể số tăng (+), giảm (-) bao nhiêu % hoặc không đổi (0),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khoanh tròn hoặc đi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 d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u (x) vào ô l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 ch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ham khảo dữ liệu quá khứ tại phần cuối của phiếu điều tr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hi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u tr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xin g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Ngân hàng Nhà n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(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báo, th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g kê ti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 t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) theo địa chỉ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49 Lý Thái T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, Quận Hoàn Ki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, Hà N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Hoặc qu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Phongtkkt.sbv@gmail.com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ngày 31/10/2013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thông tin do Quý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 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cung c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b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o m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 theo quy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h c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ủ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 Nhà n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054100</wp:posOffset>
                </wp:positionV>
                <wp:extent cx="72771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t" style="position:absolute;margin-left:-6.6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054100</wp:posOffset>
                </wp:positionV>
                <wp:extent cx="72771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6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ên đơn vị:.....................................................................................Số điện thoại của đơn vị: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Địa chỉ của đơn vị:...............................................................................…............................................................................</w:t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ên cá nhân liên hệ:............................................….......................Chức vụ: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òng/ban...........................................................Số điện thoại.................................Email.................................................</w: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ÍNH SÁCH TIỀN TỆ</w:t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ỳ vọng về chính sách tiền tệ của NHNN tại các thời điể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ối tháng 11 năm 201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                                       2                                    3                                           4                                     5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ất chặt                              Chặt                              Bình thường                          Lỏng                               Rất lỏng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uối năm 2013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                                       2                                    3                                           4                                     5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ất chặt                              Chặt                              Bình thường                          Lỏng                               Rất lỏng</w:t>
            </w:r>
          </w:p>
        </w:tc>
      </w:tr>
    </w:tbl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GIÁ CẢ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Kỳ vọng về chỉ số giá tiêu dùng (CPI) tại các thời điểm: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</w:tblGrid>
      <w:tr>
        <w:trPr/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13" w:hanging="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áng 11/2013 so với tháng 1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13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áng 12/2013 so với tháng 12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spacing w:lineRule="auto" w:line="240" w:before="240" w:after="120"/>
        <w:ind w:left="425" w:right="34" w:hanging="425"/>
        <w:jc w:val="both"/>
        <w:rPr>
          <w:lang w:val="en-US" w:eastAsia="en-US"/>
        </w:rPr>
      </w:pPr>
      <w:r>
        <w:rPr>
          <w:rFonts w:cs="Arial" w:ascii="Arial" w:hAnsi="Arial"/>
          <w:b/>
          <w:i/>
          <w:iCs/>
          <w:sz w:val="23"/>
          <w:szCs w:val="23"/>
          <w:lang w:val="en-US" w:eastAsia="en-US"/>
        </w:rPr>
        <w:t xml:space="preserve">Đánh giá về mức độ tác động của các nhân tố đến diễn biến CPI </w:t>
      </w:r>
      <w:r>
        <w:rPr>
          <w:rFonts w:cs="Arial" w:ascii="Arial" w:hAnsi="Arial"/>
          <w:i/>
          <w:iCs/>
          <w:sz w:val="23"/>
          <w:szCs w:val="23"/>
          <w:lang w:val="en-US" w:eastAsia="en-US"/>
        </w:rPr>
        <w:t xml:space="preserve">(điền số thứ tự từ 1 đến 6 </w:t>
      </w:r>
      <w:r>
        <w:rPr>
          <w:rFonts w:cs="Arial" w:ascii="Arial" w:hAnsi="Arial"/>
          <w:i/>
          <w:iCs/>
          <w:color w:val="000000"/>
          <w:sz w:val="23"/>
          <w:szCs w:val="23"/>
          <w:lang w:val="en-US" w:eastAsia="en-US"/>
        </w:rPr>
        <w:t>vào các ô tương ứng</w:t>
      </w:r>
      <w:r>
        <w:rPr>
          <w:rFonts w:cs="Arial" w:ascii="Arial" w:hAnsi="Arial"/>
          <w:i/>
          <w:iCs/>
          <w:sz w:val="23"/>
          <w:szCs w:val="23"/>
          <w:lang w:val="en-US" w:eastAsia="en-US"/>
        </w:rPr>
        <w:t>, trong đó số 1 là nhân tố tác động mạnh nhất, số 6 là nhân tố</w:t>
      </w:r>
      <w:r>
        <w:rPr>
          <w:lang w:val="en-US" w:eastAsia="en-US"/>
        </w:rPr>
        <w:t xml:space="preserve"> tác động ít nhất)</w:t>
      </w:r>
    </w:p>
    <w:tbl>
      <w:tblPr>
        <w:tblW w:w="12725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568"/>
        <w:gridCol w:w="709"/>
        <w:gridCol w:w="1417"/>
        <w:gridCol w:w="693"/>
        <w:gridCol w:w="693"/>
        <w:gridCol w:w="1986"/>
      </w:tblGrid>
      <w:tr>
        <w:trPr>
          <w:trHeight w:val="300" w:hRule="atLeast"/>
        </w:trPr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6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Arial" w:cs="Arial" w:ascii="Arial" w:hAnsi="Arial"/>
                <w:i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Trong Quý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 IV/2013             Cả năm 2014         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ất cân đối cung - cầu trên thị trường hàng hó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6520</wp:posOffset>
                      </wp:positionV>
                      <wp:extent cx="98615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400</wp:posOffset>
                      </wp:positionV>
                      <wp:extent cx="881380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Điều chỉnh giá các mặt hàng do Nhà nước quản lý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0</wp:posOffset>
                      </wp:positionV>
                      <wp:extent cx="88138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ay đổi chính sách tiền tệ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0</wp:posOffset>
                      </wp:positionV>
                      <wp:extent cx="881380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ay đổi chính sách tài khó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0</wp:posOffset>
                      </wp:positionV>
                      <wp:extent cx="88138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ến động giá hàng hóa thế giới (kể cả giá dầu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0</wp:posOffset>
                      </wp:positionV>
                      <wp:extent cx="88138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377190</wp:posOffset>
                      </wp:positionV>
                      <wp:extent cx="98615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4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ác nhân tố khác (đề nghị nêu rõ):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7190</wp:posOffset>
                      </wp:positionV>
                      <wp:extent cx="88138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80" w:hRule="atLeast"/>
        </w:trPr>
        <w:tc>
          <w:tcPr>
            <w:tcW w:w="1134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Nếu có vấn đề chưa rõ liên quan đến cuộc điều tra này, xin vui lòng liên lạc với Vụ Dự báo, thống kê tiền tệ-</w:t>
            </w:r>
          </w:p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Ngân hàng Nhà nước Việt Nam theo số điện thoại 04.3826.8783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5" w:right="4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hongtkkt.sbv@gmail.com" TargetMode="External"/><Relationship Id="rId5" Type="http://schemas.openxmlformats.org/officeDocument/2006/relationships/hyperlink" Target="mailto:Phongtkkt.sb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4:00Z</dcterms:created>
  <dc:creator>Hoang Viet Phuong</dc:creator>
  <dc:description/>
  <cp:keywords/>
  <dc:language>en-US</dc:language>
  <cp:lastModifiedBy>VUDB</cp:lastModifiedBy>
  <cp:lastPrinted>2013-10-18T17:08:00Z</cp:lastPrinted>
  <dcterms:modified xsi:type="dcterms:W3CDTF">2013-10-23T07:22:00Z</dcterms:modified>
  <cp:revision>13</cp:revision>
  <dc:subject/>
  <dc:title/>
</cp:coreProperties>
</file>