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7179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7"/>
                            </w:tblGrid>
                            <w:tr>
                              <w:trPr>
                                <w:trHeight w:val="15254" w:hRule="atLeast"/>
                              </w:trPr>
                              <w:tc>
                                <w:tcPr>
                                  <w:tcW w:w="11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84390" cy="129349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44" r="-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4390" cy="129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14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0"/>
                            </w:tblGrid>
                            <w:tr>
                              <w:trPr>
                                <w:trHeight w:val="14935" w:hRule="atLeast"/>
                              </w:trPr>
                              <w:tc>
                                <w:tcPr>
                                  <w:tcW w:w="1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ÃI SUẤ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Kỳ vọng về thay đổi lãi suất cho vay ngắn hạn VND đối với nền kinh t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đề nghị ghi số cụ th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ối tháng 02/2014 so với cuối tháng 1/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60"/>
                                    <w:ind w:left="42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tbl>
                                  <w:tblPr>
                                    <w:tblW w:w="10799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6"/>
                                    <w:gridCol w:w="3775"/>
                                    <w:gridCol w:w="3528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ă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hông đổ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Giả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ối Quý I/2014 so với cuối tháng 12/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60"/>
                                    <w:ind w:left="425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tbl>
                                  <w:tblPr>
                                    <w:tblW w:w="10799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6"/>
                                    <w:gridCol w:w="3775"/>
                                    <w:gridCol w:w="3528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ă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hông đổ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Giả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ối năm 2014 so với cuối năm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60"/>
                                    <w:ind w:left="425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tbl>
                                  <w:tblPr>
                                    <w:tblW w:w="10799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6"/>
                                    <w:gridCol w:w="3775"/>
                                    <w:gridCol w:w="3528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ă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hông đổ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Giả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Ỷ GI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Kỳ vọng về mức thay đổi tỷ giá USD/VND bình quân liên ngân hà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đề nghị ghi số cụ th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uối tháng 02/2014 so với cuối tháng 1/20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60"/>
                                    <w:ind w:left="425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tbl>
                                  <w:tblPr>
                                    <w:tblW w:w="10799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6"/>
                                    <w:gridCol w:w="3775"/>
                                    <w:gridCol w:w="3528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ă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hông đổ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Giả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ối Quý I/2014 so với tháng 12/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60"/>
                                    <w:ind w:left="425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tbl>
                                  <w:tblPr>
                                    <w:tblW w:w="10799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6"/>
                                    <w:gridCol w:w="3775"/>
                                    <w:gridCol w:w="3528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ă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hông đổ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Giả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ối năm 2014 so với cuối năm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60"/>
                                    <w:ind w:left="425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tbl>
                                  <w:tblPr>
                                    <w:tblW w:w="10799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6"/>
                                    <w:gridCol w:w="3775"/>
                                    <w:gridCol w:w="3528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ă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hông đổ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Giả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ĂNG TRƯỞNG KINH T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ỳ vọng về tốc độ tăng trưởng GDP</w:t>
                                  </w:r>
                                </w:p>
                                <w:tbl>
                                  <w:tblPr>
                                    <w:tblW w:w="8255" w:type="dxa"/>
                                    <w:jc w:val="left"/>
                                    <w:tblInd w:w="4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9"/>
                                    <w:gridCol w:w="2606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6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Quý I/2014 so với Quý I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exact"/>
                                    </w:trPr>
                                    <w:tc>
                                      <w:tcPr>
                                        <w:tcW w:w="564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1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6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ăm 2014 so với năm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>MỘT SỐ DỮ LIỆU QUÁ KHỨ THAM KHẢO (đơn vị: %)</w:t>
                                  </w:r>
                                </w:p>
                                <w:tbl>
                                  <w:tblPr>
                                    <w:tblW w:w="1020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747"/>
                                    <w:gridCol w:w="747"/>
                                    <w:gridCol w:w="747"/>
                                    <w:gridCol w:w="747"/>
                                    <w:gridCol w:w="747"/>
                                    <w:gridCol w:w="747"/>
                                    <w:gridCol w:w="747"/>
                                    <w:gridCol w:w="747"/>
                                    <w:gridCol w:w="747"/>
                                    <w:gridCol w:w="747"/>
                                    <w:gridCol w:w="751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PI các tháng trong năm 2013 so với tháng liền tr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2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3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4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5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6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7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8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9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10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11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12/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0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PI tại các tháng 02 so với tháng liền tr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02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02/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02/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02/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02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02/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02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02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02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02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PI tại các tháng 3 so với các tháng 12 năm tr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3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03/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3/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3/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3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3/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3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3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3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3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9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PI tại các tháng 12 so với cùng kỳ năm tr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12/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12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12/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12/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12/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12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12/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12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12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12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12/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9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9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1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8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ốc độ tăng GDP tại các Quý I so với cùng kỳ năm tr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I/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I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I/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I/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I/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I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I/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I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I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I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I/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ốc độ tăng GDP tại các năm so với năm tr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,4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0" w:type="dxa"/>
                                  <w:tcBorders/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PHIẾU ĐIỀU TRA KỲ VỌNG LẠM PHÁT DO NGÂN HÀNG NHÀ NƯỚC VIỆT NAM CHÍNH THỨC PHÁT HÀ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841.9pt;mso-wrap-distance-left:9pt;mso-wrap-distance-right:9pt;mso-wrap-distance-top:0pt;mso-wrap-distance-bottom:0pt;margin-top:-0.85pt;mso-position-vertical-relative:text;margin-left:-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7"/>
                      </w:tblGrid>
                      <w:tr>
                        <w:trPr>
                          <w:trHeight w:val="15254" w:hRule="atLeast"/>
                        </w:trPr>
                        <w:tc>
                          <w:tcPr>
                            <w:tcW w:w="113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84390" cy="129349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4" r="-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439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14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0"/>
                      </w:tblGrid>
                      <w:tr>
                        <w:trPr>
                          <w:trHeight w:val="14935" w:hRule="atLeast"/>
                        </w:trPr>
                        <w:tc>
                          <w:tcPr>
                            <w:tcW w:w="1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ÃI SUẤ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Kỳ vọng về thay đổi lãi suất cho vay ngắn hạn VND đối với nền kinh tế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đề nghị ghi số cụ th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ối tháng 02/2014 so với cuối tháng 1/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60"/>
                              <w:ind w:left="42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tbl>
                            <w:tblPr>
                              <w:tblW w:w="10799" w:type="dxa"/>
                              <w:jc w:val="left"/>
                              <w:tblInd w:w="4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3775"/>
                              <w:gridCol w:w="352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ăng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ông đổi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ả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ối Quý I/2014 so với cuối tháng 12/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60"/>
                              <w:ind w:left="425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tbl>
                            <w:tblPr>
                              <w:tblW w:w="10799" w:type="dxa"/>
                              <w:jc w:val="left"/>
                              <w:tblInd w:w="4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3775"/>
                              <w:gridCol w:w="352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ăng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ông đổi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ả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ối năm 2014 so với cuối năm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60"/>
                              <w:ind w:left="425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tbl>
                            <w:tblPr>
                              <w:tblW w:w="10799" w:type="dxa"/>
                              <w:jc w:val="left"/>
                              <w:tblInd w:w="4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3775"/>
                              <w:gridCol w:w="352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ăng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ông đổi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ả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Ỷ GI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Kỳ vọng về mức thay đổi tỷ giá USD/VND bình quân liên ngân hà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đề nghị ghi số cụ th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uối tháng 02/2014 so với cuối tháng 1/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60"/>
                              <w:ind w:left="425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tbl>
                            <w:tblPr>
                              <w:tblW w:w="10799" w:type="dxa"/>
                              <w:jc w:val="left"/>
                              <w:tblInd w:w="4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3775"/>
                              <w:gridCol w:w="352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ăng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ông đổi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ả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ối Quý I/2014 so với tháng 12/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60"/>
                              <w:ind w:left="425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tbl>
                            <w:tblPr>
                              <w:tblW w:w="10799" w:type="dxa"/>
                              <w:jc w:val="left"/>
                              <w:tblInd w:w="4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3775"/>
                              <w:gridCol w:w="352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ăng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ông đổi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ả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ối năm 2014 so với cuối năm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60"/>
                              <w:ind w:left="425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tbl>
                            <w:tblPr>
                              <w:tblW w:w="10799" w:type="dxa"/>
                              <w:jc w:val="left"/>
                              <w:tblInd w:w="4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3775"/>
                              <w:gridCol w:w="352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ăng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ông đổi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ả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60" w:after="6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ĂNG TRƯỞNG KINH T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ỳ vọng về tốc độ tăng trưởng GDP</w:t>
                            </w:r>
                          </w:p>
                          <w:tbl>
                            <w:tblPr>
                              <w:tblW w:w="8255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9"/>
                              <w:gridCol w:w="260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ý I/2014 so với Quý I/20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ăm 2014 so với năm 20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firstLine="142"/>
                              <w:rPr/>
                            </w:pPr>
                            <w:r>
                              <w:rPr/>
                              <w:t>MỘT SỐ DỮ LIỆU QUÁ KHỨ THAM KHẢO (đơn vị: %)</w:t>
                            </w:r>
                          </w:p>
                          <w:tbl>
                            <w:tblPr>
                              <w:tblW w:w="10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5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PI các tháng trong năm 2013 so với tháng liền trước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2/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3/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4/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5/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6/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7/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8/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9/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10/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11/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12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0,1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0,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PI tại các tháng 02 so với tháng liền trước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02/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02/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02/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02/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02/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02/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02/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02/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02/1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02/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,5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,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PI tại các tháng 3 so với các tháng 12 năm trước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3/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03/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3/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3/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3/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3/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3/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3/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3/1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3/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9,1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4,1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PI tại các tháng 12 so với cùng kỳ năm trước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12/0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12/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12/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12/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12/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12/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12/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12/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12/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12/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12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2,6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9,8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,5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1,7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8,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,8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ốc độ tăng GDP tại các Quý I so với cùng kỳ năm trước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QI/0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QI/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QI/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QI/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QI/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QI/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QI/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QI/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QI/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QI/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QI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7,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7,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7,3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7,1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7,7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7,5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,8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,5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4,6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4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ốc độ tăng GDP tại các năm so với năm trước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7,3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7,7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,4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,2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,4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,9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,8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,0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,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0" w:type="dxa"/>
                            <w:tcBorders/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PHIẾU ĐIỀU TRA KỲ VỌNG LẠM PHÁT DO NGÂN HÀNG NHÀ NƯỚC VIỆT NAM CHÍNH THỨC PHÁT HÀ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6089650" cy="1370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0"/>
                            </w:tblGrid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959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Vui lòng ghi cụ thể số tăng (+), giảm (-) bao nhiêu % hoặc không đổi (0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-119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hoanh tròn hoặc đi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 d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 (x) vào ô l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 ch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ham khảo dữ liệu quá khứ tại phần cuối của phiếu điều 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hi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 tr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 xin g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 v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Ngân hàng Nhà n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ư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 (V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báo, th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g kê) theo địa chỉ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9 Lý Thái T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, Quận Hoàn Ki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, Hà N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Hoặc qua 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Phongtkkt.sbv@gmail.com</w:t>
                                    </w:r>
                                  </w:hyperlink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ư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 ngày 23/1/20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-119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 thông tin do Quý Đ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 v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cung c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 đ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ư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 b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o m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 theo quy đ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h c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 Nhà n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ư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5pt;height:107.95pt;mso-wrap-distance-left:9pt;mso-wrap-distance-right:9pt;mso-wrap-distance-top:0pt;mso-wrap-distance-bottom:0pt;margin-top:-0.85pt;mso-position-vertical-relative:text;margin-left:37.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0"/>
                      </w:tblGrid>
                      <w:tr>
                        <w:trPr>
                          <w:trHeight w:val="1331" w:hRule="atLeast"/>
                        </w:trPr>
                        <w:tc>
                          <w:tcPr>
                            <w:tcW w:w="959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ind w:left="-11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Vui lòng ghi cụ thể số tăng (+), giảm (-) bao nhiêu % hoặc không đổi (0),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-119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khoanh tròn hoặc đi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n d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ấ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u (x) vào ô l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a ch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-11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Tham khảo dữ liệu quá khứ tại phần cuối của phiếu điều tra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-11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Phi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u tr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ả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ờ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i xin g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ử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i v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Ngân hàng Nhà n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ướ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c (V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ụ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D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báo, th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ố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ng kê) theo địa chỉ: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-11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49 Lý Thái T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ổ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, Quận Hoàn Ki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m, Hà N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-1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Hoặc qu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 w:eastAsia="en-US"/>
                                </w:rPr>
                                <w:t>Phongtkkt.sbv@gmail.com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tr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ư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c ngày 23/1/2014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-119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ọ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i thông tin do Quý Đ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n v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cung c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ấ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p đ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ượ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c b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ả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o m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ậ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t theo quy đ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nh c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ủ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a Nhà n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ướ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566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429635</wp:posOffset>
                </wp:positionH>
                <wp:positionV relativeFrom="paragraph">
                  <wp:posOffset>48260</wp:posOffset>
                </wp:positionV>
                <wp:extent cx="424815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2.3pt;mso-wrap-distance-left:9.05pt;mso-wrap-distance-right:9.05pt;mso-wrap-distance-top:0pt;mso-wrap-distance-bottom:0pt;margin-top:3.8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3651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4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566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429635</wp:posOffset>
                </wp:positionH>
                <wp:positionV relativeFrom="paragraph">
                  <wp:posOffset>48260</wp:posOffset>
                </wp:positionV>
                <wp:extent cx="424815" cy="283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2.3pt;mso-wrap-distance-left:9.05pt;mso-wrap-distance-right:9.05pt;mso-wrap-distance-top:0pt;mso-wrap-distance-bottom:0pt;margin-top:3.8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3651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4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566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429635</wp:posOffset>
                </wp:positionH>
                <wp:positionV relativeFrom="paragraph">
                  <wp:posOffset>48260</wp:posOffset>
                </wp:positionV>
                <wp:extent cx="424815" cy="2832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2.3pt;mso-wrap-distance-left:9.05pt;mso-wrap-distance-right:9.05pt;mso-wrap-distance-top:0pt;mso-wrap-distance-bottom:0pt;margin-top:3.8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3651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4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8566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429635</wp:posOffset>
                </wp:positionH>
                <wp:positionV relativeFrom="paragraph">
                  <wp:posOffset>48260</wp:posOffset>
                </wp:positionV>
                <wp:extent cx="424815" cy="2832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2.3pt;mso-wrap-distance-left:9.05pt;mso-wrap-distance-right:9.05pt;mso-wrap-distance-top:0pt;mso-wrap-distance-bottom:0pt;margin-top:3.8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3651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4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8566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429635</wp:posOffset>
                </wp:positionH>
                <wp:positionV relativeFrom="paragraph">
                  <wp:posOffset>48260</wp:posOffset>
                </wp:positionV>
                <wp:extent cx="424815" cy="283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2.3pt;mso-wrap-distance-left:9.05pt;mso-wrap-distance-right:9.05pt;mso-wrap-distance-top:0pt;mso-wrap-distance-bottom:0pt;margin-top:3.8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53651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4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8566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429635</wp:posOffset>
                </wp:positionH>
                <wp:positionV relativeFrom="paragraph">
                  <wp:posOffset>48260</wp:posOffset>
                </wp:positionV>
                <wp:extent cx="424815" cy="2832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2.3pt;mso-wrap-distance-left:9.05pt;mso-wrap-distance-right:9.05pt;mso-wrap-distance-top:0pt;mso-wrap-distance-bottom:0pt;margin-top:3.8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53651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4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054100</wp:posOffset>
                </wp:positionV>
                <wp:extent cx="72771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t" style="position:absolute;margin-left:-6.65pt;margin-top:8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1054100</wp:posOffset>
                </wp:positionV>
                <wp:extent cx="72771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65pt;margin-top:8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ên đơn vị:................................................................................Số điện thoại của đơn vị:........................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Địa chỉ của đơn vị:.........................................................................…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ên cá nhân liên hệ:............................................….......................Chức vụ:............................................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hòng/ban........................................................Số điện thoại.................................Email................................................</w:t>
      </w:r>
    </w:p>
    <w:p>
      <w:pPr>
        <w:pStyle w:val="Normal"/>
        <w:spacing w:lineRule="auto" w:line="240" w:before="60" w:after="60"/>
        <w:rPr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HÍNH SÁCH TIỀN TỆ</w:t>
        <w:tab/>
        <w:tab/>
        <w:tab/>
        <w:tab/>
        <w:tab/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hận định về chính sách tiền tệ của NHNN thời điểm hiện tại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                                      2                                    3                                           4                                     5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ất chặt                        Chặt                              Bình thường                          Lỏng                          Rất lỏng</w:t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ỳ vọng về chính sách tiền tệ của NHNN trong Quý I/2014 so với cuối năm 2013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                                      2                                    3                                           4                                     5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ất chặt                         Chặt                              Bình thường                          Lỏng                          Rất lỏng</w:t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ỳ vọng về chính sách tiền tệ của NHNN năm 2014 so với năm 2013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                                      2                                    3                                           4                                     5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ất chặt                         Chặt                              Bình thường                          Lỏng                          Rất lỏng</w:t>
            </w:r>
          </w:p>
        </w:tc>
      </w:tr>
    </w:tbl>
    <w:p>
      <w:pPr>
        <w:pStyle w:val="Normal"/>
        <w:spacing w:lineRule="auto" w:line="240" w:before="0" w:after="40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IÁ CẢ</w:t>
        <w:tab/>
        <w:tab/>
        <w:tab/>
        <w:tab/>
        <w:tab/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Kỳ vọng về chỉ số giá tiêu dùng (CPI) </w:t>
      </w:r>
    </w:p>
    <w:tbl>
      <w:tblPr>
        <w:tblW w:w="82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2619"/>
      </w:tblGrid>
      <w:tr>
        <w:trPr>
          <w:trHeight w:val="398" w:hRule="atLeast"/>
        </w:trPr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áng 02/2014 so với tháng 1/20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</w:tr>
      <w:tr>
        <w:trPr>
          <w:trHeight w:val="123" w:hRule="exact"/>
        </w:trPr>
        <w:tc>
          <w:tcPr>
            <w:tcW w:w="5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áng 3/2014 so với tháng 12/20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</w:tr>
      <w:tr>
        <w:trPr>
          <w:trHeight w:val="56" w:hRule="atLeast"/>
        </w:trPr>
        <w:tc>
          <w:tcPr>
            <w:tcW w:w="5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13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áng 12/2014 so với tháng 12/20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11199" w:leader="none"/>
        </w:tabs>
        <w:spacing w:lineRule="auto" w:line="240" w:before="240" w:after="120"/>
        <w:ind w:right="34" w:hanging="0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 xml:space="preserve">Đánh giá về mức độ tác động của các nhân tố đến diễn biến CPI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điền số thứ tự từ 1 đến 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vào các ô tương ứng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, trong đó số 1 là nhân tố tác động mạnh nhất, số 5 là nhân tố</w:t>
      </w:r>
      <w:r>
        <w:rPr>
          <w:lang w:val="en-US" w:eastAsia="en-US"/>
        </w:rPr>
        <w:t xml:space="preserve"> tác động ít nhất)</w:t>
      </w:r>
    </w:p>
    <w:tbl>
      <w:tblPr>
        <w:tblW w:w="10834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598"/>
        <w:gridCol w:w="723"/>
        <w:gridCol w:w="1445"/>
        <w:gridCol w:w="707"/>
        <w:gridCol w:w="594"/>
      </w:tblGrid>
      <w:tr>
        <w:trPr>
          <w:trHeight w:val="348" w:hRule="atLeast"/>
        </w:trPr>
        <w:tc>
          <w:tcPr>
            <w:tcW w:w="5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06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Quý 1/2014            Cả năm 2014         </w:t>
            </w:r>
          </w:p>
        </w:tc>
      </w:tr>
      <w:tr>
        <w:trPr>
          <w:trHeight w:val="348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ất cân đối cung - cầu trên thị trường hàng hóa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6520</wp:posOffset>
                      </wp:positionV>
                      <wp:extent cx="98615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6520</wp:posOffset>
                      </wp:positionV>
                      <wp:extent cx="88138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" w:hRule="exac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Điều chỉnh giá các mặt hàng do Nhà nước quản lý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78105</wp:posOffset>
                      </wp:positionV>
                      <wp:extent cx="98615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8105</wp:posOffset>
                      </wp:positionV>
                      <wp:extent cx="88138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" w:hRule="exac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ay đổi chính sách tiền tệ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78105</wp:posOffset>
                      </wp:positionV>
                      <wp:extent cx="98615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8105</wp:posOffset>
                      </wp:positionV>
                      <wp:extent cx="88138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" w:hRule="exac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ay đổi chính sách tài khóa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78105</wp:posOffset>
                      </wp:positionV>
                      <wp:extent cx="98615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8105</wp:posOffset>
                      </wp:positionV>
                      <wp:extent cx="88138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" w:hRule="exac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iến động giá hàng hóa thế giới (kể cả giá dầu)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78105</wp:posOffset>
                      </wp:positionV>
                      <wp:extent cx="98615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8105</wp:posOffset>
                      </wp:positionV>
                      <wp:extent cx="88138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" w:hRule="exac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580" w:hRule="atLeast"/>
        </w:trPr>
        <w:tc>
          <w:tcPr>
            <w:tcW w:w="11340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ind w:left="-250" w:firstLine="14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Nếu có vấn đề chưa rõ liên quan đến cuộc điều tra này, xin vui lòng liên lạc với Vụ Dự báo, thống kê -</w:t>
            </w:r>
          </w:p>
          <w:p>
            <w:pPr>
              <w:pStyle w:val="Normal"/>
              <w:spacing w:lineRule="auto" w:line="240" w:before="0" w:after="0"/>
              <w:ind w:left="-250" w:firstLine="14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Ngân hàng Nhà nước Việt Nam theo số điện thoại 04.3826.8783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425" w:right="47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hongtkkt.sbv@gmail.com" TargetMode="External"/><Relationship Id="rId5" Type="http://schemas.openxmlformats.org/officeDocument/2006/relationships/hyperlink" Target="mailto:Phongtkkt.sbv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4:00Z</dcterms:created>
  <dc:creator>Hoang Viet Phuong</dc:creator>
  <dc:description/>
  <cp:keywords/>
  <dc:language>en-US</dc:language>
  <cp:lastModifiedBy>Ha Chip</cp:lastModifiedBy>
  <cp:lastPrinted>2014-01-08T16:11:00Z</cp:lastPrinted>
  <dcterms:modified xsi:type="dcterms:W3CDTF">2014-01-13T01:49:00Z</dcterms:modified>
  <cp:revision>52</cp:revision>
  <dc:subject/>
  <dc:title/>
</cp:coreProperties>
</file>