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ỔNG LIÊN ĐOÀN LAO ĐỘNG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lang w:val="pt-BR"/>
        </w:rPr>
        <w:t>CÔNG ĐOÀN NGÂN HÀNG VIỆT NAM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lang w:val="pt-BR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ỐNG K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ết quả ủng hộ Nhật Bản bị thiên tai do động đất, sóng th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56"/>
        <w:gridCol w:w="2056"/>
        <w:gridCol w:w="219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đơn v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ền đóng góp ủng hộ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Tỷ đồng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2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ông đoàn Ngân hàng Việt Na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/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các Công đoàn chuyên ngành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ân hàng Nông nghiệp và PTNT Việt Na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ương đ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.000 USD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ân hàng TMCP Công thương V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c CĐCS trực thuộc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o CĐCS báo cáo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tổng hợp từ LĐLĐộng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ân hàng TMCP Ngoại thương Việt Na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ân hàng Đầu tư và PTV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ương đ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.000 USD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ân hàng Chính sách XHV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ỹ Tín dụng TW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ảo hiểm Tiền gửi V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ân hàng Nhà nước VN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c CĐCS trực thuộc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o các CĐCS báo cá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gân hàng Phát triển nhà ĐB.SC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/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các CĐCS trực thuộc, các NHTMCP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TMCP Xuất Nhập khẩu Việt Nam (Eximbank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ương đương 23,274 triệu Yên Nhật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TMCP Đông Á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TMCP Việt Nam Thịnh Vượng (VP Bank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HTMCP Bảo Việ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HTMCP Hàng Hải và VID Grou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hà máy In tiền quốc g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HTMCP Đông Nam Á (SeABank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H TMCP Sài Gòn (SCB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/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ại diện CĐNHVN trên địa bàn tỉnh, thành phố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Đại diện tại tỉnh Vĩnh Phú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Đại diện tại tỉnh Điện Biê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ổng cộng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9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ố liệu cập nhật từ cơ sở và số được công bố trên các phương tiện thông tin đại chú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71" w:right="1021" w:gutter="0" w:header="0" w:top="102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2:00Z</dcterms:created>
  <dc:creator>Thanh An</dc:creator>
  <dc:description/>
  <cp:keywords/>
  <dc:language>en-US</dc:language>
  <cp:lastModifiedBy>Thanh An</cp:lastModifiedBy>
  <dcterms:modified xsi:type="dcterms:W3CDTF">2011-04-28T08:42:00Z</dcterms:modified>
  <cp:revision>1</cp:revision>
  <dc:subject/>
  <dc:title>TỔNG LIÊN ĐOÀN LAO ĐỘNG VIỆT NAM</dc:title>
</cp:coreProperties>
</file>