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50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C«ng ®oµn ng©n hµ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431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3.4pt" to="178.6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è:  269 /HD - C§N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pt-BR"/>
              </w:rPr>
              <w:t>"V/v tæ chøc ho¹t ®éng h</w:t>
              <w:softHyphen/>
              <w:t xml:space="preserve">ëng øng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pt-BR"/>
              </w:rPr>
              <w:t>ngµy M«i tr</w:t>
              <w:softHyphen/>
              <w:t>êng thÕ giíi n¨m 2011"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-254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-0.2pt" to="217.1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 w:cs=".VnTime"/>
                <w:i/>
                <w:lang w:val="pt-BR"/>
              </w:rPr>
              <w:t xml:space="preserve">             </w:t>
            </w:r>
            <w:r>
              <w:rPr>
                <w:i/>
                <w:lang w:val="pt-BR"/>
              </w:rPr>
              <w:t>Hµ Néi, ngµy  19 th¸ng 5 n¨m 2011</w:t>
            </w:r>
          </w:p>
        </w:tc>
      </w:tr>
    </w:tbl>
    <w:p>
      <w:pPr>
        <w:pStyle w:val="Normal"/>
        <w:rPr>
          <w:sz w:val="44"/>
          <w:lang w:val="pt-BR"/>
        </w:rPr>
      </w:pPr>
      <w:r>
        <w:rPr>
          <w:sz w:val="44"/>
          <w:lang w:val="pt-BR"/>
        </w:rPr>
      </w:r>
    </w:p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spacing w:lineRule="auto" w:line="288"/>
        <w:rPr/>
      </w:pPr>
      <w:r>
        <w:rPr>
          <w:rFonts w:eastAsia=".VnTime" w:cs=".VnTime"/>
          <w:b/>
          <w:lang w:val="pt-BR"/>
        </w:rPr>
        <w:t xml:space="preserve">                </w:t>
      </w:r>
      <w:r>
        <w:rPr>
          <w:sz w:val="32"/>
          <w:lang w:val="pt-BR"/>
        </w:rPr>
        <w:tab/>
      </w:r>
      <w:r>
        <w:rPr>
          <w:sz w:val="30"/>
          <w:szCs w:val="26"/>
          <w:lang w:val="pt-BR"/>
        </w:rPr>
        <w:t xml:space="preserve">KÝnh göi:  </w:t>
        <w:tab/>
        <w:t>- C¸c C«ng ®oµn chuyªn ngµnh;</w:t>
      </w:r>
    </w:p>
    <w:p>
      <w:pPr>
        <w:pStyle w:val="Normal"/>
        <w:spacing w:lineRule="auto" w:line="288"/>
        <w:ind w:firstLine="720"/>
        <w:rPr/>
      </w:pPr>
      <w:r>
        <w:rPr>
          <w:sz w:val="30"/>
          <w:szCs w:val="26"/>
          <w:lang w:val="pt-BR"/>
        </w:rPr>
        <w:tab/>
        <w:tab/>
        <w:t xml:space="preserve">         </w:t>
        <w:tab/>
        <w:t>- C¸c C§CS trùc thuéc C§NHVN.</w:t>
      </w:r>
    </w:p>
    <w:p>
      <w:pPr>
        <w:pStyle w:val="Normal"/>
        <w:spacing w:lineRule="auto" w:line="288" w:before="80" w:after="80"/>
        <w:ind w:firstLine="720"/>
        <w:jc w:val="both"/>
        <w:rPr>
          <w:sz w:val="14"/>
          <w:szCs w:val="26"/>
          <w:lang w:val="pt-BR"/>
        </w:rPr>
      </w:pPr>
      <w:r>
        <w:rPr>
          <w:sz w:val="14"/>
          <w:szCs w:val="26"/>
          <w:lang w:val="pt-BR"/>
        </w:rPr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</w:rPr>
      </w:pPr>
      <w:r>
        <w:rPr/>
        <w:t>Ngµy M«i tr</w:t>
        <w:softHyphen/>
        <w:t>êng thÕ giíi 05 th¸ng 6 n¨m nay ®</w:t>
        <w:softHyphen/>
        <w:t xml:space="preserve">îc Liªn hîp quèc (UNEP) ph¸t ®éng víi chñ ®Ò: </w:t>
      </w:r>
      <w:r>
        <w:rPr>
          <w:b/>
        </w:rPr>
        <w:t xml:space="preserve">"Rõng: Gi¸ trÞ cuéc sèng tõ thiªn nhiªn" </w:t>
      </w:r>
      <w:r>
        <w:rPr>
          <w:i/>
        </w:rPr>
        <w:t xml:space="preserve">(Forests: Nature At Your Service). </w:t>
      </w:r>
      <w:r>
        <w:rPr/>
        <w:t>Môc tiªu thóc ®Èy viÖc qu¶n lý, b¶o tån vµ ph¸t triÓn bÒn v÷ng tÊt c¶ c¸c lo¹i rõng, phßng chèng ch¸y rõng vµ suy tho¸i rõng. NhÊn m¹nh tÇm quan träng cña rõng ®èi víi cuéc sèng vµ hÖ sinh th¸i, ®ång thêi ®</w:t>
        <w:softHyphen/>
        <w:t>a ra lêi c¶nh b¸o vÒ t×nh tr¹ng ph¸ rõng vµ suy tho¸i rõng ®ang diÔn ra trªn ph¹m vi toµn cÇu mµ nguyªn nh©n chñ yÕu lµ do con ng</w:t>
        <w:softHyphen/>
        <w:t>êi g©y ra.</w:t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</w:rPr>
      </w:pPr>
      <w:r>
        <w:rPr/>
        <w:t>Thùc hiÖn chØ ®¹o cña §oµn Chñ tÞch Tæng Liªn ®oµn Lao ®éng ViÖt Nam (v¨n b¶n sè 629/TL§ ngµy 26/4/2011) vÒ viÖc tæ chøc c¸c ho¹t ®éng h</w:t>
        <w:softHyphen/>
        <w:t>ëng øng ngµy M«i tr</w:t>
        <w:softHyphen/>
        <w:t>êng thÕ giíi n¨m 2011, ®Èy m¹nh h¬n n÷a vai trß cña c¸c cÊp C«ng ®oµn, CNVC - L§ tham gia vµo sù nghiÖp b¶o vÖ m«i tr</w:t>
        <w:softHyphen/>
        <w:t xml:space="preserve">êng vµ ph¸t triÓn bÒn v÷ng, </w:t>
      </w:r>
      <w:r>
        <w:rPr>
          <w:lang w:val="pt-BR"/>
        </w:rPr>
        <w:t>Ban Th</w:t>
        <w:softHyphen/>
        <w:t>êng vô C«ng ®oµn Ng©n hµng ViÖt Nam yªu cÇu c¸c C«ng ®oµn chuyªn ngµnh, C§CS trùc thuéc C«ng ®oµn Ng©n hµng ViÖt Nam triÓn khai thùc hiÖn tèt mét sè ho¹t ®éng, cô thÓ nh</w:t>
        <w:softHyphen/>
        <w:t xml:space="preserve"> sau:</w:t>
      </w:r>
    </w:p>
    <w:p>
      <w:pPr>
        <w:pStyle w:val="Normal"/>
        <w:spacing w:lineRule="auto" w:line="264" w:before="120" w:after="120"/>
        <w:ind w:firstLine="720"/>
        <w:jc w:val="both"/>
        <w:rPr>
          <w:lang w:val="pt-BR"/>
        </w:rPr>
      </w:pPr>
      <w:r>
        <w:rPr>
          <w:lang w:val="pt-BR"/>
        </w:rPr>
        <w:t>1. Tæ chøc chiÕn dÞch tuyªn truyÒn, vËn ®éng CNVC - L§ trong toµn ngµnh Ng©n hµng vµ céng ®ång chÊp hµnh tèt LuËt B¶o vÖ m«i tr</w:t>
        <w:softHyphen/>
        <w:t>êng, b¶o vÖ rõng vµ ®a d¹ng sinh häc; tham gia tÝch cùc vµo c¸c ho¹t ®éng h</w:t>
        <w:softHyphen/>
        <w:t>ëng øng ngµy M«i tr</w:t>
        <w:softHyphen/>
        <w:t>êng thÕ giíi n¨m 2011. C¸c cÊp C«ng ®oµn phèi hîp víi chuyªn m«n tæ chøc tuyªn truyÒn vµ triÓn khai thùc hiÖn tèt ChØ thÞ sè 29-CT/TW ngµy 21/01/2009 cña Ban BÝ th</w:t>
        <w:softHyphen/>
        <w:t xml:space="preserve"> vÒ tiÕp tôc ®Èy m¹nh thùc hiÖn NghÞ quyÕt sè 41-NQ/TW ngµy 15/11/2004 cña Bé ChÝnh trÞ vÒ "B¶o vÖ m«i tr</w:t>
        <w:softHyphen/>
        <w:t>êng trong thêi kú ®Èy m¹nh c«ng nghiÖp hãa, hiÖn ®¹i ho¸"; lång ghÐp c¸c ho¹t ®éng h</w:t>
        <w:softHyphen/>
        <w:t>ëng øng ngµy M«i tr</w:t>
        <w:softHyphen/>
        <w:t>êng thÕ giíi víi c¸c ho¹t ®éng kh¸c nh</w:t>
        <w:softHyphen/>
        <w:t>: TuÇn lÔ n</w:t>
        <w:softHyphen/>
        <w:t>íc s¹ch vµ vÖ sinh m«i tr</w:t>
        <w:softHyphen/>
        <w:t xml:space="preserve">êng (29/4 - 06/5), ngµy ®a d¹ng sinh häc thÕ giíi (22/5), Ngµy Quèc tÕ Lao ®éng (01/5), ngµy Thµnh lËp ngµnh Ng©n hµng (06/5), ...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lang w:val="pt-BR"/>
        </w:rPr>
        <w:t>2. Phèi hîp chÆt chÏ víi Së Tµi nguyªn vµ m«i tr</w:t>
        <w:softHyphen/>
        <w:t>êng trªn ®Þa bµn ho¹t ®éng më chiÕn dÞch truyÒn th«ng nh»m cung cÊp kiÕn thøc, hiÓu biÕt vÒ nguyªn nh©n vµ t¸c h¹i cña « nhiÔm m«i tr</w:t>
        <w:softHyphen/>
        <w:t>êng víi c¸c h×nh thøc kh¸c nhau nh</w:t>
        <w:softHyphen/>
        <w:t xml:space="preserve"> : treo b¨ng r«n, pan«, ¸p phÝch khÈu hiÖu vÒ chñ ®Ò m«i tr</w:t>
        <w:softHyphen/>
        <w:t>êng ë n¬i c«ng céng, t¹i trô së c¬ quan, ®¬n vÞ lµm viÖc; tæ chøc mÝt tinh vµ c¸c ho¹t ®éng cô thÓ, thiÕt thùc ®Ó h</w:t>
        <w:softHyphen/>
        <w:t>ëng øng, ®Ò xuÊt vµ triÓn khai c¸c ch</w:t>
        <w:softHyphen/>
        <w:t>¬ng tr×nh vÒ b¶o vÖ m«i tr</w:t>
        <w:softHyphen/>
        <w:t>êng, ®Æc biÖt liªn quan ®Õn trång rõng vµ b¶o vÖ rõng, trång c©y xanh phñ xanh ®Êt trèng, ®åi träc; phßng chèng ch¸y rõng vµ b¶o vÖ c¸c loµi ®éng vËt hoang d·...</w:t>
      </w:r>
    </w:p>
    <w:p>
      <w:pPr>
        <w:pStyle w:val="Normal"/>
        <w:spacing w:lineRule="auto" w:line="264" w:before="120" w:after="120"/>
        <w:ind w:firstLine="720"/>
        <w:jc w:val="both"/>
        <w:rPr>
          <w:lang w:val="pt-BR"/>
        </w:rPr>
      </w:pPr>
      <w:r>
        <w:rPr>
          <w:lang w:val="pt-BR"/>
        </w:rPr>
        <w:t>3. KÕt hîp ®Èy m¹nh c«ng t¸c B¶o vÖ m«i tr</w:t>
        <w:softHyphen/>
        <w:t>êng víi B¶o hé lao ®éng, kh«ng ngõng ch¨m lo c¶i thiÖn m«i tr</w:t>
        <w:softHyphen/>
        <w:t xml:space="preserve">êng vµ ®iÒu kiÖn lµm viÖc, trang bÞ vµ thùc hiÖn c¸c qui ®Þnh vÒ B¶o hé lao ®éng cho CNVC - L§. C¸c ®¬n vÞ coi </w:t>
      </w:r>
      <w:r>
        <w:rPr/>
        <w:t>c«ng t¸c BHL§ lµ mét néi dung quan träng cã liªn quan mËt thiÕt víi c«ng t¸c b¶o vÖ m«i tr</w:t>
        <w:softHyphen/>
        <w:t>êng; tæ chøc biÓu d</w:t>
        <w:softHyphen/>
        <w:t>¬ng khen th</w:t>
        <w:softHyphen/>
        <w:t>ëng kÞp thêi nh÷ng ®¬n vÞ, c¸ nh©n cã thµnh tÝch trong c«ng t¸c b¶o vÖ m«i tr</w:t>
        <w:softHyphen/>
        <w:t>êng; tr</w:t>
        <w:softHyphen/>
        <w:t>êng hîp xuÊt s¾c lËp hå s¬ göi Bé Tµi nguyªn vµ M«i tr</w:t>
        <w:softHyphen/>
        <w:t>êng xem xÐt trao tÆng b»ng khen vµ gi¶i th</w:t>
        <w:softHyphen/>
        <w:t>ëng m«i tr</w:t>
        <w:softHyphen/>
        <w:t xml:space="preserve">êng. </w:t>
      </w:r>
    </w:p>
    <w:p>
      <w:pPr>
        <w:pStyle w:val="Normal"/>
        <w:spacing w:lineRule="auto" w:line="264" w:before="120" w:after="120"/>
        <w:ind w:firstLine="720"/>
        <w:jc w:val="both"/>
        <w:rPr>
          <w:lang w:val="pt-BR"/>
        </w:rPr>
      </w:pPr>
      <w:r>
        <w:rPr>
          <w:rFonts w:eastAsia=".VnTime" w:cs=".VnTime"/>
          <w:lang w:val="pt-BR"/>
        </w:rPr>
        <w:t xml:space="preserve"> </w:t>
      </w:r>
      <w:r>
        <w:rPr>
          <w:lang w:val="pt-BR"/>
        </w:rPr>
        <w:t>4. Thõa Thiªn - HuÕ lµ ®Þa ph</w:t>
        <w:softHyphen/>
        <w:t>¬ng ®</w:t>
        <w:softHyphen/>
        <w:t>îc Tæng Liªn ®oµn Lao ®éng ViÖt Nam chän lµm ®Þa ®iÓm tæ chøc LÔ mÝt tinh nh©n ngµy M«i tr</w:t>
        <w:softHyphen/>
        <w:t>êng thÕ giíi (05 th¸ng 6 n¨m 2011). §Ò nghÞ c¸c ®¬n vÞ Ng©n hµng ®ãng trªn ®Þa bµn tØnh Thõa Thiªn - HuÕ cã ch</w:t>
        <w:softHyphen/>
        <w:t>¬ng tr×nh hµnh ®éng cô thÓ víi ý nghÜa s©u s¾c nh»m h</w:t>
        <w:softHyphen/>
        <w:t>ëng øng tÝch cùc ch</w:t>
        <w:softHyphen/>
        <w:t>¬ng tr×nh nµy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lang w:val="pt-BR"/>
        </w:rPr>
        <w:t>XuÊt ph¸t tõ t×nh h×nh thùc tÕ cña ®¬n vÞ, c¨n cø c¸c néi dung nªu trªn, c¸c cÊp C«ng ®oµn chñ ®éng phèi hîp víi chuyªn m«n ®¬n vÞ x©y dùng ch</w:t>
        <w:softHyphen/>
        <w:t>¬ng tr×nh hµnh ®éng, triÓn khai nh÷ng ho¹t ®éng ngµy "M«i tr</w:t>
        <w:softHyphen/>
        <w:t>êng thÕ giíi n¨m 2011" ®¹t kÕt qu¶ tèt nhÊt vµ b¸o c¸o vÒ C«ng ®oµn Ng©n hµng ViÖt Nam (qua Ban ChÝnh s¸ch - Ph¸p luËt) ®Ó theo dâi, tæng hîp b¸o c¸o Tæng Liªn ®oµn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6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.VnTime" w:cs=".VnTime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.VnTime" w:cs=".VnTime"/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- ViÖn nghiªn cøu KHKT BHL§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.VnTime" w:cs=".VnTime"/>
                <w:sz w:val="24"/>
                <w:szCs w:val="24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TL§L§VN (®Ó b¸o c¸o)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.VnTime" w:cs=".VnTime"/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- C¸c Phã chñ tÞch C§NHVN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.VnTime" w:cs=".VnTime"/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- C¸c Ban C§NHVN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 w:cs=".VnTime"/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- L</w:t>
              <w:softHyphen/>
              <w:t>u:  VT, Ban CS - PL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M. Ban Th</w:t>
              <w:softHyphen/>
              <w:t>êng vô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ã Chñ tÞch th</w:t>
              <w:softHyphen/>
              <w:t>êng trù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Đã ký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NguyÔn V¨n T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59:00Z</dcterms:created>
  <dc:creator>Vu Ngoc Tenh</dc:creator>
  <dc:description/>
  <dc:language>en-US</dc:language>
  <cp:lastModifiedBy>Dell</cp:lastModifiedBy>
  <cp:lastPrinted>2011-05-19T20:07:00Z</cp:lastPrinted>
  <dcterms:modified xsi:type="dcterms:W3CDTF">2011-06-06T02:59:00Z</dcterms:modified>
  <cp:revision>2</cp:revision>
  <dc:subject/>
  <dc:title>Tæng liªn ®oµn Lao ®éng viÖt nam</dc:title>
</cp:coreProperties>
</file>