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V năm 2014</w:t>
      </w:r>
    </w:p>
    <w:p>
      <w:pPr>
        <w:pStyle w:val="Normal"/>
        <w:tabs>
          <w:tab w:val="clear" w:pos="720"/>
          <w:tab w:val="left" w:pos="0"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8" w:gutter="0" w:header="0" w:top="1138"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uộc điều tra đ</w:t>
      </w:r>
      <w:r>
        <w:rPr>
          <w:rFonts w:cs="Times New Roman" w:ascii="Times New Roman" w:hAnsi="Times New Roman"/>
          <w:i/>
          <w:sz w:val="28"/>
          <w:szCs w:val="28"/>
        </w:rPr>
        <w:t>ư</w:t>
      </w:r>
      <w:r>
        <w:rPr>
          <w:rFonts w:cs="Times New Roman" w:ascii="Times New Roman" w:hAnsi="Times New Roman"/>
          <w:i/>
          <w:sz w:val="28"/>
          <w:szCs w:val="28"/>
        </w:rPr>
        <w:t>ợc tiến hành từ ngày 21/8/2014 đến ngày 11/9/2014, đối t</w:t>
      </w:r>
      <w:r>
        <w:rPr>
          <w:rFonts w:cs="Times New Roman" w:ascii="Times New Roman" w:hAnsi="Times New Roman"/>
          <w:i/>
          <w:sz w:val="28"/>
          <w:szCs w:val="28"/>
        </w:rPr>
        <w:t>ư</w:t>
      </w:r>
      <w:r>
        <w:rPr>
          <w:rFonts w:cs="Times New Roman" w:ascii="Times New Roman" w:hAnsi="Times New Roman"/>
          <w:i/>
          <w:sz w:val="28"/>
          <w:szCs w:val="28"/>
        </w:rPr>
        <w:t>ợng là toàn bộ các TCTD và chi nhánh ngân hàng n</w:t>
      </w:r>
      <w:r>
        <w:rPr>
          <w:rFonts w:cs="Times New Roman" w:ascii="Times New Roman" w:hAnsi="Times New Roman"/>
          <w:i/>
          <w:sz w:val="28"/>
          <w:szCs w:val="28"/>
        </w:rPr>
        <w:t>ư</w:t>
      </w:r>
      <w:r>
        <w:rPr>
          <w:rFonts w:cs="Times New Roman" w:ascii="Times New Roman" w:hAnsi="Times New Roman"/>
          <w:i/>
          <w:sz w:val="28"/>
          <w:szCs w:val="28"/>
        </w:rPr>
        <w:t>ớc ngoài tại Việt Nam, tổng số phiếu phát ra là 115 phiếu, số phiếu thu về là 92 phiếu, tỷ lệ trả lời là 80%.</w:t>
      </w:r>
    </w:p>
    <w:p>
      <w:pPr>
        <w:pStyle w:val="Normal"/>
        <w:spacing w:lineRule="auto" w:line="264"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Kết quả điều tra được tính toán dựa trên phương pháp cân bằng (Balance Method) và các TCTD được gắn trọng số dựa trên quy mô tổng tài sản, dư nợ tín dụng hoặc huy động vốn của từng TCTD tùy theo tính chất câu hỏi.</w:t>
      </w:r>
    </w:p>
    <w:p>
      <w:pPr>
        <w:pStyle w:val="Normal"/>
        <w:tabs>
          <w:tab w:val="clear" w:pos="720"/>
          <w:tab w:val="left" w:pos="0" w:leader="none"/>
        </w:tabs>
        <w:spacing w:lineRule="auto" w:line="240" w:before="120" w:after="120"/>
        <w:ind w:firstLine="720"/>
        <w:jc w:val="both"/>
        <w:rPr/>
      </w:pPr>
      <w:r>
        <w:rPr>
          <w:rFonts w:cs="Times New Roman" w:ascii="Times New Roman" w:hAnsi="Times New Roman"/>
          <w:i/>
          <w:sz w:val="28"/>
          <w:szCs w:val="28"/>
        </w:rPr>
        <w:t>- Với sự điều hành chính sách tiền tệ đi đúng hướng, hợp với quy luật thị trường của NHNN, các TCTD kỳ vọng hoạt động kinh doanh sẽ gặp nhiều thuận lợi và đạt kết quả tốt h</w:t>
      </w:r>
      <w:r>
        <w:rPr>
          <w:rFonts w:cs="Times New Roman" w:ascii="Times New Roman" w:hAnsi="Times New Roman"/>
          <w:i/>
          <w:sz w:val="28"/>
          <w:szCs w:val="28"/>
        </w:rPr>
        <w:t>ơ</w:t>
      </w:r>
      <w:r>
        <w:rPr>
          <w:rFonts w:cs="Times New Roman" w:ascii="Times New Roman" w:hAnsi="Times New Roman"/>
          <w:i/>
          <w:sz w:val="28"/>
          <w:szCs w:val="28"/>
        </w:rPr>
        <w:t>n, huy động vốn và tín dụng của hệ thống ngân hàng tăng trưởng cao hơn trong Quý IV/2014 so với các Quý trước, đạt và vượt mục tiêu đề ra cho cả năm 2014.</w:t>
      </w:r>
    </w:p>
    <w:p>
      <w:pPr>
        <w:sectPr>
          <w:footerReference w:type="default" r:id="rId3"/>
          <w:type w:val="nextPage"/>
          <w:pgSz w:w="11906" w:h="16838"/>
          <w:pgMar w:left="1134" w:right="850" w:gutter="0" w:header="0" w:top="709"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i) Tình hình kinh doanh của phần đông các TCTD trong quý III/2014 tiếp tục có chuyển biến tích cực hơn quý trước, khoảng cách giữa thực tế và kỳ vọng đã được rút ngắn đáng kể so với các cuộc điều tra trước đó mặc dù mức độ phục hồi chưa được như các TCTD kỳ vọng.</w:t>
      </w:r>
    </w:p>
    <w:p>
      <w:pPr>
        <w:pStyle w:val="Normal"/>
        <w:spacing w:lineRule="auto" w:line="240" w:before="120" w:after="60"/>
        <w:ind w:firstLine="426"/>
        <w:jc w:val="both"/>
        <w:rPr/>
      </w:pPr>
      <w:r>
        <w:rPr>
          <w:rFonts w:cs="Times New Roman" w:ascii="Times New Roman" w:hAnsi="Times New Roman"/>
          <w:sz w:val="28"/>
          <w:szCs w:val="28"/>
        </w:rPr>
        <w:t>Nhận định về triển vọng kinh doanh trong thời gian tới, 59,3% TCTD kỳ vọng xu hướng cải thiện sẽ tiếp tục diễn ra trong quý IV/2014, vì vậy 64,4% TCTD nhận định tình hình kinh doanh của cả năm 2014 cải thiện hơn so với năm 2013, trong khi 25,6% TCTD nhận định không đổi và chỉ có 10% TCTD tỏ ra lo ngại về khả năng suy giảm tình hình kinh doanh của đơn vị họ.</w:t>
      </w:r>
    </w:p>
    <w:p>
      <w:pPr>
        <w:pStyle w:val="Normal"/>
        <w:spacing w:lineRule="auto" w:line="240" w:before="120" w:after="60"/>
        <w:ind w:firstLine="426"/>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ii) </w:t>
      </w:r>
      <w:r>
        <w:rPr>
          <w:rFonts w:cs="Times New Roman" w:ascii="Times New Roman" w:hAnsi="Times New Roman"/>
          <w:sz w:val="28"/>
          <w:szCs w:val="28"/>
          <w:lang w:val="en-US" w:eastAsia="en-US"/>
        </w:rPr>
        <w:t>Hầu hết các TCTD đánh giá các nhân tố nội tại của họ diễn biến tích cực hoặc ổn định trong quý III/2014 và dự kiến tiếp tục cải thiện trong cả năm 2014. Bên cạnh đó, 5,4% TCTD tỏ ra lo ngại về yếu tố nguồn nhân lực đã bị suy giảm trong quý III/2014 và 9,8% TCTD lo ngại nhân tố này sẽ tiếp tục có những diễn biến bất lợi trong những tháng cuối năm 2014</w:t>
      </w:r>
      <w:r>
        <w:rPr>
          <w:rFonts w:cs="Times New Roman" w:ascii="Times New Roman" w:hAnsi="Times New Roman"/>
          <w:color w:val="000000"/>
          <w:sz w:val="28"/>
          <w:szCs w:val="28"/>
        </w:rPr>
        <w:t>.</w:t>
      </w:r>
    </w:p>
    <w:p>
      <w:pPr>
        <w:pStyle w:val="Normal"/>
        <w:tabs>
          <w:tab w:val="clear" w:pos="720"/>
          <w:tab w:val="left" w:pos="0" w:leader="none"/>
        </w:tabs>
        <w:spacing w:lineRule="auto" w:line="240" w:before="120" w:after="60"/>
        <w:ind w:firstLine="426"/>
        <w:jc w:val="both"/>
        <w:rPr>
          <w:rFonts w:ascii="Times New Roman" w:hAnsi="Times New Roman" w:cs="Times New Roman"/>
          <w:spacing w:val="-4"/>
          <w:sz w:val="28"/>
          <w:szCs w:val="28"/>
          <w:lang w:val="en-US" w:eastAsia="en-US"/>
        </w:rPr>
      </w:pPr>
      <w:r>
        <w:rPr>
          <w:rFonts w:cs="Times New Roman" w:ascii="Times New Roman" w:hAnsi="Times New Roman"/>
          <w:color w:val="000000"/>
          <w:sz w:val="28"/>
          <w:szCs w:val="28"/>
        </w:rPr>
        <w:t xml:space="preserve">Trong số các nhân tố khách quan, </w:t>
      </w:r>
      <w:r>
        <w:rPr>
          <w:rFonts w:cs="Times New Roman" w:ascii="Times New Roman" w:hAnsi="Times New Roman"/>
          <w:spacing w:val="-4"/>
          <w:sz w:val="28"/>
          <w:szCs w:val="28"/>
          <w:lang w:val="en-US" w:eastAsia="en-US"/>
        </w:rPr>
        <w:t>Các nhân tố thuộc về quản lý, điều hành của NHNN như: chính sách tín dụng, lãi suất và tỷ giá, cơ chế quản lý và quy định về an toàn hoạt động ngân hàng của NHNN tiếp tục được các TCTD đánh giá là có nhiều diễn biến tích cực nhất và tác động tích cực hơn hết đến tình hình kinh doanh của hệ thống ngân hàng; bên cạnh đó, điều kiện kinh doanh và tài chính của khách hàng và cầu của nền kinh tế đối với sản phẩm dịch vụ của TCTD cũng được  các TCTD đánh giá là có cải thiện tích cực hơn những tháng đầu năm 2014, trong khi đó một số TCTD lo ngại sự cạnh tranh từ các TCTD khác có thể trở nên gay gắt hơn trong những tháng cuối năm 2014.</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iii) Trên 70% các TCTD tiếp tục nhất quán nhận định rủi ro của các nhóm khách hàng hiện đang ở mức “bình thường” và dự kiến duy trì ổn định trong các tháng cuối năm. Trong đó, nhóm khách hàng là “các TCTD khác” được đánh giá có mức rủi ro thấp nhất và được kỳ vọng tiếp tục giảm rủi ro trong tương lai, nhóm khách hàng là “các doanh nghiệp nhà nước” và “các doanh nghiệp có vốn đầu tư nước ngoài” được hầu hết các TCTD đánh giá có xu hướng tiếp tục giảm rủi ro.</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pacing w:val="-4"/>
          <w:sz w:val="28"/>
          <w:szCs w:val="28"/>
        </w:rPr>
        <w:t>76% TCTD kỳ vọng nhu cầu sử dụng dịch vụ ngân hàng của khách hàng tăng trong cả năm 2014 so với năm 2013; trong đó, nhu cầu gửi tiền có sự gia tăng rõ nét nhất, trong khi nhu cầu vay vốn đã có biểu hiện tăng trong Quý III/2014 đối với cả khách hàng doanh nghiệp và khách hàng cá nhân và được kỳ vọng có thể tăng tốc trong những tháng cuối năm 2014, đặc biệt là ở nhóm NHTNNN và NHTMCP lớn.</w:t>
      </w:r>
    </w:p>
    <w:p>
      <w:pPr>
        <w:pStyle w:val="Normal"/>
        <w:spacing w:lineRule="auto" w:line="240" w:before="120" w:after="60"/>
        <w:ind w:firstLine="426"/>
        <w:jc w:val="both"/>
        <w:rPr>
          <w:rFonts w:ascii="Times New Roman" w:hAnsi="Times New Roman" w:cs="Times New Roman"/>
          <w:spacing w:val="-6"/>
          <w:sz w:val="28"/>
          <w:szCs w:val="28"/>
        </w:rPr>
      </w:pPr>
      <w:r>
        <w:rPr>
          <w:rFonts w:cs="Times New Roman" w:ascii="Times New Roman" w:hAnsi="Times New Roman"/>
          <w:sz w:val="28"/>
          <w:szCs w:val="28"/>
        </w:rPr>
        <w:t xml:space="preserve">(v) </w:t>
      </w:r>
      <w:r>
        <w:rPr>
          <w:rFonts w:cs="Times New Roman" w:ascii="Times New Roman" w:hAnsi="Times New Roman"/>
          <w:spacing w:val="-6"/>
          <w:sz w:val="28"/>
          <w:szCs w:val="28"/>
        </w:rPr>
        <w:t>Hầu hết các TCTD tiếp tục cho biết đã và dự kiến sẽ giữ nguyên hoặc giảm nhẹ mức giá bình quân sản phẩm, dịch vụ trong quý III, IV/2014 và cả năm 2014, đặc biệt là giảm nhẹ lãi suất biên nhằm kích thích nhu cầu sử dụng sản phẩm dịch vụ ngân hàng của khách hàng, từ đó tác động tích cực đến kết quả hoạt động kinh doanh của ngân hàng.</w:t>
      </w:r>
    </w:p>
    <w:p>
      <w:pPr>
        <w:pStyle w:val="Normal"/>
        <w:spacing w:lineRule="auto" w:line="240" w:before="12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vi) </w:t>
      </w:r>
      <w:r>
        <w:rPr>
          <w:rFonts w:cs="Times New Roman" w:ascii="Times New Roman" w:hAnsi="Times New Roman"/>
          <w:spacing w:val="-4"/>
          <w:sz w:val="28"/>
          <w:szCs w:val="28"/>
        </w:rPr>
        <w:t>Tình hình thanh khoản của đa số các TCTD tiếp tục được cải thiện hoặc duy trì ổn định trong Quý III/2014 , hiện đang ở trạng thái tốt đối với cả VND và ngoại tệ, đặc biệt số TCTD nhận định thanh khoản hiện tại ở trạng thái “tốt” tiếp tục tăng lên. 100% các TCTD là ngân hàng đều lạc quan nhận định trạng thái thanh khoản của họ sẽ tiếp tục duy trì “ổn định” hoặc “cải thiện” trong Quý IV/2014 và cả năm 2014 so với năm 2013, đặc biệt đa số các TCTD thuộc nhóm NHTMNN nhận định tình hình thanh khoản của họ “cải thiện mạnh”.</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vii) Trên 75% các TCTD nhận định tỷ lệ nợ xấu/dư nợ tín dụng của đơn vị họ không đổi hoặc giảm trong quý III/2014, 91% TCTD dự kiến nợ xấu tiếp tục không đổi hoặc giảm nhẹ trong những tháng cuối năm 2014.</w:t>
      </w:r>
    </w:p>
    <w:p>
      <w:pPr>
        <w:pStyle w:val="Normal"/>
        <w:spacing w:lineRule="auto" w:line="240" w:before="120" w:after="60"/>
        <w:ind w:firstLine="426"/>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viii) </w:t>
      </w:r>
      <w:r>
        <w:rPr>
          <w:rFonts w:cs="Times New Roman" w:ascii="Times New Roman" w:hAnsi="Times New Roman"/>
          <w:sz w:val="28"/>
          <w:szCs w:val="28"/>
        </w:rPr>
        <w:t>85%-88% TCTD kỳ vọng mặt bằng lãi suất huy động vốn và cho vay VND tiếp tục duy trì ổn định hoặc giảm trong 3 tháng cuối năm 2014, trong đó 43-51% TCTD kỳ vọng “không đổi”, 35% kỳ vọng giảm lãi suất huy động và 44% kỳ vọng giảm lãi suất cho vay với mức giảm bình quân tương ứng là 0,12%/năm và 0,22%/năm. Tính chung cả năm 2014 so với cuối năm 2013, 90% các TCTD dự báo mặt bằng lãi suất huy động vốn và cho vay VND đều duy trì “ổn định” hoặc “giảm” với mức giảm kỳ vọng bình quân tương ứng là -0,93%/năm và -1,14%/năm.</w:t>
      </w:r>
    </w:p>
    <w:p>
      <w:pPr>
        <w:pStyle w:val="Normal"/>
        <w:spacing w:lineRule="auto" w:line="240" w:before="120" w:after="60"/>
        <w:ind w:firstLine="426"/>
        <w:jc w:val="both"/>
        <w:rPr>
          <w:rFonts w:ascii="Times New Roman" w:hAnsi="Times New Roman" w:cs="Times New Roman"/>
          <w:spacing w:val="4"/>
          <w:sz w:val="28"/>
          <w:szCs w:val="28"/>
        </w:rPr>
      </w:pPr>
      <w:r>
        <w:rPr>
          <w:rFonts w:cs="Times New Roman" w:ascii="Times New Roman" w:hAnsi="Times New Roman"/>
          <w:sz w:val="28"/>
          <w:szCs w:val="28"/>
        </w:rPr>
        <w:t>Mặt bằng lãi suất cho vay VND được hầu hết các nhóm TCTD dự báo giảm nhiều hơn mặt bằng lãi suất huy động vốn VND trong quý IV/2014 và trong cả năm 2014.</w:t>
      </w:r>
    </w:p>
    <w:p>
      <w:pPr>
        <w:pStyle w:val="Normal"/>
        <w:spacing w:lineRule="auto" w:line="240" w:before="120" w:after="60"/>
        <w:ind w:firstLine="426"/>
        <w:jc w:val="both"/>
        <w:rPr/>
      </w:pPr>
      <w:r>
        <w:rPr>
          <w:rFonts w:cs="Times New Roman" w:ascii="Times New Roman" w:hAnsi="Times New Roman"/>
          <w:sz w:val="28"/>
          <w:szCs w:val="28"/>
        </w:rPr>
        <w:t xml:space="preserve">(ix) </w:t>
      </w:r>
      <w:r>
        <w:rPr>
          <w:rFonts w:eastAsia="Arial" w:cs="Times New Roman" w:ascii="Times New Roman" w:hAnsi="Times New Roman"/>
          <w:spacing w:val="4"/>
          <w:sz w:val="28"/>
          <w:szCs w:val="28"/>
          <w:lang w:bidi="en-US"/>
        </w:rPr>
        <w:t>90% TCTD kỳ vọng huy động vốn và dư nợ tín dụng của đơn vị mình tiếp tục tăng trưởng dương và có thể tăng tốc trong những tháng cuối năm 2014, bình quân toàn hệ thống kỳ vọng tăng trưởng tương ứng 4,96% và 5,13% trong Quý IV/2014; 14,4% và 14,5% trong cả năm 2014 đối với huy động vốn và dư nợ tín dụng. H</w:t>
      </w:r>
      <w:r>
        <w:rPr>
          <w:rFonts w:cs="Times New Roman" w:ascii="Times New Roman" w:hAnsi="Times New Roman"/>
          <w:sz w:val="28"/>
          <w:szCs w:val="28"/>
        </w:rPr>
        <w:t>uy động vốn kỳ hạn từ 6 tháng đến 1 năm được dự báo tiếp tục tăng trưởng cao hơn các kỳ hạn khác. Dư nợ tín dụng VND tăng trưởng cao hơn dư nợ tín dụng bằng ngoại tệ.</w:t>
      </w:r>
    </w:p>
    <w:p>
      <w:pPr>
        <w:pStyle w:val="Normal"/>
        <w:spacing w:lineRule="auto" w:line="240" w:before="120" w:after="60"/>
        <w:ind w:firstLine="426"/>
        <w:jc w:val="both"/>
        <w:rPr>
          <w:rFonts w:ascii="Times New Roman" w:hAnsi="Times New Roman" w:cs="Times New Roman"/>
          <w:spacing w:val="-6"/>
          <w:sz w:val="28"/>
          <w:szCs w:val="28"/>
        </w:rPr>
      </w:pPr>
      <w:r>
        <w:rPr>
          <w:rFonts w:cs="Times New Roman" w:ascii="Times New Roman" w:hAnsi="Times New Roman"/>
          <w:sz w:val="28"/>
          <w:szCs w:val="28"/>
        </w:rPr>
        <w:t xml:space="preserve">(x) </w:t>
      </w:r>
      <w:r>
        <w:rPr>
          <w:rFonts w:eastAsia="Arial" w:cs="Times New Roman" w:ascii="Times New Roman" w:hAnsi="Times New Roman"/>
          <w:spacing w:val="4"/>
          <w:sz w:val="28"/>
          <w:szCs w:val="28"/>
          <w:lang w:bidi="en-US"/>
        </w:rPr>
        <w:t xml:space="preserve">Thị trường lao động ngành ngân hàng thời gian tới được kỳ vọng khá ổn định và diễn biến tích cực với </w:t>
      </w:r>
      <w:r>
        <w:rPr>
          <w:rFonts w:cs="Times New Roman" w:ascii="Times New Roman" w:hAnsi="Times New Roman"/>
          <w:spacing w:val="-6"/>
          <w:sz w:val="28"/>
          <w:szCs w:val="28"/>
          <w:lang w:val="vi-VN"/>
        </w:rPr>
        <w:t>47,8% TCTD dự kiến bổ sung lao động trong Quý IV/2014 và 59,8% TCTD cho biết số lao động của đơn vị mình tại thời điểm cuối năm 2014 sẽ tăng cao hơn so với cuối năm 2013</w:t>
      </w:r>
      <w:r>
        <w:rPr>
          <w:rFonts w:cs="Times New Roman" w:ascii="Times New Roman" w:hAnsi="Times New Roman"/>
          <w:spacing w:val="-6"/>
          <w:sz w:val="28"/>
          <w:szCs w:val="28"/>
        </w:rPr>
        <w:t>.</w:t>
      </w: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t>VỤ DỰ BÁO, THỐNG KÊ</w:t>
      </w:r>
    </w:p>
    <w:p>
      <w:pPr>
        <w:sectPr>
          <w:type w:val="continuous"/>
          <w:pgSz w:w="11906" w:h="16838"/>
          <w:pgMar w:left="1134" w:right="850" w:gutter="0" w:header="0" w:top="709" w:footer="0" w:bottom="567"/>
          <w:cols w:num="2" w:space="490" w:equalWidth="true" w:sep="false"/>
          <w:formProt w:val="false"/>
          <w:textDirection w:val="lrTb"/>
          <w:docGrid w:type="default" w:linePitch="381" w:charSpace="0"/>
        </w:sectPr>
      </w:pP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footerReference w:type="default" r:id="rId4"/>
      <w:type w:val="nextPage"/>
      <w:pgSz w:w="11906" w:h="16838"/>
      <w:pgMar w:left="1701" w:right="1138" w:gutter="0" w:header="0" w:top="9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11:00Z</dcterms:created>
  <dc:creator>Chi</dc:creator>
  <dc:description/>
  <cp:keywords/>
  <dc:language>en-US</dc:language>
  <cp:lastModifiedBy>Chi</cp:lastModifiedBy>
  <cp:lastPrinted>2014-09-25T10:54:00Z</cp:lastPrinted>
  <dcterms:modified xsi:type="dcterms:W3CDTF">2014-10-09T09:52:00Z</dcterms:modified>
  <cp:revision>9</cp:revision>
  <dc:subject/>
  <dc:title/>
</cp:coreProperties>
</file>