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 release on Circular 16/2016/TT-NHN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Governor of the State Bank of Vietnam (SBV) issued Circular No.16/2016/TT-NHNN dated June 30, 2016 to revise several articles of Circular 34/2013/TT-NHNN of the SBV dated December 31, 2013 stipulating the issuance of promissory notes, bills, certificates of deposit and domestic bonds by credit institutions and foreign bank branche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he revised substances are as follows: (i) Regulations on the issuance principles of bonds; (ii) Repurchasing bonds by credit institutions and foreign bank branches; (iii) Plan on the issuance of bonds; (iv) Dossiers of application for SBV’s approval to issue severally bonds in the fiscal year by credit institutions </w:t>
      </w:r>
      <w:r>
        <w:rPr>
          <w:rFonts w:cs="Arial" w:ascii="Arial" w:hAnsi="Arial"/>
          <w:sz w:val="20"/>
          <w:szCs w:val="20"/>
          <w:shd w:fill="FFFFFF" w:val="clear"/>
        </w:rPr>
        <w:t xml:space="preserve">with the state ownership of over 50% of </w:t>
      </w:r>
      <w:r>
        <w:rPr>
          <w:rFonts w:cs="Arial" w:ascii="Arial" w:hAnsi="Arial"/>
          <w:sz w:val="20"/>
          <w:szCs w:val="20"/>
        </w:rPr>
        <w:t>charter capital; and dossier of credit institutions and foreign bank branches to offer bonds to the public; (v) Procedures to get the SBV’s permission for credit institutions with the state ownership of over 50% of charter capital to issue severally bonds in the fiscal year; and procedures for credit institutions and foreign bank branches to offer bonds to the public (vi) Limitations for issuers and buyers of convertible bonds, warranty-linked bonds; (vii) bond issuing organization; (viii) Responsibilities of credit institutions and foreign bank branches; (ix) Responsibilities of SBV's entiti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ular came into effect from July 1, 2016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by Viet Hu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4:00Z</dcterms:created>
  <dc:creator>Toan</dc:creator>
  <dc:description/>
  <dc:language>en-US</dc:language>
  <cp:lastModifiedBy>TTBC</cp:lastModifiedBy>
  <dcterms:modified xsi:type="dcterms:W3CDTF">2016-07-22T09:44:00Z</dcterms:modified>
  <cp:revision>2</cp:revision>
  <dc:subject/>
  <dc:title/>
</cp:coreProperties>
</file>