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/>
      </w:pPr>
      <w:r>
        <w:rPr/>
        <w:t>DƯ NỢ TÍN DỤNG ĐỐI VỚI LĨNH VỰC NÔNG NGHIỆP, NÔNG THÔN QUA CÁC NĂM</w:t>
      </w:r>
    </w:p>
    <w:p>
      <w:pPr>
        <w:pStyle w:val="Normal"/>
        <w:ind w:right="-613" w:hanging="0"/>
        <w:rPr/>
      </w:pPr>
      <w:r>
        <w:rPr/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18"/>
        <w:gridCol w:w="1591"/>
        <w:gridCol w:w="1720"/>
      </w:tblGrid>
      <w:tr>
        <w:trPr>
          <w:trHeight w:val="9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điểm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ư nợ tín dụng nông nghiệp nông thôn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Tỷ trọng tín dụng NNNT/tín dụng nền kinh tế (%)</w:t>
            </w:r>
          </w:p>
        </w:tc>
      </w:tr>
      <w:tr>
        <w:trPr>
          <w:trHeight w:val="9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(tỷ đồng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ăng trưởng so năm trước  (%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996.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8,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08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.471.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52,2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61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.786.3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1,4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80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.982.8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4,3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60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.277.4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1,5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78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.616.3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4,8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7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.952.7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2,8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76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1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.936.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-0,5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54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2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.949.9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-0,09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52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3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006.4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,8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57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4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022.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,3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59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5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025.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,4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56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6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053.5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,4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45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7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063.3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,7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57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8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081.6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4,3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48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9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119.1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5,6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46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10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139.8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6,3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52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11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198.0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8,3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57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12/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294.0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1,5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29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1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283.2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-0,3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36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2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280.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-0,4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35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3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346.9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,6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34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4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366.2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,19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31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5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378.6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,5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7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6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428.8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4,09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84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7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422.4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,9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8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1:00Z</dcterms:created>
  <dc:creator>dell</dc:creator>
  <dc:description/>
  <cp:keywords/>
  <dc:language>en-US</dc:language>
  <cp:lastModifiedBy>Le Quoc Trung (TDCNKT)</cp:lastModifiedBy>
  <cp:lastPrinted>2022-07-19T08:09:00Z</cp:lastPrinted>
  <dcterms:modified xsi:type="dcterms:W3CDTF">2024-08-29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514415&amp;dID=49924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514415</vt:lpwstr>
  </property>
  <property fmtid="{D5CDD505-2E9C-101B-9397-08002B2CF9AE}" pid="6" name="DISdID">
    <vt:lpwstr>499243</vt:lpwstr>
  </property>
  <property fmtid="{D5CDD505-2E9C-101B-9397-08002B2CF9AE}" pid="7" name="DISdUser">
    <vt:lpwstr>trung.lequoc</vt:lpwstr>
  </property>
  <property fmtid="{D5CDD505-2E9C-101B-9397-08002B2CF9AE}" pid="8" name="DISidcName">
    <vt:lpwstr>webcenterapp0116200</vt:lpwstr>
  </property>
</Properties>
</file>