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sz w:val="20"/>
          <w:szCs w:val="20"/>
        </w:rPr>
        <w:t xml:space="preserve">Biên bản ghi nhận, các thành viên FOMC đã nhất trí tăng lãi suất cho vay qua đêm thêm 0,25% lên 1,0-1,25%, nhưng không thống nhất quan điểm về triển vọng lạm phát và những tác động của lạm phát đến động thái tăng lãi suất. Liên quan đến lộ trình tăng lãi suất, đa số quan chức cho rằng, cuối tháng 8/2017 là thời điểm Fed có thể bắt đầu thu hẹp bảng cân đối tài sản, trong khi một số quan chức muốn bắt đầu vào dịp cuối năm. </w:t>
      </w:r>
    </w:p>
    <w:p>
      <w:pPr>
        <w:pStyle w:val="Normal"/>
        <w:spacing w:lineRule="auto" w:line="240" w:before="0" w:after="0"/>
        <w:jc w:val="both"/>
        <w:rPr/>
      </w:pPr>
      <w:r>
        <w:rPr>
          <w:rFonts w:cs="Arial" w:ascii="Arial" w:hAnsi="Arial"/>
          <w:sz w:val="20"/>
          <w:szCs w:val="20"/>
        </w:rPr>
        <w:t xml:space="preserve">FOMC cũng thảo luận để xác định nguyên nhân dẫn đến diễn biến thị trường không như kỳ vọng trong thời gian qua. Đó là, điều kiện tài chính chưa thắt chặt, mặc dù Fed vừa tăng lãi suất. Liên quan đến vấn đề này, một số ý kiến cho rằng, giá cổ phiếu tăng cao có thể là nguyên nhân chính. </w:t>
      </w:r>
    </w:p>
    <w:p>
      <w:pPr>
        <w:pStyle w:val="Normal"/>
        <w:spacing w:lineRule="auto" w:line="240" w:before="0" w:after="0"/>
        <w:jc w:val="both"/>
        <w:rPr/>
      </w:pPr>
      <w:r>
        <w:rPr>
          <w:rFonts w:cs="Arial" w:ascii="Arial" w:hAnsi="Arial"/>
          <w:sz w:val="20"/>
          <w:szCs w:val="20"/>
        </w:rPr>
        <w:t>Tại buổi họp báo công bố biên bản cuộc họp, Chủ tịch Fed - Janet Yellen cho rằng, xu hướng lạm phát tăng chậm trong thời gian gần đây chỉ mang tính tạm thời và Fed dự kiến sẽ tiến hành thêm một đợt tăng lãi suất trong năm nay, sau đó sẽ tiến hành ba đợt tăng lãi suất trong năm 2018.</w:t>
      </w:r>
    </w:p>
    <w:p>
      <w:pPr>
        <w:pStyle w:val="Normal"/>
        <w:spacing w:lineRule="auto" w:line="240" w:before="0" w:after="0"/>
        <w:jc w:val="both"/>
        <w:rPr/>
      </w:pPr>
      <w:r>
        <w:rPr>
          <w:rFonts w:cs="Arial" w:ascii="Arial" w:hAnsi="Arial"/>
          <w:sz w:val="20"/>
          <w:szCs w:val="20"/>
        </w:rPr>
        <w:t xml:space="preserve">Tuy nhiên, đa số quan chức bày tỏ lo ngại về khó khăn của Fed trong nỗ lực tăng lạm phát lên ngưỡng mục tiêu 2%, lạm phát thấp cũng khiến các biện pháp ưu tiên của Fed không còn phù hợp với thực tế hiện nay. Một số quan chức cho rằng, lộ trình tăng lãi suất có vẻ không nhất quán với nỗ lực tăng lạm phát, và đợt tăng lãi suất sắp tới chưa thể được tiến hành trước cuộc họp tháng 12. </w:t>
      </w:r>
    </w:p>
    <w:p>
      <w:pPr>
        <w:pStyle w:val="Normal"/>
        <w:spacing w:lineRule="auto" w:line="240" w:before="0" w:after="0"/>
        <w:jc w:val="both"/>
        <w:rPr>
          <w:rFonts w:ascii="Arial" w:hAnsi="Arial" w:cs="Arial"/>
          <w:sz w:val="20"/>
          <w:szCs w:val="20"/>
        </w:rPr>
      </w:pPr>
      <w:r>
        <w:rPr>
          <w:rFonts w:cs="Arial" w:ascii="Arial" w:hAnsi="Arial"/>
          <w:sz w:val="20"/>
          <w:szCs w:val="20"/>
        </w:rPr>
        <w:t>Biên bản cũng ghi nhận, các quan chức Fed đã thảo luận vấn đề liên quan đến thời điểm bắt đầu thu hẹp danh mục trái phiếu kho bạc và chứng khoán cầm cố trị giá 4,2 nghìn tỷ USD trong bảng cân đối tài sản của Fed và tác động của nó đến quyết định tăng lãi suất trong thời gian tới. Biên bản cuộc họp của Fed cho thấy sự nhất trí về thời điểm Fed thu hẹp bảng cân đối tài sản, và cần xem lại cách tiếp cận chiến lược của chính sách trong bối cảnh lạm phát tăng thấp. Các quan chức Fed đều nhất trí tăng lãi suất từng bước vào thời điểm thích hợp, và dự kiến bắt đầu thu hẹp bảng cân đối tài sản từ 4,5 ngìn tỷ USD hiện nay xuống 4,2 nghìn tỷ USD ngay trong năm nay.Tuy nhiên, các quan chức còn bất đồng về thời điểm rút lui và thắt chặt chính sách trong bối cảnh lạm phát yếu ớt trong những tháng gần đây.</w:t>
      </w:r>
    </w:p>
    <w:p>
      <w:pPr>
        <w:pStyle w:val="Normal"/>
        <w:spacing w:lineRule="auto" w:line="240" w:before="0" w:after="0"/>
        <w:jc w:val="both"/>
        <w:rPr/>
      </w:pPr>
      <w:r>
        <w:rPr>
          <w:rFonts w:cs="Arial" w:ascii="Arial" w:hAnsi="Arial"/>
          <w:sz w:val="20"/>
          <w:szCs w:val="20"/>
        </w:rPr>
        <w:t xml:space="preserve">Tại cuộc họp tháng sáu vừa qua, các quan chức Fed đã đưa ra đề cương rõ ràng về kế hoạch thu hẹp danh mục giấy tờ có giá này trong năm nay, nhưng chưa xác định thời điểm cụ thể. Việc thu hẹp danh mục trái phiếu kho bạc và những loại chứng khoán khác (phần lớn được Fed mua vào trong thời kỳ khủng hoảng tài chính 2007-2009) được thể hiện tại chương cuối trong kế hoạch đưa chính sách tiền tệ trở lại trạng thái bình thường. Đa số quan chức cảm thấy, việc thu hẹp bảng cân đối tài sản cần gắn liền với biện pháp thắt chặt chính sách và quyết định tăng lãi suất, trong khi một số ý kiến cho rằng, không nên xây dựng kế hoạch thu hẹp danh mục trái phiếu với mức lệ thuộc quá mức vào quyết định chính sách.  </w:t>
      </w:r>
    </w:p>
    <w:p>
      <w:pPr>
        <w:pStyle w:val="Normal"/>
        <w:spacing w:lineRule="auto" w:line="240" w:before="0" w:after="0"/>
        <w:jc w:val="both"/>
        <w:rPr>
          <w:rFonts w:ascii="Arial" w:hAnsi="Arial" w:cs="Arial"/>
          <w:sz w:val="20"/>
          <w:szCs w:val="20"/>
        </w:rPr>
      </w:pPr>
      <w:r>
        <w:rPr>
          <w:rFonts w:cs="Arial" w:ascii="Arial" w:hAnsi="Arial"/>
          <w:sz w:val="20"/>
          <w:szCs w:val="20"/>
        </w:rPr>
        <w:t xml:space="preserve">Đa số các chuyên gia kinh tế dự báo, Fed sẽ bắt đầu thu hẹp bảng cân đối tài sản sau cuộc họp tháng 9, trước khi quyết định tăng lãi suất tại kỳ họp tháng 12. Nhiều nhà đầu tư cũng đưa ra nhận định tương tự với kỳ vọng, Fed sẽ tăng lãi suất vào cuối năm nay. Liên quan đến vấn đề này, các quan chức Fed sẽ xác định đợt tăng lãi suất tiếp theo tại cuộc họp diễn ra vào ngày 25-26/7/2017.   </w:t>
      </w:r>
    </w:p>
    <w:p>
      <w:pPr>
        <w:pStyle w:val="Normal"/>
        <w:spacing w:lineRule="auto" w:line="240" w:before="0" w:after="0"/>
        <w:jc w:val="both"/>
        <w:rPr/>
      </w:pPr>
      <w:r>
        <w:rPr>
          <w:rFonts w:cs="Arial" w:ascii="Arial" w:hAnsi="Arial"/>
          <w:sz w:val="20"/>
          <w:szCs w:val="20"/>
        </w:rPr>
        <w:t>Các chuyên gia nhận định, nhờ thu nhập tăng cải thiện, khoảng 175.000 người có việc làm trong tháng 6/2017. Trong tháng 5/2017, tỷ lệ thất nghiệp giảm xuống 4,3%, mức thấp nhất trong 16 năm qua và thấp hơn tỷ lệ 4,6% vốn được cho là tỷ lệ xác định nguồn nhân lực đã được sử dụng tối đa. Lạm phát trong tháng 5 chỉ tăng 1,4% và có thể tiếp tục nằm dưới mục tiêu 2% trong 5 năm tới đây. Lạm phát thấp mang tính tạm thời trong giai đoạn chuyển tiếp, nhưng các quan chức Fed chưa đưa ra kế hoạch đối phó. Theo kế hoạch này, các quan chức Fed có thể sẽ phải nới lỏng chính sách tiền tệ cho tới khi giá cả tăng bền vững trở lại.</w:t>
      </w:r>
    </w:p>
    <w:p>
      <w:pPr>
        <w:pStyle w:val="Normal"/>
        <w:spacing w:lineRule="auto" w:line="240" w:before="0" w:after="0"/>
        <w:jc w:val="both"/>
        <w:rPr/>
      </w:pPr>
      <w:r>
        <w:rPr>
          <w:rFonts w:cs="Arial" w:ascii="Arial" w:hAnsi="Arial"/>
          <w:sz w:val="20"/>
          <w:szCs w:val="20"/>
        </w:rPr>
        <w:t>Ngoài ra, các quan chức Fed còn một số bất đồng về chiến lược chính sách, với một nửa số thành viên FOMC ủng hộ nỗ lực cải thiện thị trường lao động. Trái với lo ngại của một số thành viên khi cho rằng, giảm tỷ lệ thất nghiệp xuống mức quá thấp và bền vững cho thấy dấu hiệu về bất ổn tài chính hoặc sẽ khiến lạm phát tăng cao.</w:t>
      </w:r>
    </w:p>
    <w:p>
      <w:pPr>
        <w:pStyle w:val="Normal"/>
        <w:spacing w:lineRule="auto" w:line="240" w:before="0" w:after="0"/>
        <w:jc w:val="both"/>
        <w:rPr>
          <w:rFonts w:ascii="Arial" w:hAnsi="Arial" w:cs="Arial"/>
          <w:sz w:val="20"/>
          <w:szCs w:val="20"/>
        </w:rPr>
      </w:pPr>
      <w:r>
        <w:rPr>
          <w:rFonts w:cs="Arial" w:ascii="Arial" w:hAnsi="Arial"/>
          <w:sz w:val="20"/>
          <w:szCs w:val="20"/>
        </w:rPr>
        <w:t xml:space="preserve">Sau biên bản cuộc họp của Fed, các thị trường chứng khoán châu Á bắt đầu với những phản ứng khác nhau khi các nhà đầu tư nghiền ngẫm chi tiết nội dung biên bản và những tác động đến thị trường tài chính toàn cầu. Chỉ số cổ phần tương lai tại Nhật Bản và Hồng Kông nhìn chung không thay đổi, có dấu hiệu giảm thấp tại Australia. Chỉ số S&amp;P 500 tăng nhẹ, chỉ số công nghệ Nasdaq 100 tăng cao, giá dầu tiếp tục phục hồi sau chuỗi ngày giảm xuống 45 USD/thùng. </w:t>
      </w:r>
    </w:p>
    <w:p>
      <w:pPr>
        <w:pStyle w:val="Normal"/>
        <w:spacing w:lineRule="auto" w:line="240" w:before="0" w:after="0"/>
        <w:jc w:val="both"/>
        <w:rPr>
          <w:rFonts w:ascii="Arial" w:hAnsi="Arial" w:cs="Arial"/>
          <w:sz w:val="20"/>
          <w:szCs w:val="20"/>
        </w:rPr>
      </w:pPr>
      <w:r>
        <w:rPr>
          <w:rFonts w:cs="Arial" w:ascii="Arial" w:hAnsi="Arial"/>
          <w:sz w:val="20"/>
          <w:szCs w:val="20"/>
        </w:rPr>
        <w:t xml:space="preserve">Mở cửa phiên giao dịch sáng thứ tư (05/7) tại Tokyo, tỷ giá USD giao dịch ở mức 113,26 USD. Trong phiên giao dịch ngày 05/7, chỉ số USD giao ngay của Bloomberg tăng 0,1%, lãi suất trái phiếu kho bạc Mỹ thời hạn 10 năm giảm 3 điểm xuống 2,32%. Chỉ số chứng khoán Nikkei 225 trên thị trường chứng khoán Singapore hầu như không thay đổi, trong khi chỉ số S&amp;P/ASX 200 tại Australia tăng 0,4%. </w:t>
      </w:r>
    </w:p>
    <w:p>
      <w:pPr>
        <w:pStyle w:val="Normal"/>
        <w:spacing w:lineRule="auto" w:line="240" w:before="0" w:after="0"/>
        <w:jc w:val="both"/>
        <w:rPr>
          <w:rFonts w:ascii="Arial" w:hAnsi="Arial" w:cs="Arial"/>
          <w:sz w:val="20"/>
          <w:szCs w:val="20"/>
        </w:rPr>
      </w:pPr>
      <w:r>
        <w:rPr>
          <w:rFonts w:cs="Arial" w:ascii="Arial" w:hAnsi="Arial"/>
          <w:sz w:val="20"/>
          <w:szCs w:val="20"/>
        </w:rPr>
        <w:t>Xuân Thanh</w:t>
      </w:r>
    </w:p>
    <w:p>
      <w:pPr>
        <w:pStyle w:val="Normal"/>
        <w:spacing w:lineRule="auto" w:line="240" w:before="0" w:after="0"/>
        <w:jc w:val="both"/>
        <w:rPr>
          <w:rFonts w:ascii="Arial" w:hAnsi="Arial" w:cs="Arial"/>
          <w:sz w:val="20"/>
          <w:szCs w:val="20"/>
        </w:rPr>
      </w:pPr>
      <w:r>
        <w:rPr>
          <w:rFonts w:cs="Arial" w:ascii="Arial" w:hAnsi="Arial"/>
          <w:sz w:val="20"/>
          <w:szCs w:val="20"/>
        </w:rPr>
        <w:t xml:space="preserve">Nguồn: Bloomberg, </w:t>
      </w:r>
      <w:bookmarkStart w:id="0" w:name="_GoBack"/>
      <w:bookmarkEnd w:id="0"/>
      <w:r>
        <w:rPr>
          <w:rFonts w:cs="Arial" w:ascii="Arial" w:hAnsi="Arial"/>
          <w:sz w:val="20"/>
          <w:szCs w:val="20"/>
        </w:rPr>
        <w:t>Reuters</w:t>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Location">
    <w:name w:val="location"/>
    <w:basedOn w:val="DefaultParagraphFont"/>
    <w:qFormat/>
    <w:rPr/>
  </w:style>
  <w:style w:type="character" w:styleId="Divider">
    <w:name w:val="divide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time">
    <w:name w:val="article__time"/>
    <w:basedOn w:val="Normal"/>
    <w:qFormat/>
    <w:pPr>
      <w:spacing w:lineRule="auto" w:line="240" w:before="280" w:after="280"/>
    </w:pPr>
    <w:rPr>
      <w:rFonts w:ascii="Times New Roman" w:hAnsi="Times New Roman" w:eastAsia="Times New Roman" w:cs="Times New Roman"/>
      <w:sz w:val="24"/>
      <w:szCs w:val="24"/>
    </w:rPr>
  </w:style>
  <w:style w:type="paragraph" w:styleId="Releasetime">
    <w:name w:val="releasetim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1:00Z</dcterms:created>
  <dc:creator>DELL-TRAN ANH</dc:creator>
  <dc:description/>
  <dc:language>en-US</dc:language>
  <cp:lastModifiedBy>dell</cp:lastModifiedBy>
  <cp:lastPrinted>2017-07-06T14:21:00Z</cp:lastPrinted>
  <dcterms:modified xsi:type="dcterms:W3CDTF">2017-07-06T08:26:00Z</dcterms:modified>
  <cp:revision>4</cp:revision>
  <dc:subject/>
  <dc:title/>
</cp:coreProperties>
</file>