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center"/>
        <w:rPr/>
      </w:pPr>
      <w:r>
        <w:rPr>
          <w:b/>
          <w:spacing w:val="-2"/>
        </w:rPr>
        <w:t>Weekly Information on Banking Activities (April 8 - 12, 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- The VND mobilizing rates were stable as compared to the previous week, and commercial banks strictly implemented the ceiling interest rate set by the State Bank of Vietnam (SBV).  </w:t>
      </w:r>
      <w:r>
        <w:rPr>
          <w:spacing w:val="4"/>
        </w:rPr>
        <w:t>T</w:t>
      </w:r>
      <w:r>
        <w:rPr/>
        <w:t>he rates were commonly 1 - 2% p.a for demand and below 1 month terms, 6- 7.5% p.a for 1 to below 12 month terms; and 9.5-10.5% p.a for 12 month and 12 month plus terms.</w:t>
      </w:r>
    </w:p>
    <w:p>
      <w:pPr>
        <w:pStyle w:val="Normal"/>
        <w:jc w:val="both"/>
        <w:rPr/>
      </w:pPr>
      <w:r>
        <w:rPr/>
        <w:t>- The USD mobilizing rates were commonly 2% p.a for individuals and 0.5% p.a for economic instit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The VND lending rates: The VND lending rates were stable as compared to the previous week. Several joint-stock commercial banks offered </w:t>
      </w:r>
      <w:r>
        <w:rPr>
          <w:rStyle w:val="Hps"/>
          <w:color w:val="333333"/>
          <w:lang w:val="en"/>
        </w:rPr>
        <w:t>incentive credit packages.</w:t>
      </w:r>
      <w:r>
        <w:rPr/>
        <w:t xml:space="preserve"> The Housing Development Joint-Stock Commercial Bank (HDBank) offered the program of “great fortune with HDBank” worth VND 1,000 billion for consumption and business - production by individuals with the interest rate of 0% p.a applicable for the first month and 11.86% p.a for the next 11 months; the Vietnam Prosperity Joint-Stock Commercial offered “the incentive lending program for SMEs – 2013 SME Success” with the total finance of VND 2,000 billion with the interest rate reduction of 1.5  – 2.5 percentage points p.a as compared to the ordinary rates. </w:t>
      </w:r>
      <w:r>
        <w:rPr>
          <w:rStyle w:val="Hps"/>
          <w:color w:val="333333"/>
          <w:lang w:val="en"/>
        </w:rPr>
        <w:t xml:space="preserve">The rates were commonly 9% - 11% p.a for </w:t>
      </w:r>
      <w:r>
        <w:rPr>
          <w:color w:val="000000"/>
        </w:rPr>
        <w:t xml:space="preserve">agricultural and rural development, exporters, supporting industries, SMEs </w:t>
      </w:r>
      <w:r>
        <w:rPr/>
        <w:t>and high-tech enterprises; for other economic sectors, the rate was 11-13% p.a offered by the state-own commercial banks and 12-15% p.a for loans offered by joint-stock commercial banks</w:t>
      </w:r>
      <w:r>
        <w:rPr>
          <w:color w:val="000000"/>
        </w:rPr>
        <w:t>. Joint-stock commercial banks offered loans for the enterprises of thed prioritized sectors with healthy and transparent finance and effective business plans with the interest rate of 9-10% p.a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5-7% p.a for short term and 6-8.5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6"/>
        <w:gridCol w:w="2523"/>
        <w:gridCol w:w="251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VND applicable to loans for agricultural and rural development, exporters, supporting industries, SMEs </w:t>
            </w:r>
            <w:r>
              <w:rPr/>
              <w:t>and high-tech enterpris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0-6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VND applicable to loans for agricultural and rural development, exporters, supporting industries, SMEs </w:t>
            </w:r>
            <w:r>
              <w:rPr/>
              <w:t>and high-tech enterpris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-1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-15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5-7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8.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ter-bank transactions turnover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ransac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ccording to the reports of credit institutions, the total amount of transactions in the inter-bank market reached about VND 95.511 billion and a USD amount  equivalent to VND 51.274 billion, i.e. VND 19.102 billion and VND 10.255 billion per day averagel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Most transactions were overnight and 1 week terms with an amount of VND 70.338 billion, accounting for 74% of the total amount of VND transactions. Transactions in USD reached an amount equivalent to VND 37.441 billion, accounting for 73% of the total amount of USD transactions. </w:t>
      </w:r>
    </w:p>
    <w:p>
      <w:pPr>
        <w:pStyle w:val="Normal"/>
        <w:numPr>
          <w:ilvl w:val="1"/>
          <w:numId w:val="2"/>
        </w:numPr>
        <w:spacing w:before="280" w:after="280"/>
        <w:jc w:val="both"/>
        <w:rPr/>
      </w:pPr>
      <w:r>
        <w:rPr>
          <w:b/>
          <w:color w:val="000000"/>
        </w:rPr>
        <w:t>The average inter- bank interest rates: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i/>
          <w:color w:val="000000"/>
        </w:rPr>
        <w:t>For the rates in VND</w:t>
      </w:r>
      <w:r>
        <w:rPr>
          <w:color w:val="000000"/>
        </w:rPr>
        <w:t>, the average interest rates for below 1 and 12 month terms decreased by 0.47 percentage point p.a (1 month term) to 0.78 percentage point p.a (2 week term). The rate for 3 week term slightly declined by 0.06 percentage point p.a. The average rates for 2 , 3  and 9 month terms rose by 0.80, 0.44 and 0.25 percentage points p.a. respectively. There was no transaction for over 12 month terms. Transactions for 3 week, 9  and 12 month terms were marginal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</w:rPr>
        <w:t>For the rates in USD</w:t>
      </w:r>
      <w:r>
        <w:rPr>
          <w:color w:val="000000"/>
        </w:rPr>
        <w:t>, the average interest rates for 1 week to 1 and 6 month terms decreased by 0.07 percentage point p.a (1 week term) to 0.25 percentage point p.a (1 month term). The rate for 6 month term declined by 0.74 percentage point p.a. The rates for overnight, 2 , 3 and 12 months increased by 0.04 percentage point p.a (overnight term) to 0.35 percentage point p.a (2 month term). There was no transaction for 9 month and over 12 month terms. Transactions for 2  and 12 month terms were marginal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The specific average inter-bank interest rates were as follows: 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82"/>
        <w:gridCol w:w="693"/>
        <w:gridCol w:w="779"/>
        <w:gridCol w:w="779"/>
        <w:gridCol w:w="828"/>
        <w:gridCol w:w="913"/>
        <w:gridCol w:w="913"/>
        <w:gridCol w:w="913"/>
        <w:gridCol w:w="913"/>
        <w:gridCol w:w="913"/>
        <w:gridCol w:w="913"/>
      </w:tblGrid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Ter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vernigh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we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week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week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mont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month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month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month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month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month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ver 12 months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 xml:space="preserve">Exchange rate 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The foreign exchange market developed positively. The VND slightly depreciated, and the liquidity was improved. Credit institutions proactively sold foreign currencies in the inter-bank market to meet the forex requirements of clients. The VND/USD trading exchange rate quoted by commercial banks was around 20,83-20,88</w:t>
      </w:r>
      <w:r>
        <w:rPr>
          <w:spacing w:val="-2"/>
        </w:rPr>
        <w:t>0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VH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9:00Z</dcterms:created>
  <dc:creator>Thao</dc:creator>
  <dc:description/>
  <dc:language>en-US</dc:language>
  <cp:lastModifiedBy>del</cp:lastModifiedBy>
  <cp:lastPrinted>2013-03-06T09:24:00Z</cp:lastPrinted>
  <dcterms:modified xsi:type="dcterms:W3CDTF">2013-04-22T03:19:00Z</dcterms:modified>
  <cp:revision>2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012&amp;dID=242439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012</vt:lpwstr>
  </property>
  <property fmtid="{D5CDD505-2E9C-101B-9397-08002B2CF9AE}" pid="6" name="DISdID">
    <vt:lpwstr>242439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