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5 tháng 6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6/6 – 20/6/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4"/>
          <w:sz w:val="28"/>
          <w:szCs w:val="28"/>
          <w:lang w:val="pt-BR"/>
        </w:rPr>
        <w:t>một số doanh nghiệp có tình hình tài chính lành mạnh, minh bạch, phương án, dự án sản xuất kinh doanh hiệu quả chỉ ở mức 6-7%/năm.</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iếp tục ổn định</w:t>
      </w:r>
      <w:r>
        <w:rPr>
          <w:sz w:val="28"/>
          <w:szCs w:val="28"/>
        </w:rPr>
        <w:t>.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141.686 </w:t>
      </w:r>
      <w:r>
        <w:rPr>
          <w:sz w:val="28"/>
          <w:szCs w:val="28"/>
        </w:rPr>
        <w:t xml:space="preserve">tỷ đồng, bình quân khoảng </w:t>
      </w:r>
      <w:r>
        <w:rPr>
          <w:color w:val="000000"/>
          <w:sz w:val="28"/>
          <w:szCs w:val="28"/>
        </w:rPr>
        <w:t xml:space="preserve">28.337 </w:t>
      </w:r>
      <w:r>
        <w:rPr>
          <w:sz w:val="28"/>
          <w:szCs w:val="28"/>
        </w:rPr>
        <w:t>tỷ đồng/ngày; bằng USD quy đổi ra VND đạt 68.497 tỷ đồng</w:t>
      </w:r>
      <w:r>
        <w:rPr>
          <w:color w:val="000000"/>
          <w:sz w:val="28"/>
          <w:szCs w:val="28"/>
        </w:rPr>
        <w:t xml:space="preserve">, bình quân </w:t>
      </w:r>
      <w:r>
        <w:rPr>
          <w:sz w:val="28"/>
          <w:szCs w:val="28"/>
        </w:rPr>
        <w:t>khoảng 13.699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38% tổng doanh số VND), 1 tuần (chiếm 29%) và 2 tuần (chiếm 11%). Đối với giao dịch USD, các kỳ hạn có doanh số lớn nhất bao gồm kỳ hạn, qua đêm, 1 tuần và 2 tuần với tỷ trọng lần lượt chiếm 56%, 17% và 10%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có xu hướng tăng ở hầu hết các kỳ hạn. Cụ thể, lãi suất bình quân kỳ hạn qua đêm trong tuần ở mức 2,14%/năm, tăng 0,38%/năm so với tuần từ 9 - 13/6/2014, các kỳ hạn dưới 3 tháng còn lại, lãi suất bình quân dao động trong khoảng 2,5% - 4,52%/năm.</w:t>
      </w:r>
    </w:p>
    <w:p>
      <w:pPr>
        <w:pStyle w:val="Normal"/>
        <w:spacing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có xu hướng ổn định, ít biến động ở đa số các kỳ hạn. Cụ thể, lãi suất bình quân các kỳ hạn từ qua đêm đến 1 tháng dao động chủ yếu trong khoảng 0,20% - 0,67%/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1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5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76</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3,26</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4,5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47</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6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1,3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1,53</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mua, bán VND/USD tại các ngân hàng thương mại tăng trong những ngày đầu tuần. Sau khi NHNN điều chỉnh tăng 1% tỷ giá BQLNH vào ngày 19/6, tỷ giá niêm yết tại các ngân hàng thương mại tăng lên một mặt bằng giá mới nhưng có xu hướng giảm dần. Tỷ giá niêm yết mua, bán VND/USD tại Ngân hàng TMCP Ngoại thương (Vietcombank) ngày đầu tuần ở mức 21.195/21.195/21.245 VND/USD. Đầu giờ sáng ngày 19/6, tỷ giá niêm yết của Vietcombank được điều chỉnh tăng lên mức 21.300/21.300/21.390 VND/USD và giảm dần xuống mức 21.280/21.280/21.340 VND/USD vào cuối ngày 20/6 (chênh lệch giữa giá mua và giá bán là 60 VND/USD, giá bán thấp hơn tỷ giá trần sau khi điều chỉnh là 118 VND/USD).</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4:00Z</dcterms:created>
  <dc:creator>Thao</dc:creator>
  <dc:description/>
  <dc:language>en-US</dc:language>
  <cp:lastModifiedBy>Chuyên Laptop-Desktop</cp:lastModifiedBy>
  <cp:lastPrinted>2014-05-29T16:57:00Z</cp:lastPrinted>
  <dcterms:modified xsi:type="dcterms:W3CDTF">2014-06-25T08:14: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90&amp;dID=242317&amp;ClientControlled=DocMan,taskpane&amp;coreContentOnly=1</vt:lpwstr>
  </property>
  <property fmtid="{D5CDD505-2E9C-101B-9397-08002B2CF9AE}" pid="4" name="DIScgiUrl">
    <vt:lpwstr>http://webcenter-app01:16200/cs/idcplg</vt:lpwstr>
  </property>
  <property fmtid="{D5CDD505-2E9C-101B-9397-08002B2CF9AE}" pid="5" name="DISdDocName">
    <vt:lpwstr>SBV239890</vt:lpwstr>
  </property>
  <property fmtid="{D5CDD505-2E9C-101B-9397-08002B2CF9AE}" pid="6" name="DISdID">
    <vt:lpwstr>242317</vt:lpwstr>
  </property>
  <property fmtid="{D5CDD505-2E9C-101B-9397-08002B2CF9AE}" pid="7" name="DISdUser">
    <vt:lpwstr>weblogic</vt:lpwstr>
  </property>
  <property fmtid="{D5CDD505-2E9C-101B-9397-08002B2CF9AE}" pid="8" name="DISidcName">
    <vt:lpwstr>webcenterapp0116200</vt:lpwstr>
  </property>
</Properties>
</file>