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0 tháng 7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THÔNG TIN VỀ HOẠT ĐỘNG NGÂN HÀNG</w:t>
      </w:r>
    </w:p>
    <w:p>
      <w:pPr>
        <w:pStyle w:val="Heading1"/>
        <w:spacing w:lineRule="auto" w:line="240" w:before="120" w:after="120"/>
        <w:rPr/>
      </w:pPr>
      <w:r>
        <w:rPr>
          <w:sz w:val="28"/>
        </w:rPr>
        <w:t>TRONG TUẦN (Từ 30/6 – 4/7/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tiếp tục ổn định.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4"/>
          <w:sz w:val="28"/>
          <w:szCs w:val="28"/>
          <w:lang w:val="pt-BR"/>
        </w:rPr>
        <w:t>một số doanh nghiệp có tình hình tài chính lành mạnh, minh bạch, phương án, dự án sản xuất kinh doanh hiệu quả chỉ ở mức 6-7%/năm.</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iếp tục ổn định</w:t>
      </w:r>
      <w:r>
        <w:rPr>
          <w:sz w:val="28"/>
          <w:szCs w:val="28"/>
        </w:rPr>
        <w:t>.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92.131 </w:t>
      </w:r>
      <w:r>
        <w:rPr>
          <w:sz w:val="28"/>
          <w:szCs w:val="28"/>
        </w:rPr>
        <w:t xml:space="preserve">tỷ đồng, bình quân khoảng </w:t>
      </w:r>
      <w:r>
        <w:rPr>
          <w:color w:val="000000"/>
          <w:sz w:val="28"/>
          <w:szCs w:val="28"/>
        </w:rPr>
        <w:t xml:space="preserve">18.426 </w:t>
      </w:r>
      <w:r>
        <w:rPr>
          <w:sz w:val="28"/>
          <w:szCs w:val="28"/>
        </w:rPr>
        <w:t>tỷ đồng/ngày; bằng USD quy đổi ra VND đạt 58.371 tỷ đồng</w:t>
      </w:r>
      <w:r>
        <w:rPr>
          <w:color w:val="000000"/>
          <w:sz w:val="28"/>
          <w:szCs w:val="28"/>
        </w:rPr>
        <w:t xml:space="preserve">, bình quân </w:t>
      </w:r>
      <w:r>
        <w:rPr>
          <w:sz w:val="28"/>
          <w:szCs w:val="28"/>
        </w:rPr>
        <w:t>khoảng 11.67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36% tổng doanh số VND), 1 tuần (chiếm 30%) và 2 tuần (chiếm 11%). Đối với giao dịch USD, các kỳ hạn có doanh số lớn nhất bao gồm kỳ hạn, qua đêm, 1 tuần và 2 tuần với tỷ trọng lần lượt chiếm 51%, 20% và 9%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có xu hướng giảm nhẹ ở đa số các kỳ hạn dưới 1 tháng. Cụ thể, lãi suất bình quân kỳ hạn qua đêm trong tuần là 2,12%/năm, giảm 0,07% so với tuần 23-27/6/2014; lãi suất các kỳ hạn dưới 1 tháng còn lại dao động trong khoảng 2,53% - 3,45%/năm.</w:t>
      </w:r>
    </w:p>
    <w:p>
      <w:pPr>
        <w:pStyle w:val="Normal"/>
        <w:spacing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có xu hướng giảm ở hầu hết các kỳ hạn. Cụ thể, lãi suất bình quân các kỳ hạn từ 1 tuần đến 1 tháng dao động trong khoảng 0,46% - 0,62%/năm, giảm từ 0,03% - 0,18%/năm so với tuần từ 23 - 27/6/2014.</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Trong tuần qua, tỷ giá niêm yết tại các ngân hàng thương mại có xu hướng giảm. Tỷ giá niêm yết mua, bán VND/USD tại Ngân hàng TMCP Ngoại thương ngày đầu tuần ở mức 21.300/21.300/21.360 VND/USD, sau đó giảm dần trong những ngày tiếp theo và niêm yết ở mức giá 21.270/21.270/21.320 VND/USD vào ngày cuối tuần (thấp hơn tỷ giá trần quy định của NHNN 138 VND/USD). Diễn biến tỷ giá trong tuần cho thấy thị trường tiếp tục duy trì sự ổn định sau khi NHNN điều chỉnh tỷ giá.</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 xml:space="preserve">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7:00Z</dcterms:created>
  <dc:creator>Thao</dc:creator>
  <dc:description/>
  <dc:language>en-US</dc:language>
  <cp:lastModifiedBy>Chuyên Laptop-Desktop</cp:lastModifiedBy>
  <cp:lastPrinted>2014-05-29T16:57:00Z</cp:lastPrinted>
  <dcterms:modified xsi:type="dcterms:W3CDTF">2014-07-10T02:5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10&amp;dID=242337&amp;ClientControlled=DocMan,taskpane&amp;coreContentOnly=1</vt:lpwstr>
  </property>
  <property fmtid="{D5CDD505-2E9C-101B-9397-08002B2CF9AE}" pid="4" name="DIScgiUrl">
    <vt:lpwstr>http://webcenter-app01:16200/cs/idcplg</vt:lpwstr>
  </property>
  <property fmtid="{D5CDD505-2E9C-101B-9397-08002B2CF9AE}" pid="5" name="DISdDocName">
    <vt:lpwstr>SBV239910</vt:lpwstr>
  </property>
  <property fmtid="{D5CDD505-2E9C-101B-9397-08002B2CF9AE}" pid="6" name="DISdID">
    <vt:lpwstr>242337</vt:lpwstr>
  </property>
  <property fmtid="{D5CDD505-2E9C-101B-9397-08002B2CF9AE}" pid="7" name="DISdUser">
    <vt:lpwstr>weblogic</vt:lpwstr>
  </property>
  <property fmtid="{D5CDD505-2E9C-101B-9397-08002B2CF9AE}" pid="8" name="DISidcName">
    <vt:lpwstr>webcenterapp0116200</vt:lpwstr>
  </property>
</Properties>
</file>