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0 tháng 1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1/11 – 15/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Một số NHTM cổ phần điều chỉnh giảm nhẹ lãi suất ở một số kỳ hạn, tập chung chủ yếu ở kỳ hạn trên 6 tháng như Ngân hàng Á Châu giảm lãi suất kỳ hạn 6 tháng từ 7,3%/năm xuống 7,2%/năm, Ngân hàng Eximbank điều chỉnh giảm lãi suất kỳ hạn 13 tháng từ 8,3%/năm xuống 8%/năm, Ngân hàng Sacombank giảm trung bình 0,2%/năm đối với kỳ hạn trên 12 tháng, Ngân hàng VPBank giảm lãi suất kỳ hạn 1-2 tháng từ 7%/năm xuống 6,7%/năm.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p>
      <w:pPr>
        <w:pStyle w:val="Normal"/>
        <w:tabs>
          <w:tab w:val="left" w:pos="720" w:leader="none"/>
        </w:tabs>
        <w:spacing w:before="120" w:after="120"/>
        <w:ind w:firstLine="567"/>
        <w:jc w:val="center"/>
        <w:rPr>
          <w:i/>
          <w:i/>
          <w:spacing w:val="-4"/>
        </w:rPr>
      </w:pPr>
      <w:r>
        <w:rPr>
          <w:i/>
          <w:spacing w:val="-4"/>
        </w:rPr>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90.666</w:t>
      </w:r>
      <w:r>
        <w:rPr>
          <w:sz w:val="28"/>
          <w:szCs w:val="28"/>
        </w:rPr>
        <w:t xml:space="preserve"> tỷ đồng, bình quân khoảng 18.133 tỷ đồng/ngày; bằng USD quy đổi ra VND đạt 43.348 tỷ đồng</w:t>
      </w:r>
      <w:r>
        <w:rPr>
          <w:color w:val="000000"/>
          <w:sz w:val="28"/>
          <w:szCs w:val="28"/>
        </w:rPr>
        <w:t xml:space="preserve">, bình quân </w:t>
      </w:r>
      <w:r>
        <w:rPr>
          <w:sz w:val="28"/>
          <w:szCs w:val="28"/>
        </w:rPr>
        <w:t>khoảng 8.670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1 tuần (chiếm 40% tổng doanh số VND), qua đêm (chiếm 38%) và 2 tuần (chiếm 7%). Trong khi đó, các kỳ hạn trên 6 tháng tiếp tục có doanh số thấp. Các giao dịch USD cũng có xu hướng tương tự với doanh số của các kỳ hạn qua đêm, 1 tuần và 2 tuần lần lượt chiếm 46%, 17% và 6% tổng doanh số giao dịch bằng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ở các kỳ hạn dưới 1 tháng có xu hướng tăng so với tuần trước. Trong đó, mức tăng của các kỳ hạn từ qua đêm, 1 tuần và 2 tuần lần lượt là 0,41%, 0,22% và 0,21%/năm. Ngược lại, lãi suất giao dịch bình quân của kỳ hạn 6 tháng giảm 0,92%.</w:t>
      </w:r>
    </w:p>
    <w:p>
      <w:pPr>
        <w:pStyle w:val="Normal"/>
        <w:spacing w:before="120" w:after="120"/>
        <w:ind w:firstLine="720"/>
        <w:jc w:val="both"/>
        <w:rPr/>
      </w:pPr>
      <w:r>
        <w:rPr>
          <w:color w:val="000000"/>
          <w:sz w:val="28"/>
          <w:szCs w:val="28"/>
        </w:rPr>
        <w:t xml:space="preserve">- Đối với các giao dịch bằng USD: lãi suất giao dịch bình quân trên thị trường kỳ hạn qua đêm, 2 tuần, 3 tháng và 6 tháng tăng từ 0,02% đến 0,51% và giảm ở các kỳ hạn 1 tuần và 1 tháng. </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20" w:type="dxa"/>
        <w:tblLayout w:type="fixed"/>
        <w:tblCellMar>
          <w:top w:w="15" w:type="dxa"/>
          <w:left w:w="15" w:type="dxa"/>
          <w:bottom w:w="0" w:type="dxa"/>
          <w:right w:w="15" w:type="dxa"/>
        </w:tblCellMar>
      </w:tblPr>
      <w:tblGrid>
        <w:gridCol w:w="1300"/>
        <w:gridCol w:w="1080"/>
        <w:gridCol w:w="1080"/>
        <w:gridCol w:w="1080"/>
        <w:gridCol w:w="1080"/>
        <w:gridCol w:w="1080"/>
        <w:gridCol w:w="1080"/>
        <w:gridCol w:w="10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5</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diễn biến ổn định. Thanh khoản của thị trường tốt, các tổ chức tín dụng tiếp tục mua ròng ngoại tệ từ khách hàng. Ngày cuối tuần, tỷ giá niêm yết mua, bán VND/USD của các ngân hàng thương mại không đổi so với cuối tuần trước, phổ biến quanh mức 21.080/ 21.120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5:00Z</dcterms:created>
  <dc:creator>Thao</dc:creator>
  <dc:description/>
  <cp:keywords/>
  <dc:language>en-US</dc:language>
  <cp:lastModifiedBy>Thao</cp:lastModifiedBy>
  <cp:lastPrinted>2013-08-23T15:49:00Z</cp:lastPrinted>
  <dcterms:modified xsi:type="dcterms:W3CDTF">2013-11-21T09:55: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20&amp;dID=242347&amp;ClientControlled=DocMan,taskpane&amp;coreContentOnly=1</vt:lpwstr>
  </property>
  <property fmtid="{D5CDD505-2E9C-101B-9397-08002B2CF9AE}" pid="4" name="DIScgiUrl">
    <vt:lpwstr>http://webcenter-app01:16200/cs/idcplg</vt:lpwstr>
  </property>
  <property fmtid="{D5CDD505-2E9C-101B-9397-08002B2CF9AE}" pid="5" name="DISdDocName">
    <vt:lpwstr>SBV239920</vt:lpwstr>
  </property>
  <property fmtid="{D5CDD505-2E9C-101B-9397-08002B2CF9AE}" pid="6" name="DISdID">
    <vt:lpwstr>242347</vt:lpwstr>
  </property>
  <property fmtid="{D5CDD505-2E9C-101B-9397-08002B2CF9AE}" pid="7" name="DISdUser">
    <vt:lpwstr>weblogic</vt:lpwstr>
  </property>
  <property fmtid="{D5CDD505-2E9C-101B-9397-08002B2CF9AE}" pid="8" name="DISidcName">
    <vt:lpwstr>webcenterapp0116200</vt:lpwstr>
  </property>
</Properties>
</file>