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ÔNG BÁO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THI, MÔN THI, ĐỊA ĐIỂM TỔ CHỨC THI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Ỳ THI TUYỂN DỤNG VIÊN CHỨC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ỆN CHIẾN LƯỢC NGÂN HÀNG NĂM 2013-2014</w:t>
      </w:r>
    </w:p>
    <w:p>
      <w:pPr>
        <w:pStyle w:val="Heading"/>
        <w:spacing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.15pt" to="337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/ DANH SÁCH THÍ SINH ĐỦ ĐIỀU KIỆN THAM DỰ KỲ THI TUYỂN VIÊN CHỨC NĂM 2013-2014 </w:t>
      </w:r>
      <w:r>
        <w:rPr>
          <w:rFonts w:cs="Times New Roman" w:ascii="Times New Roman" w:hAnsi="Times New Roman"/>
          <w:b w:val="false"/>
          <w:sz w:val="28"/>
          <w:szCs w:val="28"/>
        </w:rPr>
        <w:t>(File đính kèm)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/ PHÁT THẺ VÀ THU LỆ PHÍ: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rong 02 ngày Thứ Năm  và Thứ Sáu: ngày 9/1  đến ngày 10/1/2014 (Sáng từ 8h30 – 11h00, Chiều từ 14h00 – 16h30)   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Tại Trụ sở Ngân hàng nhà nước – 25 Lý Thường Kiệt. </w:t>
      </w:r>
    </w:p>
    <w:p>
      <w:pPr>
        <w:pStyle w:val="Heading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Lệ phí thi: 200.000 đ/thí sinh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Theo Thông tư 163/2010/TTLT-BTC-BNV ngày 20/10/2010)</w:t>
      </w:r>
    </w:p>
    <w:p>
      <w:pPr>
        <w:pStyle w:val="Heading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ác thí sinh bổ sung những chứng chỉ, giấy tờ còn thiếu để hoàn thiện Hồ sơ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rước khi thi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/ LỊCH THI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gày 11/01/2014:</w:t>
      </w:r>
    </w:p>
    <w:p>
      <w:pPr>
        <w:pStyle w:val="Heading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Buổi sáng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Thi viết môn chuyên ngành (Thời gian thi 180’)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Thời gian : Từ  </w:t>
      </w:r>
      <w:r>
        <w:rPr>
          <w:rFonts w:cs="Times New Roman" w:ascii="Times New Roman" w:hAnsi="Times New Roman"/>
          <w:b w:val="false"/>
          <w:sz w:val="28"/>
          <w:szCs w:val="28"/>
        </w:rPr>
        <w:t>8h30’ - 11h30’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Địa điểm: </w:t>
      </w:r>
      <w:r>
        <w:rPr>
          <w:rFonts w:cs="Times New Roman" w:ascii="Times New Roman" w:hAnsi="Times New Roman"/>
          <w:b w:val="false"/>
          <w:sz w:val="28"/>
          <w:szCs w:val="28"/>
        </w:rPr>
        <w:t>Giảng đường Trung tâm đào tạo Quốc tế - Học viện Ngân hàng, 12 Chùa Bộc, Đống Đa, Hà Nội.</w:t>
      </w:r>
    </w:p>
    <w:p>
      <w:pPr>
        <w:pStyle w:val="Heading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u w:val="single"/>
          <w:lang w:val="pt-BR"/>
        </w:rPr>
        <w:t>Buổi chiều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: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/>
          <w:spacing w:val="-4"/>
          <w:sz w:val="28"/>
          <w:szCs w:val="28"/>
        </w:rPr>
        <w:t xml:space="preserve">a/ Thi viết mô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Kiến thức chung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Thời gian 120’):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Từ </w:t>
      </w:r>
      <w:r>
        <w:rPr>
          <w:rFonts w:cs="Times New Roman" w:ascii="Times New Roman" w:hAnsi="Times New Roman"/>
          <w:b w:val="false"/>
          <w:sz w:val="28"/>
          <w:szCs w:val="28"/>
        </w:rPr>
        <w:t>14h00’ -16h00’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b/ Thi môn tin học (Thời gian thi 30’)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ừ 16h30’ – 17h00’ 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ịa điểm: Giảng đường Trung tâm đào tạo Quốc tế - Học viện Ngân hàng,  12 Chùa Bộc, Đống Đa, Hà Nội</w:t>
      </w:r>
    </w:p>
    <w:p>
      <w:pPr>
        <w:pStyle w:val="Heading"/>
        <w:spacing w:before="12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gày 12/01/2014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Buổi sáng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Thi môn Tiếng Anh viết (Thời gian thi 60’)</w:t>
      </w:r>
    </w:p>
    <w:p>
      <w:pPr>
        <w:pStyle w:val="Heading"/>
        <w:spacing w:before="120" w:after="0"/>
        <w:ind w:left="567" w:firstLine="15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Từ 8h30 – 9h30</w:t>
      </w:r>
    </w:p>
    <w:p>
      <w:pPr>
        <w:pStyle w:val="Heading"/>
        <w:spacing w:before="120" w:after="0"/>
        <w:ind w:left="567" w:firstLine="15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Địa điểm: Giảng đường Trung tâm đào tạo Quốc tế - Học viện Ngân hàng,  12 Chùa Bộc, Đống Đa, Hà Nội</w:t>
      </w:r>
    </w:p>
    <w:p>
      <w:pPr>
        <w:pStyle w:val="Heading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ab/>
      </w:r>
    </w:p>
    <w:p>
      <w:pPr>
        <w:pStyle w:val="Heading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HÍ SINH ĐẾN ĐỊA ĐIỂM THI TRƯỚC 30’ VÀ MANG THEO THẺ DỰ THI, CHỨNG MINH NHÂN DÂN HOẶC GIẤY TỜ THAY THẾ HỢP LỆ KHÁC.</w:t>
      </w:r>
    </w:p>
    <w:p>
      <w:pPr>
        <w:pStyle w:val="Normal"/>
        <w:spacing w:before="120" w:after="0"/>
        <w:ind w:firstLine="567"/>
        <w:jc w:val="both"/>
        <w:rPr>
          <w:rFonts w:eastAsia=".VnArial Narrow"/>
          <w:sz w:val="28"/>
          <w:szCs w:val="28"/>
        </w:rPr>
      </w:pPr>
      <w:r>
        <w:rPr>
          <w:rFonts w:eastAsia=".VnArial Narrow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64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 Narrow" w:hAnsi=".VnArial Narrow" w:eastAsia="Times New Roman" w:cs=".VnArial Narrow"/>
      <w:color w:val="auto"/>
      <w:kern w:val="2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.VnTime" w:hAnsi=".VnTime" w:cs=".VnTime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7:00Z</dcterms:created>
  <dc:creator>CUCCNTHNH</dc:creator>
  <dc:description/>
  <cp:keywords/>
  <dc:language>en-US</dc:language>
  <cp:lastModifiedBy>D4TZG</cp:lastModifiedBy>
  <cp:lastPrinted>2014-01-07T15:47:00Z</cp:lastPrinted>
  <dcterms:modified xsi:type="dcterms:W3CDTF">2014-01-07T10:44:00Z</dcterms:modified>
  <cp:revision>3</cp:revision>
  <dc:subject/>
  <dc:title>Thêi gian vµ hiÖu lÖ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39951&amp;dID=24237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39951</vt:lpwstr>
  </property>
  <property fmtid="{D5CDD505-2E9C-101B-9397-08002B2CF9AE}" pid="6" name="DISdID">
    <vt:lpwstr>24237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