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4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h÷ng v</w:t>
        <w:softHyphen/>
        <w:t>íng m¾c vµ mét sè gi¶i ph¸p ®Ó thùc hiÖn thµnh c«ng cæ phÇn hãa ng©n hµng th</w:t>
        <w:softHyphen/>
        <w:t>¬ng m¹i nhµ n</w:t>
        <w:softHyphen/>
        <w:t>íc trong tiÕn tr×nh c¶i c¸ch ng©n hµng ViÖt Nam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S. Lª Xu©n NghÜa  Vô tr</w:t>
        <w:softHyphen/>
        <w:t>ëng Vô ChiÕn l</w:t>
        <w:softHyphen/>
        <w:t>îc Ph¸t triÓn Ng©n hµng, NHNN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¹i ViÖt Nam, qu¸ tr×nh cæ phÇn ho¸ ®· trë thµnh mét diÔn ®µn mang tÝnh thêi sù trong nh÷ng n¨m 90 cña thÕ kû tr</w:t>
        <w:softHyphen/>
        <w:t>íc vµ nh÷ng n¨m ®Çu thÕ kû 21 khi hµng ngµn doanh nghiÖp nhµ n</w:t>
        <w:softHyphen/>
        <w:t>íc ®· ®</w:t>
        <w:softHyphen/>
        <w:t>îc cæ phÇn ho¸ vµ ®</w:t>
        <w:softHyphen/>
        <w:t>a vµo kÕ ho¹ch. Song d</w:t>
        <w:softHyphen/>
        <w:t>êng nh</w:t>
        <w:softHyphen/>
        <w:t xml:space="preserve"> tiÕn tr×nh nµy vÉn cßn bÞ h¹n chÕ bëi nh÷ng rµo c¶n chÝnh s¸ch khi rÊt nhiÒu tæng c«ng ty lín thuéc tÊt c¶ c¸c lÜnh vùc kinh tÕ ch</w:t>
        <w:softHyphen/>
        <w:t>a ®</w:t>
        <w:softHyphen/>
        <w:t>îc xem xÐt ®Ó ®</w:t>
        <w:softHyphen/>
        <w:t>a vµo diÖn cæ phÇn ho¸1. §Õn khi Thñ t</w:t>
        <w:softHyphen/>
        <w:t>íng ChÝnh phñ ban hµnh ChØ thÞ sè 11/2004/CT-TTg ngµy 30/3/2004 vµ QuyÕt ®Þnh sè 84/2004/Q§-TTg, ngµy 13/5/2004 vÒ viÖc thùc hiÖn thÝ ®iÓm cæ phÇn ho¸ 5 doanh nghiÖp nhµ n</w:t>
        <w:softHyphen/>
        <w:t>íc lín, ®ang lµm ¨n cã hiÖu qu¶ (trong ®ã bao gåm Ng©n hµng Ph¸t triÓn nhµ ®ång b»ng s«ng Cöu Long (MHB) vµ Ng©n hµng Ngo¹i th</w:t>
        <w:softHyphen/>
        <w:t>¬ng ViÖt Nam (Vietcombank), th× nh÷ng vÊn ®Ò vÒ cæ phÇn ho¸ ®Æc biÖt trong lÜnh vùc ng©n hµng, nh</w:t>
        <w:softHyphen/>
        <w:t xml:space="preserve"> sù cÇn thiÕt ph¶i tiÕn hµnh cæ phÇn ho¸, khung ph¸p lý cho cæ phÇn ho¸ c¸c ng©n hµng... l¹i trë thµnh nh÷ng vÊn ®Ò ®</w:t>
        <w:softHyphen/>
        <w:t>îc quan t©m hµng ®Çu ®èi víi nh÷ng nhµ ng©n hµng vµ nh÷ng nhµ ho¹ch ®Þnh chÝnh s¸ch. §Ó gãp phÇn lµm râ nh÷ng vÊn ®Ò lý luËn vµ thùc tiÔn nh»m thùc hiÖn thµnh c«ng ®</w:t>
        <w:softHyphen/>
        <w:t>êng lèi cña §¶ng vµ ChÝnh phñ trong viÖc thùc hiÖn cæ phÇn ho¸ c¸c ng©n hµng th</w:t>
        <w:softHyphen/>
        <w:t>¬ng m¹i nhµ n</w:t>
        <w:softHyphen/>
        <w:t>íc (NHTMNN), trong bµi viÕt nµy, t«i sÏ tËp trung ®i s©u vµo 3 vÊn ®Ò chÝnh: (i) Tæng quan vÒ ho¹t ®éng vµ sù cÇn thiÕt ph¶i cæ phÇn ho¸ c¸c NHTMNN; (ii) Nh÷ng khã kh¨n th¸ch thøc khi tiÕn hµnh cæ phÇn ho¸ c¸c NHTMNN; vµ (iii) §</w:t>
        <w:softHyphen/>
        <w:t>a ra mét sè khuyÕn nghÞ, gi¶i ph¸p ®Ó thùc hiÖn thµnh c«ng tiÕn tr×nh cæ phÇn ho¸ trong lÜnh vùc ng©n hµng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Tæng quan vÒ ho¹t ®éng vµ sù cÇn thiÕt ph¶i cæ phÇn ho¸ c¸c NHNNTM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1- Vèn tù cã vµ nhu cÇu bæ sung vèn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èn tù cã cña c¸c NHTMNN t¨ng liªn tôc trong hai n¨m 2002, 2003, víi c¸c tû lÖ 69% vµ 42%, vµ ®¹t møc 17.018 tû ®ång vµo cuèi n¨m 2003 (xem b¶ng 1). Sù gia t¨ng vèn tù cã chñ yÕu b¾t nguån tõ ho¹t ®éng Nhµ n</w:t>
        <w:softHyphen/>
        <w:t>íc cÊp bæ sung vèn ®iÒu lÖ cho c¸c NHTMNN, chØ tÝnh riªng trong hai n¨m 2002 - 2003, tæng sè vèn ®iÒu lÖ cÊp bæ sung cho 5 NHTMNN lªn tíi 9.346 tû ®ång, chiÕm kho¶ng 55% vèn tù cã t¹i thêi ®iÓm cuèi n¨m 2003. MÆc dï ChÝnh phñ ®· nç lùc trong viÖc xö lý nî vµ bæ sung vèn ®iÒu lÖ cho c¸c NHTMNN, song hÖ sè vèn tù cã/tæng tµi s¶n cã ®iÒu chØnh theo møc ®é rñi ro (hÖ sè CAR) cña c¸c NHTMNN chØ ®¹t 4,5%. HÖ sè nµy thÊp h¬n nhiÒu so víi møc tèi thiÓu (8%) ®</w:t>
        <w:softHyphen/>
        <w:t xml:space="preserve">îc quy ®Þnh trong Tho¶ </w:t>
        <w:softHyphen/>
        <w:t>íc vÒ §o l</w:t>
        <w:softHyphen/>
        <w:t xml:space="preserve">êng vèn vµ Tiªu chuÈn vèn quèc tÕ n¨m 1988 cña Uû ban Basel2 (gäi t¾t lµ Tho¶ </w:t>
        <w:softHyphen/>
        <w:t>íc vÒ vèn)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®¶m b¶o ®ñ vèn theo chuÈn mùc quèc tÕ, ®Õn cuèi n¨m 2003 c¸c NHTMNN cÇn ph¶i bæ sung thªm 13.082 tû ®ång. Gi¶ sö, trong giai ®o¹n 2004 - 2010, tæng tµi s¶n cã cña c¸c NHTMNN tiÕp tôc t¨ng trung b×nh 25%/n¨m, trong khi ®ã nguån vèn tù cã chØ t¨ng 6% (chØ nguån tÝch luü néi bé, do ng©n s¸ch nhµ n</w:t>
        <w:softHyphen/>
        <w:t>íc kh«ng cÊp thªm). Th× ®Õn cuèi n¨m 2010, hÖ sè CAR cña c¸c NHTMNN chØ cßn 1,4%, vµ ®Ó ®¸p øng theo chuÈn mùc quèc tÕ th× c¸c NHTMNN cÇn bæ sung thªm mét l</w:t>
        <w:softHyphen/>
        <w:t>îng vèn tù cã vµo kho¶ng 117.940 tû ®ång. Nh</w:t>
        <w:softHyphen/>
        <w:t xml:space="preserve"> vËy, nÕu kh«ng t×m ®</w:t>
        <w:softHyphen/>
        <w:t>îc gi¶i ph¸p th× c¸c NHTMNN sÏ l©m vµo t×nh tr¹ng thiÕu vèn trÇm träng ®Ó cã thÓ ®¶m b¶o an toµn ho¹t ®éng vµ ph¸t triÓn bÒn v÷ng (Xem b¶ng 2)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1.2- HiÖu qu¶ ho¹t ®éng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) Kh¶ n¨ng sinh lêi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th«ng lÖ quèc tÕ, mét ng©n hµng tèt trªn thÕ giíi th</w:t>
        <w:softHyphen/>
        <w:t>êng cã ROA trung b×nh lµ 1%, vµ ROE lµ 15%. Nh</w:t>
        <w:softHyphen/>
        <w:t xml:space="preserve"> vËy, kh¶ n¨ng sinh lêi hiÖn nay cña c¸c NHTMNN lµ rÊt thÊp so víi c¸c ng©n hµng hµng tèt trªn thÕ giíi. Trong giai ®o¹n 1999 - 2003, chØ sè ROA cña c¸c NHTMNN chØ ®¹t kho¶ng 0,38%, trong khi ®ã chØ sè ROE l¹i cã khuynh h</w:t>
        <w:softHyphen/>
        <w:t>íng gi¶m liªn tôc trong giai ®o¹n 2001 - 2003, tõ møc 15,85% n¨m 2001 xuèng cßn 6,54% n¨m 2003 (Xem b¶ng 3). Nguyªn nh©n kh¶ n¨ng sinh lêi thÊp lµ do tû lÖ nî kh«ng sinh lêi (NPL) qu¸ lín. Ngoµi ra, do nhu cÇu c¹nh tranh, c¸c NHTMNN chó träng ph¸t triÓn m¹ng l</w:t>
        <w:softHyphen/>
        <w:t>íi, ®Èy chi phÝ lªn, trong khi chªnh lÖch l·i suÊt huy ®éng vµ cho vay cã xu h</w:t>
        <w:softHyphen/>
        <w:t>íng gi¶m. Mét lý do n÷a lµ do dÞch vô vµ s¶n phÈm cña c¸c NHTMNN vÉn cßn nghÌo nµn, nh÷ng dÞch vô míi nh</w:t>
        <w:softHyphen/>
        <w:t xml:space="preserve"> ®</w:t>
        <w:softHyphen/>
        <w:t>îc quy ®Þnh trong HiÖp ®Þnh Th</w:t>
        <w:softHyphen/>
        <w:t>¬ng m¹i ViÖt - Mü vÉn ch</w:t>
        <w:softHyphen/>
        <w:t>a ph¸t triÓn, ch</w:t>
        <w:softHyphen/>
        <w:t>a t¹o ®</w:t>
        <w:softHyphen/>
        <w:t>îc nhiÒu nguån thu tõ c¸c dÞch vô phi tÝn dông3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) Nî xÊu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ê nh÷ng biÖn ph¸p qu¶n trÞ rñi ro tÝn dông hiÖn ®¹i, nªn tû lÖ nî xÊu cña c¸c NHTMNN gi¶m liªn tôc trong nh÷ng n¨m qua. TÝnh ®Õn 31/12/2003, nî xÊu cña c¸c NHTMNN theo tiªu chuÈn ViÖt Nam lµ 5,01%, thÊp h¬n nhiÒu so víi c¸c n¨m tr</w:t>
        <w:softHyphen/>
        <w:t>íc. §©y cã thÓ coi lµ thµnh c«ng cña c¸c NHTMNN trong viÖc xö lý vµ ng¨n ngõa nî xÊu. Tuy nhiªn, nÕu h¹ch to¸n theo tiªu chuÈn quèc tÕ, th× nî xÊu (NPL) trong c¸c NHTMNN vÉn cßn rÊt lín. V× vËy, c¸c NHTMNN cÇn tËp trung qu¶n lý rñi ro tÝn dông, tr</w:t>
        <w:softHyphen/>
        <w:t>íc hÕt lµ ¸p dông c¸c quy tr×nh qu¶n lý tÝn dông thËn träng ®· ®</w:t>
        <w:softHyphen/>
        <w:t>îc ®Æt ra trong c¸c sæ tay tÝn dông mµ c¸c NHTMNN ®· x©y dùng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qua h¬n 3 n¨m thùc hiÖn §Ò ¸n t¸i c¬ cÊu ®Õn n¨m 2010, c¸c NHTMNN ®· cã nh÷ng b</w:t>
        <w:softHyphen/>
        <w:t>íc ph¸t triÓn nhanh vÒ quy m«, tæng tµi s¶n t¨ng liªn tôc víi tèc ®é cao, m¹ng l</w:t>
        <w:softHyphen/>
        <w:t>íi chi nh¸nh vµ v¨n phßng më réng kh¾p c¶ n</w:t>
        <w:softHyphen/>
        <w:t>íc. Tuy nhiªn, tr</w:t>
        <w:softHyphen/>
        <w:t>íc xu h</w:t>
        <w:softHyphen/>
        <w:t>íng toµn cÇu ho¸ vµ héi nhËp kinh tÕ quèc tÕ ®ang diÔn ra ngµy cµng s©u s¾c, c¸c NHTMNN ®ang ph¶i ®</w:t>
        <w:softHyphen/>
        <w:t>¬ng ®Çu víi nhiÒu th¸ch thøc. Th¸ch thøc lín nhÊt hiÖn nay lµ n¨ng lùc qu¶n lý ®iÒu hµnh ng©n hµng vÉn cßn yÕu kÐm, c¶n trë sù ph¸t triÓn nhanh vµ bÒn v÷ng cña ng©n hµng. Thø hai, s¶n phÈm dÞch vô vÉn cßn nghÌo nµn, ®¬n ®iÖu, ch</w:t>
        <w:softHyphen/>
        <w:t>a t</w:t>
        <w:softHyphen/>
        <w:t>¬ng xøng víi tiÒm n¨ng vµ nhiÖm vô ®Æt ra ®èi víi ng©n hµng. Cuèi cïng, quy m« vèn tù cã nhá còng ®ang lµ th¸ch thøc lín trong ®iÒu kiÖn t¨ng tr</w:t>
        <w:softHyphen/>
        <w:t>ëng tµi s¶n cao, vµ yªu cÇu vÒ vèn ngµy cµng chÆt chÏ ®Ó ®¶m b¶o an toµn ho¹t ®éng vµ n©ng cao n¨ng lùc c¹nh tranh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3- Sù cÇn thiÕt ph¶i cæ phÇn ho¸ c¸c NHTMNN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a) T¨ng vèn tù cã ®Ó ®¶m b¶o an toµn ho¹t ®éng vµ ph¸t triÓn kinh doanh.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®· ph©n tÝch ë trªn, c¸c NHTMNN ®ang thiÕu vèn trÇm träng. §Ó ®¸p øng c¸c th«ng lÖ quèc tÕ vÒ møc ®é ®ñ vèn, hiÖn nay c¸c NHTMNN cÇn bæ sung thªm 13 ngh×n tû ®ång, vµ ®Õn n¨m 2010, møc vèn cÇn bæ sung vµo kho¶ng 117 ngh×n tû ®ång. §©y lµ nguån vèn n»m ngoµi kh¶ n¨ng cña ng©n s¸ch nhµ n</w:t>
        <w:softHyphen/>
        <w:t>íc, v× vËy huy ®éng vèn tõ c«ng chóng ®Çu t</w:t>
        <w:softHyphen/>
        <w:t xml:space="preserve"> th«ng qua ph¸t hµnh cæ phiÕu lµ ph</w:t>
        <w:softHyphen/>
        <w:t>¬ng thøc kh¶ thi nhÊt trong giai ®o¹n hiÖn nay. Nã kh«ng nh÷ng gióp gi¶m bít ¸p lùc ®èi víi ng©n s¸ch nhµ n</w:t>
        <w:softHyphen/>
        <w:t>íc mµ cßn gióp c¸c NHTMNN n©ng cao n¨ng lùc tµi chÝnh th«ng qua t¨ng vèn ®iÒu lÖ, ®ång thêi t¹o ®iÒu kiÖn ®Ó c¸c ng©n hµng nµy ph¸t hµnh c¸c c«ng cô nî dµi h¹n vµ c«ng cô ph¸i sinh kh¸c, gãp phÇn ®a d¹ng ho¸ nguån vèn phôc vô cho ho¹t ®éng kinh doanh cña m×nh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) N©ng cao n¨ng lùc qu¶n lý ®iÒu hµnh, hiÖn ®¹i ho¸ c«ng nghÖ vµ ph¸t triÓn s¶n phÈm míi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n©ng cao n¨ng lùc qu¶n trÞ ng©n hµng th× viÖc khuyÕn khÝch sù tham gia cña c¸c ®èi t¸c n</w:t>
        <w:softHyphen/>
        <w:t>íc ngoµi vµo ViÖt Nam lµ rÊt cÇn thiÕt, vµ c¸c NHTMNN kh«ng ph¶i lµ ngo¹i lÖ. Ph</w:t>
        <w:softHyphen/>
        <w:t>¬ng ph¸p tèt nhÊt lµ ®a d¹ng ho¸ së h÷u c¸c ng©n hµng nµy th«ng qua c«ng cô cæ phÇn hãa, t¹o ®iÒu kiÖn thu hót nguån vèn vµ c¸c nhµ ®Çu t</w:t>
        <w:softHyphen/>
        <w:t xml:space="preserve"> n</w:t>
        <w:softHyphen/>
        <w:t xml:space="preserve">íc ngoµi cã kinh nghiÖm vµ n¨ng lùc tµi chÝnh tham gia vµo c«ng t¸c qu¶n lý ®iÒu hµnh thêi kú hËu cæ phÇn ho¸.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Æc biÖt, khi c¸c NHTMNN chuyÓn sang NHTM cæ phÇn th× sÏ lo¹i bá ®</w:t>
        <w:softHyphen/>
        <w:t>îc sù thiÕu minh b¹ch trong c¸c môc tiªu vµ chiÕn l</w:t>
        <w:softHyphen/>
        <w:t xml:space="preserve">îc mµ ng©n hµng theo ®uæi, buéc l·nh ®¹o cña ng©n hµng lµm viÖc v× lîi Ých cña c¸c cæ ®«ng (t×m c¸ch gia t¨ng tèi ®a gi¸ trÞ c«ng ty) vµ v× vËy buéc hä ph¶i nç lùc hÕt m×nh nÕu kh«ng muèn bÞ c¸c cæ ®«ng phÕ truÊt ®Þa vÞ l·nh ®¹o.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cæ phÇn ho¸ lµ ph</w:t>
        <w:softHyphen/>
        <w:t>¬ng thøc h÷u hiÖu ®Ó c¸c NHTMNN cã thÓ cïng mét lóc ®¹t ®</w:t>
        <w:softHyphen/>
        <w:t>îc nhiÒu môc tiªu trong chiÕn l</w:t>
        <w:softHyphen/>
        <w:t>îc ph¸t triÓn cña m×nh. Mét mÆt, cæ phÇn ho¸ gióp c¸c ng©n hµng huy ®éng nguån vèn tõ c«ng chóng ®Ó ph¸t triÓn vµ ®¶m b¶o an toµn kinh doanh. MÆt kh¸c, cæ phÇn ho¸ t¹o ®iÒu kiÖn thu hót c¸c nhµ ®Çu t</w:t>
        <w:softHyphen/>
        <w:t xml:space="preserve"> chiÕn l</w:t>
        <w:softHyphen/>
        <w:t>îc n</w:t>
        <w:softHyphen/>
        <w:t>íc ngoµi, tõ ®ã gióp c¸c NHTMNN hiÖn ®¹i ho¸ c«ng nghÖ ng©n hµng, n©ng cao n¨ng lùc qu¶n lý vµ qu¶n trÞ ®iÒu hµnh, ®a d¹ng ho¸ s¶n phÈm - dÞch vô, n©ng cao n¨ng lùc c¹nh tranh trong ®iÒu kiÖn héi nhËp kinh tÕ quèc tÕ vµ tù do ho¸ tµi chÝnh ®ang diÔn ra nhanh chãng. Ngoµi ra, cæ phÇn ho¸ cßn mang l¹i nhiÒu lîi Ých kh¸c nh</w:t>
        <w:softHyphen/>
        <w:t xml:space="preserve"> gi¶m bít ¸p lùc ®Ì nÆng lªn ng©n s¸ch nhµ n</w:t>
        <w:softHyphen/>
        <w:t>íc, t¹o ®iÒu kiÖn thóc ®Èy thÞ tr</w:t>
        <w:softHyphen/>
        <w:t>êng chøng kho¸n ph¸t triÓn b»ng viÖc ®</w:t>
        <w:softHyphen/>
        <w:t>a ra thÞ tr</w:t>
        <w:softHyphen/>
        <w:t>êng nh÷ng hµng ho¸ cã chÊt l</w:t>
        <w:softHyphen/>
        <w:t>îng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Nh÷ng khã kh¨n, th¸ch thøc khi tiÕn hµnh cæ phÇn ho¸ c¸c NHTMNN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1- Khã kh¨n vÒ ®Þnh gi¸ ng©n hµng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o nh÷ng ®Æc thï cña m×nh mµ viÖc ®Þnh gi¸ ng©n hµng khã kh¨n h¬n tÊt c¶ c¸c doanh nghiÖp ho¹t ®éng trong c¸c lÜnh vùc kinh doanh kh¸c. PhÇn lín tµi s¶n cña ng©n hµng lµ nh÷ng tµi s¶n tµi chÝnh, gi¸ trÞ cña nh÷ng tµi s¶n nµy phô thuéc rÊt lín vµo møc ®é rñi ro cña chóng, do ®ã viÖc ®Þnh gi¸ rÊt khã kh¨n kh«ng gièng nh</w:t>
        <w:softHyphen/>
        <w:t xml:space="preserve"> nh÷ng tµi s¶n th«ng th</w:t>
        <w:softHyphen/>
        <w:t>êng kh¸c. Ngoµi ra, c¸c NHTMNN (trõ MHB) lµ c¸c doanh nghiÖp cã bÒ dµy ho¹t ®éng, cã th</w:t>
        <w:softHyphen/>
        <w:t>¬ng hiÖu trªn thÞ tr</w:t>
        <w:softHyphen/>
        <w:t>êng vµ ®ã chÝnh lµ phÇn tµi s¶n v« h×nh rÊt lín, nh</w:t>
        <w:softHyphen/>
        <w:t>ng còng rÊt khã ®Þnh gi¸. Trong ®iÒu kiÖn thÞ tr</w:t>
        <w:softHyphen/>
        <w:t>êng tµi chÝnh ViÖt Nam kÐm ph¸t triÓn, th× viÖc ®Þnh gi¸ kh«ng thÓ giao cho mét c«ng ty ®Þnh gi¸ trong n</w:t>
        <w:softHyphen/>
        <w:t>íc mµ ph¶i lùa chän c¸c c«ng ty cã kinh nghiÖm vµ uy tÝn trªn thÕ giíi ®Ó ®Þnh gi¸ c¸c ng©n hµng nµy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2- Nh÷ng khã kh¨n ph¸p lý khi thùc hiÖn cæ phÇn ho¸ c¸c NHTMNN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TMNN lµ c¸c doanh nghiÖp lín víi vèn ®iÒu lÖ cña mçi ng©n hµng trªn 500 tû ®ång, tæng tµi s¶n mçi ng©n hµng, trõ Ng©n hµng Ph¸t triÓn nhµ ®ång b»ng s«ng Cöu Long, ®Òu xÊp xØ 100 ngh×n tû ®ång. H¬n n÷a, ®©y lµ c¸c doanh nghiÖp ho¹t ®éng trong lÜnh vùc ng©n hµng nªn rÊt nh¹y c¶m víi c¸c luång th«ng tin trªn thÞ tr</w:t>
        <w:softHyphen/>
        <w:t>êng. HiÖn nay, hµnh lang ph¸p lý ®iÒu chØnh vÒ cæ phÇn ho¸ cã nhiÒu ®iÓm kh«ng phï hîp ®èi víi c¸c NHTMNN. Cô thÓ: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QuyÕt ®Þnh 58/2002/Q§-TTg cña Thñ t</w:t>
        <w:softHyphen/>
        <w:t>íng ChÝnh phñ ngµy 26/4/2002 vÒ ban hµnh tiªu chÝ, danh môc ph©n lo¹i doanh nghiÖp nhµ n</w:t>
        <w:softHyphen/>
        <w:t>íc vµ Tæng c«ng ty nhµ n</w:t>
        <w:softHyphen/>
        <w:t>íc (QuyÕt ®Þnh 58)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Môc A, môc I, ®iÓm 1.2 cña QuyÕt ®Þnh 58, c¸c NHTMNN thuéc diÖn Nhµ n</w:t>
        <w:softHyphen/>
        <w:t>íc n¾m gi÷ 100% vèn. V× vËy, theo ®iÒu 2, NghÞ ®Þnh 64/2002/N§-CP ngµy 19/6/2002 vÒ viÖc chuyÓn doanh nghiÖp nhµ n</w:t>
        <w:softHyphen/>
        <w:t>íc (DNNN) thµnh c«ng ty cæ phÇn, c¸c NHTMNN kh«ng thuéc diÖn ®èi t</w:t>
        <w:softHyphen/>
        <w:t>îng ¸p dông cña NghÞ ®Þnh nµy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cã c¬ së tiÕn hµnh cæ phÇn ho¸ c¸c tæng c«ng ty nhµ n</w:t>
        <w:softHyphen/>
        <w:t>íc nãi chung, c¸c doanh nghiÖp lín thuéc lÜnh vùc ng©n hµng – tµi chÝnh nãi riªng, ®Ò nghÞ ChÝnh phñ söa ®æi QuyÕt ®Þnh 58 theo h</w:t>
        <w:softHyphen/>
        <w:t>íng, ph©n lo¹i c¸c NHTMNN thuéc danh môc “c¸c doanh nghiÖp nhµ n</w:t>
        <w:softHyphen/>
        <w:t>íc khi cæ phÇn ho¸ Nhµ n</w:t>
        <w:softHyphen/>
        <w:t>íc n¾m gi÷ trªn 50% tæng sè cæ phÇn cña doanh nghiÖp”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NghÞ ®Þnh 64/2002/N§-CP ngµy 19/6/2002 vÒ viÖc chuyÓn DNNN thµnh c«ng ty cæ phÇn (NghÞ ®Þnh 64)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§iÒu 10 quy ®Þnh “Doanh nghiÖp cã tr¸ch nhiÖm ®èi chiÕu, x¸c nhËn, thu håi vµ xö lý c¸c kho¶n nî ph¶i thu tr</w:t>
        <w:softHyphen/>
        <w:t>íc khi cæ phÇn ho¸ theo c¬ chÕ hiÖn hµnh”. Trong khi ®ã, mçi NHTMNN cã hµng v¹n kh¸ch hµng vay vèn. NÕu thùc hiÖn viÖc ®èi chiÕu, x¸c nhËn, thu håi vµ xö lý tÊt c¶ c¸c kho¶n nî ph¶i thu, nh</w:t>
        <w:softHyphen/>
        <w:t xml:space="preserve"> theo §iÒu 10, th× c¸c NHTMNN kh«ng thÓ thùc hiÖn ®</w:t>
        <w:softHyphen/>
        <w:t>îc. V× vËy, ®Ò nghÞ ChÝnh phñ cho phÐp c¸c NHTMNN ®</w:t>
        <w:softHyphen/>
        <w:t>îc kÕ thõa c¸c kho¶n nî, trõ c¸c kho¶n nî xÊu kh«ng thÓ thu håi ®</w:t>
        <w:softHyphen/>
        <w:t>îc sÏ ®</w:t>
        <w:softHyphen/>
        <w:t>îc xö lý theo ®óng quy ®Þnh hiÖn hµnh vÒ cæ phÇn ho¸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§iÒu 10, kho¶n 4 còng quy ®Þnh “§èi víi c¸c kho¶n nî ph¶i thu qu¸ h¹n kh¸c th× doanh nghiÖp cã thÓ b¸n cho c¸c tæ chøc kinh tÕ cã chøc n¨ng mua b¸n nî. PhÇn tæn thÊt tõ viÖc b¸n nî ®</w:t>
        <w:softHyphen/>
        <w:t>îc xö lý nh</w:t>
        <w:softHyphen/>
        <w:t xml:space="preserve"> quy ®Þnh t¹i kho¶n 1 ®iÒu nµy” (Kho¶n 1 §iÒu 10 quy ®Þnh: “§èi víi c¸c kho¶n nî ®· cã ®ñ chøng cø lµ kh«ng cã kh¶ n¨ng thu håi, kh«ng x¸c ®Þnh ®</w:t>
        <w:softHyphen/>
        <w:t>îc tr¸ch nhiÖm c¸ nh©n, tæ chøc th× dïng nguån dù phßng ®Ó bï ®¾p, nÕu thiÕu th× phÇn chªnh lÖch ®</w:t>
        <w:softHyphen/>
        <w:t>îc trõ vµo kÕt qu¶ kinh doanh, gi¶m l·i t¹i thêi ®iÓm cæ phÇn ho¸. Tr</w:t>
        <w:softHyphen/>
        <w:t>êng hîp c¸c nguån trªn kh«ng ®ñ bï th× phÇn chªnh lÖch ®</w:t>
        <w:softHyphen/>
        <w:t>îc trõ vµo phÇn vèn nhµ n</w:t>
        <w:softHyphen/>
        <w:t>íc t¹i doanh nghiÖp tr</w:t>
        <w:softHyphen/>
        <w:t>íc khi cæ phÇn ho¸”). HiÖn nay, nî qu¸ h¹n theo tiªu chuÈn quèc tÕ t¹i c¸c NHTMNN rÊt lín. Trong khi ®ã, dù phßng rñi ro ®· trÝch kh«ng ®ñ ®Ó bæ sung. NÕu thùc hiÖn theo quy ®Þnh t¹i ®iÒu nµy, ChÝnh phñ ph¶i cã c¬ chÕ tµi chÝnh ®Ó bï ®¾p nh÷ng tæn thÊt trong xö lý nh÷ng kho¶n nî kh«ng cã kh¶ n¨ng thu håi t¹i c¸c NHTMNN tr</w:t>
        <w:softHyphen/>
        <w:t>íc khi cæ phÇn ho¸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+ §iÒu 11, kho¶n 1 quy ®Þnh “Doanh nghiÖp ph¶i huy ®éng c¸c nguån ®Ó thanh to¸n c¸c kho¶n nî ®Õn h¹n tr¶ tr</w:t>
        <w:softHyphen/>
        <w:t>íc khi thùc hiÖn cæ phÇn ho¸ hoÆc tho¶ thuËn víi c¸c chñ nî ®Ó xö lý hoÆc chuyÓn thµnh vèn gãp cæ phÇn”. C¸c kho¶n nî ph¶i tr¶ cña c¸c NHTMNN chñ yÕu lµ tiÒn göi cña kh¸ch hµng, vèn ®i vay. Do ®ã, nÕu yªu cÇu c¸c NHTMNN tho¶ thuËn víi tõng chñ nî, nh</w:t>
        <w:softHyphen/>
        <w:t xml:space="preserve"> quy ®Þnh t¹i §iÒu 11, th× kh«ng kh¶ thi v× sè l</w:t>
        <w:softHyphen/>
        <w:t>îng kh¸ch hµng cña c¸c NHTMNN qu¸ lín. Ngoµi ra, ho¹t ®éng ng©n hµng rÊt nh¹y c¶m, nÕu thñ tôc xö lý qu¸ phiÒn hµ dÔ dÉn ®Õn viÖc rót tiÒn cña ng</w:t>
        <w:softHyphen/>
        <w:t xml:space="preserve">êi göi tiÒn, g©y ®æ vì ng©n hµng. V× vËy, ®Ò nghÞ ChÝnh phñ cho phÐp c¸c NHTMNN kÕ thõa c¸c kho¶n tiÒn göi vµ tiÒn vay.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Th«ng t</w:t>
        <w:softHyphen/>
        <w:t xml:space="preserve"> sè 79/2002/TT-BTC ngµy 12/9/2002 cña Bé Tµi chÝnh vÒ H</w:t>
        <w:softHyphen/>
        <w:t>íng dÉn x¸c ®Þnh gi¸ trÞ doanh nghiÖp khi chuyÓn DNNN thµnh c«ng ty cæ phÇn (H</w:t>
        <w:softHyphen/>
        <w:t>íng dÉn §iÒu 17, NghÞ ®Þnh 64 vÒ x¸c ®Þnh chÊt l</w:t>
        <w:softHyphen/>
        <w:t>îng tµi s¶n vµ x¸c ®Þnh gi¸ trÞ doanh nghiÖp)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quy ®Þnh t¹i hai v¨n b¶n ph¸p lý nµy cã nhiÒu ®iÓm kh«ng phï hîp víi ®Æc ®iÓm cña ng©n hµng, nhÊt lµ ®èi víi viÖc ph©n lo¹i, ®¸nh gi¸ vµ x¸c ®Þnh chÊt l</w:t>
        <w:softHyphen/>
        <w:t>îng c¸c kho¶n cho vay vµ ®Çu t</w:t>
        <w:softHyphen/>
        <w:t xml:space="preserve"> cña ng©n hµng. ViÖc x¸c ®Þnh gi¸ trÞ cña c¸c tµi s¶n tµi chÝnh kh«ng chØ dùa trªn gi¸ trÞ sæ s¸ch hay mÖnh gi¸, mµ nã ph¶i dùa theo gi¸ thÞ tr</w:t>
        <w:softHyphen/>
        <w:t>êng, nghÜa lµ dùa trªn møc ®é rñi ro, tÝnh thanh kho¶n vµ møc sinh lêi dù tÝnh cña c¸c lo¹i tµi s¶n tµi chÝnh nµy. §©y lµ c«ng viÖc rÊt phøc t¹p, ®ßi hái ph¶i cã kinh nghiÖm vµ c«ng nghÖ. V× vËy, ®Ò nghÞ ChÝnh phñ vµ Bé Tµi chÝnh cÇn cã quy ®Þnh vÒ ph©n lo¹i, ®¸nh gi¸ vµ ®Þnh gi¸ c¸c kho¶n cho vay vµ ®Çu t</w:t>
        <w:softHyphen/>
        <w:t xml:space="preserve"> vµo tµi s¶n tµi chÝnh. Tr</w:t>
        <w:softHyphen/>
        <w:t>íc m¾t, cho phÐp c¸c NHTMNN thuª t</w:t>
        <w:softHyphen/>
        <w:t xml:space="preserve"> vÊn ®éc lËp, chuyªn nghiÖp vµ cã uy tÝn cña n</w:t>
        <w:softHyphen/>
        <w:t>íc ngoµi ®Ó ®¸nh gi¸ chÊt l</w:t>
        <w:softHyphen/>
        <w:t>îng tµi s¶n vµ x¸c ®Þnh gi¸ trÞ doanh nghiÖp phï hîp víi th«ng lÖ quèc tÕ vµ ph¶n ¸nh chÝnh x¸c gi¸ trÞ ng©n hµng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Th«ng t</w:t>
        <w:softHyphen/>
        <w:t xml:space="preserve"> sè 76/2002/TT-BTC ngµy 9/9/2002 cña Bé Tµi chÝnh vÒ H</w:t>
        <w:softHyphen/>
        <w:t>íng dÉn nh÷ng vÊn ®Ò tµi chÝnh khi chuyÓn DNNN thµnh c«ng ty cæ phÇn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Th«ng t</w:t>
        <w:softHyphen/>
        <w:t xml:space="preserve"> nµy, møc chi phÝ tèi ®a cho viÖc thùc hiÖn chuyÓn ®æi DNNN thµnh c«ng ty cæ phÇn kh«ng qu¸ 500 triÖu ®ång. Trong khi ®ã, c¸c NHTMNN lµ c¸c doanh nghiÖp lín, chi phÝ cæ phÇn ho¸ cã liªn quan ®Õn viÖc tiÕn hµnh kiÓm to¸n quèc tÕ, ®¸nh gi¸ tµi s¶n vµ x¸c ®Þnh gi¸ trÞ doanh nghiÖp. V× vËy, ®Ò nghÞ Bé Tµi chÝnh söa ®æi møc phÝ tèi ®a ®Ó phï hîp víi nh÷ng doanh nghiÖp lín nh</w:t>
        <w:softHyphen/>
        <w:t xml:space="preserve"> c¸c NHTMNN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Mét sè gi¶i ph¸p, khuyÕn nghÞ ®¶m b¶o thùc hiÖn thµnh c«ng cæ phÇn ho¸ c¸c NHTMNN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r</w:t>
        <w:softHyphen/>
        <w:t>íc hÕt, ®Ó cã c¬ së ph¸p lý tiÕn hµnh cæ phÇn ho¸, ®Ò nghÞ Thñ t</w:t>
        <w:softHyphen/>
        <w:t>íng ChÝnh phñ nhanh chãng söa ®æi, bæ sung hµnh lang ph¸p lý vÒ cæ phÇn ho¸ ®Ó phï hîp víi c¸c NHTMNN, hoÆc cho phÐp thùc hiÖn thÝ ®iÓm cæ phÇn ho¸ Ng©n hµng Ngo¹i th</w:t>
        <w:softHyphen/>
        <w:t>¬ng ViÖt Nam vµ Ng©n hµng Ph¸t triÓn nhµ ®ång b»ng s«ng Cöu Long. ViÖc thùc hiÖn hiÖn thÝ ®iÓm sÏ bá qua nh÷ng rµo c¶n vÒ ph¸p lý nh</w:t>
        <w:softHyphen/>
        <w:t xml:space="preserve"> ®· ph©n tÝch. Sau khi kÕt thóc, sÏ tiÕn hµnh ®óc rót bµi häc kinh nghiÖm ®Ó chuÈn bÞ cho cæ phÇn ho¸ nh÷ng NHTMNN cßn l¹i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Xö lý nî xÊu vµ c¸c tµi s¶n kÐm gi¸ trÞ tr</w:t>
        <w:softHyphen/>
        <w:t>íc khi cæ phÇn ho¸: Nh»m n©ng cao chÊt l</w:t>
        <w:softHyphen/>
        <w:t>îng tµi s¶n trong qu¸ tr×nh ®Þnh gi¸ sau nµy, tõ ®ã tèi ®a ho¸ gi¸ trÞ cña c¸c NHTMNN vµ tèi ®a ho¸ lîi Ých cña Nhµ n</w:t>
        <w:softHyphen/>
        <w:t>íc, cô thÓ: (i) §èi víi sè nî khã ®ßi vµ mÊt vèn (nhãm 4: nî khã ®ßi; nhãm 5: nî mÊt vèn - ph©n lo¹i theo tiªu chuÈn quèc tÕ), cho phÐp chuyÓn sang c«ng ty mua b¸n nî vµ tµi s¶n tån ®äng cña ChÝnh phñ theo gi¸ sæ s¸ch. Nguån vèn c©n ®èi sè nî nµy lÊy tõ dù phßng rñi ro ®· trÝch cña c¸c NHTMNN; (ii) §èi víi nî d</w:t>
        <w:softHyphen/>
        <w:t>íi tiªu chuÈn (nî nhãm 3 ph©n lo¹i theo tiªu chuÈn quèc tÕ), ®Ó ®¶m b¶o kh«ng bÞ ®¸nh gi¸ thÊp khi ®Þnh gi¸, ®Ò nghÞ Thñ t</w:t>
        <w:softHyphen/>
        <w:t>íng ChÝnh phñ cho phÐp c¸c NHTMNN ®</w:t>
        <w:softHyphen/>
        <w:t>îc trÝch dù phßng ®èi víi sè nî nhãm 3 nh</w:t>
        <w:softHyphen/>
        <w:t xml:space="preserve"> sau: Møc trÝch dù phßng = (Tæng d</w:t>
        <w:softHyphen/>
        <w:t xml:space="preserve"> nî nhãm 3x25%) - Gi¸ trÞ tµi s¶n ®¶m b¶o ch¾c ch¾n; (iii) §èi víi tµi s¶n kÐm gi¸ trÞ lµ c¸c tr¸i phiÕu ®Æc biÖt: ®Ò nghÞ ChÝnh phñ gi¶m thêi gian ®¸o h¹n cña tr¸i phiÕu nµy xuèng cßn 15 n¨m vµ t¨ng l·i suÊt lªn kho¶ng 8,5%/n¨m, ®ång thêi cho phÐp mua b¸n lo¹i tr¸i phiÕu nµy trªn thÞ tr</w:t>
        <w:softHyphen/>
        <w:t>êng chøng kho¸n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tr×nh tù tiÕn hµnh cæ phÇn ho¸, cÇn tu©n thñ h</w:t>
        <w:softHyphen/>
        <w:t>íng dÉn hiÖn hµnh vµ söa ®æi (nÕu cã) cña ChÝnh phñ vµ c¸c Bé, ngµnh. Tuy nhiªn, do ®Æc ®iÓm cña ho¹t ®éng ng©n hµng vµ ph¶i ®¶m b¶o viÖc cæ phÇn ho¸ c¸c NHTMNN kh«ng g©y x¸o trén, mÊt æn ®Þnh x· héi, ®Ò nghÞ Thñ t</w:t>
        <w:softHyphen/>
        <w:t>íng ChÝnh phñ cho ¸p dông mét sè gi¶i ph¸p sau: (i) Giao Ng©n hµng Nhµ n</w:t>
        <w:softHyphen/>
        <w:t>íc phèi hîp víi Bé Tµi chÝnh chØ ®Þnh c«ng ty t</w:t>
        <w:softHyphen/>
        <w:t xml:space="preserve"> vÊn n</w:t>
        <w:softHyphen/>
        <w:t xml:space="preserve">íc ngoµi, </w:t>
        <w:softHyphen/>
        <w:t>u tiªn c«ng ty t</w:t>
        <w:softHyphen/>
        <w:t xml:space="preserve"> vÊn chuyªn nghiÖp cã danh tiÕng vµ kinh nghiÖm c¶ trong n</w:t>
        <w:softHyphen/>
        <w:t>íc vµ quèc tÕ vÒ lÜnh vùc ®Þnh gi¸ vµ ph¸t hµnh chøng kho¸n. Trong qu¸ tr×nh x¸c ®Þnh gi¸ trÞ doanh nghiÖp, nÕu vÉn cßn c¸c kho¶n nî xÊu vµ c¸c tµi s¶n kÐm gi¸ trÞ th× ®</w:t>
        <w:softHyphen/>
        <w:t>îc xö lý theo ph</w:t>
        <w:softHyphen/>
        <w:t>¬ng ph¸p thÞ tr</w:t>
        <w:softHyphen/>
        <w:t xml:space="preserve">êng, riªng ®èi víi c¸c kho¶n nî kh«ng cã kh¶ n¨ng thu håi th× xö lý theo quy ®Þnh hiÖn hµnh. 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ph</w:t>
        <w:softHyphen/>
        <w:t>¬ng thøc b¸n cæ phÇn: §Ó tèi ®a ho¸ lîi Ých cña Nhµ n</w:t>
        <w:softHyphen/>
        <w:t>íc ®ång thêi gi¶m thiÓu c¸c chi phÝ gi¸n tiÕp nh</w:t>
        <w:softHyphen/>
        <w:t xml:space="preserve"> trî cÊp cho c¸n bé nh©n viªn, mua b¸n chÞu cæ phiÕu... cÇn g¾n liÒn cæ phÇn ho¸ víi niªm yÕt trªn thÞ tr</w:t>
        <w:softHyphen/>
        <w:t>êng chøng kho¸n, thùc hiÖn b¸n c«ng khai trªn thÞ tr</w:t>
        <w:softHyphen/>
        <w:t>êng chøng kho¸n ViÖt Nam. Ngoµi ra, viÖc mua, b¸n, vµ n»m gi÷ cæ phÇn ph¶i ®¶m b¶o tu©n thñ c¸c quy ®Þnh hiÖn hµnh, nh</w:t>
        <w:softHyphen/>
        <w:t xml:space="preserve"> QuyÕt ®Þnh sè 36/2003/Q§-TTg ngµy 11/3/2003 cña Thñ t</w:t>
        <w:softHyphen/>
        <w:t>íng ChÝnh phñ vÒ tû lÖ n¾m gi÷ cña c¸c nhµ ®Çu t</w:t>
        <w:softHyphen/>
        <w:t xml:space="preserve"> n</w:t>
        <w:softHyphen/>
        <w:t>íc ngoµi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viÖc huy ®éng cæ phÇn n</w:t>
        <w:softHyphen/>
        <w:t>íc ngoµi: Kinh nghiÖm cña c¸c n</w:t>
        <w:softHyphen/>
        <w:t>íc cho thÊy, c¸c NHTM khæng lå cña n</w:t>
        <w:softHyphen/>
        <w:t>íc ngoµi nh</w:t>
        <w:softHyphen/>
        <w:t xml:space="preserve"> CitiBank, HSBC... th</w:t>
        <w:softHyphen/>
        <w:t>êng muèn mua khèi l</w:t>
        <w:softHyphen/>
        <w:t>îng lín cæ phiÕu ®Ó cã quyÒn kiÓm so¸t ng©n hµng. Trong ®iÒu kiÖn cña ViÖt Nam, cÇn t¨ng c</w:t>
        <w:softHyphen/>
        <w:t>êng huy ®éng vèn n</w:t>
        <w:softHyphen/>
        <w:t>íc ngoµi tõ c¸c c«ng ty b¶o hiÓm, c¸c quü ®Çu t</w:t>
        <w:softHyphen/>
        <w:t>, c¸c ng©n hµng ®a biªn vµ c¸c ng©n hµng nhá ®Çu t</w:t>
        <w:softHyphen/>
        <w:t xml:space="preserve"> v× môc tiªu th</w:t>
        <w:softHyphen/>
        <w:t>¬ng m¹i (kh«ng cã tham väng kiÓm so¸t). V× vËy, t¹m thêi cã thÓ më réng tû lÖ vèn n</w:t>
        <w:softHyphen/>
        <w:t>íc ngoµi kh«ng qu¸ 30%, nh</w:t>
        <w:softHyphen/>
        <w:t>ng vÉn quy ®Þnh mét cæ ®«ng n¾m gi÷ kh«ng qu¸ 10% cæ phÇn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viÖc huy ®éng cæ phÇn trong n</w:t>
        <w:softHyphen/>
        <w:t>íc: KhuyÕn khÝch c¸c DNNN, doanh nghiÖp t</w:t>
        <w:softHyphen/>
        <w:t xml:space="preserve"> nh©n vµ d©n chóng mua cæ phiÕu, ®Æc biÖt lµ c¸c c«ng ty b¶o hiÓm néi ®Þa. Cho phÐp Ng©n hµng Ngo¹i th</w:t>
        <w:softHyphen/>
        <w:t>¬ng thµnh lËp c«ng ty b¶o hiÓm nh©n thä (c«ng ty b¶o hiÓm nh©n thä cÇn vèn lín vµ 5 n¨m ®Çu kh«ng cã l·i). Tuy nhiªn, viÖc b¸n b¶o hiÓm qua Ng©n hµng Ngo¹i th</w:t>
        <w:softHyphen/>
        <w:t>¬ng ViÖt Nam cho phÐp gi¶m chi phÝ vµ cã lîi nhuËn nhanh h¬n, ®ång thêi c«ng ty b¶o hiÓm nh©n thä lµ ®Þnh chÕ hç trî tèt nhÊt cho Ng©n hµng Ngo¹i th</w:t>
        <w:softHyphen/>
        <w:t>¬ng ViÖt Nam vÒ vèn dµi h¹n trong t</w:t>
        <w:softHyphen/>
        <w:t>¬ng lai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uèi cïng, ®Ó ®¶m b¶o c¸c NHTMNN cã thÓ ®i vµo ho¹t ®éng d</w:t>
        <w:softHyphen/>
        <w:t>íi h×nh thøc NHTM cæ phÇn ngay sau khi cæ phÇn ho¸, th× c¬ cÊu së h÷u cña c¸c cæ ®«ng ph¶i phï hîp víi mÉu §iÒu lÖ NHTM cæ phÇn mµ Thèng ®èc Ng©n hµng Nhµ n</w:t>
        <w:softHyphen/>
        <w:t>íc ban hµnh trong tõng thêi kú.</w:t>
      </w:r>
    </w:p>
    <w:p>
      <w:pPr>
        <w:pStyle w:val="Bodytext"/>
        <w:ind w:hanging="0"/>
        <w:jc w:val="left"/>
        <w:rPr/>
      </w:pPr>
      <w:r>
        <w:rPr>
          <w:rFonts w:eastAsia=".VnArial"/>
        </w:rPr>
        <w:t xml:space="preserve">                   </w:t>
      </w:r>
      <w:r>
        <w:rPr/>
        <w:t>B¶ng 1: Mét sè chØ sè vÒ vèn cña c¸c NHTMNN</w:t>
      </w:r>
    </w:p>
    <w:tbl>
      <w:tblPr>
        <w:tblW w:w="6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20"/>
        <w:gridCol w:w="720"/>
        <w:gridCol w:w="720"/>
        <w:gridCol w:w="720"/>
        <w:gridCol w:w="720"/>
      </w:tblGrid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left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.VnArial Narrow" w:cs=".VnArial Narrow" w:ascii=".VnArial Narrow" w:hAnsi=".VnArial Narrow"/>
                <w:b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N¨m</w:t>
            </w:r>
          </w:p>
          <w:p>
            <w:pPr>
              <w:pStyle w:val="Bodytext"/>
              <w:spacing w:before="0" w:after="0"/>
              <w:ind w:hanging="0"/>
              <w:jc w:val="left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ChØ ti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  <w:szCs w:val="21"/>
              </w:rPr>
              <w:t>2003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Tæng tµi s¶n cã (tû V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79.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239.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299.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378.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470.315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Tèc ®é t¨ng tr</w:t>
              <w:softHyphen/>
              <w:t>ëng tæng tµi s¶n cã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2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2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2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24,1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Tæng tµi s¶n cã ®iÒu chØnh theo rñi ro (</w:t>
              <w:softHyphen/>
              <w:t>íc tÝnh) (tû V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43.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91.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239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303.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376.252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Vèn tù cã (V§L + Quü BSV§L) (tû V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7.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6.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7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2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7.018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Tû lÖ t¨ng vèn tù c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-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42%</w:t>
            </w:r>
          </w:p>
        </w:tc>
      </w:tr>
      <w:tr>
        <w:trPr>
          <w:trHeight w:val="5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Tû lÖ vèn tù cã / tµi s¶n ®iÒu chØnh theo rñi ro (hÖ sè 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5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3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4,5%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Tæng sè vèn tù cã bÞ thiÕu (tû V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4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8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2.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2.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>
                <w:rFonts w:ascii=".VnArial Narrow" w:hAnsi=".VnArial Narrow" w:cs=".VnArial Narrow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sz w:val="21"/>
                <w:szCs w:val="21"/>
              </w:rPr>
              <w:t>13.082</w:t>
            </w:r>
          </w:p>
        </w:tc>
      </w:tr>
      <w:tr>
        <w:trPr>
          <w:trHeight w:val="293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rPr>
                <w:rFonts w:ascii=".VnArial Narrow" w:hAnsi=".VnArial Narrow" w:cs=".VnArial Narrow"/>
                <w:i/>
                <w:i/>
                <w:iCs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i/>
                <w:iCs/>
                <w:sz w:val="21"/>
                <w:szCs w:val="21"/>
              </w:rPr>
              <w:t>Nguån: NHNN vµ tæng hîp cña t¸c gi¶.</w:t>
            </w:r>
          </w:p>
        </w:tc>
      </w:tr>
    </w:tbl>
    <w:p>
      <w:pPr>
        <w:pStyle w:val="Bodytext"/>
        <w:spacing w:before="40" w:after="140"/>
        <w:ind w:hanging="0"/>
        <w:jc w:val="left"/>
        <w:rPr/>
      </w:pPr>
      <w:r>
        <w:rPr>
          <w:rFonts w:eastAsia=".VnArial"/>
        </w:rPr>
        <w:t xml:space="preserve">       </w:t>
      </w:r>
      <w:r>
        <w:rPr/>
        <w:t>B¶ng 2: Dù b¸o møc ®é thiÕu vèn vµ nhu cÇu bæ sung vèn cña c¸c NHTMNN, giai ®o¹n 2004 - 2010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6"/>
        <w:gridCol w:w="724"/>
        <w:gridCol w:w="904"/>
        <w:gridCol w:w="904"/>
        <w:gridCol w:w="1085"/>
        <w:gridCol w:w="904"/>
        <w:gridCol w:w="904"/>
        <w:gridCol w:w="859"/>
      </w:tblGrid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right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N¨m</w:t>
            </w:r>
          </w:p>
          <w:p>
            <w:pPr>
              <w:pStyle w:val="Bodytext"/>
              <w:spacing w:before="0" w:after="0"/>
              <w:ind w:hanging="0"/>
              <w:jc w:val="left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ChØ tiª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æng tµi s¶n cã (tû VN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87.8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34.8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918.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148.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435.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794.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.242.636</w:t>
            </w:r>
          </w:p>
        </w:tc>
      </w:tr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i/>
                <w:i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i/>
                <w:iCs/>
                <w:sz w:val="20"/>
                <w:szCs w:val="20"/>
              </w:rPr>
              <w:t>Tèc ®é t¨ng tr</w:t>
              <w:softHyphen/>
              <w:t xml:space="preserve">ëng TSC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25%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æng tµi s¶n cã ®iÒu chØnh theo rñi ro (tû VN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70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87.8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34.8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918.5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148.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435.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.794.109</w:t>
            </w:r>
          </w:p>
        </w:tc>
      </w:tr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Vèn tù cã (V§L+ Quü BSV§L) (tû VN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8.0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.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.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1.4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.7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4.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.588</w:t>
            </w:r>
          </w:p>
        </w:tc>
      </w:tr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i/>
                <w:i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i/>
                <w:iCs/>
                <w:sz w:val="20"/>
                <w:szCs w:val="20"/>
              </w:rPr>
              <w:t xml:space="preserve">Tû lÖ t¨ng vèn tù cã theo nguån tÝch luü néi bé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iCs/>
              </w:rPr>
            </w:pPr>
            <w:r>
              <w:rPr>
                <w:rFonts w:cs=".VnArial Narrow" w:ascii=".VnArial Narrow" w:hAnsi=".VnArial Narrow"/>
                <w:i/>
                <w:iCs/>
              </w:rPr>
              <w:t>6%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û lÖ vèn tù cã/tµi s¶n ®iÒu chØnh theo rñi 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,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,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,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,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,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,4%</w:t>
            </w:r>
          </w:p>
        </w:tc>
      </w:tr>
      <w:tr>
        <w:trPr>
          <w:trHeight w:val="58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æng sè vèn tù cã tèi thiÓu theo th«ng lÖ quèc tÕ (tû VN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7.6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7.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8.7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3.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91.8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4.8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43.529</w:t>
            </w:r>
          </w:p>
        </w:tc>
      </w:tr>
      <w:tr>
        <w:trPr>
          <w:trHeight w:val="29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60" w:after="4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æng sè vèn tù cã bÞ thiÕu (tû VN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9.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7.9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8.5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2.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69.0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90.6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17.940</w:t>
            </w:r>
          </w:p>
        </w:tc>
      </w:tr>
      <w:tr>
        <w:trPr>
          <w:trHeight w:val="293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40"/>
              <w:ind w:hanging="0"/>
              <w:jc w:val="left"/>
              <w:rPr>
                <w:rFonts w:ascii=".VnArial Narrow" w:hAnsi=".VnArial Narrow" w:cs=".VnArial Narrow"/>
                <w:i/>
                <w:i/>
                <w:iCs/>
                <w:w w:val="100"/>
              </w:rPr>
            </w:pPr>
            <w:r>
              <w:rPr>
                <w:rFonts w:cs=".VnArial Narrow" w:ascii=".VnArial Narrow" w:hAnsi=".VnArial Narrow"/>
                <w:i/>
                <w:iCs/>
                <w:w w:val="100"/>
              </w:rPr>
              <w:t>Nguån: Dù b¸o cña t¸c gi¶ theo c¸c gi¶ thiÕt ë trªn.</w:t>
            </w:r>
          </w:p>
        </w:tc>
      </w:tr>
    </w:tbl>
    <w:p>
      <w:pPr>
        <w:pStyle w:val="Bodytext"/>
        <w:spacing w:before="40" w:after="0"/>
        <w:ind w:hanging="0"/>
        <w:jc w:val="left"/>
        <w:rPr>
          <w:b/>
          <w:b/>
          <w:bCs/>
        </w:rPr>
      </w:pPr>
      <w:r>
        <w:rPr>
          <w:rFonts w:eastAsia=".VnArial"/>
          <w:b/>
          <w:bCs/>
        </w:rPr>
        <w:t xml:space="preserve">                 </w:t>
      </w:r>
      <w:r>
        <w:rPr>
          <w:b/>
          <w:bCs/>
        </w:rPr>
        <w:t>B¶ng 3: Mét sè chØ tiªu ®¸nh gi¸ hiÖu qu¶ ho¹t ®éng</w:t>
      </w:r>
    </w:p>
    <w:p>
      <w:pPr>
        <w:pStyle w:val="Bodytext"/>
        <w:spacing w:before="0" w:after="40"/>
        <w:jc w:val="left"/>
        <w:rPr/>
      </w:pPr>
      <w:r>
        <w:rPr>
          <w:rFonts w:eastAsia=".VnArial"/>
        </w:rPr>
        <w:t xml:space="preserve">                                                                                                   </w:t>
      </w:r>
      <w:r>
        <w:rPr/>
        <w:t>§¬n vÞ: %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80"/>
        <w:gridCol w:w="1080"/>
        <w:gridCol w:w="1440"/>
        <w:gridCol w:w="1620"/>
        <w:gridCol w:w="1440"/>
      </w:tblGrid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0"/>
              </w:rPr>
              <w:t>N¨m</w:t>
            </w:r>
          </w:p>
          <w:p>
            <w:pPr>
              <w:pStyle w:val="Normal"/>
              <w:rPr>
                <w:rFonts w:ascii=".VnArial" w:hAnsi=".VnArial" w:cs=".VnArial"/>
                <w:b/>
                <w:b/>
                <w:bCs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0"/>
              </w:rPr>
              <w:t>ChØ ti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î qu¸ h¹n/Tæng d</w:t>
              <w:softHyphen/>
              <w:t xml:space="preserve"> n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1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1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Lîi nhuËn rßng/Vèn tù cã (RO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1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2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Lîi nhuËn rßng/Tæng tµi s¶n cã (R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93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" w:after="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guån: NHNN vµ </w:t>
              <w:softHyphen/>
              <w:t>íc tÝnh cña t¸c gi¶.</w:t>
            </w:r>
          </w:p>
        </w:tc>
      </w:tr>
    </w:tbl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1) Xem QuyÕt ®Þnh sè 58/Q§-TTg ngµy 26/4/2002 cña Thñ t</w:t>
        <w:softHyphen/>
        <w:t>íng ChÝnh phñ vÒ ban hµnh tiªu chÝ, danh môc ph©n lo¹i doanh nghiÖp nhµ n</w:t>
        <w:softHyphen/>
        <w:t>íc vµ Tæng c«ng ty nhµ n</w:t>
        <w:softHyphen/>
        <w:t>íc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2) International Convergence of Capital Measurement and Capital Standards, Basel July 1988.</w:t>
      </w:r>
    </w:p>
    <w:p>
      <w:pPr>
        <w:pStyle w:val="Normal"/>
        <w:spacing w:lineRule="exact" w:line="340" w:before="40" w:after="4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3) ¦íc tÝnh doanh thu tõ ho¹t ®éng phi tÝn dông cña c¸c NHTMNN chØ vµo kho¶ng 20 - 25% tæng doanh thu. Trong khi møc trung b×nh trªn thÕ giíi vµo kho¶ng 40 - 55%.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1"/>
        <w:ind w:firstLine="567"/>
        <w:rPr/>
      </w:pPr>
      <w:r>
        <w:rPr/>
        <w:t>Cæ phÇn hãa ng©n hµng th</w:t>
        <w:softHyphen/>
        <w:t>¬ng m¹i nhµ n</w:t>
        <w:softHyphen/>
        <w:t>íc – Lé tr×nh vµ gi¶i ph¸p</w:t>
      </w:r>
    </w:p>
    <w:p>
      <w:pPr>
        <w:pStyle w:val="Heading4"/>
        <w:spacing w:before="40" w:after="40"/>
        <w:ind w:firstLine="567"/>
        <w:rPr/>
      </w:pPr>
      <w:r>
        <w:rPr/>
        <w:t>TS. Ph¹m Thanh B×nh - Thµnh viªn Héi ®ång KH&amp;CN Ng©n hµ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- CPH NHTMNN liÖu cã tèt h¬n NHTMNN kh«ng CPH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PH c¸c NHTMNN lµ viÖc biÕn c¸c NHTM cã mét chñ së h÷u lµ Nhµ n</w:t>
        <w:softHyphen/>
        <w:t>íc thµnh c¸c NHTM cã nhiÒu chñ së h÷u víi nhiÒu cæ ®«ng kh¸c nhau. Cã vÎ nh</w:t>
        <w:softHyphen/>
        <w:t xml:space="preserve"> ®©y lµ viÖc biÕn doanh nghiÖp d</w:t>
        <w:softHyphen/>
        <w:t>íi d¹ng “cha chung” thµnh doanh nghiÖp “nhiÒu cha”?. VÒ h×nh thøc th× nh</w:t>
        <w:softHyphen/>
        <w:t xml:space="preserve"> vËy nªn còng cÇn bµn cho thÊu ®¸o tr</w:t>
        <w:softHyphen/>
        <w:t>íc khi lµm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íi c¸c NHTMNN, sau khi CPH, chóng t«i nghÜ r»ng mét sè m©u thuÉn sau ®©y cã ®iÒu kiÖn gi¶i quyÕt thuËn lîi h¬n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tiÒm lùc tµi chÝn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tÝnh c¹nh tranh vµ hiÖu qu¶, gi¶m ®éc quyÒ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¨ng hiÖu qu¶ sö dông vèn ®Çu t</w:t>
        <w:softHyphen/>
        <w:t xml:space="preserve">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¶i thiÖn m¹nh mÏ n¨ng lùc qu¶n trÞ, ®iÒu hµnh ng©n hµng th</w:t>
        <w:softHyphen/>
        <w:t>¬ng m¹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íc hÕt, vÒ tiÒm lùc tµi chÝnh sÏ cã lîi thÕ g× khi CPH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iÖn t¹i, 5 NHTMNN cã sè vèn thuéc së h÷u Nhµ n</w:t>
        <w:softHyphen/>
        <w:t>íc kho¶ng trªn 15.500 tû ®ång (t</w:t>
        <w:softHyphen/>
        <w:t>¬ng ®</w:t>
        <w:softHyphen/>
        <w:t xml:space="preserve">¬ng 1 tû USD), b×nh qu©n 3.100 tû ®ång cho 1 ng©n hµng. Sè vèn nµy thËt lµ nhá bÐ nÕu ®em so s¸nh chóng víi t×nh h×nh thùc tÕ sau ®©y: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¸c ng©n hµng quèc tÕ mµ ViÖt Nam ®ang vµ sÏ ph¶i c¹nh tranh, héi nhËp cã sè vèn cao gÊp nhiÒu lÇ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Møc t¨ng d</w:t>
        <w:softHyphen/>
        <w:t xml:space="preserve"> nî tÝn dông cao hµng n¨m (mÊy n¨m gÇn ®©y tÝn dông t¨ng b×nh qu©n 20%), lµm cho hÖ sè ®ñ vèn gi¶m xuèng nhanh chãng. TÝnh ®Õn cuèi n¨m 2003, tû lÖ vèn tù cã so víi tæng tµi s¶n cã cña c¸c NHTMNN b×nh qu©n chØ ®¹t 3%, nÕu so víi tæng tµi s¶n cã ®iÒu chØnh theo møc ®é rñi ro còng chØ ®¹t trªn 4%, trong khi tiªu chuÈn quèc tÕ (HiÖp ®Þnh Basel) ®ßi hái tèi thiÓu lµ 8%. NÕu møc t¨ng tÝn dông cø tiÕp tôc trªn d</w:t>
        <w:softHyphen/>
        <w:t>íi 20%/n¨m mµ vèn chñ së h÷u t¨ng kh«ng ®¸ng kÓ th× chØ sau 5 n¨m n÷a (cuèi 2008), tû lÖ nµy chØ cßn 2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hu cÇu vay vèn cña mét kh¸ch hµng lín: hiÖn t¹i 1 kh¸ch hµng lín chØ ®</w:t>
        <w:softHyphen/>
        <w:t>îc vay cña NHNo&amp;PTNT tèi ®a lµ 780 tû ®ång (15% x 5.200 tû ®ång), vay cña Ng©n hµng Ph¸t triÓn nhµ ®ång b»ng s«ng Cöu Long lµ 105 tû ®ång (15% x 700 tû ®ång), cña mçi ng©n hµng kh¸c tõ 450 tû ®ång ®Õn 600 tû ®å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hu cÇu ph¸t triÓn c«ng nghÖ vµ më réng m¹ng l</w:t>
        <w:softHyphen/>
        <w:t>íi kinh doanh, ®Çu t</w:t>
        <w:softHyphen/>
        <w:t xml:space="preserve"> tµi s¶n cè ®Þnh: tû lÖ khèng chÕ tèi ®a sö dông vèn tù cã cho nhu cÇu nµy lµ 50%, trong khi 1 m¸y ATM cã gi¸ b×nh qu©n 30.000 USD, 1 trô së míi x©y dùng ph¶i hµng chôc tû ®å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è vèn gäi lµ “tù cã” trªn ®©y th× cã tíi trªn 50% lµ vèn danh nghÜa, v× chóng ®</w:t>
        <w:softHyphen/>
        <w:t>îc h×nh thµnh tõ “tr¸i phiÕu ®Æc biÖt”. Lo¹i tr¸i phiÕu nµy chØ biÕn dÇn thµnh vèn mçi n¨m cã 3% (kho¶ng 260 tû ®ång) do c¸ch tr¶ l·i tr¸i phiÕu ®Æc biÖt cña Bé Tµi chÝnh. XÐt trªn gi¸c ®é an toµn th× c¸c NHTMNN ®ang ho¹t ®éng trong t×nh tr¹ng kh«ng b×nh th</w:t>
        <w:softHyphen/>
        <w:t>êng!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NHTMNN khã cã hy väng ®</w:t>
        <w:softHyphen/>
        <w:t>îc t¨ng vèn thùc sù b»ng nguån tõ ng©n s¸ch nhµ n</w:t>
        <w:softHyphen/>
        <w:t>íc do t×nh tr¹ng ng©n s¸ch ViÖt Nam vµ còng kh«ng nªn tr«ng mong ë viÖc ®</w:t>
        <w:softHyphen/>
        <w:t>îc cÊp vèn nhiÒu h¬n b»ng tr¸i phiÕu ®Æc biÖt. Con ®</w:t>
        <w:softHyphen/>
        <w:t>êng CPH c¸c NHTMNN trong giai ®o¹n hiÖn nay ®Ó t¨ng tiÒm lùc tµi chÝnh lµ c¸ch lùa chän cÇn thiÕt. CPH c¸c NHTMNN sÏ t×m ®</w:t>
        <w:softHyphen/>
        <w:t>îc nguån vèn cña nh÷ng chñ nh©n míi lµ c¸c nhµ ®Çu t</w:t>
        <w:softHyphen/>
        <w:t xml:space="preserve"> tiÒm n¨ng (c«ng chóng, nh©n viªn cña chÝnh c¸c ng©n hµng), c¸c doanh nghiÖp trong n</w:t>
        <w:softHyphen/>
        <w:t>íc, c¸c nhµ ®Çu t</w:t>
        <w:softHyphen/>
        <w:t xml:space="preserve"> n</w:t>
        <w:softHyphen/>
        <w:t>íc ngoµi (viÖt kiÒu, doanh nghiÖp,...). Tuy nhiªn, h×nh ¶nh nµo hÊp dÉn c¸c nhµ ®Çu t</w:t>
        <w:softHyphen/>
        <w:t xml:space="preserve"> cßn tuú thuéc vµo cung c¸ch CPH vµ kh¶ n¨ng lµm ¨n cña c¸c ng©n hµng ®</w:t>
        <w:softHyphen/>
        <w:t>îc CPH. Mét khi vèn chñ së h÷u cña c¸c ng©n hµng nµy ®</w:t>
        <w:softHyphen/>
        <w:t>îc t¨ng vµ t¨ng m¹nh th× nh÷ng m©u thuÉn trªn ®©y cã c¬ may ®</w:t>
        <w:softHyphen/>
        <w:t>îc gi¶i quyÕt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c¸c NHTMNN ®</w:t>
        <w:softHyphen/>
        <w:t>îc CPH sÏ t¨ng ®</w:t>
        <w:softHyphen/>
        <w:t>îc tÝnh c¹nh tranh, tÝnh hiÖu qu¶ vµ gi¶m bít t×nh tr¹ng ®éc quyÒ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Ýnh c¹nh tranh cßn thÊp vµ t×nh tr¹ng ®éc quyÒn vÉn cßn (tuy r»ng ë ngµnh Ng©n hµng viÖc ®éc quyÒn kh«ng nÆng nÒ nh</w:t>
        <w:softHyphen/>
        <w:t xml:space="preserve"> c¸c ngµnh kh¸c tõ nhiÒu n¨m nay) lµ do c¸c NHTMNN cßn chÞu nhiÒu sù chØ huy trùc tiÕp phi thÞ tr</w:t>
        <w:softHyphen/>
        <w:t>êng cña ChÝnh phñ. MÆt kh¸c, sù b¶o hé d</w:t>
        <w:softHyphen/>
        <w:t>íi nhiÒu d¹ng kh¸ch nhau còng lµm gi¶m tÝnh b×nh ®¼ng trong ho¹t ®éng vµ tÝnh hiÖu qu¶ trong kinh doanh. ChØ ®¬n gi¶n lµ viÖc khoanh nî, xo¸ nî, cho dï cã sù thay ®æi c¸ch qu¶n lý thÕ nµo th× c¸c NHTMNN còng khã c¬ héi tù ®Þnh ®o¹t. HoÆc viÖc ®Çu t</w:t>
        <w:softHyphen/>
        <w:t xml:space="preserve"> cña Nhµ n</w:t>
        <w:softHyphen/>
        <w:t>íc d</w:t>
        <w:softHyphen/>
        <w:t>íi d¹ng vèn cÊp, tr</w:t>
        <w:softHyphen/>
        <w:t>íc ®©y Nhµ n</w:t>
        <w:softHyphen/>
        <w:t>íc cã thu 6% tiÒn sö dông vèn (nÕu lç th× th«i), nay kh«ng thu, nh</w:t>
        <w:softHyphen/>
        <w:t>ng viÖc ph©n phèi lîi nhuËn l¹i gÇn nh</w:t>
        <w:softHyphen/>
        <w:t xml:space="preserve"> chØ do Nhµ n</w:t>
        <w:softHyphen/>
        <w:t>íc quyÕt ®Þnh (v× chÕ ®é doanh nghiÖp nhµ n</w:t>
        <w:softHyphen/>
        <w:t>íc - DNNN) nªn kh«ng kÝch thÝch ng</w:t>
        <w:softHyphen/>
        <w:t>êi kinh doanh. C¬ chÕ phª duyÖt quü l</w:t>
        <w:softHyphen/>
        <w:t>¬ng hµng n¨m cña 3 Bé ®èi víi DNNN ¸p dông trong c¸c NHTMNN còng ®· n¶y sinh t×nh tr¹ng “¨n chia kh«ng theo kÕt qu¶ thùc cña kinh doanh” theo ®Æc thï ng©n hµ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khi cæ ®«ng kh«ng ph¶i chØ lµ mét chñ së h÷u duy nhÊt th× nh÷ng vÊn ®Ò qu¶n trÞ trªn ®©y sÏ ®</w:t>
        <w:softHyphen/>
        <w:t>îc gi¶i quyÕt minh b¹ch h¬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ba, vèn ®Çu t</w:t>
        <w:softHyphen/>
        <w:t xml:space="preserve"> cña Nhµ n</w:t>
        <w:softHyphen/>
        <w:t>íc sÏ cã hiÖu qu¶ h¬n khi c¸c NHTMNN trë thµnh c«ng ty cæ phÇ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trªn ®· nªu, Nhµ n</w:t>
        <w:softHyphen/>
        <w:t>íc hiÖn ®Çu t</w:t>
        <w:softHyphen/>
        <w:t xml:space="preserve"> vµo c¸c NHTMNN d</w:t>
        <w:softHyphen/>
        <w:t>íi h×nh thøc cÊp vèn 100% (DNNN së h÷u 100% vèn). Sè vèn nµy so víi nhu cÇu ho¹t ®éng ng©n hµng th× kh«ng lín nh</w:t>
        <w:softHyphen/>
        <w:t>ng ®èi víi NSNN th× còng kh«ng thÓ coi lµ nhá. Sè vèn nµy hoµn toµn kh«ng cã ¸p lùc nµo vÒ cæ tøc mµ tuú thuéc vµo lîi nhuËn vµ lîi nhuËn rßng khi ph©n phèi d</w:t>
        <w:softHyphen/>
        <w:t>íi h×nh thøc thuÕ thu nhËp doanh nghiÖp vµ thuÕ thu nhËp bæ su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tr</w:t>
        <w:softHyphen/>
        <w:t>êng hîp NHTMNN trë thµnh C«ng ty cæ phÇn, Nhµ n</w:t>
        <w:softHyphen/>
        <w:t>íc còng trë thµnh nhµ ®Çu t</w:t>
        <w:softHyphen/>
        <w:t>, cã quyÒn ®Çu t</w:t>
        <w:softHyphen/>
        <w:t xml:space="preserve"> thªm nÕu ng©n hµng lµm ¨n cã hiÖu qu¶ hoÆc cã thÓ rót vèn d</w:t>
        <w:softHyphen/>
        <w:t>íi h×nh thøc nh</w:t>
        <w:softHyphen/>
        <w:t>îng l¹i cæ phÇn nÕu cÇn. §iÒu ®ã võa t¹o ra cho Nhµ n</w:t>
        <w:softHyphen/>
        <w:t>íc mét c¬ héi kinh doanh thùc sù (tÊt nhiªn cã thÓ cã ®Þnh h</w:t>
        <w:softHyphen/>
        <w:t>íng) vµ còng ®ßi hái ng©n hµng ph¶i lµm ¨n thùc sù cã hiÖu qu¶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t</w:t>
        <w:softHyphen/>
        <w:t xml:space="preserve">, CPH sÏ c¶i thiÖn m¹nh mÏ n¨ng lùc qu¶n trÞ, ®iÒu hµnh cña c¸c NHTM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¬ chÕ qu¶n trÞ, ®iÒu hµnh cña c¸c NHTMNN hiÖn nay, dï muèn hay kh«ng còng ph¶i theo mét m« h×nh duy nhÊt cña mét lo¹i h×nh DNNN lµ Tæng c«ng ty Nhµ n</w:t>
        <w:softHyphen/>
        <w:t>íc. Dï biÖn luËn thÕ nµo th× còng kh«ng thÓ ®ång nhÊt c¸c NHTMNN víi c¸c Tæng c«ng ty kh¸c ®</w:t>
        <w:softHyphen/>
        <w:t>îc, v× ng©n hµng lµ mét thÓ thèng nhÊt víi ®Æc tr</w:t>
        <w:softHyphen/>
        <w:t>ng lµ hÖ thèng chi nh¸nh (cho dï cã sè Ýt c¸c c«ng ty con ®i ch¨ng n÷a) vÝ nh</w:t>
        <w:softHyphen/>
        <w:t xml:space="preserve"> hÖ thèng m¹ch m¸u liªn th«ng, qu¶n lý kinh doanh nh¹y bÐn tõng ngµy tõng giê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ù chØ huy thèng nhÊt lµ ®</w:t>
        <w:softHyphen/>
        <w:t>¬ng nhiªn, nh</w:t>
        <w:softHyphen/>
        <w:t>ng c¬ chÕ vËn hµnh, bé m¸y tæ chøc, con ng</w:t>
        <w:softHyphen/>
        <w:t>êi, c«ng nghÖ, ... ph¶i xuÊt ph¸t tõ chÝnh nhu cÇu cña c¸c ng©n hµng chø kh«ng thÓ tõ “ý anh, ý t«i” quyÕt ®Þnh ®</w:t>
        <w:softHyphen/>
        <w:t>îc. Kh«ng thÓ nµo mét héi ®ång qu¶n trÞ chØ cã trªn danh nghÜa nh</w:t>
        <w:softHyphen/>
        <w:t>ng kh«ng cã thùc quyÒn l¹i cã thÓ ®iÒu hµnh ®</w:t>
        <w:softHyphen/>
        <w:t>îc mét Tæng gi¸m ®èc mµ ng</w:t>
        <w:softHyphen/>
        <w:t>êi ®Æt hä lªn ng«i kh«ng ph¶i lµ héi ®ång qu¶n trÞ. ChÝnh sù thay ®æi nh÷ng ng</w:t>
        <w:softHyphen/>
        <w:t>êi ®¹i diÖn chñ së h÷u thùc sù míi cã ®ñ kh¶ n¨ng lµm thay ®æi nhanh nh¹y cung c¸ch qu¶n trÞ nµy. Sù thµnh c«ng cña biÕt bao ng©n hµng trªn thÕ giíi mµ hä th</w:t>
        <w:softHyphen/>
        <w:t>êng gäi lµ ng©n hµng t</w:t>
        <w:softHyphen/>
        <w:t xml:space="preserve"> nh©n ®· minh chøng ®iÒu nµy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èn vÊn ®Ò trªn ®©y gîi lªn c¸i ®</w:t>
        <w:softHyphen/>
        <w:t>îc cña viÖc CPH c¸c NHTMNN, song ®Ó chóng trë thµnh hiÖn thùc th× ph¶i tÝnh tíi cung c¸ch CPH nh</w:t>
        <w:softHyphen/>
        <w:t xml:space="preserve"> thÕ nµo ®Ó “c¸i ®</w:t>
        <w:softHyphen/>
        <w:t>îc” kh«ng qu¸ Ýt vµ “c¸i mÊt” kh«ng qu¸ nhiÒu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I- CPH c¸c NHTMNN sÏ diÔn ra nh</w:t>
        <w:softHyphen/>
        <w:t xml:space="preserve"> thÕ nµo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NHTMNN khi CPH nªn chän lo¹i h×nh doanh nghiÖp cô thÓ nµo, b</w:t>
        <w:softHyphen/>
        <w:t>íc ®i thÕ nµo vµ ph¶i lµm nh÷ng viÖc cÇn thiÕt g×, nªn ®</w:t>
        <w:softHyphen/>
        <w:t>îc bµn luËn réng ®</w:t>
        <w:softHyphen/>
        <w:t>êng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VÒ ph¸p lý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LuËt DNNN n¨m 2003 (cã hiÖu lùc thi hµnh tõ 01/07/2004), th× DNNN tõ nay kh«ng hoµn toµn trªn tiªu chÝ quyÒn së h÷u mµ tiªu chÝ ®Ó x¸c ®Þnh DNNN hiÖn nay lµ quyÒn kiÓm so¸t vµ chi phèi cña DNNN. §iÒu ®ã cã nghÜa lµ DNNN cã thÓ ®</w:t>
        <w:softHyphen/>
        <w:t>îc tæ chøc d</w:t>
        <w:softHyphen/>
        <w:t>íi h×nh thøc C«ng ty Nhµ n</w:t>
        <w:softHyphen/>
        <w:t>íc, C«ng ty tr¸ch nhiÖm h÷u h¹n vµ c«ng ty cæ phÇn (§iÒu 1 LuËt Doanh nghiÖp Nhµ n</w:t>
        <w:softHyphen/>
        <w:t>íc n¨m 2003)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Ëy th× mét NHTMNN CPH ch¾c ch¾n sÏ ph¶i lµ mét NHTM cæ phÇn mµ Nhµ n</w:t>
        <w:softHyphen/>
        <w:t>íc së h÷u trªn 50% vèn ®iÒu lÖ. Kh¸c víi NHTM cæ phÇn hiÖn cã, lo¹i NHTM CPH cã sù kiÓm so¸t vµ chi phèi cña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C¸c lo¹i cæ ®«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TMNN CPH sÏ cã c¸c cæ ®«ng lµ Nhµ n</w:t>
        <w:softHyphen/>
        <w:t>íc, doanh nghiÖp ngoµi quèc doanh, d©n chóng (kÓ c¶ nh©n viªn cña ng©n hµng ®</w:t>
        <w:softHyphen/>
        <w:t>îc CPH), c¸ nh©n vµ tæ chøc n</w:t>
        <w:softHyphen/>
        <w:t>íc ngoµi. Mét giíi h¹n nµo ®ã cho tõng lo¹i cæ ®«ng còng ®Òu cã mÆt tr¸i vµ mÆt ph¶i cña nã. NÕu tÝnh tíi nhiÒu yÕu tè (sù thÝch øng dÇn víi c¸ch qu¶n trÞ lo¹i doanh nghiÖp thay ®æi h×nh thøc së h÷u, sù më réng thÞ tr</w:t>
        <w:softHyphen/>
        <w:t>êng cho nhµ ®Çu t</w:t>
        <w:softHyphen/>
        <w:t xml:space="preserve"> n</w:t>
        <w:softHyphen/>
        <w:t>íc ngoµi...) cã thÓ ®</w:t>
        <w:softHyphen/>
        <w:t>a ra mét sè c¬ cÊu cæ ®«ng cã tÝnh chÊt lé tr×nh nh</w:t>
        <w:softHyphen/>
        <w:t xml:space="preserve"> sau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1 (trong kho¶ng 5 n¨m ®Çu): Nhµ n</w:t>
        <w:softHyphen/>
        <w:t>íc nªn n¾m gi÷ tû lÖ vèn 51%, nhµ ®Çu t</w:t>
        <w:softHyphen/>
        <w:t xml:space="preserve"> n</w:t>
        <w:softHyphen/>
        <w:t>íc ngoµi 20%, cßn l¹i d©n c</w:t>
        <w:softHyphen/>
        <w:t xml:space="preserve"> (29%). Cæ phiÕu ph¸t hµnh lµ cæ phiÕu </w:t>
        <w:softHyphen/>
        <w:t>u ®·i cæ tøc (cæ ®«ng kh«ng tham gia ®iÒu hµnh)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2 (5 n¨m tiÕp theo): c¸c tû lÖ t</w:t>
        <w:softHyphen/>
        <w:t>¬ng øng lµ 51%, 30% vµ 19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ë 2 giai ®o¹n nµy, c¸c NHTMNN vµ NHTMNN CPH ®Òu ph¶i t¨ng quy m« vèn chñ së h÷u ®Ó v</w:t>
        <w:softHyphen/>
        <w:t>ît qua thêi kú mÊt an toµn nªn tuy tû lÖ n¾m gi÷ cña Nhµ n</w:t>
        <w:softHyphen/>
        <w:t>íc t¹i ng©n hµng CPH vÉn lµ 51% nh</w:t>
        <w:softHyphen/>
        <w:t>ng Nhµ n</w:t>
        <w:softHyphen/>
        <w:t>íc vÉn cÇn t¸i ®Çu t</w:t>
        <w:softHyphen/>
        <w:t xml:space="preserve"> tõ nguån lîi tøc ®</w:t>
        <w:softHyphen/>
        <w:t>îc chia. Cßn cæ ®«ng n</w:t>
        <w:softHyphen/>
        <w:t>íc ngoµi dï muèn hay kh«ng còng ph¶i ®</w:t>
        <w:softHyphen/>
        <w:t>îc t¨ng tû lÖ do viÖc ViÖt Nam më cöa theo lé tr×nh cña WTO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ai ®o¹n 3: tiÕp theo 2 giai ®o¹n trªn, lóc nµy c¸c NHTMNN kh«ng CPH ®· gi÷ ®</w:t>
        <w:softHyphen/>
        <w:t>îc vÞ trÝ chñ ®¹o cña Nhµ n</w:t>
        <w:softHyphen/>
        <w:t>íc th× c¸c ng©n hµng CPH kh«ng nhÊt thiÕt Nhµ n</w:t>
        <w:softHyphen/>
        <w:t>íc ph¶i gi÷ tû lÖ tíi 51% mµ cã thÓ thÊp h¬n nh</w:t>
        <w:softHyphen/>
        <w:t>ng c¬ cÊu nªn chia ®Òu 3 nhãm cæ ®«ng. Thùc ra ®©y còng ch</w:t>
        <w:softHyphen/>
        <w:t>a ph¶i lµ gi¶i ph¸p m¹nh, v× Nhµ n</w:t>
        <w:softHyphen/>
        <w:t>íc lµ mét chñ së h÷u duy nhÊt ®· n¾m gi÷ tíi 1/3 vèn ®iÒu lÖ th× Ýt cã mét thÓ nh©n hay ph¸p nh©n nµo cã tû lÖ n¾m gi÷ cao h¬n nªn Nhµ n</w:t>
        <w:softHyphen/>
        <w:t>íc vÉn gi÷ quyÒn chi phè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gi¶i ph¸p m¹nh h¬n cã thÓ tÝnh ®Õn ë giai ®o¹n nµy lµ n©ng møc së h÷u cæ phÇn cña mçi thÓ nh©n hay ph¸p nh©n (kh«ng ph¶i lµ Nhµ n</w:t>
        <w:softHyphen/>
        <w:t>íc) lªn ngang møc cæ phÇn Nhµ n</w:t>
        <w:softHyphen/>
        <w:t>íc (ch¼ng h¹n cïng tíi 10%). Nh</w:t>
        <w:softHyphen/>
        <w:t xml:space="preserve"> vËy, mét ng©n hµng CPH sÏ trë thµnh mét ng©n hµng cæ phÇn hoµn toµn, cã thÓ t¹o ra thÕ m¹nh thùc sù, kh«ng cÇn tíi sù chi phèi cña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. Sù chi phèi cña Nhµ n</w:t>
        <w:softHyphen/>
        <w:t>íc trong ng©n hµng ®</w:t>
        <w:softHyphen/>
        <w:t>îc CP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eo LuËt DNNN n¨m 2003, tuy NHTMNN ®</w:t>
        <w:softHyphen/>
        <w:t>îc CPH nh</w:t>
        <w:softHyphen/>
        <w:t>ng Nhµ n</w:t>
        <w:softHyphen/>
        <w:t>íc vÉn gi÷ vai trß chi phèi víi ng©n hµng nµy. QuyÒn chi phèi ë ®©y bao gåm quyÒn th«ng qua hay söa ®æi ®iÒu lÖ tæ chøc vµ ho¹t ®éng, bæ nhiÖm, miÔn nhiÖm c¸c chøc danh chñ chèt, tæ chøc qu¶n lý vµ ho¹ch ®Þnh c¸c chÝnh s¸ch quan träng kh¸c cña doanh nghiÖp (§iÒu 3). Nh</w:t>
        <w:softHyphen/>
        <w:t xml:space="preserve"> vËy, liÖu viÖc qu¶n trÞ, ®iÒu hµnh ®èi víi lo¹i ng©n hµng CPH theo LuËt DNNN cã v</w:t>
        <w:softHyphen/>
        <w:t>íng g× víi LuËt Doanh nghiÖp vµ LuËt c¸c Tæ chøc tÝn dông? Ch¾c ch¾n lµ cã, v× r»ng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eo LuËt c¸c Tæ chøc tÝn dông, c¸c NHTM CPH nh</w:t>
        <w:softHyphen/>
        <w:t xml:space="preserve"> vËy vÉn c¬ b¶n ®</w:t>
        <w:softHyphen/>
        <w:t>îc qu¶n trÞ, ®iÒu hµnh theo kiÓu NHTMN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eo LuËt Doanh nghiÖp, c¸c NHTM CPH cã tiÕng nãi kh«ng ®¸ng kÓ thuéc vÒ cæ ®«ng ngoµi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sù hÊp dÉn cña c¸c NHTM CPH ®èi víi c¸c cæ ®«ng cã tiÒm n¨ng lín sÏ gi¶m ®i, Ýt nhÊt lµ trong giai ®o¹n mµ Nhµ n</w:t>
        <w:softHyphen/>
        <w:t>íc vÉn gi÷ tû lÖ chi phèi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4. VÊn ®Ò ®Þnh gi¸ c¸c NHTM CPH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©y lµ c«ng viÖc phøc t¹p nhÊt trong qu¸ tr×nh CPH DNNN nãi chung vµ ®Æc biÖt lµ ®èi víi c¸c NHTMNN cã vÊn ®Ò xung quanh viÖc x¸c ®Þnh gi¸ trÞ NHTMNN khi CPH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ét lµ, xö lý nî khã ®ßi: vÒ nguyªn t¾c, nî khã ®ßi ph¶i lo¹i khái gi¸ trÞ doanh nghiÖp CPH. NÕu viÖc x¸c ®Þnh nî khã ®ßi theo c¸c chuÈn mùc quèc tÕ cña mét NHTM nµo ®ã qu¸ cao (ch¼ng h¹n tíi 20% - 30%) th× cã cßn hÊp dÉn nhµ ®Çu t</w:t>
        <w:softHyphen/>
        <w:t xml:space="preserve"> vµ liÖu chñ së h÷u (Nhµ n</w:t>
        <w:softHyphen/>
        <w:t>íc) cã chÊp nhËn? H¼n lµ vÊn ®Ò kh«ng ®¬n gi¶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ai lµ, gi¸ trÞ NHTM ®</w:t>
        <w:softHyphen/>
        <w:t>îc CPH cã thÓ t¨ng thªm khi ®¸nh gi¸ l¹i tµi s¶n cè ®Þnh, tr</w:t>
        <w:softHyphen/>
        <w:t>íc hÕt lµ nhãm bÊt ®éng s¶n. Gi¸ trÞ cßn l¹i (sau khi khÊu hao) cña c¸c trô së, v¨n phßng, tµi s¶n xiÕt nî (nÕu ®· chuyÓn thµnh tµi s¶n cè ®Þnh cña ng©n hµng) ph¶i ®</w:t>
        <w:softHyphen/>
        <w:t>îc tÝnh l¹i theo gi¸ thÞ tr</w:t>
        <w:softHyphen/>
        <w:t>êng ch¾c ch¾n sÏ t¨ng h¬n v× gi¸ trÞ danh nghÜa cña chóng ®· qu¸ lçi thêi. Tuy vËy, liÖu khung gi¸ míi theo LuËt ®Êt ®ai míi ®· s½n sµng vµ hîp lý hay ch</w:t>
        <w:softHyphen/>
        <w:t>a ®Ó cã thÓ ®Þnh gi¸ l¹i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a lµ, vèn chñ së h÷u cò (Nhµ n</w:t>
        <w:softHyphen/>
        <w:t>íc) vÒ nguyªn t¾c ph¶i lµ vèn thùc. Nh</w:t>
        <w:softHyphen/>
        <w:t>ng thùc tÕ, qua 4 ®ît t¨ng vèn bæ sung võa qua, Nhµ n</w:t>
        <w:softHyphen/>
        <w:t>íc ®· cÊp lo¹i “tr¸i phiÕu ®Æc biÖt” cho c¸c NHTMNN. VÒ b¶n chÊt, ®©y chØ lµ vèn danh nghÜa (vèn ghi sæ) nªn chóng kh«ng thÓ t¹o nªn gi¸ trÞ doanh nghiÖp. VËy th× Nhµ n</w:t>
        <w:softHyphen/>
        <w:t>íc cã chÊp nhËn lo¹i trõ vèn nµy khái gi¸ trÞ doanh nghiÖp ®Ó råi sau khi CPH, vèn kh«ng t¨ng mµ l¹i gi¶m? Cßn nÕu kh«ng lo¹i trõ th× Nhµ ®Çu t</w:t>
        <w:softHyphen/>
        <w:t xml:space="preserve"> cã chÊp nhËn?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èn lµ, ai sÏ lµ tæ chøc ®¸nh gi¸ l¹i doanh nghiÖp tr</w:t>
        <w:softHyphen/>
        <w:t>íc khi CPH? Râ rµng ph¶i cã c¸c tæ chøc kiÓm to¸n ®éc lËp (trong n</w:t>
        <w:softHyphen/>
        <w:t>íc hay n</w:t>
        <w:softHyphen/>
        <w:t>íc ngoµi) lµm viÖc nµy. Tuy vËy, cã thÓ dù ®o¸n tr</w:t>
        <w:softHyphen/>
        <w:t>íc ®</w:t>
        <w:softHyphen/>
        <w:t>îc sù phøc t¹p sÏ x¶y ra sau khi kÕt qu¶ kiÓm to¸n ®</w:t>
        <w:softHyphen/>
        <w:t>îc hoµn thµnh, mµ träng t©m lµ nhãm tµi s¶n cã lµ nî khã ®ßi vµ nhãm tµi s¶n nî lµ vèn chñ së h÷u Nhµ n</w:t>
        <w:softHyphen/>
        <w:t>íc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III- §«i ®iÒu ®µm luËn vÒ gi¶i ph¸p CPH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PH c¸c NHTMNN lµ c«ng viÖc tÊt yÕu ph¶i lµm trong giai ®o¹n hiÖn nay vµ cã thÓ hy väng nhiÒu ®iÒu tèt h¬n ®èi víi c¸c NHTMNN ®</w:t>
        <w:softHyphen/>
        <w:t>îc CPH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uy vËy, cÇn ®</w:t>
        <w:softHyphen/>
        <w:t>îc c©n nh¾c kü ®Ó lµm sao viÖc CPH ®¹t ®</w:t>
        <w:softHyphen/>
        <w:t>îc môc tiªu mong muèn. Xin ®</w:t>
        <w:softHyphen/>
        <w:t>îc tãm gän ®«i ®iÒu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- Lùa chän NHTMNN ®Ó CPH: Nªn chän mét NHTMNN ®Ó CPH tr</w:t>
        <w:softHyphen/>
        <w:t>íc cã tÝnh chÊt thÝ ®iÓm, sau ®ã trong 1 - 2 n¨m tiÕp theo (kh«ng nªn chËm qu¸) cã thÓ CPH tiÕp 2 ng©n hµng n÷a, chØ nªn ®Ó l¹i 2 NHTM 100% vèn Nhµ n</w:t>
        <w:softHyphen/>
        <w:t>íc tèi ®a. Ng©n hµng ®</w:t>
        <w:softHyphen/>
        <w:t>îc lùa chän lóc nµy nªn lµ ng©n hµng cã th</w:t>
        <w:softHyphen/>
        <w:t>¬ng hiÖu tèt ®Ó cã thÓ ®¹t ®</w:t>
        <w:softHyphen/>
        <w:t>îc kh¶ n¨ng t¨ng vèn vµ tiÕp tôc ph¸t triÓn m¹nh h¬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- H×nh thøc CPH: §èi víi NHTM, viÖc CPH chØ nªn lùa chän h×nh thøc ph¸t hµnh cæ phiÕu ®Ó thu hót thªm vèn, kh«ng nªn dïng h×nh thøc b¸n mét phÇn gi¸ trÞ NHTM hoÆc t¸ch mét bé phËn h¹ch to¸n ®éc lËp ®Ó CPH nh</w:t>
        <w:softHyphen/>
        <w:t xml:space="preserve"> c¸c lo¹i h×nh doanh nghiÖp kh¸c v× 2 h×nh thøc nµy kh«ng lµm t¨ng n¨ng lùc vèn chñ së h÷u (mÆt yÕu nhÊt hiÖn nay) cña c¸c NHTMNN. H×nh thøc ph¸t hµnh cæ phiÕu ®Ó thu hót thªm vèn g©y ra qu¸ nhiÒu sù phøc t¹p trong viÖc ®Þnh gi¸ l¹i gi¸ trÞ NHTM vµ cã thÓ trong giai ®o¹n ®Çu Nhµ n</w:t>
        <w:softHyphen/>
        <w:t>íc vÉn gi÷ quyÒn chi phèi. Tuy vËy, theo lé tr×nh, Nhµ n</w:t>
        <w:softHyphen/>
        <w:t>íc còng nªn gi¶m dÇn tû lÖ chi phèi ®Ó më réng tû lÖ n¾m gi÷ cho c¸c nhµ ®Çu t</w:t>
        <w:softHyphen/>
        <w:t xml:space="preserve"> trong vµ ngoµi n</w:t>
        <w:softHyphen/>
        <w:t>íc kh¸c, t¹o ®iÒu kiÖn thay ®æi diÖn m¹o qu¶n lý NHTM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-. ChÊp nhËn viÖc kiÓm to¸n ®éc lËp, ®¸nh gi¸ ®óng gi¸ trÞ NHTM: Chóng ta nªn ra khái t×nh tr¹ng “nöa óp nöa më” vÒ t×nh h×nh tµi chÝnh cña c¸c NHTMNN, v× xÐt vÒ l©u dµi, sù c«ng khai tµi chÝnh lµ sù ®¶m b¶o an toµn tèt nhÊt cho c¸c NHTM. Cæ ®«ng sÏ kh«ng chÊp nhËn mét ban ®iÒu hµnh mµ cæ tøc hä ®</w:t>
        <w:softHyphen/>
        <w:t>îc chia kh«ng chøng minh ®</w:t>
        <w:softHyphen/>
        <w:t>îc sù th¨ng trÇm thùc sù cña doanh nghiÖp mµ hä bá vèn ®Çu t</w:t>
        <w:softHyphen/>
        <w:t>.</w:t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40" w:after="40"/>
      <w:ind w:firstLine="567"/>
      <w:jc w:val="both"/>
      <w:outlineLvl w:val="0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567"/>
      <w:jc w:val="both"/>
      <w:outlineLvl w:val="3"/>
    </w:pPr>
    <w:rPr>
      <w:rFonts w:ascii=".VnArial" w:hAnsi=".VnArial" w:cs=".Vn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PlainText"/>
    <w:qFormat/>
    <w:pPr>
      <w:spacing w:lineRule="exact" w:line="252" w:before="40" w:after="40"/>
      <w:ind w:firstLine="284"/>
      <w:jc w:val="both"/>
    </w:pPr>
    <w:rPr>
      <w:rFonts w:ascii=".VnArial" w:hAnsi=".VnArial" w:cs=".VnArial"/>
      <w:w w:val="97"/>
      <w:lang w:val="en-AU"/>
    </w:rPr>
  </w:style>
  <w:style w:type="paragraph" w:styleId="TextBodyIndent">
    <w:name w:val="Body Text Indent"/>
    <w:basedOn w:val="Normal"/>
    <w:pPr>
      <w:spacing w:lineRule="exact" w:line="340" w:before="40" w:after="40"/>
      <w:ind w:firstLine="567"/>
      <w:jc w:val="both"/>
    </w:pPr>
    <w:rPr>
      <w:rFonts w:ascii=".VnArial" w:hAnsi=".VnArial" w:cs=".VnArial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52:00Z</dcterms:created>
  <dc:creator>ITDB</dc:creator>
  <dc:description/>
  <dc:language>en-US</dc:language>
  <cp:lastModifiedBy>ITDB</cp:lastModifiedBy>
  <dcterms:modified xsi:type="dcterms:W3CDTF">2005-01-18T09:52:00Z</dcterms:modified>
  <cp:revision>1</cp:revision>
  <dc:subject/>
  <dc:title>Nh÷ng v­íng m¾c vµ mét sè gii ph¸p ®Ó thùc hiÖn thµnh c«ng cæ phÇn hãa ng©n hµng th­ng m¹i nhµ n­íc trong tiÕn tr×nh ci c¸ch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742&amp;dID=24316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742</vt:lpwstr>
  </property>
  <property fmtid="{D5CDD505-2E9C-101B-9397-08002B2CF9AE}" pid="6" name="DISdID">
    <vt:lpwstr>24316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