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60"/>
        <w:rPr>
          <w:rFonts w:ascii=".VnTimeH" w:hAnsi=".VnTimeH" w:cs=".VnTimeH"/>
        </w:rPr>
      </w:pPr>
      <w:r>
        <w:rPr>
          <w:rFonts w:cs=".VnTimeH" w:ascii=".VnTimeH" w:hAnsi=".VnTimeH"/>
        </w:rPr>
        <w:t>Cæ phÇn hãa nHTM Nhµ n</w:t>
        <w:softHyphen/>
        <w:t>íc: Môc tiªu vµ c¬ së ph¸p lý</w:t>
      </w:r>
    </w:p>
    <w:p>
      <w:pPr>
        <w:pStyle w:val="Heading4"/>
        <w:ind w:firstLine="567"/>
        <w:rPr/>
      </w:pPr>
      <w:r>
        <w:rPr/>
        <w:t>ThS. §oµn Th¸i S¬n - Vô Ph¸p chÕ - NHNN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Cïng víi qu¸ tr×nh chuyÓn ®æi nÒn kinh tÕ, ®Ó gi÷ v÷ng vai trß chñ ®¹o trong nÒn kinh tÕ, viÖc c¶i c¸ch doanh nghiÖp nhµ n</w:t>
        <w:softHyphen/>
        <w:t>íc nãi chung vµ c¶i c¸ch ng©n hµng th</w:t>
        <w:softHyphen/>
        <w:t>¬ng m¹i nhµ n</w:t>
        <w:softHyphen/>
        <w:t>íc (NHTMNN) nãi riªng lu«n lµ nhiÖm vô träng t©m vµ ®</w:t>
        <w:softHyphen/>
        <w:t>îc tiÕn hµnh liªn tôc trong nhiÒu n¨m qua. Trong thêi gian gÇn ®©y, do yªu cÇu qu¸ tr×nh s¾p xÕp, ®æi míi, n©ng cao hiÖu qu¶ ho¹t ®éng, t¸i c¬ cÊu c¸c NHTMNN vµ søc Ðp cña qu¸ tr×nh tù do ho¸ thÞ tr</w:t>
        <w:softHyphen/>
        <w:t>êng tµi chÝnh theo cam kÕt quèc tÕ cña ViÖt Nam trong c¸c HiÖp ®Þnh khung vÒ th</w:t>
        <w:softHyphen/>
        <w:t>¬ng m¹i dÞch vô Asean, HiÖp ®Þnh Th</w:t>
        <w:softHyphen/>
        <w:t>¬ng m¹i ViÖt - Mü, viÖc cæ phÇn hãa (CPH) c¸c NHTMNN ®· ®</w:t>
        <w:softHyphen/>
        <w:t>îc coi lµ gi¶i ph¸p mang tÝnh ®ét ph¸. Tuy nhiªn, viÖc triÓn khai thùc hiÖn CPH c¸c NHTMNN ®ang ®Æt ra nhiÒu vÊn ®Ò tranh luËn tõ sù cÇn thiÕt, môc tiªu, h×nh thøc, gi¶i ph¸p cho ®Õn ph</w:t>
        <w:softHyphen/>
        <w:t>¬ng ph¸p tÝnh gi¸ trÞ doanh nghiÖp, lo¹i h×nh cæ phiÕu cña NHTMNN. §Ó gãp phÇn lµm s¸ng tá c¸c vÊn ®Ò cßn g©y nhiÒu tranh c·i, trong ph¹m vi bµi viÕt nµy, chóng t«i xin ®Ò cËp mét sè v</w:t>
        <w:softHyphen/>
        <w:t>íng m¾c khi x¸c ®Þnh môc tiªu CPH c¸c NHTMNN vµ mét sè bÊt cËp cña ph¸p luËt hiÖn hµnh vÒ CPH c¸c NHTMNN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1. Môc tiªu CPH cña NHTMNN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VÒ nguyªn t¾c, môc tiªu CPH lµ ®Þnh h</w:t>
        <w:softHyphen/>
        <w:t>íng chi phèi, quyÕt ®Þnh toµn bé qu¸ tr×nh, h×nh thøc, ph</w:t>
        <w:softHyphen/>
        <w:t>¬ng ph¸p CPH cña doanh nghiÖp. ViÖc x¸c ®Þnh chÝnh x¸c c¸c môc tiªu CPH sÏ gióp doanh nghiÖp lùa chän ®</w:t>
        <w:softHyphen/>
        <w:t>îc h×nh thøc, ph</w:t>
        <w:softHyphen/>
        <w:t>¬ng ph¸p CPH phï hîp. Th«ng th</w:t>
        <w:softHyphen/>
        <w:t>êng, viÖc cæ phÇn c¸c doanh nghiÖp nhµ n</w:t>
        <w:softHyphen/>
        <w:t>íc nãi chung, c¸c NHTMNN nãi riªng lµ nh»m ®¹t ®</w:t>
        <w:softHyphen/>
        <w:t>îc c¸c môc tiªu sau: (i) T¨ng vèn (trong tr</w:t>
        <w:softHyphen/>
        <w:t>êng hîp cã ph¸t hµnh thªm cæ phiÕu); (ii) ChuyÓn m« h×nh tæ chøc vµ ho¹t ®éng cña doanh nghiÖp sang m« h×nh c«ng ty cæ phÇn (ho¹t ®éng theo LuËt Doanh nghiÖp chung); (iii) T×m kiÕm c¸c ®èi t¸c chiÕn l</w:t>
        <w:softHyphen/>
        <w:t>îc (cã tiÒm n¨ng vÒ c«ng nghÖ s¶n phÈm, thÞ tr</w:t>
        <w:softHyphen/>
        <w:t xml:space="preserve">êng hoÆc kinh nghiÖm qu¶n lý).    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VÒ ®Þnh h</w:t>
        <w:softHyphen/>
        <w:t>íng chÝnh s¸ch cña §¶ng, Nhµ n</w:t>
        <w:softHyphen/>
        <w:t>íc ®èi víi c«ng t¸c CPH c¸c doanh nghiÖp nhµ n</w:t>
        <w:softHyphen/>
        <w:t xml:space="preserve">íc: NghÞ quyÕt Héi nghÞ lÇn thø III Ban chÊp hµnh Trung </w:t>
        <w:softHyphen/>
        <w:t>¬ng §¶ng kho¸ IX vÒ tiÕp tôc s¾p xÕp, ®æi míi, ph¸t triÓn vµ n©ng cao hiÖu qu¶ doanh nghiÖp nhµ n</w:t>
        <w:softHyphen/>
        <w:t>íc ®· nªu râ quan ®iÓm chØ ®¹o cña §¶ng ®èi víi c«ng t¸c nµy lµ “Kinh tÕ nhµ n</w:t>
        <w:softHyphen/>
        <w:t>íc cã vai trß quyÕt ®Þnh trong viÖc gi÷ v÷ng ®Þnh h</w:t>
        <w:softHyphen/>
        <w:t>íng x· héi chñ nghÜa, æn ®Þnh vµ ph¸t triÓn kinh tÕ, chÝnh trÞ, x· héi cña ®Êt n</w:t>
        <w:softHyphen/>
        <w:t>íc. Doanh nghiÖp nhµ n</w:t>
        <w:softHyphen/>
        <w:t>íc (gåm doanh nghiÖp nhµ n</w:t>
        <w:softHyphen/>
        <w:t>íc gi÷ 100% vèn vµ doanh nghiÖp nhµ n</w:t>
        <w:softHyphen/>
        <w:t>íc gi÷ cæ phÇn chi phèi) ph¶i kh«ng ngõng ®</w:t>
        <w:softHyphen/>
        <w:t>îc ®æi míi, ph¸t triÓn vµ n©ng cao hiÖu qu¶, gi÷ vÞ trÝ then chèt trong nÒn kinh tÕ, lµm c«ng cô vËt chÊt quan träng ®Ó Nhµ n</w:t>
        <w:softHyphen/>
        <w:t>íc ®Þnh h</w:t>
        <w:softHyphen/>
        <w:t>íng vµ ®iÒu tiÕt vÜ m«, lµm lùc l</w:t>
        <w:softHyphen/>
        <w:t>îng nßng cèt, gãp phÇn chñ yÕu ®Ó kinh tÕ nhµ n</w:t>
        <w:softHyphen/>
        <w:t>íc thùc hiÖn vai trß chñ ®¹o trong nÒn kinh tÕ thÞ tr</w:t>
        <w:softHyphen/>
        <w:t>êng ®Þnh h</w:t>
        <w:softHyphen/>
        <w:t>íng x· héi chñ nghÜa, lµ chñ lùc trong héi nhËp kinh tÕ quèc tÕ” vµ “ChuyÓn doanh nghiÖp nhµ n</w:t>
        <w:softHyphen/>
        <w:t>íc sang ho¹t ®éng theo chÕ ®é c«ng ty; ®Èy m¹nh CPH nh÷ng doanh nghiÖp nhµ n</w:t>
        <w:softHyphen/>
        <w:t>íc mµ Nhµ n</w:t>
        <w:softHyphen/>
        <w:t>íc kh«ng cÇn gi÷ 100% vèn, xem ®ã lµ kh©u quan träng ®Ó t¹o chuyÓn biÕn c¬ b¶n trong viÖc n©ng cao hiÖu qu¶ doanh nghiÖp nhµ n</w:t>
        <w:softHyphen/>
        <w:t>íc” vµ “Nhµ n</w:t>
        <w:softHyphen/>
        <w:t>íc gi÷ cæ phÇn chi phèi hoÆc gi÷ 100% vèn ®èi víi doanh nghiÖp nhµ n</w:t>
        <w:softHyphen/>
        <w:t>íc ho¹t ®éng kinh doanh trong c¸c ngµnh vµ lÜnh vùc: b¸n bu«n l</w:t>
        <w:softHyphen/>
        <w:t>¬ng thùc, b¸n bu«n x¨ng dÇu, s¶n xuÊt ®iÖn, khai th¸c c¸c kho¸ng s¶n quan träng, s¶n xuÊt mét sè s¶n phÈm c¬ khÝ, ®iÖn tö, c«ng nghÖ th«ng tin, s¶n xuÊt kim lo¹i ®en, kim lo¹i mµu, s¶n xuÊt hãa chÊt c¬ b¶n, ph©n hãa häc, thuèc b¶o vÖ thùc vËt, s¶n xuÊt xi m¨ng, c«ng nghiÖp x©y dùng, s¶n xuÊt mét sè hµng tiªu dïng vµ c«ng nghiÖp thùc phÈm quan träng, s¶n xuÊt hãa d</w:t>
        <w:softHyphen/>
        <w:t>îc, thuèc ch÷a bÖnh, vËn t¶i hµng kh«ng, ®</w:t>
        <w:softHyphen/>
        <w:t>êng s¾t, viÔn d</w:t>
        <w:softHyphen/>
        <w:t>¬ng, kinh doanh tiÒn tÖ, b¶o hiÓm, xæ sè kiÕn thiÕt, dÞch vô viÔn th«ng c¬ b¶n”1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Liªn quan trùc tiÕp tíi ®Þnh h</w:t>
        <w:softHyphen/>
        <w:t xml:space="preserve">íng CPH c¸c NHTMNN, NghÞ quyÕt Héi nghÞ lÇn thø 9 Ban ChÊp hµnh Trung </w:t>
        <w:softHyphen/>
        <w:t>¬ng kho¸ IX nªu râ: “§Èy nhanh tiÕn ®é CPH vµ më réng diÖn c¸c doanh nghiÖp nhµ n</w:t>
        <w:softHyphen/>
        <w:t>íc cÇn CPH, kÓ c¶ mét sè tæng c«ng ty vµ doanh nghiÖp lín trong ngµnh ®iÖn lùc, luyÖn kim, c¬ khÝ, ho¸ chÊt, ph©n bãn, xi m¨ng, x©y dùng, vËn t¶i ®</w:t>
        <w:softHyphen/>
        <w:t>êng bé, ®</w:t>
        <w:softHyphen/>
        <w:t>êng s«ng, hµng kh«ng, hµng h¶i, viÔn th«ng, ng©n hµng, b¶o hiÓm… Gi¸ trÞ tµi s¶n doanh nghiÖp Nhµ n</w:t>
        <w:softHyphen/>
        <w:t>íc thùc hiÖn CPH, trong ®ã cã gi¸ trÞ quyÒn sö ®Êt, vÒ nguyªn t¾c ph¶i do thÞ tr</w:t>
        <w:softHyphen/>
        <w:t>êng quyÕt ®Þnh. ViÖc mua b¸n cæ phiÕu ph¶i c«ng khai trªn thÞ tr</w:t>
        <w:softHyphen/>
        <w:t>êng” vµ “C¸c NHTMNN ®</w:t>
        <w:softHyphen/>
        <w:t>îc ph¸t hµnh tr¸i phiÕu, cæ phiÕu ®Ó thu hót vèn trong d©n”2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Bªn c¹nh ®ã, ChØ thÞ sè 11/2004/CT-TTg ngµy 30/03/2004 cña Thñ t</w:t>
        <w:softHyphen/>
        <w:t>íng ChÝnh phñ vÒ viÖc ®Èy m¹nh s¾p xÕp, ®æi míi doanh nghiÖp Nhµ n</w:t>
        <w:softHyphen/>
        <w:t xml:space="preserve">íc theo tinh thÇn NghÞ quyÕt Trung </w:t>
        <w:softHyphen/>
        <w:t>¬ng 9 (kho¸ IX) vµ tæ chøc triÓn khai thùc hiÖn LuËt Doanh nghiÖp Nhµ n</w:t>
        <w:softHyphen/>
        <w:t>íc còng yªu cÇu: “Trong CPH cÇn ®Èy m¹nh b¸n cæ phiÕu theo ph</w:t>
        <w:softHyphen/>
        <w:t>¬ng thøc ®Êu gi¸ th«ng qua thÞ tr</w:t>
        <w:softHyphen/>
        <w:t>êng chøng kho¸n ®Ó thu hót c¸c nhµ ®Çu t</w:t>
        <w:softHyphen/>
        <w:t xml:space="preserve"> cã tiÒm n¨ng vÒ tµi chÝnh, c«ng nghÖ, thÞ tr</w:t>
        <w:softHyphen/>
        <w:t>êng, kinh nghiÖm qu¶n lý, kh«ng CPH khÐp kÝn trong néi bé doanh nghiÖp” vµ giao cho “Ng©n hµng Nhµ n</w:t>
        <w:softHyphen/>
        <w:t>íc chñ tr×, phèi hîp víi Bé Tµi chÝnh vµ c¸c c¬ quan cã liªn quan x©y dùng  ®Ò ¸n CPH Ng©n hµng Ngo¹i th</w:t>
        <w:softHyphen/>
        <w:t>¬ng ViÖt Nam, Ng©n hµng Ph¸t triÓn nhµ ®ång b»ng s«ng Cöu Long, tr×nh Thñ t</w:t>
        <w:softHyphen/>
        <w:t>íng ChÝnh phñ…”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Nh</w:t>
        <w:softHyphen/>
        <w:t xml:space="preserve"> vËy, cã thÓ thÊy chñ tr</w:t>
        <w:softHyphen/>
        <w:t>¬ng CPH c¸c NHTMNN ®· ®</w:t>
        <w:softHyphen/>
        <w:t>îc §¶ng vµ ChÝnh phñ x¸c ®Þnh râ rµng theo h</w:t>
        <w:softHyphen/>
        <w:t>íng (i) chuyÓn c¸c NHTMNN sang ho¹t ®éng theo m« h×nh c«ng ty, trong ®ã (ii) Nhµ n</w:t>
        <w:softHyphen/>
        <w:t>íc vÉn gi÷ cæ phÇn chi phèi, (iii) viÖc x¸c ®Þnh gi¸ trÞ doanh nghiÖp do thÞ tr</w:t>
        <w:softHyphen/>
        <w:t>êng quyÕt ®Þnh vµ khuyÕn khÝch c¸c doanh nghiÖp viÖc b¸n cæ phÇn theo ph</w:t>
        <w:softHyphen/>
        <w:t>¬ng thøc ®Êu gi¸ cæ phiÕu th«ng qua thÞ tr</w:t>
        <w:softHyphen/>
        <w:t xml:space="preserve">êng chøng kho¸n, vµ (iv) ®Ó t×m kiÕm c¸c ®èi t¸c cã tiÒm n¨ng. 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Tuy nhiªn, thùc hiÖn CPH c¸c NHTMNN theo c¸c môc tiªu nªu trªn cã thÓ gÆp ph¶i mét sè vÊn ®Ò sau ®©y: 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hø nhÊt, trong ®iÒu kiÖn c¸c NHTMNN ®Òu cã møc vèn tù cã rÊt thÊp so víi yªu cÇu an toµn vèn vµ ng©n s¸ch nhµ n</w:t>
        <w:softHyphen/>
        <w:t>íc kh«ng cã ®iÒu kiÖn ®Ó cÊp vèn bæ sung h¨ng n¨m, th× th«ng qua CPH, c¸c NHTMNN cÇn ®¹t ®</w:t>
        <w:softHyphen/>
        <w:t xml:space="preserve">îc mét môc tiªu quan träng kh¸c lµ t¨ng vèn cña m×nh lªn Ýt nhÊt b»ng víi yªu cÇu cña HiÖp </w:t>
        <w:softHyphen/>
        <w:t>íc vÒ vèn ng©n hµng cña Uû ban Basel (Basel Accord I)3. MÆc dï, viÖc t¨ng vèn cña NHTMNN lµ yªu cÇu bøc thiÕt, nh</w:t>
        <w:softHyphen/>
        <w:t>ng nÕu c¸c NHTMNN chØ t¨ng vèn b»ng viÖc b¸n cæ phÇn ra c«ng chóng mµ kh«ng kÌm theo viÖc t¨ng vèn chñ së h÷u cña Nhµ n</w:t>
        <w:softHyphen/>
        <w:t>íc, th× c¬ cÊu vèn cña c¸c chñ së h÷u trong NHTMNN cã thÓ thay ®æi theo h</w:t>
        <w:softHyphen/>
        <w:t>íng Nhµ n</w:t>
        <w:softHyphen/>
        <w:t>íc mÊt cæ phÇn chi phèi t¹i ng©n hµng. Do vËy, môc tiªu Nhµ n</w:t>
        <w:softHyphen/>
        <w:t>íc gi÷ cæ phÇn chi phèi t¹i c¸c NHTMNN ®Ó lµm “c«ng cô ®iÒu tiÕt vÜ m« vµ gi÷ vai trß chñ ®¹o trong nÒn kinh tÕ” sÏ kh«ng ®¹t ®</w:t>
        <w:softHyphen/>
        <w:t>îc. Ng</w:t>
        <w:softHyphen/>
        <w:t>îc l¹i, nÕu Nhµ n</w:t>
        <w:softHyphen/>
        <w:t>íc vÉn muèn gi÷ cæ phÇn chi phèi 4 t¹i ng©n hµng th× møc t¨ng vèn b»ng ph¸t hµnh cæ phiÕu kh«ng thÓ v</w:t>
        <w:softHyphen/>
        <w:t>ît qu¸ møc vèn Nhµ n</w:t>
        <w:softHyphen/>
        <w:t>íc hiÖn cã t¹i doanh nghiÖp. Do vËy, møc vèn cña NHTMNN sau khi CPH ch¾c ch¾n sÏ rÊt thÊp so víi yªu cÇu vÒ an toµn vèn vµ NHTMNN kh«ng thÓ ®¹t ®</w:t>
        <w:softHyphen/>
        <w:t xml:space="preserve">îc môc tiªu t¨ng vèn th«ng qua CPH.   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hø hai, c¸c NHTMNN sÏ khã t×m kiÕm ®</w:t>
        <w:softHyphen/>
        <w:t>îc c¸c ®èi t¸c cã tiÒm n¨ng vÒ c«ng nghÖ ng©n hµng hiÖn ®¹i, tµi chÝnh, thÞ tr</w:t>
        <w:softHyphen/>
        <w:t>êng vµ cã kinh nghiÖm qu¶n lý th«ng qua viÖc b¸n cæ phiÕu theo ph</w:t>
        <w:softHyphen/>
        <w:t>¬ng thøc b¸n ®Êu gi¸ qua thÞ tr</w:t>
        <w:softHyphen/>
        <w:t>êng chøng kho¸n v× c¸c lý do sau: (i) ViÖc Nhµ n</w:t>
        <w:softHyphen/>
        <w:t>íc vÉn gi÷ cæ phÇn chi phèi trong ng©n hµng sau khi CPH sÏ h¹n chÕ quyÒn tham gia vµo ho¹t ®éng qu¶n trÞ, ®iÒu hµnh ng©n hµng cña c¸c cæ ®«ng kh¸c; (ii) Ph</w:t>
        <w:softHyphen/>
        <w:t>¬ng thøc b¸n cæ phiÕu theo h×nh thøc ®Êu gi¸ qua thÞ tr</w:t>
        <w:softHyphen/>
        <w:t>êng chøng kho¸n sÏ kh«ng hÊp dÉn c¸c nhµ ®Çu t</w:t>
        <w:softHyphen/>
        <w:t xml:space="preserve"> cã tiÒm n¨ng. 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§Ó cã thÓ ®¹t ®</w:t>
        <w:softHyphen/>
        <w:t>îc c¸c môc tiªu CPH c¸c NHTMNN ®· nªu, chóng t«i cho r»ng viÖc CPH c¸c NHTMNN cÇn ®</w:t>
        <w:softHyphen/>
        <w:t>îc thùc hiÖn mét c¸ch linh ho¹t theo h</w:t>
        <w:softHyphen/>
        <w:t>íng: (i) Bªn c¹nh viÖc b¸n cæ phiÕu theo ph</w:t>
        <w:softHyphen/>
        <w:t>¬ng thøc b¸n ®Êu gi¸ th«ng qua thÞ tr</w:t>
        <w:softHyphen/>
        <w:t>êng chøng kho¸n, c¸c NHTMNN ®</w:t>
        <w:softHyphen/>
        <w:t>îc phÐp b¸n mét phÇn cæ phiÕu theo gi¸ tho¶ thuËn cho c¸c ®èi t¸c chiÕn l</w:t>
        <w:softHyphen/>
        <w:t>îc cña m×nh, ®Æc biÖt lµ c¸c ®èi t¸c cã thÓ chuyÓn giao c¸c c«ng nghÖ ng©n hµng hiÖn ®¹i vµ kinh nghiÖm qu¶n lý tiªn tiÕn. §Ó h¹n chÕ c¸c tiªu cùc cã thÓ n¶y sinh, sè l</w:t>
        <w:softHyphen/>
        <w:t>îng, gi¸ sµn cña cæ phiÕu b¸n cho c¸c ®èi t¸c chiÕn l</w:t>
        <w:softHyphen/>
        <w:t>îc ph¶i ®</w:t>
        <w:softHyphen/>
        <w:t>îc x¸c ®Þnh râ trong ph</w:t>
        <w:softHyphen/>
        <w:t>¬ng ¸n CPH vµ ®</w:t>
        <w:softHyphen/>
        <w:t>îc Thñ t</w:t>
        <w:softHyphen/>
        <w:t>íng ChÝnh phñ phª duyÖt tr</w:t>
        <w:softHyphen/>
        <w:t>íc khi thùc hiÖn; (ii) §Ó ®¹t ®</w:t>
        <w:softHyphen/>
        <w:t>îc môc tiªu t¨ng vèn cña ng©n hµng ®ång thêi víi viÖc Nhµ n</w:t>
        <w:softHyphen/>
        <w:t>íc vÉn gi÷ cæ phÇn chi phèi t¹i c¸c NHTMNN sau khi CPH, trong ®iÒu kiÖn Nhµ n</w:t>
        <w:softHyphen/>
        <w:t>íc ch</w:t>
        <w:softHyphen/>
        <w:t>a thÓ cÊp vèn bæ sung cho c¸c ng©n hµng, song song víi viÖc t¨ng vèn b»ng viÖc b¸n cæ phiÕu, Nhµ n</w:t>
        <w:softHyphen/>
        <w:t>íc cÇn cho phÐp c¸c NHTMNN ph¸t hµnh tr¸i phiÕu thø cÊp dµi h¹n5 (nh</w:t>
        <w:softHyphen/>
        <w:t xml:space="preserve"> c¸c th</w:t>
        <w:softHyphen/>
        <w:t>¬ng m¹i nhµ n</w:t>
        <w:softHyphen/>
        <w:t>íc cña Trung Quèc ®</w:t>
        <w:softHyphen/>
        <w:t>îc phÐp thùc hiÖn tr</w:t>
        <w:softHyphen/>
        <w:t>íc khi niªm yÕt trªn thÞ tr</w:t>
        <w:softHyphen/>
        <w:t>êng chøng kho¸n trong thêi gian võa qua6). ViÖc t¨ng vèn b»ng ph¸t hµnh tr¸i phiÕu thø cÊp lµ hoµn toµn phï hîp víi ®Þnh h</w:t>
        <w:softHyphen/>
        <w:t>íng cña §¶ng vµ ph¸p luËt hiÖn hµnh, kh«ng lµm thay ®æi c¬ cÊu së h÷u cña ng©n hµng vµ cho phÐp c¸c NHTMNN chñ ®éng ®iÒu chØnh møc vèn phï hîp víi sù t¨ng tr</w:t>
        <w:softHyphen/>
        <w:t>ëng quy m« ho¹t ®éng cña m×nh vµ vèn gãp cña Nhµ n</w:t>
        <w:softHyphen/>
        <w:t xml:space="preserve">íc trong tõng thêi kú.  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2. C¬ së ph¸p lý cho viÖc CPH c¸c NHTMNN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C¸c v¨n b¶n quy ph¹m ph¸p luËt hiÖn hµnh vÒ CPH c¸c doanh nghiÖp nhµ n</w:t>
        <w:softHyphen/>
        <w:t>íc bao gåm: (1) NghÞ ®Þnh 64/2002/N§-CP ngµy 19/06/2002 cña ChÝnh phñ vÒ viÖc chuyÓn doanh nghiÖp nhµ n</w:t>
        <w:softHyphen/>
        <w:t>íc thµnh c«ng ty cæ phÇn. (2) Th«ng t</w:t>
        <w:softHyphen/>
        <w:t xml:space="preserve">  sè 76/2002/TT-BTC ngµy 09/09/2002  cña Bé Tµi chÝnh h</w:t>
        <w:softHyphen/>
        <w:t>íng dÉn nh÷ng vÊn ®Ò tµi chÝnh khi chuyÓn doanh nghiÖp nhµ n</w:t>
        <w:softHyphen/>
        <w:t>íc thµnh c«ng ty cæ phÇn. (3)  Th«ng t</w:t>
        <w:softHyphen/>
        <w:t xml:space="preserve">  sè 79/2002/TT-BTC ngµy 12/09/2002  cña Bé Tµi chÝnh h</w:t>
        <w:softHyphen/>
        <w:t>íng dÉn x¸c ®Þnh gi¸ trÞ doanh nghiÖp khi chuyÓn doanh nghiÖp nhµ n</w:t>
        <w:softHyphen/>
        <w:t>íc thµnh c«ng ty cæ phÇn. (4) Th«ng t</w:t>
        <w:softHyphen/>
        <w:t xml:space="preserve">  sè 80/2002/TT-BTC ngµy 12/09/2002  cña Bé Tµi chÝnh h</w:t>
        <w:softHyphen/>
        <w:t>íng dÉn b¶o l·nh ph¸t hµnh vµ ®Êu gi¸ b¸n cæ phÇn ra bªn ngoµi cña c¸c doanh nghiÖp nhµ n</w:t>
        <w:softHyphen/>
        <w:t>íc thùc hiÖn CPH. (5) ChØ thÞ sè 11/2004/CT-TTg ngµy 30/03/2004 cña Thñ t</w:t>
        <w:softHyphen/>
        <w:t>íng ChÝnh phñ vÒ viÖc ®Èy m¹nh s¾p xÕp, ®æi míi doanh nghiÖp nhµ n</w:t>
        <w:softHyphen/>
        <w:t xml:space="preserve">íc theo tinh thÇn NghÞ quyÕt Trung </w:t>
        <w:softHyphen/>
        <w:t xml:space="preserve">¬ng 3, NghÞ quyÕt trung </w:t>
        <w:softHyphen/>
        <w:t>¬ng 9 (kho¸ IX) vµ tæ chøc triÓn khai thùc hiÖn LuËt Doanh nghiÖp. (6) Th«ng t</w:t>
        <w:softHyphen/>
        <w:t xml:space="preserve">  sè 40/2004/TT-BTC ngµy 13/05/2004  cña Bé Tµi chÝnh h</w:t>
        <w:softHyphen/>
        <w:t>íng dÉn kÕ to¸n khi chuyÓn doanh nghiÖp nhµ n</w:t>
        <w:softHyphen/>
        <w:t>íc thµnh c«ng ty cæ phÇn. (7) Th«ng t</w:t>
        <w:softHyphen/>
        <w:t xml:space="preserve">  sè 43/2004/TT-BTC ngµy 20/05/2004  cña Bé Tµi chÝnh h</w:t>
        <w:softHyphen/>
        <w:t>íng dÉn xö lý lç ph¸t sinh tõ thêi ®iÓm x¸c ®Þnh gi¸ trÞ doanh nghiÖp ®Õn thêi ®iÓm doanh nghiÖp nhµ n</w:t>
        <w:softHyphen/>
        <w:t>íc chÝnh thøc chuyÓn thµnh c«ng ty cæ phÇn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C¸c v¨n b¶n nªu trªn ®· t¹o thµnh c¬ së ph¸p lý t</w:t>
        <w:softHyphen/>
        <w:t>¬ng ®èi hoµn chØnh cho viÖc chuyÓn doanh nghiÖp nhµ n</w:t>
        <w:softHyphen/>
        <w:t>íc sang c«ng ty cæ phÇn. Tuy nhiªn, khi ¸p dông c¸c quy ®Þnh t¹i c¸c v¨n b¶n nªu trªn cho viÖc CPH c¸c NHTMNN,  chóng ta cÇn ph¶i l</w:t>
        <w:softHyphen/>
        <w:t>u ý c¸c vÊn ®Ò sau ®©y: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hø nhÊt, ThiÕu c¸c quy ®Þnh phï hîp víi viÖc CPH c¸c NHTMNN. HÇu hÕt c¸c quy ®Þnh t¹i c¸c v¨n b¶n nªu trªn chØ phï hîp víi CPH c¸c doanh nghiÖp nhµ n</w:t>
        <w:softHyphen/>
        <w:t>íc th«ng th</w:t>
        <w:softHyphen/>
        <w:t>êng, mµ ch</w:t>
        <w:softHyphen/>
        <w:t>a tÝnh ®Õn viÖc CPH c¸c NHTMNN. HÖ thèng ph¸p luËt hiÖn hµnh vÒ CPH cßn thiÕu nhiÒu quy ®Þnh ®Æc thï cho viÖc CPH c¸c NHTMNN, nh</w:t>
        <w:softHyphen/>
        <w:t>: (i) Ch</w:t>
        <w:softHyphen/>
        <w:t>a cã quy ®Þnh cô thÓ vÒ ph</w:t>
        <w:softHyphen/>
        <w:t>¬ng ph¸p x¸c ®Þnh gi¸ trÞ doanh nghiÖp cña c¸c NHTMNN, nhÊt lµ x¸c ®Þnh gi¸ trÞ cña th</w:t>
        <w:softHyphen/>
        <w:t>¬ng hiÖu. Do vËy, viÖc x¸c ®Þnh chÝnh x¸c gi¸ trÞ cña c¸c NHTMNN ®ang lµ khã kh¨n rÊt lín khi thùc hiÖn CPH c¸c NHTMNN; (ii) C¸c quy ®Þnh vÒ xö lý c¸c vÊn ®Ò tµi chÝnh cña doanh nghiÖp nhµ n</w:t>
        <w:softHyphen/>
        <w:t>íc khi CPH ch</w:t>
        <w:softHyphen/>
        <w:t>a phï hîp víi c¸c NHTMNN, nh</w:t>
        <w:softHyphen/>
        <w:t xml:space="preserve"> xö lý nî tån ®äng cña c¸c ng©n hµng th</w:t>
        <w:softHyphen/>
        <w:t>¬ng m¹i, xö lý c¸c kho¶n ph¶i thu, ph¶i tr¶. Do vËy, ®Ó thùc hiÖn thµnh c«ng viÖc CPH c¸c NHTMNN, ChÝnh phñ vµ c¸c bé, ngµnh liªn quan cÇn söa ®æi, bæ sung c¸c v¨n b¶n hiÖn hµnh theo h</w:t>
        <w:softHyphen/>
        <w:t xml:space="preserve">íng cã tÝnh ®Õn c¸c ®Æc thï cña viÖc CPH c¸c NHTMNN. 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hø hai, h×nh thøc cæ phiÕu b¸n ra c«ng chóng cña c¸c NHTMNN. Trong thêi gian võa qua, khi x©y dùng ®Ò ¸n CPH, Ng©n hµng Ngo¹i th</w:t>
        <w:softHyphen/>
        <w:t xml:space="preserve">¬ng ViÖt Nam cã dù ®Þnh sÏ ph¸t hµnh cæ phiÕu </w:t>
        <w:softHyphen/>
        <w:t>u ®·i tr</w:t>
        <w:softHyphen/>
        <w:t>íc khi ph¸t hµnh cæ phiÕu phæ th«ng, víi c¸c ®Æc ®iÓm lµ chñ së h÷u kh«ng cã quyÒn tham gia qu¶n trÞ, ®iÒu hµnh, kh«ng cã quyÒn biÓu quyÕt. Tuy nhiªn, ph</w:t>
        <w:softHyphen/>
        <w:t xml:space="preserve">¬ng ¸n ph¸t hµnh cæ phiÕu </w:t>
        <w:softHyphen/>
        <w:t>u ®·i cña c¸c NHTMNN n¶y sinh mét sè v</w:t>
        <w:softHyphen/>
        <w:t>íng m¾c sau ®©y: (i) theo c¸c quy ®Þnh hiÖn hµnh cña LuËt Doanh nghiÖp, c«ng ty cæ phÇn ph¶i cã cæ phiÕu phæ th«ng, do vËy, khi NHTMNN ch</w:t>
        <w:softHyphen/>
        <w:t>a cã cæ phiÕu phæ th«ng, th× sÏ ch</w:t>
        <w:softHyphen/>
        <w:t>a chuyÓn sang h×nh thøc c«ng ty cæ phÇn vµ nh</w:t>
        <w:softHyphen/>
        <w:t xml:space="preserve"> vËy, môc tiªu chuyÓn ®æi h×nh thøc ho¹t ®éng cña NHTMNN ch</w:t>
        <w:softHyphen/>
        <w:t>a thùc hiÖn ®</w:t>
        <w:softHyphen/>
        <w:t xml:space="preserve">îc th«ng qua viÖc ph¸t hµnh cæ phiÕu </w:t>
        <w:softHyphen/>
        <w:t xml:space="preserve">u ®·i; (ii) còng theo quy ®Þnh hiÖn hµnh cña LuËt Doanh nghiÖp,  quyÒn ph¸t hµnh cæ phiÕu </w:t>
        <w:softHyphen/>
        <w:t>u ®·i chØ thuéc vÒ c«ng ty cæ phÇn, do vËy, khi ch</w:t>
        <w:softHyphen/>
        <w:t xml:space="preserve">a chuyÓn ®æi thµnh c«ng ty cæ phÇn, c¸c NHTMNN kh«ng thÓ ph¸t hµnh cæ phiÕu </w:t>
        <w:softHyphen/>
        <w:t xml:space="preserve">u ®·i; (iii) theo LuËt Doanh nghiÖp, c«ng ty cæ phÇn cã thÓ ph¸t hµnh c¸c lo¹i cæ phiÕu </w:t>
        <w:softHyphen/>
        <w:t>u ®·i nh</w:t>
        <w:softHyphen/>
        <w:t xml:space="preserve"> cæ phiÕu </w:t>
        <w:softHyphen/>
        <w:t xml:space="preserve">u ®·i vÒ biÓu quyÕt, hoµn l¹i vµ cæ tøc. Trong ®ã, cæ phiÕu </w:t>
        <w:softHyphen/>
        <w:t xml:space="preserve">u ®·i vÒ hoµn l¹i vµ </w:t>
        <w:softHyphen/>
        <w:t>u ®·i vÒ cæ tøc kh«ng cã quyÒn biÓu quyÕt, tham dù ®¹i héi cæ ®«ng, ®Ò cö ng</w:t>
        <w:softHyphen/>
        <w:t>êi vµo Héi ®ång qu¶n trÞ vµ Ban kiÓm so¸t. Nh</w:t>
        <w:softHyphen/>
        <w:t xml:space="preserve"> vËy, theo quy ®Þnh hiÖn hµnh, cæ phiÕu </w:t>
        <w:softHyphen/>
        <w:t>u ®·i cña Ng©n hµng Ngo¹i th</w:t>
        <w:softHyphen/>
        <w:t xml:space="preserve">¬ng dù ®Þnh ph¸t hµnh sÏ lµ cæ phiÕu </w:t>
        <w:softHyphen/>
        <w:t xml:space="preserve">u ®·i vÒ cæ tøc. Tuy nhiªn, còng theo LuËt Doanh nghiÖp, cæ phiÕu </w:t>
        <w:softHyphen/>
        <w:t>u ®·i vÒ cæ tøc sÏ ®</w:t>
        <w:softHyphen/>
        <w:t>îc nhËn møc cæ tøc hµng n¨m cao h¬n cæ phiÕu phæ th«ng hoÆc ®</w:t>
        <w:softHyphen/>
        <w:t>îc nhËn møc cæ tøc æn ®Þnh hµng n¨m (gåm hai phÇn møc cæ tøc cè ®Þnh vµ møc cæ tøc th</w:t>
        <w:softHyphen/>
        <w:t xml:space="preserve">ëng). Do vËy, nÕu lùa chän h×nh thøc ph¸t hµnh cæ phiÕu </w:t>
        <w:softHyphen/>
        <w:t>u ®·i vÒ cæ tøc, th× khi x©y dùng ph</w:t>
        <w:softHyphen/>
        <w:t>¬ng ¸n ph¸t hµnh cæ phiÕu, c¸c NHTMNN ph¶i tÝnh to¸n møc cæ tøc hîp lý, ®ñ hÊp dÉn nhµ ®Çu t</w:t>
        <w:softHyphen/>
        <w:t>, nh</w:t>
        <w:softHyphen/>
        <w:t xml:space="preserve">ng kh«ng qu¸ cao so víi kÕt qu¶ kinh doanh cña ng©n hµng. Theo chóng t«i, møc cæ tøc cña cæ phiÕu </w:t>
        <w:softHyphen/>
        <w:t>u ®·i nªn ®</w:t>
        <w:softHyphen/>
        <w:t xml:space="preserve">îc x©y dùng thµnh hai phÇn: PhÇn cè ®Þnh theo møc l·i suÊt tr¸i phiÕu dµi h¹n vµ PhÇn </w:t>
        <w:softHyphen/>
        <w:t xml:space="preserve">u ®·i tuú theo kÕt qu¶ ho¹t ®éng kinh doanh cña ng©n hµng.      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hø ba, ®Ó ®¹t ®</w:t>
        <w:softHyphen/>
        <w:t>îc môc ®Ých chuyÓn ®æi h×nh thøc kinh doanh sang m« h×nh c«ng ty cæ phÇn thùc sù hiÖu qu¶ h¬n m« h×nh doanh nghiÖp nhµ n</w:t>
        <w:softHyphen/>
        <w:t>íc, th× c¸c v¨n b¶n h</w:t>
        <w:softHyphen/>
        <w:t>íng dÉn thi hµnh LuËt Doanh nghiÖp, LuËt C¸c tæ chøc tÝn dông vÒ tæ chøc vµ qu¶n trÞ c¸c ng©n hµng th</w:t>
        <w:softHyphen/>
        <w:t>¬ng m¹i cæ phÇn ph¶i ®</w:t>
        <w:softHyphen/>
        <w:t>îc chØnh söa phï hîp víi (i) Th«ng lÖ quèc tÕ tèt nhÊt vÒ qu¶n trÞ ng©n hµng; (ii) H¹n chÕ sù can thiÖp hµnh chÝnh cña c¬ quan qu¶n lý nhµ n</w:t>
        <w:softHyphen/>
        <w:t>íc vµo ho¹t ®éng kinh doanh cña ng©n hµng. Trong quan hÖ víi c¸c ng©n hµng th</w:t>
        <w:softHyphen/>
        <w:t>¬ng m¹i ®· CPH, Ng©n hµng Nhµ n</w:t>
        <w:softHyphen/>
        <w:t>íc cÇn x¸c ®Þnh râ vµ t¸ch biÖt hai t</w:t>
        <w:softHyphen/>
        <w:t xml:space="preserve"> c¸ch: Mét lµ, c¬ quan qu¶n lý nhµ n</w:t>
        <w:softHyphen/>
        <w:t>íc ®èi víi ho¹t ®éng ng©n hµng; Hai lµ, ng</w:t>
        <w:softHyphen/>
        <w:t>êi ®¹i diÖn chñ së h÷u phÇn vèn nhµ n</w:t>
        <w:softHyphen/>
        <w:t>íc t¹i c¸c ng©n hµng nµy. Víi t</w:t>
        <w:softHyphen/>
        <w:t xml:space="preserve"> c¸ch lµ c¬ quan qu¶n lý nhµ n</w:t>
        <w:softHyphen/>
        <w:t>íc, Ng©n hµng Nhµ n</w:t>
        <w:softHyphen/>
        <w:t>íc cã quyÒn cÊp, thu håi giÊy phÐp ho¹t ®éng, më chi nh¸nh, phª chuÈn ®iÒu lÖ, thµnh viªn Héi ®ång qu¶n trÞ, Tæng gi¸m ®èc, Ban kiÓm so¸t, thanh tra, kiÓm tra ho¹t ®éng ng©n hµng… Víi t</w:t>
        <w:softHyphen/>
        <w:t xml:space="preserve"> c¸ch lµ ng</w:t>
        <w:softHyphen/>
        <w:t>êi ®¹i diÖn chñ së h÷u phÇn vèn nhµ n</w:t>
        <w:softHyphen/>
        <w:t>íc t¹i c¸c ng©n hµng th</w:t>
        <w:softHyphen/>
        <w:t>¬ng m¹i cã vèn së h÷u nhµ n</w:t>
        <w:softHyphen/>
        <w:t>íc, Ng©n hµng Nhµ n</w:t>
        <w:softHyphen/>
        <w:t>íc cã quyÒn cö ng</w:t>
        <w:softHyphen/>
        <w:t>êi  ®¹i diÖn phÇn vèn nhµ n</w:t>
        <w:softHyphen/>
        <w:t>íc t¹i ng©n hµng. Th«ng qua ng</w:t>
        <w:softHyphen/>
        <w:t>êi ®¹i diÖn nµy, Ng©n hµng Nhµ n</w:t>
        <w:softHyphen/>
        <w:t>íc cã thÓ quyÕt ®Þnh ph</w:t>
        <w:softHyphen/>
        <w:t>¬ng h</w:t>
        <w:softHyphen/>
        <w:t xml:space="preserve">íng, kÕ ho¹ch kinh doanh cña ng©n hµng th«ng qua c¬ chÕ ho¹t ®éng cña §¹i héi cæ ®«ng, Héi ®ång qu¶n trÞ cña ng©n hµng. 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§Ó viÖc CPH c¸c ng©n hµng th</w:t>
        <w:softHyphen/>
        <w:t>¬ng m¹i thùc sù lµ gi¶i ph¸p mang tÝnh ®ét ph¸ nh»m lµnh m¹nh ho¸, n©ng cao hiÖu qu¶ ho¹t ®éng cña c¸c NHTMNN vµ lµm cho NHTMNN thùc sù gi÷ ®</w:t>
        <w:softHyphen/>
        <w:t>îc vai trß chñ ®¹o trong nÒn kinh tÕ vµ lµ c«ng cô h÷u hiÖu ®Ó Nhµ n</w:t>
        <w:softHyphen/>
        <w:t>íc ®iÒu tiÕt vÜ m«, chñ ®éng héi nhËp quèc tÕ, viÖc x©y dùng c¬ chÕ hiÖu qu¶, phï hîp cho viÖc CPH c¸c ng©n hµng th</w:t>
        <w:softHyphen/>
        <w:t>¬ng m¹i lµ yªu cÇu tiªn quyÕt vµ ®ßi hái sù ®ång thuËn tõ phÝa c¸c c¬ quan qu¶n lý nhµ n</w:t>
        <w:softHyphen/>
        <w:t>íc, c¸c NHTMNN vµ b¶n th©n Ban l·nh ®¹o còng nh</w:t>
        <w:softHyphen/>
        <w:t xml:space="preserve"> nh©n viªn cña c¸c ng©n hµng nµy. MÆt kh¸c, ®Ó c¸c NHTMNN thùc sù gi÷ vai trß chñ ®¹o trong nÒn kinh tÕ, cïng víi viÖc CPH mét sè NHTMNN, Nhµ n</w:t>
        <w:softHyphen/>
        <w:t>íc còng nªn tËp trung c¸c nguån lùc tµi chÝnh, nh©n lùc cÇn thiÕt ®Ó ®Çu t</w:t>
        <w:softHyphen/>
        <w:t xml:space="preserve"> cho mét vµi NHTMNN trë thµnh c¸c tËp ®oµn tµi chÝnh ng©n hµng v÷ng m¹nh, ngang tÇm khu vùc th«ng qua viÖc chuyÓn ®æi m« h×nh tæ chøc ho¹t ®éng cña c¸c ng©n hµng nµy sang m« h×nh tËp ®oµn tµi chÝnh ®a n¨ng (C«ng ty mÑ - c«ng ty con), kinh doanh hÇu hÕt c¸c dÞch vô tµi chÝnh nh</w:t>
        <w:softHyphen/>
        <w:t xml:space="preserve"> ng©n hµng, b¶o hiÓm, chøng kho¸n, cho thuª tµi chÝnh… /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(1) Xem thªm NghÞ quyÕt Héi nghÞ lÇn thø 3 Ban ChÊp hµnh Trung </w:t>
        <w:softHyphen/>
        <w:t>¬ng §¶ng kho¸ IX vÒ tiÕp tôc s¾p xÕp, ®æi míi, ph¸t triÓn vµ n©ng cao hiÖu qu¶ doanh nghiÖp nhµ n</w:t>
        <w:softHyphen/>
        <w:t xml:space="preserve">íc  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(2) Xem thªm NghÞ quyÕt Héi nghÞ lÇn thø 9 Ban ChÊp hµnh Trung </w:t>
        <w:softHyphen/>
        <w:t>¬ng §¶ng kho¸ IX vÒ mét sè chñ tr</w:t>
        <w:softHyphen/>
        <w:t>¬ng, chÝnh s¸ch, gi¶i ph¸p lín nh»m thùc hiÖn th¾ng lîi NghÞ quyÕt §¹i héi toµn quèc lÇn thø IX cña §¶ng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(3) Theo Basel Accord I, tû lÖ gi÷a vèn ng©n hµng trªn tæng tµi s¶n cã (®· ®</w:t>
        <w:softHyphen/>
        <w:t>îc ®iÒu chØnh theo møc ®é rñi ro) Ýt nhÊt ph¶i b»ng 8%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(4) Theo quy ®Þnh t¹i kho¶n 5 §iÒu 3 LuËt Doanh nghiÖp Nhµ n</w:t>
        <w:softHyphen/>
        <w:t>íc 2003: “Doanh nghiÖp cã cæ phÇn, vèn gãp chi phèi cña Nhµ n</w:t>
        <w:softHyphen/>
        <w:t>íc lµ doanh nghiÖp mµ cæ phÇn hoÆc vèn gãp cña Nhµ n</w:t>
        <w:softHyphen/>
        <w:t>íc chiÕm trªn 50% vèn ®iÒu lÖ, Nhµ n</w:t>
        <w:softHyphen/>
        <w:t>íc gi÷ quyÒn chi phèi ®èi víi doanh nghiÖp ®ã”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(5) Xem thªm bµi “Ph¸t hµnh  tr¸i phiÕu dµi h¹n - gi¶i ph¸p t¨ng vèn cho c¸c NHTMNN” T¹p chÝ Ng©n hµng th¸ng 4 n¨m 2004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(6) Xem thªm §Çu t</w:t>
        <w:softHyphen/>
        <w:t xml:space="preserve"> Chøng kho¸n sè 241 ngµy 19/07/2004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60" w:after="60"/>
      <w:jc w:val="center"/>
      <w:outlineLvl w:val="2"/>
    </w:pPr>
    <w:rPr>
      <w:rFonts w:ascii=".VnArial" w:hAnsi=".VnArial" w:cs=".Vn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60" w:after="60"/>
      <w:ind w:firstLine="567"/>
      <w:jc w:val="both"/>
      <w:outlineLvl w:val="3"/>
    </w:pPr>
    <w:rPr>
      <w:rFonts w:ascii=".VnArial" w:hAnsi=".VnArial" w:cs=".VnArial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0:26:00Z</dcterms:created>
  <dc:creator>ITDB</dc:creator>
  <dc:description/>
  <dc:language>en-US</dc:language>
  <cp:lastModifiedBy>ITDB</cp:lastModifiedBy>
  <dcterms:modified xsi:type="dcterms:W3CDTF">2005-01-18T10:26:00Z</dcterms:modified>
  <cp:revision>1</cp:revision>
  <dc:subject/>
  <dc:title>Cæ phÇn hãa nHTM Nhµ n­íc: Môc tiªu vµ c së ph¸p l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240735&amp;dID=243162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240735</vt:lpwstr>
  </property>
  <property fmtid="{D5CDD505-2E9C-101B-9397-08002B2CF9AE}" pid="6" name="DISdID">
    <vt:lpwstr>243162</vt:lpwstr>
  </property>
  <property fmtid="{D5CDD505-2E9C-101B-9397-08002B2CF9AE}" pid="7" name="DISdUser">
    <vt:lpwstr>weblogic</vt:lpwstr>
  </property>
  <property fmtid="{D5CDD505-2E9C-101B-9397-08002B2CF9AE}" pid="8" name="DISidcName">
    <vt:lpwstr>webcenterapp0116200</vt:lpwstr>
  </property>
</Properties>
</file>