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ung tiền và lạm phát ở Việt Nam – nguyên nhân và khuyến nghị</w:t>
      </w:r>
    </w:p>
    <w:p>
      <w:pPr>
        <w:pStyle w:val="Normal"/>
        <w:jc w:val="both"/>
        <w:rPr>
          <w:b/>
          <w:b/>
          <w:sz w:val="36"/>
          <w:szCs w:val="36"/>
        </w:rPr>
      </w:pPr>
      <w:r>
        <w:rPr>
          <w:b/>
          <w:sz w:val="36"/>
          <w:szCs w:val="36"/>
        </w:rPr>
      </w:r>
    </w:p>
    <w:p>
      <w:pPr>
        <w:pStyle w:val="Normal"/>
        <w:jc w:val="right"/>
        <w:rPr/>
      </w:pPr>
      <w:r>
        <w:rPr/>
        <w:t>TS. Tôn Thanh Tâm</w:t>
      </w:r>
    </w:p>
    <w:p>
      <w:pPr>
        <w:pStyle w:val="Normal"/>
        <w:jc w:val="right"/>
        <w:rPr/>
      </w:pPr>
      <w:r>
        <w:rPr/>
        <w:t>ThS. Nguỵ Bảo Hiệp</w:t>
      </w:r>
    </w:p>
    <w:p>
      <w:pPr>
        <w:pStyle w:val="Normal"/>
        <w:jc w:val="both"/>
        <w:rPr/>
      </w:pPr>
      <w:r>
        <w:rPr/>
      </w:r>
    </w:p>
    <w:p>
      <w:pPr>
        <w:pStyle w:val="Normal"/>
        <w:ind w:firstLine="720"/>
        <w:jc w:val="both"/>
        <w:rPr/>
      </w:pPr>
      <w:r>
        <w:rPr/>
        <w:t>Từ năm 2000 trở lại đây, chỉ số lạm phát tại Việt Nam tăng dần qua hằng năm, nhưng lại chưa nhận được sự quan tâm đúng mức và bị che phủ bởi các thành tựu phát triển kinh tế ấn tượng. Tuy nhiên, lạm phát đã bùng nổ gây ảnh hưởng đời sống kinh tế - xã hội trong năm 2007 với tỷ lệ lên tới 12,6% mặc dù tổng sản phẩm quốc nội GDP đạt mức tăng tới 8,5% và đe dọa đến quá trình phát triển bền vững. Có nhiều nguyên nhân được đưa ra như sự tăng lên của giá cả trên thế giới, đặc biệt giá dầu mỏ, thiên tai liên tục diễn ra trong nước. Tuy nhiên, một trong những nguyên nhân chủ yếu được đa số các nhà nghiên cứu và tổ chức quốc tế thừa nhận là sự mở rộng cung tiền quá mức tại Việt Nam. Bài viết cố gắng mô tả quan hệ giữa cung tiền và lạm phát, một số nguyên nhân và đưa ra vài khuyến nghị trong điều hành vĩ mô.</w:t>
      </w:r>
    </w:p>
    <w:p>
      <w:pPr>
        <w:pStyle w:val="Normal"/>
        <w:jc w:val="both"/>
        <w:rPr/>
      </w:pPr>
      <w:r>
        <w:rPr/>
      </w:r>
    </w:p>
    <w:p>
      <w:pPr>
        <w:pStyle w:val="Normal"/>
        <w:ind w:firstLine="720"/>
        <w:jc w:val="both"/>
        <w:rPr/>
      </w:pPr>
      <w:r>
        <w:rPr>
          <w:b/>
        </w:rPr>
        <w:t xml:space="preserve">I- Cơ sở lý luận về cung tiền và lạm phát </w:t>
      </w:r>
    </w:p>
    <w:p>
      <w:pPr>
        <w:pStyle w:val="Normal"/>
        <w:ind w:firstLine="720"/>
        <w:jc w:val="both"/>
        <w:rPr/>
      </w:pPr>
      <w:r>
        <w:rPr/>
        <w:t>Milton Friedman, nhà kinh tế học nhận giải thưởng Nobel kinh tế 1976, cho rằng lạm phát chỉ là biểu hiện của tăng lên quá mức của cung tiền. Theo thuyết số lượng tiền tệ thì giữa các tham số cung tiền và giá cả trong nền kinh tế có mối quan hệ và được thể hiện qua công thức:</w:t>
      </w:r>
    </w:p>
    <w:p>
      <w:pPr>
        <w:pStyle w:val="Normal"/>
        <w:jc w:val="both"/>
        <w:rPr/>
      </w:pPr>
      <w:r>
        <w:rPr/>
        <w:t>M * V = P * Y1</w:t>
      </w:r>
    </w:p>
    <w:p>
      <w:pPr>
        <w:pStyle w:val="Normal"/>
        <w:ind w:firstLine="720"/>
        <w:jc w:val="both"/>
        <w:rPr/>
      </w:pPr>
      <w:r>
        <w:rPr/>
        <w:t xml:space="preserve">Trong đó: </w:t>
      </w:r>
    </w:p>
    <w:p>
      <w:pPr>
        <w:pStyle w:val="Normal"/>
        <w:jc w:val="both"/>
        <w:rPr/>
      </w:pPr>
      <w:r>
        <w:rPr/>
        <w:tab/>
        <w:t>M: Số lượng tiền tệ</w:t>
        <w:tab/>
        <w:tab/>
        <w:tab/>
        <w:t>V: Số nhân tiền</w:t>
      </w:r>
    </w:p>
    <w:p>
      <w:pPr>
        <w:pStyle w:val="Normal"/>
        <w:jc w:val="both"/>
        <w:rPr/>
      </w:pPr>
      <w:r>
        <w:rPr/>
        <w:tab/>
        <w:t>P: Giá</w:t>
        <w:tab/>
        <w:tab/>
        <w:tab/>
        <w:tab/>
        <w:tab/>
        <w:t>Y: Sản lượng</w:t>
      </w:r>
    </w:p>
    <w:p>
      <w:pPr>
        <w:pStyle w:val="Normal"/>
        <w:ind w:firstLine="720"/>
        <w:jc w:val="both"/>
        <w:rPr/>
      </w:pPr>
      <w:r>
        <w:rPr/>
        <w:t>Khi triển khai công thức dưới dạng phần trăm, thu được:</w:t>
      </w:r>
    </w:p>
    <w:p>
      <w:pPr>
        <w:pStyle w:val="Normal"/>
        <w:ind w:firstLine="720"/>
        <w:jc w:val="both"/>
        <w:rPr/>
      </w:pPr>
      <w:r>
        <w:rPr/>
        <w:t>% M + % V = % P + % Y</w:t>
      </w:r>
    </w:p>
    <w:p>
      <w:pPr>
        <w:pStyle w:val="Normal"/>
        <w:ind w:firstLine="720"/>
        <w:jc w:val="both"/>
        <w:rPr/>
      </w:pPr>
      <w:r>
        <w:rPr/>
        <w:t xml:space="preserve">Hay : </w:t>
        <w:tab/>
      </w:r>
    </w:p>
    <w:p>
      <w:pPr>
        <w:pStyle w:val="Normal"/>
        <w:ind w:firstLine="720"/>
        <w:jc w:val="both"/>
        <w:rPr/>
      </w:pPr>
      <w:r>
        <w:rPr/>
        <w:t>% P = % M - % Y - % V</w:t>
      </w:r>
    </w:p>
    <w:p>
      <w:pPr>
        <w:pStyle w:val="Normal"/>
        <w:ind w:firstLine="720"/>
        <w:jc w:val="both"/>
        <w:rPr/>
      </w:pPr>
      <w:r>
        <w:rPr/>
        <w:t>Như vậy, lạm phát (% thay đổi P) phụ thuộc rất lớn vào thay đổi cung tiền (% M). Khi tốc độ tăng cung tiền quá cao mà các yếu tố ngược lại thay đổi không tương ứng như V và Y sẽ gây nên lạm phát cao.</w:t>
      </w:r>
    </w:p>
    <w:p>
      <w:pPr>
        <w:pStyle w:val="Normal"/>
        <w:ind w:firstLine="720"/>
        <w:jc w:val="both"/>
        <w:rPr/>
      </w:pPr>
      <w:r>
        <w:rPr/>
        <w:t>Lạm phát có nguyên nhân từ cung tiền, nhưng cung tiền chỉ lại là hệ quả của sự tương tác giữa tính có chủ đích từ phía chính phủ và nhu cầu tự thân của nền kinh tế. Ngân hàng Trung ương bằng chính sách tiền tệ tiến hành chủ động mở rộng hay thu hẹp cung tiền qua các công cụ: tỷ lệ dự trữ bắt buộc, lãi suất cho vay chiết khấu, nghiệp vụ thị trường mở... Ngược lại, nhu cầu số lượng tiền lưu thông lại chịu tác động khách quan của nền kinh tế bao gồm chi tiêu chính phủ trong chính sách tài khóa, của doanh nghiệp với mở rộng hoạt động kinh doanh và cuối cùng là tác động của dòng vốn nước ngoài chảy vào với sự chuyển đổi từ ngoại tệ sang nội tệ.</w:t>
      </w:r>
    </w:p>
    <w:p>
      <w:pPr>
        <w:pStyle w:val="Normal"/>
        <w:ind w:firstLine="720"/>
        <w:jc w:val="both"/>
        <w:rPr/>
      </w:pPr>
      <w:r>
        <w:rPr/>
      </w:r>
    </w:p>
    <w:p>
      <w:pPr>
        <w:pStyle w:val="Normal"/>
        <w:ind w:firstLine="720"/>
        <w:jc w:val="both"/>
        <w:rPr>
          <w:b/>
          <w:b/>
        </w:rPr>
      </w:pPr>
      <w:r>
        <w:rPr>
          <w:b/>
        </w:rPr>
        <w:t>Bảng tình hình lạm phát ở Việt Nam</w:t>
      </w:r>
    </w:p>
    <w:p>
      <w:pPr>
        <w:pStyle w:val="Normal"/>
        <w:rPr/>
      </w:pPr>
      <w:r>
        <w:rPr/>
        <w:object w:dxaOrig="7694"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25pt;height:169.7pt" filled="f" o:ole="">
            <v:imagedata r:id="rId3" o:title=""/>
          </v:shape>
          <o:OLEObject Type="Embed" ProgID="" ShapeID="ole_rId2" DrawAspect="Content" ObjectID="_1219147760" r:id="rId2"/>
        </w:object>
      </w:r>
    </w:p>
    <w:p>
      <w:pPr>
        <w:pStyle w:val="Normal"/>
        <w:ind w:firstLine="720"/>
        <w:rPr>
          <w:i/>
          <w:i/>
        </w:rPr>
      </w:pPr>
      <w:r>
        <w:rPr>
          <w:i/>
        </w:rPr>
        <w:t>Nguồn: ADB (2007). “Key Indicators 2007: Inequality in Asia”;</w:t>
      </w:r>
    </w:p>
    <w:p>
      <w:pPr>
        <w:pStyle w:val="Normal"/>
        <w:rPr>
          <w:i/>
          <w:i/>
        </w:rPr>
      </w:pPr>
      <w:r>
        <w:rPr>
          <w:i/>
        </w:rPr>
        <w:t>BTC “Ngân sách Việt Nam 2007”</w:t>
      </w:r>
    </w:p>
    <w:p>
      <w:pPr>
        <w:pStyle w:val="Normal"/>
        <w:ind w:firstLine="720"/>
        <w:jc w:val="both"/>
        <w:rPr>
          <w:i/>
          <w:i/>
        </w:rPr>
      </w:pPr>
      <w:r>
        <w:rPr>
          <w:i/>
        </w:rPr>
      </w:r>
    </w:p>
    <w:p>
      <w:pPr>
        <w:pStyle w:val="Normal"/>
        <w:ind w:firstLine="720"/>
        <w:jc w:val="both"/>
        <w:rPr>
          <w:b/>
          <w:b/>
        </w:rPr>
      </w:pPr>
      <w:r>
        <w:rPr>
          <w:b/>
        </w:rPr>
        <w:t>Bảng tốc độ tăng cung tiền M2 qua các năm</w:t>
      </w:r>
    </w:p>
    <w:p>
      <w:pPr>
        <w:pStyle w:val="Normal"/>
        <w:rPr/>
      </w:pPr>
      <w:r>
        <w:rPr/>
        <w:object w:dxaOrig="7694"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25pt;height:169.7pt" filled="f" o:ole="">
            <v:imagedata r:id="rId5" o:title=""/>
          </v:shape>
          <o:OLEObject Type="Embed" ProgID="" ShapeID="ole_rId4" DrawAspect="Content" ObjectID="_795007036" r:id="rId4"/>
        </w:object>
      </w:r>
    </w:p>
    <w:p>
      <w:pPr>
        <w:pStyle w:val="Normal"/>
        <w:ind w:firstLine="720"/>
        <w:rPr/>
      </w:pPr>
      <w:r>
        <w:rPr>
          <w:i/>
        </w:rPr>
        <w:t>Nguồn: ADB (2007). “Key Indicators 2007: Inequality in Asia”;</w:t>
      </w:r>
    </w:p>
    <w:p>
      <w:pPr>
        <w:pStyle w:val="Normal"/>
        <w:rPr>
          <w:i/>
          <w:i/>
        </w:rPr>
      </w:pPr>
      <w:r>
        <w:rPr>
          <w:i/>
        </w:rPr>
        <w:t>BTC “Ngân sách Việt Nam 2007”</w:t>
      </w:r>
    </w:p>
    <w:p>
      <w:pPr>
        <w:pStyle w:val="Normal"/>
        <w:ind w:firstLine="720"/>
        <w:jc w:val="both"/>
        <w:rPr>
          <w:i/>
          <w:i/>
        </w:rPr>
      </w:pPr>
      <w:r>
        <w:rPr>
          <w:i/>
        </w:rPr>
      </w:r>
    </w:p>
    <w:p>
      <w:pPr>
        <w:pStyle w:val="Normal"/>
        <w:ind w:firstLine="720"/>
        <w:jc w:val="both"/>
        <w:rPr/>
      </w:pPr>
      <w:r>
        <w:rPr/>
      </w:r>
    </w:p>
    <w:p>
      <w:pPr>
        <w:pStyle w:val="Normal"/>
        <w:jc w:val="both"/>
        <w:rPr>
          <w:b/>
          <w:b/>
        </w:rPr>
      </w:pPr>
      <w:r>
        <w:rPr>
          <w:b/>
        </w:rPr>
        <w:t>II- Lạm phát ở Việt Nam</w:t>
      </w:r>
    </w:p>
    <w:p>
      <w:pPr>
        <w:pStyle w:val="Normal"/>
        <w:jc w:val="both"/>
        <w:rPr>
          <w:b/>
          <w:b/>
          <w:i/>
          <w:i/>
        </w:rPr>
      </w:pPr>
      <w:r>
        <w:rPr>
          <w:b/>
          <w:i/>
        </w:rPr>
        <w:t>1. Lạm phát ở Việt Nam</w:t>
      </w:r>
    </w:p>
    <w:p>
      <w:pPr>
        <w:pStyle w:val="Normal"/>
        <w:ind w:firstLine="720"/>
        <w:jc w:val="both"/>
        <w:rPr/>
      </w:pPr>
      <w:r>
        <w:rPr/>
        <w:t>Việt Nam là một nền kinh tế chuyển đổi từ quản lýá kế hoạch sang nền kinh tế thị trường. Theo thời gian, tỷ lệ lạm phát đã dao động rất lớn từ mức cao 453,5% (1986) tới mức rất thấp, thậm chí âm -1,6% (2000). Vì thế, lạm phát không còn là một vấn đề quá mới mẻ đối với nền kinh tế và điều hành quản lý. Do vậy, Việt Nam đã có kinh nghiệm trong việc chống và giảm dần lạm phát, đặc biệt giai đoạn 1986-1993, khi có sự cải cách mạnh mẽ hướng tới tự do hóa nền kinh tế, tiếp nhận đầu tư nước ngoài và thúc đẩy ngoại thương.</w:t>
      </w:r>
    </w:p>
    <w:p>
      <w:pPr>
        <w:pStyle w:val="Normal"/>
        <w:ind w:firstLine="720"/>
        <w:jc w:val="both"/>
        <w:rPr/>
      </w:pPr>
      <w:r>
        <w:rPr/>
        <w:t xml:space="preserve">Nhận thấy chỉ số lạm phát ở Việt Nam không ổn định và có xu hướng tăng dần. Trước năm 2000, tốc độ lạm phát giảm và thậm chí âm các năm liên tiếp 2000 và 2001 với  mức tương ứng -1,6% và -0,4%. Tuy nhiên, lạm phát cao đã xuất hiện sau năm 2002 bằng sự đảo chiều và tăng  nhanh tới 4,4% (từ -0,4% lên 4%) so với năm trước. Những năm tiếp theo, chỉ số lạm phát không giảm mà tiếp tục tăng và bùng nổ năm 2007. Điều này cho thấy dường như Việt Nam đã đánh đổi lạm phát cho tăng trưởng và chấp nhận một mức cao nhất định để đạt được phát triển kinh tế. </w:t>
      </w:r>
    </w:p>
    <w:p>
      <w:pPr>
        <w:pStyle w:val="Normal"/>
        <w:jc w:val="both"/>
        <w:rPr/>
      </w:pPr>
      <w:r>
        <w:rPr/>
        <w:t>Khi xét tới cung tiền M2, Việt Nam đã thực thi chính sách tiền tệ mở rộng đạt mức bình quân rất cao 26,7%/năm giai đoạn 2001-2007, trong khi GDP tăng tương ứng 7,5%/năm. Chính điều này là yếu tố gây nên mức lạm phát cao chưa kể độ trễ và lũy tích của việc tăng cung tiền đối với nền kinh tế trong các năm kế tiếp. Đặc biệt vào năm trước bùng nổ (2006), tốc độ mở rộng cung tiền đạt tới đỉnh điểm 33,6% và cùng với các yếu tố khác đã góp phần làm tăng lạm phát trong năm kế tiếp. Kết quả là lạm phát dường như ngoài tầm kiểm soát trong những tháng cuối năm 2007 và đầu năm 2008 và gây nên những ảnh hưởng tới quá trình tăng trưởng bền vững của nền kinh tế.</w:t>
        <w:tab/>
        <w:tab/>
      </w:r>
    </w:p>
    <w:p>
      <w:pPr>
        <w:pStyle w:val="Normal"/>
        <w:jc w:val="both"/>
        <w:rPr/>
      </w:pPr>
      <w:r>
        <w:rPr/>
        <w:t xml:space="preserve"> </w:t>
      </w:r>
    </w:p>
    <w:p>
      <w:pPr>
        <w:pStyle w:val="Normal"/>
        <w:ind w:firstLine="720"/>
        <w:jc w:val="both"/>
        <w:rPr>
          <w:b/>
          <w:b/>
          <w:i/>
          <w:i/>
        </w:rPr>
      </w:pPr>
      <w:r>
        <w:rPr>
          <w:b/>
          <w:i/>
        </w:rPr>
        <w:t>2. Một số nguyên nhân đưa đến tốc độ tăng cung tiền cao</w:t>
      </w:r>
    </w:p>
    <w:p>
      <w:pPr>
        <w:pStyle w:val="Normal"/>
        <w:ind w:firstLine="720"/>
        <w:jc w:val="both"/>
        <w:rPr/>
      </w:pPr>
      <w:r>
        <w:rPr/>
        <w:t xml:space="preserve">Có nhiều nguyên nhân dẫn đến mở rộng cung tiền gây nên lạm phát trong nền kinh tế, nhưng đối với trường hợp Việt Nam thì chính sách điều hành vĩ mô và các dòng vốn đầu tư được coi là những tác động chủ yếu. </w:t>
      </w:r>
    </w:p>
    <w:p>
      <w:pPr>
        <w:pStyle w:val="Normal"/>
        <w:ind w:firstLine="720"/>
        <w:jc w:val="both"/>
        <w:rPr>
          <w:i/>
          <w:i/>
        </w:rPr>
      </w:pPr>
      <w:r>
        <w:rPr>
          <w:i/>
        </w:rPr>
        <w:t>a.    Tác động của các chính sách điều hành vĩ mô</w:t>
      </w:r>
    </w:p>
    <w:p>
      <w:pPr>
        <w:pStyle w:val="Normal"/>
        <w:ind w:firstLine="720"/>
        <w:jc w:val="both"/>
        <w:rPr/>
      </w:pPr>
      <w:r>
        <w:rPr/>
        <w:t>Trước hết, cần xác định được mục tiêu trong từng giai đoạn phát triển kinh tế để từ đó có cơ sở phân tích chính sách trong điều hành vĩ mô. Việt Nam đặt mục tiêu tăng GDP từ 7,5% - 8% và có thể cao hơn nữa nhằm đạt mức thu nhập bình quân đầu người vào khoảng 1.100USD vào năm 2020, song lại không đưa ra một con số cụ thể về mức lạm phát kỳ vọng được đánh đổi. Như vậy, tăng trưởng được đặt lên hàng đầu và là đích hướng tới trong điều hành vĩ mô.</w:t>
      </w:r>
    </w:p>
    <w:p>
      <w:pPr>
        <w:pStyle w:val="Normal"/>
        <w:ind w:firstLine="720"/>
        <w:jc w:val="both"/>
        <w:rPr/>
      </w:pPr>
      <w:r>
        <w:rPr/>
        <w:t xml:space="preserve">Để đạt mục tiêu phát triển kinh tế, nhiều biện pháp được thực hiện dựa trên các chính sách tài khóa và tiền tệ mở rộng như tỷ lệ dự trữ bắt buộc thấp; mua vào USD để ổn định tỷ giá trong biên độ dao động nhằm thúc đẩy xuất khẩu; mở rộng đầu tư công qua các chương trình phát triển và hỗ trợ dưới nhiều hình thức cho khu vực doanh nghiệp nhà nước. Tuy vậy, những chính sách này lại tiềm ẩn nguyên nhân lạm phát do việc lũy tích của gia tăng số lượng tiền theo thời gian, tính kém hiệu quả và thất thoát của đầu tư công. </w:t>
      </w:r>
    </w:p>
    <w:p>
      <w:pPr>
        <w:pStyle w:val="Normal"/>
        <w:ind w:firstLine="720"/>
        <w:jc w:val="both"/>
        <w:rPr/>
      </w:pPr>
      <w:r>
        <w:rPr/>
        <w:t xml:space="preserve">Cuối cùng, cung tiền mở rộng quá nhanh, nhưng không có biện pháp tương ứng để giảm lượng tiền trong lưu thông đã gây ra những tác động tiêu cực và góp phần tạo ra lạm phát. Riêng trong nửa đầu năm 2007,  việc mua vào gần 7 tỷ USD từ Ngân hàng Nhà nước để đáp ứng nhu cầu chi tiêu Chính phủ và chuyển đổi nội tệ của vốn bên ngoài chảy vào dẫn đến đưa thêm khoảng 110.000 tỷ đồng (tương đương 10% GDP) vào lưu thông. Và nhằm thu hồi tiền về, Ngân hàng Nhà nước lại sử dụng những công cụ hành chính quá mạnh trong 6 tháng cuối năm này như tăng tỷ lệ dự trữ bắt buộc từng bước từ 5% lên 10% rồi 11%, hay thu hồi 20,300 nghìn tỷ đồng qua tín phiếu bắt buộc 12 tháng với lãi suất (7,8%) một tỷ lệ còn thấp hơn mức lạm phát hay lãi suất huy động vốn từ dân cư và đẩy một phần chi phí chống lạm phát về phía hệ thống ngân hàng thương mại. Chính những điều này đã tác động mạnh, dẫn đến tình trạng khan hiếm tiền đồng và lãi suất cho vay ngắn hạn trên thị trường liên ngân hàng lên mức rất cao tới 150% so với bình thường hay rủi ro thanh khoản đối với các ngân hàng cổ phần quy mô nhỏ. Hệ quả là rủi ro chính sách trên thị trường tiền tệ diễn ra không chỉ đối với hệ thống ngân hàng thương mại mà còn đối với các thành phần khác trong nền kinh tế như doanh nghiệp phải tăng cao chi phí vay vốn hay thu hẹp tiếp cận với nguồn tín dụng. </w:t>
      </w:r>
    </w:p>
    <w:p>
      <w:pPr>
        <w:pStyle w:val="Normal"/>
        <w:ind w:firstLine="720"/>
        <w:jc w:val="both"/>
        <w:rPr>
          <w:i/>
          <w:i/>
        </w:rPr>
      </w:pPr>
      <w:r>
        <w:rPr>
          <w:i/>
        </w:rPr>
        <w:t xml:space="preserve">b. Tác động của các dòng vốn đầu tư </w:t>
      </w:r>
    </w:p>
    <w:p>
      <w:pPr>
        <w:pStyle w:val="Normal"/>
        <w:ind w:firstLine="720"/>
        <w:jc w:val="both"/>
        <w:rPr/>
      </w:pPr>
      <w:r>
        <w:rPr/>
        <w:t>- Hiệu quả đầu tư thấp từ khu vực doanh nghiệp nhà nước</w:t>
      </w:r>
    </w:p>
    <w:p>
      <w:pPr>
        <w:pStyle w:val="Normal"/>
        <w:jc w:val="both"/>
        <w:rPr/>
      </w:pPr>
      <w:r>
        <w:rPr/>
        <w:t xml:space="preserve">Nền kinh tế muốn tăng trưởng thì cần có đầu tư để tạo động lực cho phát triển. Các nền kinh tế thành công trong khu vực đều duy trì một tỷ lệ cao trong thời gian dài như Thái Lan khoảng 30% GDP. Việt Nam hiện đã và đang cố gắng thu hút vốn đầu tư từ nhà nước, dân cư và vốn bên ngoài để có được tỷ lệ đầu tư rất cao tới gần 40% GDP nhằm đạt tốc độ phát triển bình quân 8% giai đoạn 2000-2007. </w:t>
      </w:r>
    </w:p>
    <w:p>
      <w:pPr>
        <w:pStyle w:val="Normal"/>
        <w:ind w:firstLine="720"/>
        <w:jc w:val="both"/>
        <w:rPr/>
      </w:pPr>
      <w:r>
        <w:rPr/>
        <w:t>Tuy nhiên, vấn đề ở đây là sự gia tăng vốn đầu tư từ khu vực quốc doanh hiện đang nhận được sự tài trợ “hào phóng” của Chính phủ thông qua việc thực hiện các dự án công hay tín dụng ưu đãi nhưng lại đóng góp rất ít vào động lực phát triển và xuất khẩu. Điều này thể hiện qua một số chỉ tiêu cụ thể như chiếm 43,9% trong tổng đầu tư, song chỉ tạo 41,1% tăng trưởng công nghiệp thực hay đạt 10% giá trị gia tăng trong giai đoạn 6 năm (2000-2006). Trong khi đó, hai khu vực còn lại là vốn đầu tư nước ngoài và khu vực dân doanh chỉ chiếm tỷ trọng 17,7% và 41,3% lại có gia tăng về giá trị từ năm 2000 và 2006 tới 56% và 164%, số lượng lao động tuyển dụng tăng bình quân 22,4% và 25,7%, ngược lại, khu vực quốc doanh lại giảm -0,1% giai đoạn 2001-2005. Hệ quả là hệ số suất đầu tư chung (ICOR) rất cao do ảnh hưởng của đầu tư từ nhà nước không hiệu quả, con số bình quân lên tới 4,4 thời kỳ 2001-2006 hay muốn tạo ra 1 đồng tăng trưởng thì cần 4,4 đồng đầu tư. Trong khi đó, số liệu tương ứng khi so sánh với các quốc gia khác trong giai đoạn tiến hành công nghiệp hóa 1961-1980 như Hàn Quốc chỉ có 3,0 hay Đài Loan là 2,7. Không chỉ như vậy, khu vực quốc doanh lại đang kiểm soát thị trường nội địa, chiếm dụng các nguồn tài nguyên khan hiếm như đất đai, tín dụng với giá rẻ. Cuối cùng, việc mở rộng rất nhanh, song kém hiệu quả của các tập đoàn dựa trên các tổng công ty nhà nước độc quyền ngành và nhận hỗ trợ của Chính phủ đang gây ra biến dạng nền kinh tế quốc dân, hình thành nhóm lợi ích để vận động và bảo vệ quyền lợi với nguồn tài trợ từ các ngân hàng thương mại nhà nước chưa kể sự thâm nhập rất nhanh của tư bản nước ngoài vào những ngành đang nhận được bảo hộ hay ưu đãi.</w:t>
      </w:r>
    </w:p>
    <w:p>
      <w:pPr>
        <w:pStyle w:val="Normal"/>
        <w:ind w:firstLine="720"/>
        <w:jc w:val="center"/>
        <w:rPr>
          <w:b/>
          <w:b/>
        </w:rPr>
      </w:pPr>
      <w:r>
        <w:rPr>
          <w:b/>
        </w:rPr>
        <w:t>Chỉ số Vn-Index giai đoạn 2005-2008</w:t>
      </w:r>
    </w:p>
    <w:p>
      <w:pPr>
        <w:pStyle w:val="Normal"/>
        <w:ind w:firstLine="720"/>
        <w:jc w:val="both"/>
        <w:rPr/>
      </w:pPr>
      <w:r>
        <w:rPr/>
        <w:object w:dxaOrig="7545" w:dyaOrig="38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25pt;height:194.65pt" filled="f" o:ole="">
            <v:imagedata r:id="rId7" o:title=""/>
          </v:shape>
          <o:OLEObject Type="Embed" ProgID="Word.Document.12" ShapeID="ole_rId6" DrawAspect="Content" ObjectID="_909061784" r:id="rId6"/>
        </w:object>
      </w:r>
    </w:p>
    <w:p>
      <w:pPr>
        <w:pStyle w:val="Normal"/>
        <w:jc w:val="center"/>
        <w:rPr>
          <w:i/>
          <w:i/>
        </w:rPr>
      </w:pPr>
      <w:r>
        <w:rPr>
          <w:i/>
        </w:rPr>
        <w:t>Nguöìn: Cöng ty chûáng khoaán SSI; http://www.ssi.com.vn/Default.aspx?tabid=187&amp;stock_id=108</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Tỷ giá USD/VND giai đoạn 2006-2008</w:t>
      </w:r>
    </w:p>
    <w:p>
      <w:pPr>
        <w:pStyle w:val="Normal"/>
        <w:ind w:firstLine="720"/>
        <w:jc w:val="both"/>
        <w:rPr/>
      </w:pPr>
      <w:r>
        <w:rPr/>
        <w:object w:dxaOrig="7545" w:dyaOrig="4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25pt;height:213.15pt" filled="f" o:ole="">
            <v:imagedata r:id="rId9" o:title=""/>
          </v:shape>
          <o:OLEObject Type="Embed" ProgID="Word.Document.12" ShapeID="ole_rId8" DrawAspect="Content" ObjectID="_1065602433" r:id="rId8"/>
        </w:object>
      </w:r>
    </w:p>
    <w:p>
      <w:pPr>
        <w:pStyle w:val="Normal"/>
        <w:jc w:val="center"/>
        <w:rPr>
          <w:i/>
          <w:i/>
        </w:rPr>
      </w:pPr>
      <w:r>
        <w:rPr>
          <w:i/>
        </w:rPr>
      </w:r>
    </w:p>
    <w:p>
      <w:pPr>
        <w:pStyle w:val="Normal"/>
        <w:jc w:val="center"/>
        <w:rPr>
          <w:i/>
          <w:i/>
        </w:rPr>
      </w:pPr>
      <w:r>
        <w:rPr>
          <w:i/>
        </w:rPr>
        <w:t>Nguồn: Công ty Yahoo Inc.; http://finance.yahoo.com</w:t>
      </w:r>
    </w:p>
    <w:p>
      <w:pPr>
        <w:pStyle w:val="Normal"/>
        <w:ind w:firstLine="720"/>
        <w:jc w:val="both"/>
        <w:rPr>
          <w:i/>
          <w:i/>
        </w:rPr>
      </w:pPr>
      <w:r>
        <w:rPr>
          <w:i/>
        </w:rPr>
      </w:r>
    </w:p>
    <w:p>
      <w:pPr>
        <w:pStyle w:val="Normal"/>
        <w:ind w:firstLine="720"/>
        <w:jc w:val="both"/>
        <w:rPr/>
      </w:pPr>
      <w:r>
        <w:rPr/>
        <w:t>- Tăng quá mức của các dòng vốn từ bên ngoài</w:t>
      </w:r>
    </w:p>
    <w:p>
      <w:pPr>
        <w:pStyle w:val="Normal"/>
        <w:ind w:firstLine="720"/>
        <w:jc w:val="both"/>
        <w:rPr/>
      </w:pPr>
      <w:r>
        <w:rPr/>
        <w:t xml:space="preserve">Đối với Việt Nam, vốn nước ngoài đã và đang đóng góp phần quan trọng trong gia tăng đầu tư, chi tiêu và kinh tế đối ngoại. Hàng năm, dòng vốn từ bên ngoài chảy vào Việt Nam rất lớn dưới các hình thức: viện trợ phát triển chính thức (ODA), đầu tư nước ngoài (đầu tư trực tiếp nước ngoài FDI và đầu tư tài chính nước ngoài FFI) và kiều hối. Trong năm 2007, tổng vốn từ bên ngoài ước đạt 14,6 tỷ USD hay khoảng 20% GDP, trong đó từ đầu tư nước ngoài 8,6 tỷ USD và từ kiều hối 5,0 tỷ USD chưa kể gần 1,0 tỷ USD giải ngân ODA. Số tiền ngoại tệ này đã góp phần không chỉ vào tăng trưởng kinh tế mà còn bù đắp cho thâm hụt cán cân thương mại và tăng dự trữ quốc gia. </w:t>
      </w:r>
    </w:p>
    <w:p>
      <w:pPr>
        <w:pStyle w:val="Normal"/>
        <w:ind w:firstLine="720"/>
        <w:jc w:val="both"/>
        <w:rPr/>
      </w:pPr>
      <w:r>
        <w:rPr/>
        <w:t xml:space="preserve">Tuy nhiên, việc tăng quá nhanh của các dòng vốn bên ngoài mà đặc biệt là FFI đang gây tác động tiêu cực đến nền kinh tế nói chung mà trực tiếp đến thị trường chứng khoán và bất động sản nói riêng. Trong năm 2007, lượng vốn FFI chảy vào Việt Nam lên tới gần 6 tỷ USD cùng với các dịch chuyển đầu tư trong nước đã làm bùng nổ các thị trường chứng khoán tại thành phố Hồ Chí Minh và Hà Nội với tổng giá trị vốn hóa lên tới 30 tỷ USD, chiếm 43% GDP hay gấp 3 lần về quy mô so năm 2006. Điều này đã tạo sức ép lên cung tiền do nhu cầu chuyển đổi nhiều tỷ USD sang VND phục vụ giao dịch mua bán. Không chỉ như vậy, các tổ chức đầu tư tài chính nước ngoài đang ngày càng đóng vai trò quan trọng thậm chí dẫn dắt thị trường và ảnh hưởng tới ban hành chính sách. Bên cạnh đó, bong bóng bất động sản tại các khu vực đô thị phát triển như Hà Nội và thành phố Hồ Chí Minh đang có nguy cơ xảy ra và bùng nổ do lượng tiền quá lớn trong dân cư, dịch chuyển đầu tư của doanh nghiệp và các siêu dự án FDI. Thời gian qua, giá đất của các dự án phát triển đô thị đã tăng lên rất nhanh,  thậm chí nhiều nơi tăng hơn 100% hay giá 1m2 đất gấp gần 20 lần thu nhập bình quân hiện mới đạt 825$/năm. Điều này không chỉ làm biến dạng thị trường bất động sản do bong bóng đầu cơ mà còn gây ra mâu thuẫn xã hội, phân hóa giàu nghèo và cản trở nhu cầu nhà ở chính đáng của người dân.    </w:t>
      </w:r>
    </w:p>
    <w:p>
      <w:pPr>
        <w:pStyle w:val="Normal"/>
        <w:jc w:val="both"/>
        <w:rPr/>
      </w:pPr>
      <w:r>
        <w:rPr/>
      </w:r>
    </w:p>
    <w:p>
      <w:pPr>
        <w:pStyle w:val="Normal"/>
        <w:ind w:firstLine="720"/>
        <w:jc w:val="both"/>
        <w:rPr>
          <w:b/>
          <w:b/>
          <w:i/>
          <w:i/>
        </w:rPr>
      </w:pPr>
      <w:r>
        <w:rPr>
          <w:b/>
          <w:i/>
        </w:rPr>
        <w:t xml:space="preserve">3.   Một số hệ quả lạm phát và ứng xử chính sách </w:t>
      </w:r>
    </w:p>
    <w:p>
      <w:pPr>
        <w:pStyle w:val="Normal"/>
        <w:ind w:firstLine="720"/>
        <w:jc w:val="both"/>
        <w:rPr/>
      </w:pPr>
      <w:r>
        <w:rPr/>
        <w:t>Tỷ lệ lạm phát cao đưa đến rất nhiều tác hại đối với đời sống xã hội và điều hành kinh tế. Tuy nhiên, đối với đặc thù của Việt Nam thì một số hệ quả nổi bật như sau:</w:t>
      </w:r>
    </w:p>
    <w:p>
      <w:pPr>
        <w:pStyle w:val="Normal"/>
        <w:ind w:firstLine="720"/>
        <w:jc w:val="both"/>
        <w:rPr>
          <w:i/>
          <w:i/>
        </w:rPr>
      </w:pPr>
      <w:r>
        <w:rPr>
          <w:i/>
        </w:rPr>
        <w:t xml:space="preserve">- Ảnh hưởng tiêu cực đối với đời sống xã hội và nền kinh tế </w:t>
      </w:r>
    </w:p>
    <w:p>
      <w:pPr>
        <w:pStyle w:val="Normal"/>
        <w:ind w:firstLine="720"/>
        <w:jc w:val="both"/>
        <w:rPr/>
      </w:pPr>
      <w:r>
        <w:rPr/>
        <w:t>Mức lạm phát cao đã tác động xấu tới đời sống xã hội và niềm tin của người dân đối với điều hành nền kinh tế Việt Nam. Đặc biệt tốc độ tăng của giá lương thực (chiếm 51% giá trị rổ hàng hóa) liên tục tăng cao theo thời gian và lên tới 10,17% sau 2 tháng đầu năm 2008 và góp phần làm CPI tăng 6,02% so với tháng 12/2007. Điều này tạo nên tác động tới khu vực hưởng lương ngân sách (khoảng 2,5 triệu người) và người có thu nhập thấp (30% dân số). Hệ quả là chi thường xuyên cho lương từ ngân sách sẽ phải tăng lên liên tục để đảm bảo thu nhập thực tế và tỷ lệ đói nghèo sẽ cao hơn ở cả khu vực nông thôn và thành thị. Không chỉ vậy, việc phá vỡ vòng xoáy thu nhập và lạm phát sẽ càng trở nên khó khăn hơn trong quá trình phát triển.</w:t>
      </w:r>
    </w:p>
    <w:p>
      <w:pPr>
        <w:pStyle w:val="Normal"/>
        <w:ind w:firstLine="720"/>
        <w:jc w:val="both"/>
        <w:rPr/>
      </w:pPr>
      <w:r>
        <w:rPr/>
        <w:t>Các mối quan hệ cân bằng bên trong nền kinh tế đang bị ảnh hưởng, đặc biệt là đối với kinh tế đối ngoại. Thâm hụt thương mại gia tăng rất nhanh qua các năm đạt mức báo động như 12 tỷ USD (16% GDP) năm 2007 và dự kiến còn cao hơn nữa khoảng 17 tỷ USD (20% GDP) trong năm 2008 là một vấn đề đáng báo động. Dòng chảy quá lớn của vốn bên ngoài chảy vào trong một thời gian quá ngắn gây ra không chỉ sức ép với cung tiền mà còn tác động đến phân bổ và biến dạng nguồn lực quốc gia tại các thị trường chứng khoán và bất động sản.</w:t>
      </w:r>
    </w:p>
    <w:p>
      <w:pPr>
        <w:pStyle w:val="Normal"/>
        <w:ind w:firstLine="720"/>
        <w:jc w:val="both"/>
        <w:rPr>
          <w:i/>
          <w:i/>
        </w:rPr>
      </w:pPr>
      <w:r>
        <w:rPr>
          <w:i/>
        </w:rPr>
        <w:t>- Thiếu cân nhắc và phối hợp trong chính sách điều hành</w:t>
      </w:r>
    </w:p>
    <w:p>
      <w:pPr>
        <w:pStyle w:val="Normal"/>
        <w:ind w:firstLine="720"/>
        <w:jc w:val="both"/>
        <w:rPr/>
      </w:pPr>
      <w:r>
        <w:rPr/>
        <w:t>Ngân hàng Nhà nước thực hiện chính sách tiền tệ thiếu chủ động và có phần lúng túng trong việc đối phó trước biến động thị trường. Trong những năm trước, Việt Nam thực hiện mở rộng cung tiền và chấp nhận lạm phát ở một tỷ lệ nhất định nhằm phục vụ mục tiêu tăng trưởng dù các dấu hiệu không an toàn và mất kiểm soát đã xuất hiện. Tuy nhiên, khi nhận thấy không thể khống chế chỉ tiêu dưới mức kỳ vọng đặt ra thì sự thắt chặt tiền tệ mới được tiến hành từ nửa sau năm 2007 bằng các công cụ nhằm thu hồi tiền từ lưu thông như tăng dự trữ bắt buộc hay phát hành tín phiếu bắt buộc 12 tháng. Tuy nhiên, kế hoạch thu hồi tiền trong lưu thông chưa diễn ra thì lại xảy ra sức ép thanh khoản trên thị trường tiền tệ do các ngân hàng thương mại chuẩn bị tiền để mua tín phiếu và đáp ứng nhu cầu thanh toán. Kết quả là Ngân hàng Nhà nước buộc phải đưa ra khoảng 30.000 tỷ VND tương đương 50% kế hoạch chỉ trong quý I năm 2008. Như vậy, mục tiêu hạ tỷ lệ lạm phát không đạt được, lượng tiền trong lưu thông không giảm xuống mà lại tăng lên chưa kể các rủi ro chính sách được tạo ra, gây nên mất ổn định và ảnh hưởng đến nền kinh tế.</w:t>
      </w:r>
    </w:p>
    <w:p>
      <w:pPr>
        <w:pStyle w:val="Normal"/>
        <w:ind w:firstLine="720"/>
        <w:jc w:val="both"/>
        <w:rPr/>
      </w:pPr>
      <w:r>
        <w:rPr/>
        <w:t xml:space="preserve">Bên cạnh đó, chính sách tài khóa của Việt Nam lại không song hành, thậm chí ngược chiều với sự thu hẹp cung tiền của chính sách tiền tệ tại cùng một thời điểm đã gây nên hiệu ứng lan truyền, đặc biệt về mặt tâm lý xã hội trước khi tác động thực tế diễn ra. </w:t>
      </w:r>
    </w:p>
    <w:p>
      <w:pPr>
        <w:pStyle w:val="Normal"/>
        <w:jc w:val="both"/>
        <w:rPr/>
      </w:pPr>
      <w:r>
        <w:rPr>
          <w:i/>
        </w:rPr>
        <w:t xml:space="preserve"> </w:t>
      </w:r>
      <w:r>
        <w:rPr>
          <w:i/>
        </w:rPr>
        <w:tab/>
        <w:t xml:space="preserve">- Ảnh hưởng uy tín quốc tế </w:t>
      </w:r>
    </w:p>
    <w:p>
      <w:pPr>
        <w:pStyle w:val="Normal"/>
        <w:jc w:val="both"/>
        <w:rPr/>
      </w:pPr>
      <w:r>
        <w:rPr/>
        <w:t xml:space="preserve">Hiện nay, tác động tiêu cực của lạm phát vẫn được coi như trong tầm kiểm soát và Việt Nam vẫn là địa điểm thu hút vốn đầu tư quốc tế, đặc biệt sau sự kiện gia nhập Tổ chức Thương mại thế giới (WTO) năm 2007. Song trong dài hạn, nếu không giảm được mức lạm phát cao thì khi những bất ổn kinh tế vĩ mô xảy ra do thất bại trong điều hành sẽ ảnh hưởng tiêu cực đến đánh giá của thế giới đối với không chỉ kinh tế mà còn các lĩnh vực khác của đời sống xã hội như văn hóa,... </w:t>
      </w:r>
    </w:p>
    <w:p>
      <w:pPr>
        <w:pStyle w:val="Normal"/>
        <w:jc w:val="both"/>
        <w:rPr/>
      </w:pPr>
      <w:r>
        <w:rPr/>
      </w:r>
    </w:p>
    <w:p>
      <w:pPr>
        <w:pStyle w:val="Normal"/>
        <w:ind w:firstLine="720"/>
        <w:jc w:val="both"/>
        <w:rPr>
          <w:b/>
          <w:b/>
        </w:rPr>
      </w:pPr>
      <w:r>
        <w:rPr>
          <w:b/>
        </w:rPr>
        <w:t>III- Một vài khuyến nghị</w:t>
      </w:r>
    </w:p>
    <w:p>
      <w:pPr>
        <w:pStyle w:val="Normal"/>
        <w:ind w:firstLine="720"/>
        <w:jc w:val="both"/>
        <w:rPr/>
      </w:pPr>
      <w:r>
        <w:rPr/>
        <w:t>Mục tiêu hàng đầu trong giai đoạn tới (2008-2010) là hạ tỷ lệ lạm phát. Hiển nhiên, khi lạm phát cao hơn nhiều so với GDP danh nghĩa thì GDP thực sẽ giảm thay vì tăng, quốc gia trở nên “nghèo” hơn và điều này ảnh hưởng đến thu nhập thực của các thành phần trong nền kinh tế. Để hạ tỷ lệ lạm phát từ mức cao trên 12% xuống thấp hơn tỷ lệ tăng trưởng GDP dự kiến từ 8-8,5%/năm, Việt Nam cần tiến hành từng bước điều chỉnh và giai đoạn 3 năm từ 2008 đến 2010 là khoảng thời gian cần thiết để đưa dần lạm phát xuống mức thấp hơn mà không gây sốc cho nền kinh tế. Một số khuyến nghị đưa ra để góp phần hạn chế sức ép lên cung tiền:</w:t>
      </w:r>
    </w:p>
    <w:p>
      <w:pPr>
        <w:pStyle w:val="Normal"/>
        <w:ind w:firstLine="720"/>
        <w:jc w:val="both"/>
        <w:rPr>
          <w:b/>
          <w:b/>
          <w:i/>
          <w:i/>
        </w:rPr>
      </w:pPr>
      <w:r>
        <w:rPr>
          <w:b/>
          <w:i/>
        </w:rPr>
        <w:t>1. Xây dựng tỷ lệ lạm phát kỳ vọng</w:t>
      </w:r>
    </w:p>
    <w:p>
      <w:pPr>
        <w:pStyle w:val="Normal"/>
        <w:ind w:firstLine="720"/>
        <w:jc w:val="both"/>
        <w:rPr/>
      </w:pPr>
      <w:r>
        <w:rPr/>
        <w:t>Sự thay đổi cung tiền chịu ảnh hưởng bởi lãi suất trong mối quan hệ giữa cung tiền và nhu cầu đầu tư. Tuy nhiên, lãi suất danh nghĩa bản thân lại chịu tác động của lạm phát kỳ vọng. Do vậy, Việt Nam cần nghiên cứu và xây dựng tỷ lệ lạm phát kỳ vọng cụ thể trong cả ngắn hạn và dài hạn làm căn cứ trong điều hành và quản lýý vĩ mô. Đây là một chỉ tiêu mới và cần được tính toán cụ thể dựa trên tình hình thực tế và mục tiêu phát triển trong từng giai đoạn.</w:t>
      </w:r>
    </w:p>
    <w:p>
      <w:pPr>
        <w:pStyle w:val="Normal"/>
        <w:ind w:firstLine="720"/>
        <w:jc w:val="both"/>
        <w:rPr/>
      </w:pPr>
      <w:r>
        <w:rPr/>
        <w:t xml:space="preserve">- Xác định tỷ lệ lạm phát kỳ vọng ngắn hạn: Căn cứ trên số liệu quá khứ, nếu lấy bình quân giản đơn trong giai đoạn 2003-2007 do chỉ số lạm phát có biến động và xu hướng rõ ràng thì tỷ lệ này đạt khoảng 8%/năm. Bên cạnh đó, xác định được chỉ tiêu ngắn hạn không chỉ là cơ sở trong chính sách điều hành mà còn xây dựng tỷ lệ lạm phát kỳ vọng dài hạn. </w:t>
      </w:r>
    </w:p>
    <w:p>
      <w:pPr>
        <w:pStyle w:val="Normal"/>
        <w:ind w:firstLine="720"/>
        <w:jc w:val="both"/>
        <w:rPr/>
      </w:pPr>
      <w:r>
        <w:rPr/>
        <w:t xml:space="preserve">- Xác định tỷ lệ lạm phát kỳ vọng dài hạn: Việt Nam trong dài hạn không thể đạt được một tỷ lệ tăng trưởng cao và ổn định ở mức 8-8,5%/năm trong ngắn hạn. Theo số liệu phát triển của một số nước trong khu vực, tăng trưởng bình quân của một quốc gia trong giai đoạn từ mức đang phát triển lên đạt mức thu nhập trung bình như Thái Lan, Malaysia chỉ khoảng 6,0-6,5% và đối với Việt Nam do xuất phát điểm thấp hơn thì khoảng 7% là hợp lý. Do vậy, tỷ lệ lạm phát dài hạn cần tiếp tục hạ hơn nữa xuống còn khoảng 5-6% (bình quân giai đoạn 1996-2007 là 5,2%) nhằm thu hút tiết kiệm và đầu tư từ trong nước và bên ngoài. </w:t>
      </w:r>
    </w:p>
    <w:p>
      <w:pPr>
        <w:pStyle w:val="Normal"/>
        <w:ind w:firstLine="720"/>
        <w:jc w:val="both"/>
        <w:rPr>
          <w:b/>
          <w:b/>
          <w:i/>
          <w:i/>
        </w:rPr>
      </w:pPr>
      <w:r>
        <w:rPr>
          <w:b/>
          <w:i/>
        </w:rPr>
        <w:t>2. Quản lí hiệu quả các dòng vốn nước ngoài</w:t>
      </w:r>
    </w:p>
    <w:p>
      <w:pPr>
        <w:pStyle w:val="Normal"/>
        <w:ind w:firstLine="720"/>
        <w:jc w:val="both"/>
        <w:rPr/>
      </w:pPr>
      <w:r>
        <w:rPr/>
        <w:t>Một quy luật trong kinh tế là tiền luôn chảy tới nơi sinh lợi cao, đặc biệt trong tình hình dư thừa các dòng vốn ngoại tệ trên thế giới cùng với việc mở cửa thị trường tài chính nội địa tại những quốc gia mới nổi như Việt Nam. Tuy vậy, tấm huy chương cũng có mặt trái và tác động tiêu cực của dòng vốn tài chính từ bên ngoài đã và đang diễn ra đối với nền kinh tế. Để quản lýá hiệu quả, Việt Nam cần quan tâm đến hai thị trường nóng bỏng là thị trường chứng khoán và thị trường bất động sản nhằm tránh những cuộc khủng hoảng bong bóng như đã từng xảy ra đối với nhiều quốc gia khác trong khu vực và thế giới trong quá khứ.</w:t>
      </w:r>
    </w:p>
    <w:p>
      <w:pPr>
        <w:pStyle w:val="Normal"/>
        <w:ind w:firstLine="720"/>
        <w:jc w:val="both"/>
        <w:rPr/>
      </w:pPr>
      <w:r>
        <w:rPr/>
        <w:t xml:space="preserve">- Đối với thị trường chứng khoán: Việt Nam cần cho phép các cá nhân/tổ chức không kể trong nước hay nước ngoài tham gia trên thị trường chứng khoán được phép giữ tài khoản ngoại tệ như USD, tự do chuyển đổi giữa VND/ngoại tệ và ngược lại trong giao dịch mua bán. Điều này không chỉ làm tăng hoạt động của thị trường, mà còn giảm sức ép tới tăng cung tiền VND để đáp ứng nhu cầu chuyển đổi phục vụ giao dịch kinh doanh. Tuy nhiên, Việt Nam cần đưa ra và điều hành chặt chẽ khung quy định liên quan đến quản lý ngoại hối, tránh trường hợp “tháo chạy” gây đổ vỡ thị trường tài chính, đặc biệt với vốn đầu tư ngắn hạn có tính đầu cơ như đặt yêu cầu thời gian hoạt động tối thiểu với tổ chức nước ngoài hay thủ tục chuyển vốn ra khỏi đất nước.  </w:t>
      </w:r>
    </w:p>
    <w:p>
      <w:pPr>
        <w:pStyle w:val="Normal"/>
        <w:ind w:firstLine="720"/>
        <w:jc w:val="both"/>
        <w:rPr/>
      </w:pPr>
      <w:r>
        <w:rPr/>
        <w:t>- Đối với thị trường bất động sản: Bộ Tài chính áp dụng thuế bất động sản đối với việc sử dụng và mua bán bất động sản với các mức lũy tiến khác biệt để hạn chế đầu cơ và lợi nhuận siêu ngạch, nhưng không ảnh hưởng đến nhu cầu thực tế của người dân. Điều này không chỉ làm tăng thu ngân sách mà còn hạn chế bất bình đẳng hiện đang diễn ra rất nhanh trong xã hội. Ngân hàng Nhà nước cần yêu cầu hệ thống ngân hàng thương mại có sự xếp hạng và phân loại danh mục cho vay bất động sản theo chuẩn mực quốc tế BASEL II.</w:t>
      </w:r>
    </w:p>
    <w:p>
      <w:pPr>
        <w:pStyle w:val="Normal"/>
        <w:ind w:firstLine="720"/>
        <w:jc w:val="both"/>
        <w:rPr/>
      </w:pPr>
      <w:r>
        <w:rPr/>
      </w:r>
    </w:p>
    <w:p>
      <w:pPr>
        <w:pStyle w:val="Normal"/>
        <w:ind w:firstLine="720"/>
        <w:jc w:val="both"/>
        <w:rPr>
          <w:b/>
          <w:b/>
          <w:i/>
          <w:i/>
        </w:rPr>
      </w:pPr>
      <w:r>
        <w:rPr>
          <w:b/>
          <w:i/>
        </w:rPr>
        <w:t xml:space="preserve">3. Quản lý tốt đầu tư nhà nước </w:t>
      </w:r>
    </w:p>
    <w:p>
      <w:pPr>
        <w:pStyle w:val="Normal"/>
        <w:ind w:firstLine="720"/>
        <w:jc w:val="both"/>
        <w:rPr/>
      </w:pPr>
      <w:r>
        <w:rPr/>
        <w:t xml:space="preserve">Sự phối hợp hiệu quả giữa chính sách tiền tệ và chính sách tài khóa chỉ có khi Việt Nam thực hiện sự quản lý tốt vốn đầu tư nhà nước. Do vậy, Việt Nam cần tăng hiệu quả trong sử dụng nguồn vốn dành cho đầu tư công từ phía nhà nước và doanh nghiệp nhà nước để đáp ứng nhu cầu phát triển hạ tầng và mở rộng hoạt động kinh doanh. </w:t>
      </w:r>
    </w:p>
    <w:p>
      <w:pPr>
        <w:pStyle w:val="Normal"/>
        <w:ind w:firstLine="720"/>
        <w:jc w:val="both"/>
        <w:rPr/>
      </w:pPr>
      <w:r>
        <w:rPr/>
        <w:t xml:space="preserve">- Thành lập Hội đồng quản lý đầu tư quốc gia: Hội đồng có trách nhiệm trong vai trò thẩm định lại, ra quyết định cuối cùng hoặc đầu mối đệ trình lên Quốc hội với những dự án trọng điểm. Thành phần của Hội đồng bao gồm một Phó Thủ tướng chuyên trách, Bộ Kế hoạch và Đầu tư, Bộ Tài chính, Ngân hàng Nhà nước, Bộ Tài nguyên và Môi trường và đặc biệt là phải có phản biện độc lập của các chuyên gia hay tổ chức tư vấn trong nước và quốc tế. Cuối cùng, Hội đồng cũng chịu trách nhiệm trong đánh giá lại hiệu quả đầu tư và thuê kiểm toán độc lập đối với một số dự án lớn. </w:t>
      </w:r>
    </w:p>
    <w:p>
      <w:pPr>
        <w:pStyle w:val="Normal"/>
        <w:ind w:firstLine="720"/>
        <w:jc w:val="both"/>
        <w:rPr/>
      </w:pPr>
      <w:r>
        <w:rPr/>
        <w:t xml:space="preserve">- Tăng cường giám sát đối với đầu tư của doanh nghiệp nhà nước: Chính phủ mà cụ thể là Bộ Tài chính và Ngân hàng Nhà nước cần yêu cầu Ngân hàng Phát triển Việt Nam và 5 ngân hàng thương mại nhà nước có kiểm soát và nâng cao chất lượng tín dụng đối với những dự án lớn của các tập đoàn hay tổng công ty nhà nước. Điều này không chỉ giúp hướng dòng chảy nguồn vốn vào dự án hiệu quả mà còn làm lành mạnh hóa thị trường tín dụng. </w:t>
      </w:r>
    </w:p>
    <w:p>
      <w:pPr>
        <w:pStyle w:val="Normal"/>
        <w:ind w:firstLine="720"/>
        <w:jc w:val="both"/>
        <w:rPr/>
      </w:pPr>
      <w:r>
        <w:rPr/>
      </w:r>
    </w:p>
    <w:p>
      <w:pPr>
        <w:pStyle w:val="Normal"/>
        <w:ind w:left="720" w:hanging="0"/>
        <w:jc w:val="both"/>
        <w:rPr>
          <w:b/>
          <w:b/>
        </w:rPr>
      </w:pPr>
      <w:r>
        <w:rPr>
          <w:b/>
        </w:rPr>
        <w:t xml:space="preserve">Kết luận </w:t>
      </w:r>
    </w:p>
    <w:p>
      <w:pPr>
        <w:pStyle w:val="Normal"/>
        <w:ind w:firstLine="720"/>
        <w:jc w:val="both"/>
        <w:rPr/>
      </w:pPr>
      <w:r>
        <w:rPr/>
        <w:t>Lạm phát là hiện tượng tiền tệ, nhưng nguyên nhân quyết định dẫn đến thì lại khác nhau giữa các quốc gia trong từng giai đoạn phát triển. Đối với Việt Nam thì mở rộng cung tiền quá nhanh nhằm đạt mục tiêu phát triển được xác định là nguyên nhân chủ yếu. Tuy vậy, bản thân cung tiền lại là hệ quả của sự kết hợp giữa chủ động trong điều hành vĩ mô và quy mô quá lớn của các dòng vốn đầu tư, đặc biệt là vốn từ bên ngoài chảy vào. Để giảm dần lạm phát và hướng tới tăng trưởng bền vững thì Việt Nam cần xác định mục tiêu cụ thể trong mỗi thời kỳ và thực hiện chính sách hiệu quả trong quản lýý điều hành.</w:t>
      </w:r>
    </w:p>
    <w:p>
      <w:pPr>
        <w:pStyle w:val="Normal"/>
        <w:jc w:val="both"/>
        <w:rPr/>
      </w:pPr>
      <w:r>
        <w:rPr/>
      </w:r>
    </w:p>
    <w:p>
      <w:pPr>
        <w:pStyle w:val="Normal"/>
        <w:jc w:val="both"/>
        <w:rPr>
          <w:b/>
          <w:b/>
          <w:i/>
          <w:i/>
          <w:sz w:val="24"/>
          <w:szCs w:val="24"/>
        </w:rPr>
      </w:pPr>
      <w:r>
        <w:rPr>
          <w:b/>
          <w:i/>
          <w:sz w:val="24"/>
          <w:szCs w:val="24"/>
        </w:rPr>
        <w:t>Tài liệu tham khảo:</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 Chính phủ (2008). “Số: 319/TTg-KTTH V/v tăng cường các biện pháp kiềm chế lạm phát Chính phủ (2008). </w:t>
      </w:r>
    </w:p>
    <w:p>
      <w:pPr>
        <w:pStyle w:val="Normal"/>
        <w:jc w:val="both"/>
        <w:rPr>
          <w:sz w:val="24"/>
          <w:szCs w:val="24"/>
        </w:rPr>
      </w:pPr>
      <w:r>
        <w:rPr>
          <w:sz w:val="24"/>
          <w:szCs w:val="24"/>
        </w:rPr>
        <w:t xml:space="preserve">- Chương trình Việt Nam, Trung tâm Châu Á – Đại học Harvard (2008). “Lựa chọn thành công, bài học từ Đông Á và Đông Nam Á cho tương lai của Việt Nam”, Nguyễn An Nguyên Website,  đường dẫn: http://nguyenannguyen.com/?p=110- Chương trình Việt Nam, Trung tâm Châu Á – Đại học Harvard (2008). “Bài thảo luận chính sách vĩ mô số 1: Tình trạng bất ổn vĩ mô, Nguyên nhân và phản ứng chính sách”, Nguyễn An Nguyên Webstie, đường dẫn: http://nguyenannguyen.com/?p=115 </w:t>
      </w:r>
    </w:p>
    <w:p>
      <w:pPr>
        <w:pStyle w:val="Normal"/>
        <w:jc w:val="both"/>
        <w:rPr>
          <w:sz w:val="24"/>
          <w:szCs w:val="24"/>
        </w:rPr>
      </w:pPr>
      <w:r>
        <w:rPr>
          <w:sz w:val="24"/>
          <w:szCs w:val="24"/>
        </w:rPr>
        <w:t>- Quỹ Tiền tệ thế giới (2007). “World Economic and Financial Surveys World Economic Outlook Database”, đường dẫn: http://www.imf.org/external/pubs/ft/weo/2007/02/weodata/index.aspx</w:t>
      </w:r>
    </w:p>
    <w:p>
      <w:pPr>
        <w:pStyle w:val="Normal"/>
        <w:jc w:val="both"/>
        <w:rPr>
          <w:sz w:val="24"/>
          <w:szCs w:val="24"/>
        </w:rPr>
      </w:pPr>
      <w:r>
        <w:rPr>
          <w:sz w:val="24"/>
          <w:szCs w:val="24"/>
        </w:rPr>
        <w:t>- Vũ Quang Việt (2007). “Tại sao chống lạm phát phải là mục tiêu hàng đầu ?”, Website Diendan.org, đường dẫn: http://www.diendan.org/viet-nam/kinh-te-vn-chong-lam-phat-phai-la-muc-tieu-hang111au/?searchterm=%22v%C5%A9%20quang%20vi%E1%BB%87t%22</w:t>
      </w:r>
    </w:p>
    <w:p>
      <w:pPr>
        <w:pStyle w:val="Normal"/>
        <w:jc w:val="both"/>
        <w:rPr>
          <w:sz w:val="24"/>
          <w:szCs w:val="24"/>
        </w:rPr>
      </w:pPr>
      <w:r>
        <w:rPr>
          <w:sz w:val="24"/>
          <w:szCs w:val="24"/>
        </w:rPr>
        <w:t xml:space="preserve">- Vũ Quang Việt (2008). “Không có sai lầm về chính sách nhưng có yếu kém trong dự báo?”,  Website Diendan.org, đường dẫn: http://www.diendan.org/viet-nam/lam-phat-sai-lam-trong-du-bao-hay-tu-chinhsach/?searchterm=%22v%C5%A9%20quang%20vi%E1%BB%87t%22 </w:t>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56:00Z</dcterms:created>
  <dc:creator>bbt</dc:creator>
  <dc:description/>
  <cp:keywords/>
  <dc:language>en-US</dc:language>
  <cp:lastModifiedBy>bbt</cp:lastModifiedBy>
  <dcterms:modified xsi:type="dcterms:W3CDTF">2008-06-13T21:13:00Z</dcterms:modified>
  <cp:revision>1</cp:revision>
  <dc:subject/>
  <dc:title>Cung tiền và lạm phát ở Việt Nam – nguyên nhân và khuyến ngh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741&amp;dID=243168&amp;ClientControlled=DocMan,taskpane&amp;coreContentOnly=1</vt:lpwstr>
  </property>
  <property fmtid="{D5CDD505-2E9C-101B-9397-08002B2CF9AE}" pid="4" name="DIScgiUrl">
    <vt:lpwstr>http://webcenter-app01:16200/cs/idcplg</vt:lpwstr>
  </property>
  <property fmtid="{D5CDD505-2E9C-101B-9397-08002B2CF9AE}" pid="5" name="DISdDocName">
    <vt:lpwstr>SBV240741</vt:lpwstr>
  </property>
  <property fmtid="{D5CDD505-2E9C-101B-9397-08002B2CF9AE}" pid="6" name="DISdID">
    <vt:lpwstr>243168</vt:lpwstr>
  </property>
  <property fmtid="{D5CDD505-2E9C-101B-9397-08002B2CF9AE}" pid="7" name="DISdUser">
    <vt:lpwstr>weblogic</vt:lpwstr>
  </property>
  <property fmtid="{D5CDD505-2E9C-101B-9397-08002B2CF9AE}" pid="8" name="DISidcName">
    <vt:lpwstr>webcenterapp0116200</vt:lpwstr>
  </property>
</Properties>
</file>