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BIỂ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ÁT HÀNH TÍN PHIẾU QUA NGÂN HÀNG NHÀ NƯỚ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895</wp:posOffset>
                </wp:positionH>
                <wp:positionV relativeFrom="paragraph">
                  <wp:posOffset>60960</wp:posOffset>
                </wp:positionV>
                <wp:extent cx="2256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.8pt" to="321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1323/KBNN-HĐV ngày 28/7/2011 của Kho bạc Nhà nước về việc Kế hoạch phát hành TPCP Quý III/2011, Sở Giao dịch Ngân hàng Nhà nước thông báo lịch biểu đấu thầu Tín phiếu Kho bạc Nhà nước qua Ngân hàng Nhà nước  như sa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Thời gian: Thứ 2 tuần thứ 1 và tuần thứ 3 hàng thá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Khối lượng gọi thầu: Từ 1.000 – 2.000 tỷ đồng/phiê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Thời gian cụ thể của từng phiên đấu thầu sẽ được Sở Giao dịch thông báo cụ thể qua mạng giao dịch AFD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ở Giao dịch thông báo để các thành viên biết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SỞ GIAO DỊCH (Phòng Thị trường tiền tệ)</w:t>
      </w:r>
    </w:p>
    <w:sectPr>
      <w:type w:val="nextPage"/>
      <w:pgSz w:w="12240" w:h="15840"/>
      <w:pgMar w:left="1872" w:right="10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1:00Z</dcterms:created>
  <dc:creator>huyen</dc:creator>
  <dc:description/>
  <cp:keywords/>
  <dc:language>en-US</dc:language>
  <cp:lastModifiedBy>huyen</cp:lastModifiedBy>
  <dcterms:modified xsi:type="dcterms:W3CDTF">2011-08-02T07:50:00Z</dcterms:modified>
  <cp:revision>6</cp:revision>
  <dc:subject/>
  <dc:title>LỊCH BIỂ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362&amp;dID=242789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362</vt:lpwstr>
  </property>
  <property fmtid="{D5CDD505-2E9C-101B-9397-08002B2CF9AE}" pid="6" name="DISdID">
    <vt:lpwstr>242789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