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ind w:firstLine="567"/>
        <w:rPr/>
      </w:pPr>
      <w:r>
        <w:rPr/>
        <w:t>Cæ phÇn hãa ng©n hµng th</w:t>
        <w:softHyphen/>
        <w:t>¬ng m¹i nhµ n</w:t>
        <w:softHyphen/>
        <w:t>íc – Lé tr×nh vµ gi¶i ph¸p</w:t>
      </w:r>
    </w:p>
    <w:p>
      <w:pPr>
        <w:pStyle w:val="Heading4"/>
        <w:spacing w:before="40" w:after="40"/>
        <w:ind w:firstLine="567"/>
        <w:rPr/>
      </w:pPr>
      <w:r>
        <w:rPr/>
        <w:t>TS. Ph¹m Thanh B×nh - Thµnh viªn Héi ®ång KH&amp;CN Ng©n hµng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I- CPH NHTMNN liÖu cã tèt h¬n NHTMNN kh«ng CPH?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PH c¸c NHTMNN lµ viÖc biÕn c¸c NHTM cã mét chñ së h÷u lµ Nhµ n</w:t>
        <w:softHyphen/>
        <w:t>íc thµnh c¸c NHTM cã nhiÒu chñ së h÷u víi nhiÒu cæ ®«ng kh¸c nhau. Cã vÎ nh</w:t>
        <w:softHyphen/>
        <w:t xml:space="preserve"> ®©y lµ viÖc biÕn doanh nghiÖp d</w:t>
        <w:softHyphen/>
        <w:t>íi d¹ng “cha chung” thµnh doanh nghiÖp “nhiÒu cha”?. VÒ h×nh thøc th× nh</w:t>
        <w:softHyphen/>
        <w:t xml:space="preserve"> vËy nªn còng cÇn bµn cho thÊu ®¸o tr</w:t>
        <w:softHyphen/>
        <w:t>íc khi lµm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íi c¸c NHTMNN, sau khi CPH, chóng t«i nghÜ r»ng mét sè m©u thuÉn sau ®©y cã ®iÒu kiÖn gi¶i quyÕt thuËn lîi h¬n: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¨ng tiÒm lùc tµi chÝnh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¨ng tÝnh c¹nh tranh vµ hiÖu qu¶, gi¶m ®éc quyÒ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¨ng hiÖu qu¶ sö dông vèn ®Çu t</w:t>
        <w:softHyphen/>
        <w:t xml:space="preserve"> Nhµ n</w:t>
        <w:softHyphen/>
        <w:t>íc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¶i thiÖn m¹nh mÏ n¨ng lùc qu¶n trÞ, ®iÒu hµnh ng©n hµng th</w:t>
        <w:softHyphen/>
        <w:t>¬ng m¹i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</w:t>
        <w:softHyphen/>
        <w:t>íc hÕt, vÒ tiÒm lùc tµi chÝnh sÏ cã lîi thÕ g× khi CPH?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iÖn t¹i, 5 NHTMNN cã sè vèn thuéc së h÷u Nhµ n</w:t>
        <w:softHyphen/>
        <w:t>íc kho¶ng trªn 15.500 tû ®ång (t</w:t>
        <w:softHyphen/>
        <w:t>¬ng ®</w:t>
        <w:softHyphen/>
        <w:t xml:space="preserve">¬ng 1 tû USD), b×nh qu©n 3.100 tû ®ång cho 1 ng©n hµng. Sè vèn nµy thËt lµ nhá bÐ nÕu ®em so s¸nh chóng víi t×nh h×nh thùc tÕ sau ®©y: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¸c ng©n hµng quèc tÕ mµ ViÖt Nam ®ang vµ sÏ ph¶i c¹nh tranh, héi nhËp cã sè vèn cao gÊp nhiÒu lÇ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Møc t¨ng d</w:t>
        <w:softHyphen/>
        <w:t xml:space="preserve"> nî tÝn dông cao hµng n¨m (mÊy n¨m gÇn ®©y tÝn dông t¨ng b×nh qu©n 20%), lµm cho hÖ sè ®ñ vèn gi¶m xuèng nhanh chãng. TÝnh ®Õn cuèi n¨m 2003, tû lÖ vèn tù cã so víi tæng tµi s¶n cã cña c¸c NHTMNN b×nh qu©n chØ ®¹t 3%, nÕu so víi tæng tµi s¶n cã ®iÒu chØnh theo møc ®é rñi ro còng chØ ®¹t trªn 4%, trong khi tiªu chuÈn quèc tÕ (HiÖp ®Þnh Basel) ®ßi hái tèi thiÓu lµ 8%. NÕu møc t¨ng tÝn dông cø tiÕp tôc trªn d</w:t>
        <w:softHyphen/>
        <w:t>íi 20%/n¨m mµ vèn chñ së h÷u t¨ng kh«ng ®¸ng kÓ th× chØ sau 5 n¨m n÷a (cuèi 2008), tû lÖ nµy chØ cßn 2%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Nhu cÇu vay vèn cña mét kh¸ch hµng lín: hiÖn t¹i 1 kh¸ch hµng lín chØ ®</w:t>
        <w:softHyphen/>
        <w:t>îc vay cña NHNo&amp;PTNT tèi ®a lµ 780 tû ®ång (15% x 5.200 tû ®ång), vay cña Ng©n hµng Ph¸t triÓn nhµ ®ång b»ng s«ng Cöu Long lµ 105 tû ®ång (15% x 700 tû ®ång), cña mçi ng©n hµng kh¸c tõ 450 tû ®ång ®Õn 600 tû ®ång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Nhu cÇu ph¸t triÓn c«ng nghÖ vµ më réng m¹ng l</w:t>
        <w:softHyphen/>
        <w:t>íi kinh doanh, ®Çu t</w:t>
        <w:softHyphen/>
        <w:t xml:space="preserve"> tµi s¶n cè ®Þnh: tû lÖ khèng chÕ tèi ®a sö dông vèn tù cã cho nhu cÇu nµy lµ 50%, trong khi 1 m¸y ATM cã gi¸ b×nh qu©n 30.000 USD, 1 trô së míi x©y dùng ph¶i hµng chôc tû ®ång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Sè vèn gäi lµ “tù cã” trªn ®©y th× cã tíi trªn 50% lµ vèn danh nghÜa, v× chóng ®</w:t>
        <w:softHyphen/>
        <w:t>îc h×nh thµnh tõ “tr¸i phiÕu ®Æc biÖt”. Lo¹i tr¸i phiÕu nµy chØ biÕn dÇn thµnh vèn mçi n¨m cã 3% (kho¶ng 260 tû ®ång) do c¸ch tr¶ l·i tr¸i phiÕu ®Æc biÖt cña Bé Tµi chÝnh. XÐt trªn gi¸c ®é an toµn th× c¸c NHTMNN ®ang ho¹t ®éng trong t×nh tr¹ng kh«ng b×nh th</w:t>
        <w:softHyphen/>
        <w:t>êng!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NHTMNN khã cã hy väng ®</w:t>
        <w:softHyphen/>
        <w:t>îc t¨ng vèn thùc sù b»ng nguån tõ ng©n s¸ch nhµ n</w:t>
        <w:softHyphen/>
        <w:t>íc do t×nh tr¹ng ng©n s¸ch ViÖt Nam vµ còng kh«ng nªn tr«ng mong ë viÖc ®</w:t>
        <w:softHyphen/>
        <w:t>îc cÊp vèn nhiÒu h¬n b»ng tr¸i phiÕu ®Æc biÖt. Con ®</w:t>
        <w:softHyphen/>
        <w:t>êng CPH c¸c NHTMNN trong giai ®o¹n hiÖn nay ®Ó t¨ng tiÒm lùc tµi chÝnh lµ c¸ch lùa chän cÇn thiÕt. CPH c¸c NHTMNN sÏ t×m ®</w:t>
        <w:softHyphen/>
        <w:t>îc nguån vèn cña nh÷ng chñ nh©n míi lµ c¸c nhµ ®Çu t</w:t>
        <w:softHyphen/>
        <w:t xml:space="preserve"> tiÒm n¨ng (c«ng chóng, nh©n viªn cña chÝnh c¸c ng©n hµng), c¸c doanh nghiÖp trong n</w:t>
        <w:softHyphen/>
        <w:t>íc, c¸c nhµ ®Çu t</w:t>
        <w:softHyphen/>
        <w:t xml:space="preserve"> n</w:t>
        <w:softHyphen/>
        <w:t>íc ngoµi (viÖt kiÒu, doanh nghiÖp,...). Tuy nhiªn, h×nh ¶nh nµo hÊp dÉn c¸c nhµ ®Çu t</w:t>
        <w:softHyphen/>
        <w:t xml:space="preserve"> cßn tuú thuéc vµo cung c¸ch CPH vµ kh¶ n¨ng lµm ¨n cña c¸c ng©n hµng ®</w:t>
        <w:softHyphen/>
        <w:t>îc CPH. Mét khi vèn chñ së h÷u cña c¸c ng©n hµng nµy ®</w:t>
        <w:softHyphen/>
        <w:t>îc t¨ng vµ t¨ng m¹nh th× nh÷ng m©u thuÉn trªn ®©y cã c¬ may ®</w:t>
        <w:softHyphen/>
        <w:t>îc gi¶i quyÕt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ø hai, c¸c NHTMNN ®</w:t>
        <w:softHyphen/>
        <w:t>îc CPH sÏ t¨ng ®</w:t>
        <w:softHyphen/>
        <w:t>îc tÝnh c¹nh tranh, tÝnh hiÖu qu¶ vµ gi¶m bít t×nh tr¹ng ®éc quyÒ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Ýnh c¹nh tranh cßn thÊp vµ t×nh tr¹ng ®éc quyÒn vÉn cßn (tuy r»ng ë ngµnh Ng©n hµng viÖc ®éc quyÒn kh«ng nÆng nÒ nh</w:t>
        <w:softHyphen/>
        <w:t xml:space="preserve"> c¸c ngµnh kh¸c tõ nhiÒu n¨m nay) lµ do c¸c NHTMNN cßn chÞu nhiÒu sù chØ huy trùc tiÕp phi thÞ tr</w:t>
        <w:softHyphen/>
        <w:t>êng cña ChÝnh phñ. MÆt kh¸c, sù b¶o hé d</w:t>
        <w:softHyphen/>
        <w:t>íi nhiÒu d¹ng kh¸ch nhau còng lµm gi¶m tÝnh b×nh ®¼ng trong ho¹t ®éng vµ tÝnh hiÖu qu¶ trong kinh doanh. ChØ ®¬n gi¶n lµ viÖc khoanh nî, xo¸ nî, cho dï cã sù thay ®æi c¸ch qu¶n lý thÕ nµo th× c¸c NHTMNN còng khã c¬ héi tù ®Þnh ®o¹t. HoÆc viÖc ®Çu t</w:t>
        <w:softHyphen/>
        <w:t xml:space="preserve"> cña Nhµ n</w:t>
        <w:softHyphen/>
        <w:t>íc d</w:t>
        <w:softHyphen/>
        <w:t>íi d¹ng vèn cÊp, tr</w:t>
        <w:softHyphen/>
        <w:t>íc ®©y Nhµ n</w:t>
        <w:softHyphen/>
        <w:t>íc cã thu 6% tiÒn sö dông vèn (nÕu lç th× th«i), nay kh«ng thu, nh</w:t>
        <w:softHyphen/>
        <w:t>ng viÖc ph©n phèi lîi nhuËn l¹i gÇn nh</w:t>
        <w:softHyphen/>
        <w:t xml:space="preserve"> chØ do Nhµ n</w:t>
        <w:softHyphen/>
        <w:t>íc quyÕt ®Þnh (v× chÕ ®é doanh nghiÖp nhµ n</w:t>
        <w:softHyphen/>
        <w:t>íc - DNNN) nªn kh«ng kÝch thÝch ng</w:t>
        <w:softHyphen/>
        <w:t>êi kinh doanh. C¬ chÕ phª duyÖt quü l</w:t>
        <w:softHyphen/>
        <w:t>¬ng hµng n¨m cña 3 Bé ®èi víi DNNN ¸p dông trong c¸c NHTMNN còng ®· n¶y sinh t×nh tr¹ng “¨n chia kh«ng theo kÕt qu¶ thùc cña kinh doanh” theo ®Æc thï ng©n hµng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ét khi cæ ®«ng kh«ng ph¶i chØ lµ mét chñ së h÷u duy nhÊt th× nh÷ng vÊn ®Ò qu¶n trÞ trªn ®©y sÏ ®</w:t>
        <w:softHyphen/>
        <w:t>îc gi¶i quyÕt minh b¹ch h¬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ø ba, vèn ®Çu t</w:t>
        <w:softHyphen/>
        <w:t xml:space="preserve"> cña Nhµ n</w:t>
        <w:softHyphen/>
        <w:t>íc sÏ cã hiÖu qu¶ h¬n khi c¸c NHTMNN trë thµnh c«ng ty cæ phÇn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</w:t>
        <w:softHyphen/>
        <w:t xml:space="preserve"> trªn ®· nªu, Nhµ n</w:t>
        <w:softHyphen/>
        <w:t>íc hiÖn ®Çu t</w:t>
        <w:softHyphen/>
        <w:t xml:space="preserve"> vµo c¸c NHTMNN d</w:t>
        <w:softHyphen/>
        <w:t>íi h×nh thøc cÊp vèn 100% (DNNN së h÷u 100% vèn). Sè vèn nµy so víi nhu cÇu ho¹t ®éng ng©n hµng th× kh«ng lín nh</w:t>
        <w:softHyphen/>
        <w:t>ng ®èi víi NSNN th× còng kh«ng thÓ coi lµ nhá. Sè vèn nµy hoµn toµn kh«ng cã ¸p lùc nµo vÒ cæ tøc mµ tuú thuéc vµo lîi nhuËn vµ lîi nhuËn rßng khi ph©n phèi d</w:t>
        <w:softHyphen/>
        <w:t>íi h×nh thøc thuÕ thu nhËp doanh nghiÖp vµ thuÕ thu nhËp bæ sung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ong tr</w:t>
        <w:softHyphen/>
        <w:t>êng hîp NHTMNN trë thµnh C«ng ty cæ phÇn, Nhµ n</w:t>
        <w:softHyphen/>
        <w:t>íc còng trë thµnh nhµ ®Çu t</w:t>
        <w:softHyphen/>
        <w:t>, cã quyÒn ®Çu t</w:t>
        <w:softHyphen/>
        <w:t xml:space="preserve"> thªm nÕu ng©n hµng lµm ¨n cã hiÖu qu¶ hoÆc cã thÓ rót vèn d</w:t>
        <w:softHyphen/>
        <w:t>íi h×nh thøc nh</w:t>
        <w:softHyphen/>
        <w:t>îng l¹i cæ phÇn nÕu cÇn. §iÒu ®ã võa t¹o ra cho Nhµ n</w:t>
        <w:softHyphen/>
        <w:t>íc mét c¬ héi kinh doanh thùc sù (tÊt nhiªn cã thÓ cã ®Þnh h</w:t>
        <w:softHyphen/>
        <w:t>íng) vµ còng ®ßi hái ng©n hµng ph¶i lµm ¨n thùc sù cã hiÖu qu¶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ø t</w:t>
        <w:softHyphen/>
        <w:t xml:space="preserve">, CPH sÏ c¶i thiÖn m¹nh mÏ n¨ng lùc qu¶n trÞ, ®iÒu hµnh cña c¸c NHTM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¬ chÕ qu¶n trÞ, ®iÒu hµnh cña c¸c NHTMNN hiÖn nay, dï muèn hay kh«ng còng ph¶i theo mét m« h×nh duy nhÊt cña mét lo¹i h×nh DNNN lµ Tæng c«ng ty Nhµ n</w:t>
        <w:softHyphen/>
        <w:t>íc. Dï biÖn luËn thÕ nµo th× còng kh«ng thÓ ®ång nhÊt c¸c NHTMNN víi c¸c Tæng c«ng ty kh¸c ®</w:t>
        <w:softHyphen/>
        <w:t>îc, v× ng©n hµng lµ mét thÓ thèng nhÊt víi ®Æc tr</w:t>
        <w:softHyphen/>
        <w:t>ng lµ hÖ thèng chi nh¸nh (cho dï cã sè Ýt c¸c c«ng ty con ®i ch¨ng n÷a) vÝ nh</w:t>
        <w:softHyphen/>
        <w:t xml:space="preserve"> hÖ thèng m¹ch m¸u liªn th«ng, qu¶n lý kinh doanh nh¹y bÐn tõng ngµy tõng giê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Sù chØ huy thèng nhÊt lµ ®</w:t>
        <w:softHyphen/>
        <w:t>¬ng nhiªn, nh</w:t>
        <w:softHyphen/>
        <w:t>ng c¬ chÕ vËn hµnh, bé m¸y tæ chøc, con ng</w:t>
        <w:softHyphen/>
        <w:t>êi, c«ng nghÖ, ... ph¶i xuÊt ph¸t tõ chÝnh nhu cÇu cña c¸c ng©n hµng chø kh«ng thÓ tõ “ý anh, ý t«i” quyÕt ®Þnh ®</w:t>
        <w:softHyphen/>
        <w:t>îc. Kh«ng thÓ nµo mét héi ®ång qu¶n trÞ chØ cã trªn danh nghÜa nh</w:t>
        <w:softHyphen/>
        <w:t>ng kh«ng cã thùc quyÒn l¹i cã thÓ ®iÒu hµnh ®</w:t>
        <w:softHyphen/>
        <w:t>îc mét Tæng gi¸m ®èc mµ ng</w:t>
        <w:softHyphen/>
        <w:t>êi ®Æt hä lªn ng«i kh«ng ph¶i lµ héi ®ång qu¶n trÞ. ChÝnh sù thay ®æi nh÷ng ng</w:t>
        <w:softHyphen/>
        <w:t>êi ®¹i diÖn chñ së h÷u thùc sù míi cã ®ñ kh¶ n¨ng lµm thay ®æi nhanh nh¹y cung c¸ch qu¶n trÞ nµy. Sù thµnh c«ng cña biÕt bao ng©n hµng trªn thÕ giíi mµ hä th</w:t>
        <w:softHyphen/>
        <w:t>êng gäi lµ ng©n hµng t</w:t>
        <w:softHyphen/>
        <w:t xml:space="preserve"> nh©n ®· minh chøng ®iÒu nµy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èn vÊn ®Ò trªn ®©y gîi lªn c¸i ®</w:t>
        <w:softHyphen/>
        <w:t>îc cña viÖc CPH c¸c NHTMNN, song ®Ó chóng trë thµnh hiÖn thùc th× ph¶i tÝnh tíi cung c¸ch CPH nh</w:t>
        <w:softHyphen/>
        <w:t xml:space="preserve"> thÕ nµo ®Ó “c¸i ®</w:t>
        <w:softHyphen/>
        <w:t>îc” kh«ng qu¸ Ýt vµ “c¸i mÊt” kh«ng qu¸ nhiÒu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II- CPH c¸c NHTMNN sÏ diÔn ra nh</w:t>
        <w:softHyphen/>
        <w:t xml:space="preserve"> thÕ nµo?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NHTMNN khi CPH nªn chän lo¹i h×nh doanh nghiÖp cô thÓ nµo, b</w:t>
        <w:softHyphen/>
        <w:t>íc ®i thÕ nµo vµ ph¶i lµm nh÷ng viÖc cÇn thiÕt g×, nªn ®</w:t>
        <w:softHyphen/>
        <w:t>îc bµn luËn réng ®</w:t>
        <w:softHyphen/>
        <w:t>êng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. VÒ ph¸p lý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eo LuËt DNNN n¨m 2003 (cã hiÖu lùc thi hµnh tõ 01/07/2004), th× DNNN tõ nay kh«ng hoµn toµn trªn tiªu chÝ quyÒn së h÷u mµ tiªu chÝ ®Ó x¸c ®Þnh DNNN hiÖn nay lµ quyÒn kiÓm so¸t vµ chi phèi cña DNNN. §iÒu ®ã cã nghÜa lµ DNNN cã thÓ ®</w:t>
        <w:softHyphen/>
        <w:t>îc tæ chøc d</w:t>
        <w:softHyphen/>
        <w:t>íi h×nh thøc C«ng ty Nhµ n</w:t>
        <w:softHyphen/>
        <w:t>íc, C«ng ty tr¸ch nhiÖm h÷u h¹n vµ c«ng ty cæ phÇn (§iÒu 1 LuËt Doanh nghiÖp Nhµ n</w:t>
        <w:softHyphen/>
        <w:t>íc n¨m 2003)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Ëy th× mét NHTMNN CPH ch¾c ch¾n sÏ ph¶i lµ mét NHTM cæ phÇn mµ Nhµ n</w:t>
        <w:softHyphen/>
        <w:t>íc së h÷u trªn 50% vèn ®iÒu lÖ. Kh¸c víi NHTM cæ phÇn hiÖn cã, lo¹i NHTM CPH cã sù kiÓm so¸t vµ chi phèi cña Nhµ n</w:t>
        <w:softHyphen/>
        <w:t>íc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 C¸c lo¹i cæ ®«ng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TMNN CPH sÏ cã c¸c cæ ®«ng lµ Nhµ n</w:t>
        <w:softHyphen/>
        <w:t>íc, doanh nghiÖp ngoµi quèc doanh, d©n chóng (kÓ c¶ nh©n viªn cña ng©n hµng ®</w:t>
        <w:softHyphen/>
        <w:t>îc CPH), c¸ nh©n vµ tæ chøc n</w:t>
        <w:softHyphen/>
        <w:t>íc ngoµi. Mét giíi h¹n nµo ®ã cho tõng lo¹i cæ ®«ng còng ®Òu cã mÆt tr¸i vµ mÆt ph¶i cña nã. NÕu tÝnh tíi nhiÒu yÕu tè (sù thÝch øng dÇn víi c¸ch qu¶n trÞ lo¹i doanh nghiÖp thay ®æi h×nh thøc së h÷u, sù më réng thÞ tr</w:t>
        <w:softHyphen/>
        <w:t>êng cho nhµ ®Çu t</w:t>
        <w:softHyphen/>
        <w:t xml:space="preserve"> n</w:t>
        <w:softHyphen/>
        <w:t>íc ngoµi...) cã thÓ ®</w:t>
        <w:softHyphen/>
        <w:t>a ra mét sè c¬ cÊu cæ ®«ng cã tÝnh chÊt lé tr×nh nh</w:t>
        <w:softHyphen/>
        <w:t xml:space="preserve"> sau: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Giai ®o¹n 1 (trong kho¶ng 5 n¨m ®Çu): Nhµ n</w:t>
        <w:softHyphen/>
        <w:t>íc nªn n¾m gi÷ tû lÖ vèn 51%, nhµ ®Çu t</w:t>
        <w:softHyphen/>
        <w:t xml:space="preserve"> n</w:t>
        <w:softHyphen/>
        <w:t>íc ngoµi 20%, cßn l¹i d©n c</w:t>
        <w:softHyphen/>
        <w:t xml:space="preserve"> (29%). Cæ phiÕu ph¸t hµnh lµ cæ phiÕu </w:t>
        <w:softHyphen/>
        <w:t>u ®·i cæ tøc (cæ ®«ng kh«ng tham gia ®iÒu hµnh)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Giai ®o¹n 2 (5 n¨m tiÕp theo): c¸c tû lÖ t</w:t>
        <w:softHyphen/>
        <w:t>¬ng øng lµ 51%, 30% vµ 19%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ë 2 giai ®o¹n nµy, c¸c NHTMNN vµ NHTMNN CPH ®Òu ph¶i t¨ng quy m« vèn chñ së h÷u ®Ó v</w:t>
        <w:softHyphen/>
        <w:t>ît qua thêi kú mÊt an toµn nªn tuy tû lÖ n¾m gi÷ cña Nhµ n</w:t>
        <w:softHyphen/>
        <w:t>íc t¹i ng©n hµng CPH vÉn lµ 51% nh</w:t>
        <w:softHyphen/>
        <w:t>ng Nhµ n</w:t>
        <w:softHyphen/>
        <w:t>íc vÉn cÇn t¸i ®Çu t</w:t>
        <w:softHyphen/>
        <w:t xml:space="preserve"> tõ nguån lîi tøc ®</w:t>
        <w:softHyphen/>
        <w:t>îc chia. Cßn cæ ®«ng n</w:t>
        <w:softHyphen/>
        <w:t>íc ngoµi dï muèn hay kh«ng còng ph¶i ®</w:t>
        <w:softHyphen/>
        <w:t>îc t¨ng tû lÖ do viÖc ViÖt Nam më cöa theo lé tr×nh cña WTO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Giai ®o¹n 3: tiÕp theo 2 giai ®o¹n trªn, lóc nµy c¸c NHTMNN kh«ng CPH ®· gi÷ ®</w:t>
        <w:softHyphen/>
        <w:t>îc vÞ trÝ chñ ®¹o cña Nhµ n</w:t>
        <w:softHyphen/>
        <w:t>íc th× c¸c ng©n hµng CPH kh«ng nhÊt thiÕt Nhµ n</w:t>
        <w:softHyphen/>
        <w:t>íc ph¶i gi÷ tû lÖ tíi 51% mµ cã thÓ thÊp h¬n nh</w:t>
        <w:softHyphen/>
        <w:t>ng c¬ cÊu nªn chia ®Òu 3 nhãm cæ ®«ng. Thùc ra ®©y còng ch</w:t>
        <w:softHyphen/>
        <w:t>a ph¶i lµ gi¶i ph¸p m¹nh, v× Nhµ n</w:t>
        <w:softHyphen/>
        <w:t>íc lµ mét chñ së h÷u duy nhÊt ®· n¾m gi÷ tíi 1/3 vèn ®iÒu lÖ th× Ýt cã mét thÓ nh©n hay ph¸p nh©n nµo cã tû lÖ n¾m gi÷ cao h¬n nªn Nhµ n</w:t>
        <w:softHyphen/>
        <w:t>íc vÉn gi÷ quyÒn chi phèi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ét gi¶i ph¸p m¹nh h¬n cã thÓ tÝnh ®Õn ë giai ®o¹n nµy lµ n©ng møc së h÷u cæ phÇn cña mçi thÓ nh©n hay ph¸p nh©n (kh«ng ph¶i lµ Nhµ n</w:t>
        <w:softHyphen/>
        <w:t>íc) lªn ngang møc cæ phÇn Nhµ n</w:t>
        <w:softHyphen/>
        <w:t>íc (ch¼ng h¹n cïng tíi 10%). Nh</w:t>
        <w:softHyphen/>
        <w:t xml:space="preserve"> vËy, mét ng©n hµng CPH sÏ trë thµnh mét ng©n hµng cæ phÇn hoµn toµn, cã thÓ t¹o ra thÕ m¹nh thùc sù, kh«ng cÇn tíi sù chi phèi cña Nhµ n</w:t>
        <w:softHyphen/>
        <w:t>íc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3. Sù chi phèi cña Nhµ n</w:t>
        <w:softHyphen/>
        <w:t>íc trong ng©n hµng ®</w:t>
        <w:softHyphen/>
        <w:t>îc CPH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eo LuËt DNNN n¨m 2003, tuy NHTMNN ®</w:t>
        <w:softHyphen/>
        <w:t>îc CPH nh</w:t>
        <w:softHyphen/>
        <w:t>ng Nhµ n</w:t>
        <w:softHyphen/>
        <w:t>íc vÉn gi÷ vai trß chi phèi víi ng©n hµng nµy. QuyÒn chi phèi ë ®©y bao gåm quyÒn th«ng qua hay söa ®æi ®iÒu lÖ tæ chøc vµ ho¹t ®éng, bæ nhiÖm, miÔn nhiÖm c¸c chøc danh chñ chèt, tæ chøc qu¶n lý vµ ho¹ch ®Þnh c¸c chÝnh s¸ch quan träng kh¸c cña doanh nghiÖp (§iÒu 3). Nh</w:t>
        <w:softHyphen/>
        <w:t xml:space="preserve"> vËy, liÖu viÖc qu¶n trÞ, ®iÒu hµnh ®èi víi lo¹i ng©n hµng CPH theo LuËt DNNN cã v</w:t>
        <w:softHyphen/>
        <w:t>íng g× víi LuËt Doanh nghiÖp vµ LuËt c¸c Tæ chøc tÝn dông? Ch¾c ch¾n lµ cã, v× r»ng: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heo LuËt c¸c Tæ chøc tÝn dông, c¸c NHTM CPH nh</w:t>
        <w:softHyphen/>
        <w:t xml:space="preserve"> vËy vÉn c¬ b¶n ®</w:t>
        <w:softHyphen/>
        <w:t>îc qu¶n trÞ, ®iÒu hµnh theo kiÓu NHTMN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heo LuËt Doanh nghiÖp, c¸c NHTM CPH cã tiÕng nãi kh«ng ®¸ng kÓ thuéc vÒ cæ ®«ng ngoµi Nhµ n</w:t>
        <w:softHyphen/>
        <w:t>íc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</w:t>
        <w:softHyphen/>
        <w:t xml:space="preserve"> vËy, sù hÊp dÉn cña c¸c NHTM CPH ®èi víi c¸c cæ ®«ng cã tiÒm n¨ng lín sÏ gi¶m ®i, Ýt nhÊt lµ trong giai ®o¹n mµ Nhµ n</w:t>
        <w:softHyphen/>
        <w:t>íc vÉn gi÷ tû lÖ chi phèi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4. VÊn ®Ò ®Þnh gi¸ c¸c NHTM CPH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©y lµ c«ng viÖc phøc t¹p nhÊt trong qu¸ tr×nh CPH DNNN nãi chung vµ ®Æc biÖt lµ ®èi víi c¸c NHTMNN cã vÊn ®Ò xung quanh viÖc x¸c ®Þnh gi¸ trÞ NHTMNN khi CPH: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ét lµ, xö lý nî khã ®ßi: vÒ nguyªn t¾c, nî khã ®ßi ph¶i lo¹i khái gi¸ trÞ doanh nghiÖp CPH. NÕu viÖc x¸c ®Þnh nî khã ®ßi theo c¸c chuÈn mùc quèc tÕ cña mét NHTM nµo ®ã qu¸ cao (ch¼ng h¹n tíi 20% - 30%) th× cã cßn hÊp dÉn nhµ ®Çu t</w:t>
        <w:softHyphen/>
        <w:t xml:space="preserve"> vµ liÖu chñ së h÷u (Nhµ n</w:t>
        <w:softHyphen/>
        <w:t>íc) cã chÊp nhËn? H¼n lµ vÊn ®Ò kh«ng ®¬n gi¶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ai lµ, gi¸ trÞ NHTM ®</w:t>
        <w:softHyphen/>
        <w:t>îc CPH cã thÓ t¨ng thªm khi ®¸nh gi¸ l¹i tµi s¶n cè ®Þnh, tr</w:t>
        <w:softHyphen/>
        <w:t>íc hÕt lµ nhãm bÊt ®éng s¶n. Gi¸ trÞ cßn l¹i (sau khi khÊu hao) cña c¸c trô së, v¨n phßng, tµi s¶n xiÕt nî (nÕu ®· chuyÓn thµnh tµi s¶n cè ®Þnh cña ng©n hµng) ph¶i ®</w:t>
        <w:softHyphen/>
        <w:t>îc tÝnh l¹i theo gi¸ thÞ tr</w:t>
        <w:softHyphen/>
        <w:t>êng ch¾c ch¾n sÏ t¨ng h¬n v× gi¸ trÞ danh nghÜa cña chóng ®· qu¸ lçi thêi. Tuy vËy, liÖu khung gi¸ míi theo LuËt ®Êt ®ai míi ®· s½n sµng vµ hîp lý hay ch</w:t>
        <w:softHyphen/>
        <w:t>a ®Ó cã thÓ ®Þnh gi¸ l¹i?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a lµ, vèn chñ së h÷u cò (Nhµ n</w:t>
        <w:softHyphen/>
        <w:t>íc) vÒ nguyªn t¾c ph¶i lµ vèn thùc. Nh</w:t>
        <w:softHyphen/>
        <w:t>ng thùc tÕ, qua 4 ®ît t¨ng vèn bæ sung võa qua, Nhµ n</w:t>
        <w:softHyphen/>
        <w:t>íc ®· cÊp lo¹i “tr¸i phiÕu ®Æc biÖt” cho c¸c NHTMNN. VÒ b¶n chÊt, ®©y chØ lµ vèn danh nghÜa (vèn ghi sæ) nªn chóng kh«ng thÓ t¹o nªn gi¸ trÞ doanh nghiÖp. VËy th× Nhµ n</w:t>
        <w:softHyphen/>
        <w:t>íc cã chÊp nhËn lo¹i trõ vèn nµy khái gi¸ trÞ doanh nghiÖp ®Ó råi sau khi CPH, vèn kh«ng t¨ng mµ l¹i gi¶m? Cßn nÕu kh«ng lo¹i trõ th× Nhµ ®Çu t</w:t>
        <w:softHyphen/>
        <w:t xml:space="preserve"> cã chÊp nhËn?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èn lµ, ai sÏ lµ tæ chøc ®¸nh gi¸ l¹i doanh nghiÖp tr</w:t>
        <w:softHyphen/>
        <w:t>íc khi CPH? Râ rµng ph¶i cã c¸c tæ chøc kiÓm to¸n ®éc lËp (trong n</w:t>
        <w:softHyphen/>
        <w:t>íc hay n</w:t>
        <w:softHyphen/>
        <w:t>íc ngoµi) lµm viÖc nµy. Tuy vËy, cã thÓ dù ®o¸n tr</w:t>
        <w:softHyphen/>
        <w:t>íc ®</w:t>
        <w:softHyphen/>
        <w:t>îc sù phøc t¹p sÏ x¶y ra sau khi kÕt qu¶ kiÓm to¸n ®</w:t>
        <w:softHyphen/>
        <w:t>îc hoµn thµnh, mµ träng t©m lµ nhãm tµi s¶n cã lµ nî khã ®ßi vµ nhãm tµi s¶n nî lµ vèn chñ së h÷u Nhµ n</w:t>
        <w:softHyphen/>
        <w:t>íc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III- §«i ®iÒu ®µm luËn vÒ gi¶i ph¸p CPH NHTMNN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PH c¸c NHTMNN lµ c«ng viÖc tÊt yÕu ph¶i lµm trong giai ®o¹n hiÖn nay vµ cã thÓ hy väng nhiÒu ®iÒu tèt h¬n ®èi víi c¸c NHTMNN ®</w:t>
        <w:softHyphen/>
        <w:t>îc CPH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uy vËy, cÇn ®</w:t>
        <w:softHyphen/>
        <w:t>îc c©n nh¾c kü ®Ó lµm sao viÖc CPH ®¹t ®</w:t>
        <w:softHyphen/>
        <w:t>îc môc tiªu mong muèn. Xin ®</w:t>
        <w:softHyphen/>
        <w:t>îc tãm gän ®«i ®iÒu: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- Lùa chän NHTMNN ®Ó CPH: Nªn chän mét NHTMNN ®Ó CPH tr</w:t>
        <w:softHyphen/>
        <w:t>íc cã tÝnh chÊt thÝ ®iÓm, sau ®ã trong 1 - 2 n¨m tiÕp theo (kh«ng nªn chËm qu¸) cã thÓ CPH tiÕp 2 ng©n hµng n÷a, chØ nªn ®Ó l¹i 2 NHTM 100% vèn Nhµ n</w:t>
        <w:softHyphen/>
        <w:t>íc tèi ®a. Ng©n hµng ®</w:t>
        <w:softHyphen/>
        <w:t>îc lùa chän lóc nµy nªn lµ ng©n hµng cã th</w:t>
        <w:softHyphen/>
        <w:t>¬ng hiÖu tèt ®Ó cã thÓ ®¹t ®</w:t>
        <w:softHyphen/>
        <w:t>îc kh¶ n¨ng t¨ng vèn vµ tiÕp tôc ph¸t triÓn m¹nh h¬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- H×nh thøc CPH: §èi víi NHTM, viÖc CPH chØ nªn lùa chän h×nh thøc ph¸t hµnh cæ phiÕu ®Ó thu hót thªm vèn, kh«ng nªn dïng h×nh thøc b¸n mét phÇn gi¸ trÞ NHTM hoÆc t¸ch mét bé phËn h¹ch to¸n ®éc lËp ®Ó CPH nh</w:t>
        <w:softHyphen/>
        <w:t xml:space="preserve"> c¸c lo¹i h×nh doanh nghiÖp kh¸c v× 2 h×nh thøc nµy kh«ng lµm t¨ng n¨ng lùc vèn chñ së h÷u (mÆt yÕu nhÊt hiÖn nay) cña c¸c NHTMNN. H×nh thøc ph¸t hµnh cæ phiÕu ®Ó thu hót thªm vèn g©y ra qu¸ nhiÒu sù phøc t¹p trong viÖc ®Þnh gi¸ l¹i gi¸ trÞ NHTM vµ cã thÓ trong giai ®o¹n ®Çu Nhµ n</w:t>
        <w:softHyphen/>
        <w:t>íc vÉn gi÷ quyÒn chi phèi. Tuy vËy, theo lé tr×nh, Nhµ n</w:t>
        <w:softHyphen/>
        <w:t>íc còng nªn gi¶m dÇn tû lÖ chi phèi ®Ó më réng tû lÖ n¾m gi÷ cho c¸c nhµ ®Çu t</w:t>
        <w:softHyphen/>
        <w:t xml:space="preserve"> trong vµ ngoµi n</w:t>
        <w:softHyphen/>
        <w:t>íc kh¸c, t¹o ®iÒu kiÖn thay ®æi diÖn m¹o qu¶n lý NHTM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3-. ChÊp nhËn viÖc kiÓm to¸n ®éc lËp, ®¸nh gi¸ ®óng gi¸ trÞ NHTM: Chóng ta nªn ra khái t×nh tr¹ng “nöa óp nöa më” vÒ t×nh h×nh tµi chÝnh cña c¸c NHTMNN, v× xÐt vÒ l©u dµi, sù c«ng khai tµi chÝnh lµ sù ®¶m b¶o an toµn tèt nhÊt cho c¸c NHTM. Cæ ®«ng sÏ kh«ng chÊp nhËn mét ban ®iÒu hµnh mµ cæ tøc hä ®</w:t>
        <w:softHyphen/>
        <w:t>îc chia kh«ng chøng minh ®</w:t>
        <w:softHyphen/>
        <w:t>îc sù th¨ng trÇm thùc sù cña doanh nghiÖp mµ hä bá vèn ®Çu t</w:t>
        <w:softHyphen/>
        <w:t>.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40" w:after="40"/>
      <w:ind w:firstLine="567"/>
      <w:jc w:val="both"/>
      <w:outlineLvl w:val="0"/>
    </w:pPr>
    <w:rPr>
      <w:rFonts w:ascii=".VnArial" w:hAnsi=".VnArial" w:cs=".Vn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60" w:after="60"/>
      <w:ind w:firstLine="567"/>
      <w:jc w:val="both"/>
      <w:outlineLvl w:val="3"/>
    </w:pPr>
    <w:rPr>
      <w:rFonts w:ascii=".VnArial" w:hAnsi=".VnArial" w:cs=".Vn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25:00Z</dcterms:created>
  <dc:creator>ITDB</dc:creator>
  <dc:description/>
  <dc:language>en-US</dc:language>
  <cp:lastModifiedBy>ITDB</cp:lastModifiedBy>
  <dcterms:modified xsi:type="dcterms:W3CDTF">2005-01-18T10:25:00Z</dcterms:modified>
  <cp:revision>1</cp:revision>
  <dc:subject/>
  <dc:title>Cæ phÇn hãa ng©n hµng th­ng m¹i nhµ n­íc – Lé tr×nh vµ gii ph¸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366&amp;dID=242793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366</vt:lpwstr>
  </property>
  <property fmtid="{D5CDD505-2E9C-101B-9397-08002B2CF9AE}" pid="6" name="DISdID">
    <vt:lpwstr>242793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