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Tuyên bố chung của Hội nghị Bộ trưởng Tài chính ASEAN</w:t>
      </w:r>
      <w:r>
        <w:rPr>
          <w:rFonts w:cs="Arial" w:ascii="Arial" w:hAnsi="Arial"/>
          <w:color w:val="000000"/>
        </w:rPr>
        <w:br/>
      </w:r>
      <w:r>
        <w:rPr>
          <w:rFonts w:cs="Arial" w:ascii="Arial" w:hAnsi="Arial"/>
          <w:b/>
          <w:color w:val="000000"/>
        </w:rPr>
        <w:t>Ngày</w:t>
      </w:r>
      <w:r>
        <w:rPr>
          <w:rFonts w:cs="Arial" w:ascii="Arial" w:hAnsi="Arial"/>
          <w:color w:val="000000"/>
        </w:rPr>
        <w:t xml:space="preserve"> </w:t>
      </w:r>
      <w:r>
        <w:rPr>
          <w:rFonts w:cs="Arial" w:ascii="Arial" w:hAnsi="Arial"/>
          <w:b/>
          <w:bCs/>
          <w:color w:val="000000"/>
        </w:rPr>
        <w:t>4 tháng 4 năm 2008, Đà Nẵng, Việt Nam</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color w:val="000000"/>
          <w:kern w:val="2"/>
          <w:u w:val="single"/>
        </w:rPr>
      </w:pPr>
      <w:r>
        <w:rPr>
          <w:rFonts w:cs="Arial" w:ascii="Arial" w:hAnsi="Arial"/>
          <w:color w:val="000000"/>
          <w:kern w:val="2"/>
          <w:u w:val="single"/>
        </w:rPr>
        <w:t>Giới thiệu</w:t>
      </w:r>
    </w:p>
    <w:p>
      <w:pPr>
        <w:pStyle w:val="Normal"/>
        <w:rPr>
          <w:rFonts w:ascii="Arial" w:hAnsi="Arial" w:cs="Arial"/>
          <w:color w:val="000000"/>
          <w:kern w:val="2"/>
          <w:u w:val="single"/>
        </w:rPr>
      </w:pPr>
      <w:r>
        <w:rPr>
          <w:rFonts w:cs="Arial" w:ascii="Arial" w:hAnsi="Arial"/>
          <w:color w:val="000000"/>
          <w:kern w:val="2"/>
          <w:u w:val="single"/>
        </w:rPr>
      </w:r>
    </w:p>
    <w:p>
      <w:pPr>
        <w:pStyle w:val="Normal"/>
        <w:widowControl w:val="false"/>
        <w:numPr>
          <w:ilvl w:val="0"/>
          <w:numId w:val="2"/>
        </w:numPr>
        <w:spacing w:lineRule="atLeast" w:line="360"/>
        <w:jc w:val="both"/>
        <w:textAlignment w:val="baseline"/>
        <w:rPr/>
      </w:pPr>
      <w:r>
        <w:rPr>
          <w:rFonts w:cs="Arial" w:ascii="Arial" w:hAnsi="Arial"/>
          <w:color w:val="000000"/>
        </w:rPr>
        <w:t>Chúng tôi, các Bộ trưởng Tài chính ASEAN cùng nhau nhóm họp Hội nghị Bộ trưởng Tài chính ASEAN (AFMM) lần thứ 12 tại Đà Nẵng, Việt Nam trong các ngày 3-4 tháng 4 năm 2008, được Ngài Nguyễn Sinh Hùng, Phó Thủ tướng thường trực, Nước Cộng hoà Xã hội Chủ nghĩa Việt Nam khai mạc, dưới sự chủ trì của Ngài Vũ Văn Ninh, Bộ trưởng Tài chính Nước Cộng hoà Xã hội Chủ nghĩa Việt Nam.</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pPr>
      <w:r>
        <w:rPr>
          <w:rFonts w:cs="Arial" w:ascii="Arial" w:hAnsi="Arial"/>
          <w:color w:val="000000"/>
        </w:rPr>
        <w:t xml:space="preserve">Chúng tôi chào đón sự tham gia của ba vị Thống đốc Ngân hàng Trung ương Thái Lan, Bru-nây và Việt nam là các Vị Chủ tọa tiền nhiệm, đương nhiệm và nhiệm kỳ tới của Hội nghị Thống đốc Ngân hàng Trung ương và các đánh giá về diễn biến kinh tế và tiền tệ cũng như những ý kiến đóng góp của các Thống đốc NHTW đối với quá trình hợp tác tài chính trong ASEAN. </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pPr>
      <w:r>
        <w:rPr>
          <w:rFonts w:cs="Arial" w:ascii="Arial" w:hAnsi="Arial"/>
          <w:color w:val="000000"/>
        </w:rPr>
        <w:t xml:space="preserve">Chúng tôi cùng nhau trao đổi quan điểm về diễn biến kinh tế toàn cầu và khu vực và thảo luận về quá trình thực hiện Lộ trình Hội nhập Tài chính Tiền tệ ASEAN và các sáng kiến hợp tác khu vực khác như Sáng kiến Thị trường Trái phiếu Châu Á và sáng kiến Chiềng Mai. Chúng tôi tái khẳng định cam kết thúc đẩy hợp tác tài chính trong khu vực để đóng góp vào quá trình hiện thực hoá Cộng đồng Kinh tế ASEAN (AEC) vào năm 2015 đề ra trong Kế hoạch Hành động AEC đã được các Nguyên thủ thông qua vào tháng 11 năm 2007 tại Singap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ễn biến kinh tế gần đây</w:t>
      </w:r>
    </w:p>
    <w:p>
      <w:pPr>
        <w:pStyle w:val="Normal"/>
        <w:rPr>
          <w:rFonts w:ascii="Arial" w:hAnsi="Arial" w:cs="Arial"/>
          <w:color w:val="000000"/>
          <w:u w:val="single"/>
        </w:rPr>
      </w:pPr>
      <w:r>
        <w:rPr>
          <w:rFonts w:cs="Arial" w:ascii="Arial" w:hAnsi="Arial"/>
          <w:color w:val="000000"/>
          <w:u w:val="single"/>
        </w:rPr>
      </w:r>
    </w:p>
    <w:p>
      <w:pPr>
        <w:pStyle w:val="Normal"/>
        <w:widowControl w:val="false"/>
        <w:numPr>
          <w:ilvl w:val="0"/>
          <w:numId w:val="2"/>
        </w:numPr>
        <w:spacing w:lineRule="atLeast" w:line="360"/>
        <w:jc w:val="both"/>
        <w:textAlignment w:val="baseline"/>
        <w:rPr/>
      </w:pPr>
      <w:r>
        <w:rPr>
          <w:rFonts w:cs="Arial" w:ascii="Arial" w:hAnsi="Arial"/>
          <w:color w:val="000000"/>
        </w:rPr>
        <w:t xml:space="preserve">Chúng tôi cũng thảo luận về các thách thức bên ngoài đối với khu vực bắt nguồn từ diễn biến bất thường của thị trường tài chính, biến động của các dòng luân chuyển vốn và sự suy giảm kéo dài và sâu hơn của kinh tế toàn cầu. Mặc dầu vậy, chúng tôi ghi nhận những kết quả kinh tế đáng khích lệ trong khu vực, phản ánh nền tảng kinh tế bền vững, cơ chế quản lý kinh tế vĩ mô thận trọng và quá trình cải cách cơ cấu liên tục. Cả nhu cầu trong nước và xuất khẩu ròng đã hỗ trợ thúc đẩy tốc độ tăng trưởng 6,7% của khu vực trong năm 2007. Đặc biệt, khu vực tư nhân đã ngày càng góp phần đáng kể vào tăng trưởng kinh tế. Ngoài ra, hệ thống tài chính được củng cố đã tiếp tục cho thấy khả năng chịu đựng ảnh hưởng tốt hơn, phần nào phản ánh được những nỗ lực to lớn nhằm phát triển chiều sâu các thị trường tài chính trong khu vực. Chúng tôi tiếp tục cảnh giác trước những rủi ro này và quyết tâm thực hiện các chính sách tiền tệ và tài khoá ổn định, đồng thời chúng tôi cũng sẽ tiếp tục thực hiện các chính sách giúp phát triển bền vững nhu cầu trong nước với vai trò là động lực phục vụ tăng trưởng kinh tế. Chúng tôi vui mừng nhận thấy đầu tư và thương mại nội khối được tăng cường góp phần giảm bớt các ảnh hưởng từ các thách thức bên ngoài. </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pPr>
      <w:r>
        <w:rPr>
          <w:rFonts w:cs="Arial" w:ascii="Arial" w:hAnsi="Arial"/>
          <w:color w:val="000000"/>
        </w:rPr>
        <w:t>Chúng tôi thảo luận về tình hình giá cả hàng hoá và năng lượng tăng lên và ghi nhận tầm quan trọng của việc củng cố các sáng kiến về an ninh lương thực và an ninh năng lượng nhằm bảo đảm tăng trưởng và phát triển kinh tế bền vững trong khu vực. Chúng tôi khuyến khích cấp chuyên viên nỗ lực hơn nữa trong việc tăng cường hiệu quả của các cơ chế hiện hành trong các sáng kiến này để đối phó với những thách thức này.</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rFonts w:ascii="Arial" w:hAnsi="Arial" w:cs="Arial"/>
          <w:color w:val="000000"/>
        </w:rPr>
      </w:pPr>
      <w:r>
        <w:rPr>
          <w:rFonts w:cs="Arial" w:ascii="Arial" w:hAnsi="Arial"/>
          <w:color w:val="000000"/>
        </w:rPr>
        <w:t xml:space="preserve">Chúng tôi đã có buổi thảo luận bổ ích với Chủ tịch ADB, Ông Haruhiko Kuroda và Giám đốc Điều hành Ngân hàng Thế giới, Ông Juan Jose Daboub, nghe trình bày của họ về triển vọng kinh tế khu vực và trên thế giới và các vấn đề chính sách. Chúng tôi đánh giá cao những hỗ trợ liên tục của ADB và Ngân hàng Thế giới với mục tiêu  hội nhập kinh tế ASEAN.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1"/>
        <w:rPr>
          <w:rFonts w:ascii="Arial" w:hAnsi="Arial" w:cs="Arial"/>
          <w:color w:val="000000"/>
          <w:u w:val="single"/>
        </w:rPr>
      </w:pPr>
      <w:r>
        <w:rPr>
          <w:rFonts w:cs="Arial" w:ascii="Arial" w:hAnsi="Arial"/>
          <w:color w:val="000000"/>
          <w:u w:val="single"/>
        </w:rPr>
        <w:t>Lộ trình Hội nhập Tài chính Tiền tệ ASEAN</w:t>
      </w:r>
    </w:p>
    <w:p>
      <w:pPr>
        <w:pStyle w:val="Normal"/>
        <w:rPr>
          <w:rFonts w:ascii="Arial" w:hAnsi="Arial" w:cs="Arial"/>
          <w:b/>
          <w:b/>
          <w:color w:val="000000"/>
          <w:u w:val="single"/>
        </w:rPr>
      </w:pPr>
      <w:r>
        <w:rPr>
          <w:rFonts w:cs="Arial" w:ascii="Arial" w:hAnsi="Arial"/>
          <w:b/>
          <w:color w:val="000000"/>
          <w:u w:val="single"/>
        </w:rPr>
      </w:r>
    </w:p>
    <w:p>
      <w:pPr>
        <w:pStyle w:val="Normal"/>
        <w:widowControl w:val="false"/>
        <w:numPr>
          <w:ilvl w:val="0"/>
          <w:numId w:val="2"/>
        </w:numPr>
        <w:spacing w:lineRule="atLeast" w:line="360"/>
        <w:jc w:val="both"/>
        <w:textAlignment w:val="baseline"/>
        <w:rPr>
          <w:rFonts w:ascii="Arial" w:hAnsi="Arial" w:cs="Arial"/>
          <w:color w:val="C0C0C0"/>
          <w:lang w:bidi="th-TH"/>
        </w:rPr>
      </w:pPr>
      <w:r>
        <w:rPr>
          <w:rFonts w:cs="Arial" w:ascii="Arial" w:hAnsi="Arial"/>
          <w:color w:val="000000"/>
        </w:rPr>
        <w:t>Kể từ khi phê chuẩn Lộ trình Hội nhập Tài chính Tiền tệ ASEAN (RIA-Fin) vào năm 2003, chúng ta đã tăng cường khả năng chịu tác động và quản lý rủi ro. Chúng tôi tiếp tục tạo điều kiện thuận lợi cho quá trình tự do hoá từng bước các dịch vụ tài chính và tài khoản vốn. Tiếp tục hướng về phía trước, chúng tôi nhất trí đẩy mạnh hợp tác tài chính khu vực để tăng tính cạnh tranh của khu vực và thúc đẩy phát triển công bằng trong cộng đồng ASEAN. Chúng tôi nhấn mạnh tầm quan trọng của việc xây dựng năng lực trong khu vực tài chính để thu hẹp khoảng cách giữa các nước thành viên ASEAN</w:t>
      </w:r>
      <w:r>
        <w:rPr>
          <w:rFonts w:cs="Arial" w:ascii="Arial" w:hAnsi="Arial"/>
          <w:lang w:bidi="th-TH"/>
        </w:rPr>
        <w:t>.</w:t>
      </w:r>
    </w:p>
    <w:p>
      <w:pPr>
        <w:pStyle w:val="Normal"/>
        <w:rPr>
          <w:rFonts w:ascii="Arial" w:hAnsi="Arial" w:cs="Arial"/>
          <w:color w:val="000000"/>
          <w:lang w:bidi="th-TH"/>
        </w:rPr>
      </w:pPr>
      <w:r>
        <w:rPr>
          <w:rFonts w:cs="Arial" w:ascii="Arial" w:hAnsi="Arial"/>
          <w:color w:val="000000"/>
          <w:lang w:bidi="th-TH"/>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u w:val="single"/>
        </w:rPr>
        <w:t>Thúc đẩy sự phát triển chiều sâu các thị trường vốn</w:t>
      </w:r>
    </w:p>
    <w:p>
      <w:pPr>
        <w:pStyle w:val="Normal"/>
        <w:rPr>
          <w:rFonts w:ascii="Arial" w:hAnsi="Arial" w:cs="Arial"/>
          <w:i/>
          <w:i/>
          <w:color w:val="000000"/>
          <w:u w:val="single"/>
        </w:rPr>
      </w:pPr>
      <w:r>
        <w:rPr>
          <w:rFonts w:cs="Arial" w:ascii="Arial" w:hAnsi="Arial"/>
          <w:i/>
          <w:color w:val="000000"/>
          <w:u w:val="single"/>
        </w:rPr>
      </w:r>
    </w:p>
    <w:p>
      <w:pPr>
        <w:pStyle w:val="Normal"/>
        <w:widowControl w:val="false"/>
        <w:numPr>
          <w:ilvl w:val="0"/>
          <w:numId w:val="2"/>
        </w:numPr>
        <w:spacing w:lineRule="atLeast" w:line="360"/>
        <w:jc w:val="both"/>
        <w:textAlignment w:val="baseline"/>
        <w:rPr/>
      </w:pPr>
      <w:r>
        <w:rPr>
          <w:rFonts w:cs="Arial" w:ascii="Arial" w:hAnsi="Arial"/>
        </w:rPr>
        <w:t>Để hỗ trợ các mục tiêu của Cộng đồng kinh tế ASEAN (AEC) hướng tới luân chuyển vốn tự do hơn và định hướng hình thành thị trường chứng khoán ASEAN có khả năng liên kết cao, các cán bộ tài chính đã và đang phối hợp với khu vực tư nhân để xác định rõ các trở ngại trong quá trình phát triển thị trường vốn trong ASEAN. Để đạt mục tiêu này, chúng tôi thống nhất hình thành Khung Chiến lược Trung hạn xác định một cách hệ thống kế hoạch hành động cụ thể để tăng cường sự liên kết, khả năng tiếp cận và tính thanh khoản của thị trường.</w:t>
      </w:r>
    </w:p>
    <w:p>
      <w:pPr>
        <w:pStyle w:val="Normal"/>
        <w:rPr>
          <w:rFonts w:ascii="Arial" w:hAnsi="Arial" w:cs="Arial"/>
        </w:rPr>
      </w:pPr>
      <w:r>
        <w:rPr>
          <w:rFonts w:cs="Arial" w:ascii="Arial" w:hAnsi="Arial"/>
        </w:rPr>
      </w:r>
    </w:p>
    <w:p>
      <w:pPr>
        <w:pStyle w:val="Normal"/>
        <w:widowControl w:val="false"/>
        <w:numPr>
          <w:ilvl w:val="0"/>
          <w:numId w:val="2"/>
        </w:numPr>
        <w:spacing w:lineRule="atLeast" w:line="360"/>
        <w:jc w:val="both"/>
        <w:textAlignment w:val="baseline"/>
        <w:rPr/>
      </w:pPr>
      <w:r>
        <w:rPr>
          <w:rFonts w:cs="Arial" w:ascii="Arial" w:hAnsi="Arial"/>
        </w:rPr>
        <w:t xml:space="preserve">Đặc biệt, về việc tạo sự kết nối thị trường, chúng tôi nhất trí rằng cần phối hợp với các đối tượng cung cấp thông tin trái phiếu nhằm tạo điều kiện thuận lợi cho hoạt động phổ biến các dữ liệu thị trường trái phiếu ASEAN giúp phục vụ các nhà đầu tư quốc tế tốt hơn . Chúng tôi cũng ủng hộ việc tăng cường liên kết và hợp tác giữa các Sở giao dịch ASEAN và hoan nghênh nỗ lực tăng cường hợp tác để củng cố hơn nữa sự liên kết và tính thanh khoản. Chúng tôi cũng sẽ xem xét các biện pháp tốt nhất để đạt một môi trường thuận lợi hơn cho các dòng luân chuyển tài chính xuyên biên giới trong khu vực ASEAN. </w:t>
      </w:r>
    </w:p>
    <w:p>
      <w:pPr>
        <w:pStyle w:val="Normal"/>
        <w:rPr>
          <w:rFonts w:ascii="Arial" w:hAnsi="Arial" w:cs="Arial"/>
        </w:rPr>
      </w:pPr>
      <w:r>
        <w:rPr>
          <w:rFonts w:cs="Arial" w:ascii="Arial" w:hAnsi="Arial"/>
        </w:rPr>
      </w:r>
    </w:p>
    <w:p>
      <w:pPr>
        <w:pStyle w:val="Normal"/>
        <w:widowControl w:val="false"/>
        <w:numPr>
          <w:ilvl w:val="0"/>
          <w:numId w:val="2"/>
        </w:numPr>
        <w:spacing w:lineRule="atLeast" w:line="360"/>
        <w:jc w:val="both"/>
        <w:textAlignment w:val="baseline"/>
        <w:rPr>
          <w:rFonts w:ascii="Arial" w:hAnsi="Arial" w:cs="Arial"/>
        </w:rPr>
      </w:pPr>
      <w:r>
        <w:rPr>
          <w:rFonts w:cs="Arial" w:ascii="Arial" w:hAnsi="Arial"/>
        </w:rPr>
        <w:t xml:space="preserve">Chúng tôi vui mừng ghi nhận sáng kiến hài hoà hoá nhằm xây dựng bộ chuẩn mực ASEAN và Phụ chuẩn nhằm tăng cường hiệu quả phát hành các công cụ thị trường nợ và cổ phiếu qua biên giới, nhằm tăng cường tính hấp dẫn và khả năng cạnh tranh của khu vực ASEAN với vai trò là trung tâm huy động vốn. </w:t>
      </w:r>
    </w:p>
    <w:p>
      <w:pPr>
        <w:pStyle w:val="Normal"/>
        <w:rPr>
          <w:rFonts w:ascii="Arial" w:hAnsi="Arial" w:cs="Arial"/>
        </w:rPr>
      </w:pPr>
      <w:r>
        <w:rPr>
          <w:rFonts w:cs="Arial" w:ascii="Arial" w:hAnsi="Arial"/>
        </w:rPr>
      </w:r>
    </w:p>
    <w:p>
      <w:pPr>
        <w:pStyle w:val="Normal"/>
        <w:widowControl w:val="false"/>
        <w:numPr>
          <w:ilvl w:val="0"/>
          <w:numId w:val="2"/>
        </w:numPr>
        <w:spacing w:lineRule="atLeast" w:line="360"/>
        <w:jc w:val="both"/>
        <w:textAlignment w:val="baseline"/>
        <w:rPr>
          <w:rFonts w:ascii="Arial" w:hAnsi="Arial" w:eastAsia="MS Mincho;ＭＳ 明朝" w:cs="Arial"/>
          <w:bCs/>
          <w:lang w:eastAsia="ja-JP"/>
        </w:rPr>
      </w:pPr>
      <w:r>
        <w:rPr>
          <w:rFonts w:cs="Arial" w:ascii="Arial" w:hAnsi="Arial"/>
          <w:color w:val="000000"/>
        </w:rPr>
        <w:t>Chúng tôi cũng nhất trí củng cố cơ chế đối thoại với các đối tượng chính tham gia thị trường vốn ASEAN. Điều này sẽ cho phép chúng tôi tiếp tục giữ vững tốc độ phát triển của thị trường vốn và đảm bảo các thị trường có thể duy trì khả năng đáp ứng cao trước nhu cầu của các nhà phát hành, các nhà đầu tư và các trung gian tài chính.</w:t>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cs="Arial"/>
          <w:i/>
          <w:i/>
          <w:color w:val="000000"/>
          <w:u w:val="single"/>
        </w:rPr>
      </w:pPr>
      <w:r>
        <w:rPr>
          <w:rFonts w:cs="Arial" w:ascii="Arial" w:hAnsi="Arial"/>
          <w:i/>
          <w:color w:val="000000"/>
          <w:u w:val="single"/>
        </w:rPr>
        <w:t>Tiếp tục tăng cường Tự do hoá các dịch vụ tài chính</w:t>
      </w:r>
    </w:p>
    <w:p>
      <w:pPr>
        <w:pStyle w:val="Normal"/>
        <w:rPr>
          <w:rFonts w:ascii="Arial" w:hAnsi="Arial" w:cs="Arial"/>
          <w:i/>
          <w:i/>
          <w:color w:val="000000"/>
          <w:u w:val="single"/>
        </w:rPr>
      </w:pPr>
      <w:r>
        <w:rPr>
          <w:rFonts w:cs="Arial" w:ascii="Arial" w:hAnsi="Arial"/>
          <w:i/>
          <w:color w:val="000000"/>
          <w:u w:val="single"/>
        </w:rPr>
      </w:r>
    </w:p>
    <w:p>
      <w:pPr>
        <w:pStyle w:val="Normal"/>
        <w:widowControl w:val="false"/>
        <w:numPr>
          <w:ilvl w:val="0"/>
          <w:numId w:val="2"/>
        </w:numPr>
        <w:spacing w:lineRule="atLeast" w:line="360"/>
        <w:jc w:val="both"/>
        <w:textAlignment w:val="baseline"/>
        <w:rPr>
          <w:rFonts w:ascii="Arial" w:hAnsi="Arial" w:cs="Arial"/>
          <w:u w:val="single"/>
        </w:rPr>
      </w:pPr>
      <w:r>
        <w:rPr>
          <w:rFonts w:cs="Arial" w:ascii="Arial" w:hAnsi="Arial"/>
          <w:color w:val="000000"/>
        </w:rPr>
        <w:t>Chúng tôi cam kết tự do hoá các lĩnh vực dịch vụ tài chính chủ yếu vào năm 2015, nhằm hướng tới mục tiêu của các Nguyên thủ về hình thành Cộng đồng kinh tế ASEAN (AEC). Các cán bộ tài chính sẽ đánh giá về tính khả thi của việc mở rộng hơn nữa phạm vi và đẩy nhanh tiến độ của quá trình tự do hoá. Chúng tôi tái khẳng định cam kết nhằm tạo điều kiện thuận lợi cho hoạt động thương mại và đầu tư nội khối bằng việc tiếp tục mở cửa từng bước khu vực dịch vụ tài chính giữa các nước. Về vấn đề này, chúng tôi hài lòng với việc kết thúc vòng đàm phán thứ tư về tự do hoá dịch vụ tài chính trong khuôn khổ Hiệp định khung ASEAN về Dịch vụ (AFAS) và đã ký kết Nghị định thư thực hiện Gói cam Thứ tư về các Cam kết Dịch vụ Tài chính chiều nay. Chúng tôi tuyên bố bắt đầu vòng đàm phán thứ 5, dự kiến sẽ kết thúc vào 2010. Chúng tôi sẽ tiếp tục tạo điều kiện thuận lợi cho hoạt động đàm phán về dịch vụ tài chính với các Đối tác đối thoại.</w:t>
      </w:r>
      <w:r>
        <w:rPr>
          <w:rFonts w:cs="Arial" w:ascii="Arial" w:hAnsi="Arial"/>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u w:val="single"/>
        </w:rPr>
      </w:pPr>
      <w:r>
        <w:rPr>
          <w:rFonts w:cs="Arial" w:ascii="Arial" w:hAnsi="Arial"/>
          <w:i/>
          <w:color w:val="000000"/>
          <w:u w:val="single"/>
        </w:rPr>
        <w:t>Tự do hoá tài khoản vốn</w:t>
      </w:r>
    </w:p>
    <w:p>
      <w:pPr>
        <w:pStyle w:val="Normal"/>
        <w:rPr>
          <w:rFonts w:ascii="Arial" w:hAnsi="Arial" w:cs="Arial"/>
          <w:i/>
          <w:i/>
          <w:color w:val="000000"/>
          <w:u w:val="single"/>
        </w:rPr>
      </w:pPr>
      <w:r>
        <w:rPr>
          <w:rFonts w:cs="Arial" w:ascii="Arial" w:hAnsi="Arial"/>
          <w:i/>
          <w:color w:val="000000"/>
          <w:u w:val="single"/>
        </w:rPr>
      </w:r>
    </w:p>
    <w:p>
      <w:pPr>
        <w:pStyle w:val="Normal"/>
        <w:widowControl w:val="false"/>
        <w:numPr>
          <w:ilvl w:val="0"/>
          <w:numId w:val="2"/>
        </w:numPr>
        <w:spacing w:lineRule="atLeast" w:line="360"/>
        <w:jc w:val="both"/>
        <w:textAlignment w:val="baseline"/>
        <w:rPr>
          <w:rFonts w:ascii="Arial" w:hAnsi="Arial" w:cs="Arial"/>
          <w:color w:val="000000"/>
        </w:rPr>
      </w:pPr>
      <w:r>
        <w:rPr>
          <w:rFonts w:cs="Arial" w:ascii="Arial" w:hAnsi="Arial"/>
          <w:color w:val="000000"/>
        </w:rPr>
        <w:t>Tự do hoá tài khoản vốn là một nhân tố thúc đẩy tăng trưởng quan trọng và hỗ trợ quá trình hội nhập kinh tế khu vực. Do đó, chúng tôi tái khẳng định các cam kết của chúng tôi nhằm tự do hoá hơn nữa tài khoản vốn theo đúng tiến độ đảm bảo tối đa hoá các lợi ích và giảm thiểu các rủi ro.</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Hợp tác trong lĩnh vực Hải quan</w:t>
      </w:r>
    </w:p>
    <w:p>
      <w:pPr>
        <w:pStyle w:val="Normal"/>
        <w:rPr>
          <w:rFonts w:ascii="Arial" w:hAnsi="Arial" w:cs="Arial"/>
          <w:color w:val="000000"/>
          <w:u w:val="single"/>
        </w:rPr>
      </w:pPr>
      <w:r>
        <w:rPr>
          <w:rFonts w:cs="Arial" w:ascii="Arial" w:hAnsi="Arial"/>
          <w:color w:val="000000"/>
          <w:u w:val="single"/>
        </w:rPr>
      </w:r>
    </w:p>
    <w:p>
      <w:pPr>
        <w:pStyle w:val="Normal"/>
        <w:widowControl w:val="false"/>
        <w:numPr>
          <w:ilvl w:val="0"/>
          <w:numId w:val="2"/>
        </w:numPr>
        <w:spacing w:lineRule="atLeast" w:line="360"/>
        <w:jc w:val="both"/>
        <w:textAlignment w:val="baseline"/>
        <w:rPr/>
      </w:pPr>
      <w:r>
        <w:rPr>
          <w:rFonts w:cs="Arial" w:ascii="Arial" w:hAnsi="Arial"/>
          <w:color w:val="000000"/>
        </w:rPr>
        <w:t xml:space="preserve">Nhận thức được tầm quan trọng của  việc hợp lí hoá thủ tục hải quan hướng tới việc thiết lập một cộng đồng kinh tế ASEAN, chúng tôi ghi nhận các tiến bộ đã đạt được dưới khuôn khổ Kế hoạch Chiến lược của ASEAN về Phát triển Hải quan và việc thiết lập Cơ chế Một cửa ASEAN (ASW). Chúng tôi yêu cầu các quan chức ngành hải quan sớm thực hiện Cơ chế Một cửa Quốc gia trước năm 2008 với các  nước thành viên ASEAN-6 và trước năm 2012 với các nước thành viên ASEAN-4 theo Hiệp định Cơ chế Một cửa ASEAN đã được ký năm 2005. </w:t>
      </w:r>
    </w:p>
    <w:p>
      <w:pPr>
        <w:pStyle w:val="Normal"/>
        <w:rPr>
          <w:rFonts w:ascii="Arial" w:hAnsi="Arial" w:cs="Arial"/>
          <w:color w:val="000000"/>
        </w:rPr>
      </w:pPr>
      <w:r>
        <w:rPr>
          <w:rFonts w:cs="Arial" w:ascii="Arial" w:hAnsi="Arial"/>
          <w:color w:val="000000"/>
        </w:rPr>
      </w:r>
    </w:p>
    <w:p>
      <w:pPr>
        <w:pStyle w:val="Normal"/>
        <w:rPr>
          <w:rFonts w:ascii="Arial" w:hAnsi="Arial" w:eastAsia="SimSun;宋体" w:cs="Arial"/>
          <w:b/>
          <w:b/>
          <w:color w:val="000000"/>
          <w:lang w:eastAsia="zh-CN"/>
        </w:rPr>
      </w:pPr>
      <w:r>
        <w:rPr>
          <w:rFonts w:cs="Arial" w:ascii="Arial" w:hAnsi="Arial"/>
          <w:color w:val="000000"/>
          <w:u w:val="single"/>
        </w:rPr>
        <w:t>Tăng cường tài trợ cơ sở hạ tầng</w:t>
      </w:r>
      <w:r>
        <w:rPr>
          <w:rFonts w:cs="Arial" w:ascii="Arial" w:hAnsi="Arial"/>
          <w:color w:val="000000"/>
        </w:rPr>
        <w:t xml:space="preserve"> </w:t>
      </w:r>
    </w:p>
    <w:p>
      <w:pPr>
        <w:pStyle w:val="Normal"/>
        <w:rPr>
          <w:rFonts w:ascii="Arial" w:hAnsi="Arial" w:eastAsia="SimSun;宋体" w:cs="Arial"/>
          <w:b/>
          <w:b/>
          <w:color w:val="000000"/>
          <w:lang w:eastAsia="zh-CN"/>
        </w:rPr>
      </w:pPr>
      <w:r>
        <w:rPr>
          <w:rFonts w:eastAsia="SimSun;宋体" w:cs="Arial" w:ascii="Arial" w:hAnsi="Arial"/>
          <w:b/>
          <w:color w:val="000000"/>
          <w:lang w:eastAsia="zh-CN"/>
        </w:rPr>
      </w:r>
    </w:p>
    <w:p>
      <w:pPr>
        <w:pStyle w:val="Normal"/>
        <w:widowControl w:val="false"/>
        <w:numPr>
          <w:ilvl w:val="0"/>
          <w:numId w:val="2"/>
        </w:numPr>
        <w:spacing w:lineRule="atLeast" w:line="360"/>
        <w:jc w:val="both"/>
        <w:textAlignment w:val="baseline"/>
        <w:rPr>
          <w:rFonts w:ascii="Arial" w:hAnsi="Arial" w:cs="Arial"/>
          <w:color w:val="000000"/>
        </w:rPr>
      </w:pPr>
      <w:r>
        <w:rPr>
          <w:rFonts w:cs="Arial" w:ascii="Arial" w:hAnsi="Arial"/>
          <w:color w:val="000000"/>
        </w:rPr>
        <w:t xml:space="preserve">Chúng tôi nhất trí về tầm quan trọng phải tạo điều kiện thuận lợi cho hoạt động tài trợ cho cơ sở hạ tầng trong khu vực. Để thu hút sự tham gia của khu vực tư nhân trong khu vực và quốc tế trong phát triển cơ sở hạ tầng, chúng tôi đang nỗ lực tạo một môi trường thuận lợi thông qua các biện pháp cụ thể như thúc đẩy việc áp dụng chuẩn mực tốt nhất trong hoạt động phát triển cơ sở hạ tầng, xây dựng khung khổ pháp lý và luật pháp cần thiết, cũng như xây dựng năng lực của khu vực tư nhân và phát triển thị trường vốn theo chiều sâu nhằm tăng cường các cơ hội tài trợ và ngăn ngừa rủi ro cho các dự án cơ sở hạ tầng.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Hợp tác để Thích nghi và Giảm nhẹ các tác động của biến đổi khí hậu</w:t>
      </w:r>
    </w:p>
    <w:p>
      <w:pPr>
        <w:pStyle w:val="Normal"/>
        <w:rPr>
          <w:rFonts w:ascii="Arial" w:hAnsi="Arial" w:cs="Arial"/>
          <w:u w:val="single"/>
        </w:rPr>
      </w:pPr>
      <w:r>
        <w:rPr>
          <w:rFonts w:cs="Arial" w:ascii="Arial" w:hAnsi="Arial"/>
          <w:u w:val="single"/>
        </w:rPr>
      </w:r>
    </w:p>
    <w:p>
      <w:pPr>
        <w:pStyle w:val="Normal"/>
        <w:widowControl w:val="false"/>
        <w:numPr>
          <w:ilvl w:val="0"/>
          <w:numId w:val="2"/>
        </w:numPr>
        <w:spacing w:lineRule="atLeast" w:line="360"/>
        <w:jc w:val="both"/>
        <w:textAlignment w:val="baseline"/>
        <w:rPr>
          <w:rFonts w:ascii="Arial" w:hAnsi="Arial" w:cs="Arial"/>
        </w:rPr>
      </w:pPr>
      <w:r>
        <w:rPr>
          <w:rFonts w:cs="Arial" w:ascii="Arial" w:hAnsi="Arial"/>
        </w:rPr>
        <w:t>Chúng tôi ý thức được rằng vấn đề thay đổi khí hậu sẽ ảnh hưởng manh mẽ tới tất cả các nước theo đó sẽ gây thiệt hại không chỉ tới môi trường mà tới cả nền kinh tế, đặc biệt là tới tốc độ tăng trưởng kinh tế trong tương lai. Do vậy, chúng tôi sẽ tăng cường  các cam kết và nỗ lực chung theo như Hội nghị Thượng đỉnh về Biến đổi khí hậu của các Bộ trưởng tài chính (HLECC-FM) tại Bali tháng 12/2007 thông qua ban hành các chính sách và biện pháp tổng hợp mang tính chiến lược nhằm làm giảm nhẹ và thích nghi với các tác động của biến đổi khí hậu. Chúng tôi cần tìm kiếm các cơ chế tài chính trên cơ sở thị trường có thể góp phần huy động các nguồn tài trợ các chi phí làm giảm thiểu và thích nghi các tác động của biến đổi khí hậu. Để góp phần vào sự phát triển bền vững, chúng tôi tin tưởng rằng, cơ chế được xây dựng sẽ dựa trên nguyên tắc đối tượng có mức khí thải trên đầu người cao hơn sẽ chịu mức phí cao hơn và mức phí này sẽ không đánh vào những người nghèo.</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u w:val="single"/>
        </w:rPr>
        <w:t>Nâng cao hình ảnh ASEAN là điểm đến đầu tư</w:t>
      </w:r>
    </w:p>
    <w:p>
      <w:pPr>
        <w:pStyle w:val="Normal"/>
        <w:tabs>
          <w:tab w:val="left" w:pos="720" w:leader="none"/>
        </w:tabs>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2"/>
        </w:numPr>
        <w:spacing w:lineRule="atLeast" w:line="360"/>
        <w:jc w:val="both"/>
        <w:textAlignment w:val="baseline"/>
        <w:rPr/>
      </w:pPr>
      <w:r>
        <w:rPr>
          <w:rFonts w:cs="Arial" w:ascii="Arial" w:hAnsi="Arial"/>
          <w:color w:val="000000"/>
        </w:rPr>
        <w:t>Tiếp theo các thành công của các Hội thảo Nhà đầu tư của các Bộ trưởng Tài chính ASEAN, chúng tôi nhất trí tổ chức Hội thảo Nhà đầu tư lần thứ năm tại Dubai, Các Tiểu Vương Quốc Ả-rập thống nhất vào tháng 10 năm 2008 nhằm hoàn thiện hơn nữa hình ảnh ASEAN trở thành một điểm đến hấp dẫn của hoạt động đầu tư. Ngoài ra, để thể hiện sự đoàn kết của ASEAN, chúng tôi sẽ tích cực triển khai hoạt động Ngày ASEAN bên lề Hội nghị Thường niên ADB tại Bali, Inđônêxia vào tháng Năm năm 2009.</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pPr>
      <w:r>
        <w:rPr>
          <w:rFonts w:cs="Arial" w:ascii="Arial" w:hAnsi="Arial"/>
          <w:color w:val="000000"/>
        </w:rPr>
        <w:t>Chúng tôi đã có buổi đối thoại với khu vực tư nhân với nhiều ý kiến xây dựng về việc đẩy mạnh hợp tác và hội nhập tài chính khu vực. Chúng tôi nhất trí nghiên cứu thêm các biện pháp nhằm tăng cường quan hệ đối thoại với các nhóm đại diện cho khu vực kinh doanh trong các dịp hội nghị Bộ trưởng tài chính trong tương lai.</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rFonts w:ascii="Arial" w:hAnsi="Arial" w:cs="Arial"/>
          <w:color w:val="000000"/>
        </w:rPr>
      </w:pPr>
      <w:r>
        <w:rPr>
          <w:rFonts w:cs="Arial" w:ascii="Arial" w:hAnsi="Arial"/>
          <w:color w:val="000000"/>
        </w:rPr>
        <w:t>Chúng tôi đánh giá cao và ghi nhận đóng góp của Ban thư ký ASEAN trong quá trình hội nhập và hợp tác tài chính khu vực. Chúng tôi cũng nhận thấy cần tăng cường Đơn vị Giám sát kinh tế vĩ mô và tài chính của Ban Thư kí ASEAN nhằm thực hiện nhiệm vụ giám sát kinh tế và điều phối công việc của các uỷ ban công tác trong lĩnh vực tài chính. Về vấn đề này, chúng tôi ủng hộ việc đảm bảo nguồn lực cho Ban Thư kí ASEAN thông qua các cơ chế phù hợp trong ASEAN.</w:t>
      </w:r>
    </w:p>
    <w:p>
      <w:pPr>
        <w:pStyle w:val="Normal"/>
        <w:rPr>
          <w:rFonts w:ascii="Arial" w:hAnsi="Arial" w:cs="Arial"/>
          <w:color w:val="000000"/>
        </w:rPr>
      </w:pPr>
      <w:r>
        <w:rPr>
          <w:rFonts w:cs="Arial" w:ascii="Arial" w:hAnsi="Arial"/>
          <w:color w:val="000000"/>
        </w:rPr>
      </w:r>
    </w:p>
    <w:p>
      <w:pPr>
        <w:pStyle w:val="Normal"/>
        <w:widowControl w:val="false"/>
        <w:numPr>
          <w:ilvl w:val="0"/>
          <w:numId w:val="2"/>
        </w:numPr>
        <w:spacing w:lineRule="atLeast" w:line="360"/>
        <w:jc w:val="both"/>
        <w:textAlignment w:val="baseline"/>
        <w:rPr>
          <w:rFonts w:ascii="Arial" w:hAnsi="Arial" w:cs="Arial"/>
          <w:color w:val="000000"/>
        </w:rPr>
      </w:pPr>
      <w:r>
        <w:rPr>
          <w:rFonts w:cs="Arial" w:ascii="Arial" w:hAnsi="Arial"/>
          <w:color w:val="000000"/>
        </w:rPr>
        <w:t>Chúng tôi cũng mong muốn bày tỏ đánh giá cao đối với Chính phủ và nhân dân nước Cộng hoà Xã hội Chủ nghĩa Việt Nam về sự chuẩn bị chu đáo và hiếu khách dành cho các vị đại biểu tham dự Hội nghị. Hội nghị Bộ trưởng Tài chính ASEAN lần thứ 13 dự kiến sẽ được tổ chức ở Thái Lan vào tuần đầu tiên của tháng Tư năm 2009.</w:t>
      </w:r>
    </w:p>
    <w:p>
      <w:pPr>
        <w:pStyle w:val="Normal"/>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uyên Bố chung của các Bộ trưở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t>4/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ản cuối cù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bidi="he-IL"/>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bidi="he-IL"/>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ngsana New;Microsoft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ascii="Times New Roman" w:hAnsi="Times New Roman" w:cs="Angsana New;Microsoft Sans Serif"/>
      <w:sz w:val="20"/>
      <w:szCs w:val="20"/>
      <w:lang w:bidi="he-IL"/>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rFonts w:ascii="Times New Roman" w:hAnsi="Times New Roman" w:cs="Angsana New;Microsoft Sans Serif"/>
      <w:sz w:val="20"/>
      <w:szCs w:val="20"/>
      <w:lang w:bidi="he-IL"/>
    </w:rPr>
  </w:style>
  <w:style w:type="paragraph" w:styleId="BodyText3">
    <w:name w:val="Body Text 3"/>
    <w:basedOn w:val="Normal"/>
    <w:qFormat/>
    <w:pPr>
      <w:spacing w:before="0" w:after="120"/>
    </w:pPr>
    <w:rPr>
      <w:rFonts w:ascii="Times New Roman" w:hAnsi="Times New Roman" w:cs="Angsana New;Microsoft Sans Serif"/>
      <w:sz w:val="16"/>
      <w:szCs w:val="16"/>
      <w:lang w:val="en-GB"/>
    </w:rPr>
  </w:style>
  <w:style w:type="paragraph" w:styleId="Char">
    <w:name w:val=" Char"/>
    <w:basedOn w:val="Normal"/>
    <w:qFormat/>
    <w:pPr>
      <w:spacing w:lineRule="exact" w:line="240" w:before="0" w:after="160"/>
    </w:pPr>
    <w:rPr>
      <w:rFonts w:ascii="Verdana" w:hAnsi="Verdana" w:cs="Angsana New;Microsoft Sans Serif"/>
      <w:sz w:val="20"/>
      <w:szCs w:val="20"/>
      <w:lang w:val="en-GB"/>
    </w:rPr>
  </w:style>
  <w:style w:type="paragraph" w:styleId="Style12">
    <w:name w:val=" อักขระ"/>
    <w:basedOn w:val="Normal"/>
    <w:qFormat/>
    <w:pPr>
      <w:spacing w:lineRule="exact" w:line="240" w:before="0" w:after="160"/>
    </w:pPr>
    <w:rPr>
      <w:rFonts w:ascii="Verdana" w:hAnsi="Verdana" w:cs="Angsana New;Microsoft Sans Serif"/>
      <w:sz w:val="20"/>
      <w:szCs w:val="20"/>
      <w:lang w:val="en-GB"/>
    </w:rPr>
  </w:style>
  <w:style w:type="paragraph" w:styleId="Char1">
    <w:name w:val=" Char1"/>
    <w:basedOn w:val="Normal"/>
    <w:qFormat/>
    <w:pPr>
      <w:spacing w:lineRule="exact" w:line="240" w:before="0" w:after="160"/>
    </w:pPr>
    <w:rPr>
      <w:rFonts w:ascii="Verdana" w:hAnsi="Verdana" w:cs="Angsana New;Microsoft Sans Serif"/>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7:00Z</dcterms:created>
  <dc:creator> </dc:creator>
  <dc:description/>
  <cp:keywords/>
  <dc:language>en-US</dc:language>
  <cp:lastModifiedBy> </cp:lastModifiedBy>
  <dcterms:modified xsi:type="dcterms:W3CDTF">2008-04-08T07:49:00Z</dcterms:modified>
  <cp:revision>1</cp:revision>
  <dc:subject/>
  <dc:title>Tuyên bố chung của Hội nghị Bộ trưởng Tài chính AS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71&amp;dID=242798&amp;ClientControlled=DocMan,taskpane&amp;coreContentOnly=1</vt:lpwstr>
  </property>
  <property fmtid="{D5CDD505-2E9C-101B-9397-08002B2CF9AE}" pid="4" name="DIScgiUrl">
    <vt:lpwstr>http://webcenter-app01:16200/cs/idcplg</vt:lpwstr>
  </property>
  <property fmtid="{D5CDD505-2E9C-101B-9397-08002B2CF9AE}" pid="5" name="DISdDocName">
    <vt:lpwstr>SBV240371</vt:lpwstr>
  </property>
  <property fmtid="{D5CDD505-2E9C-101B-9397-08002B2CF9AE}" pid="6" name="DISdID">
    <vt:lpwstr>242798</vt:lpwstr>
  </property>
  <property fmtid="{D5CDD505-2E9C-101B-9397-08002B2CF9AE}" pid="7" name="DISdUser">
    <vt:lpwstr>weblogic</vt:lpwstr>
  </property>
  <property fmtid="{D5CDD505-2E9C-101B-9397-08002B2CF9AE}" pid="8" name="DISidcName">
    <vt:lpwstr>webcenterapp0116200</vt:lpwstr>
  </property>
</Properties>
</file>