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ỐNG LẠM PHÁT VÀ NÂNG CAO HIỆU QUẢ ĐẦU TƯ CÔNG</w:t>
      </w:r>
    </w:p>
    <w:p>
      <w:pPr>
        <w:pStyle w:val="Normal"/>
        <w:jc w:val="right"/>
        <w:rPr/>
      </w:pPr>
      <w:r>
        <w:rPr/>
        <w:t xml:space="preserve"> </w:t>
      </w:r>
      <w:r>
        <w:rPr/>
        <w:t xml:space="preserve">ThS. Nguyễn Thị Mỹ Dung </w:t>
      </w:r>
    </w:p>
    <w:p>
      <w:pPr>
        <w:pStyle w:val="Normal"/>
        <w:jc w:val="both"/>
        <w:rPr/>
      </w:pPr>
      <w:r>
        <w:rPr/>
      </w:r>
    </w:p>
    <w:p>
      <w:pPr>
        <w:pStyle w:val="Normal"/>
        <w:ind w:firstLine="720"/>
        <w:jc w:val="both"/>
        <w:rPr/>
      </w:pPr>
      <w:r>
        <w:rPr/>
        <w:t>Tình hình lạm phát xảy ra, tác động xấu đến chi phí đầu vào của sản xuất, đến thu nhập thực tế và đời sống của người tiêu dùng, làm suy giảm chất lượng cuộc sống, nhất là những người làm công ăn lương và có thu nhập thấp. Để ngăn chặn lạm phát, Thủ tướng Chính phủ đã đưa ra một số giải pháp tài chính – tiền tệ, trong đó việc tiết kiệm chi tiêu, nâng cao hiệu quả đầu tư công được coi là nhiệm vụ trọng tâm cho mục tiêu chống lạm phát.</w:t>
      </w:r>
    </w:p>
    <w:p>
      <w:pPr>
        <w:pStyle w:val="Normal"/>
        <w:ind w:firstLine="720"/>
        <w:jc w:val="both"/>
        <w:rPr/>
      </w:pPr>
      <w:r>
        <w:rPr/>
        <w:t xml:space="preserve">Đầu tư công là một thành phần quan trọng của tổng cầu. Kinh tế học Keynes cho rằng đầu tư công có tác dụng thúc đẩy tổng cầu thông qua số nhân tài chính, dựa vào đó, mà đề cao vai trò của chính sách tài chính. Đầu tư công hiện nay bao gồm: Đầu tư bằng tiền ngân sách nhà nước, tín dụng nhà nước và đầu tư cho doanh nghiệp nhà nước. Vốn nhà nước chủ yếu được rót cho các tổng công ty và tập đoàn lớn kinh tế nhà nước như: Tập đoàn Bưu chính - Viễn thông (VNPT); Điện lực (EVN); Dệt may (Vinatex); Tập đoàn Than - Khoáng sản (Vinacomin); Dầu khí (Petro Vietnam); Tài chính - Bảo hiểm (Bảo Việt); Cao su (VRG) và Công nghiệp tàu thủy (Vinashin). </w:t>
      </w:r>
    </w:p>
    <w:p>
      <w:pPr>
        <w:pStyle w:val="Normal"/>
        <w:ind w:firstLine="720"/>
        <w:jc w:val="both"/>
        <w:rPr/>
      </w:pPr>
      <w:r>
        <w:rPr/>
        <w:t>Trong mục tiêu chống lạm phát của Thủ tướng Chính phủ cũng đã nêu rõ: “Cắt giảm đầu tư công và chi phí thường xuyên của các cơ quan sử dụng ngân sách, kiểm soát chặt chẽ đầu tư của các doanh nghiệp nhà nước, cố gắng giảm tỷ lệ thâm hụt ngân sách. Đầu tư từ nguồn ngân sách nhà nước và đầu tư của doanh nghiệp nhà nước hiện chiếm khoảng 45% tổng đầu tư xã hội. Cắt giảm nguồn đầu tư này sẽ làm giảm áp lực về cầu, giảm nhập siêu, góp phần nâng cao hiệu quả của nền kinh tế…  Từ đó, phân bổ lại và cân đối nguồn vốn, rà soát chặt chẽ các hạng mục đầu tư của doanh nghiệp nhà nước, kiên quyết cắt bỏ các công trình đầu tư kém hiệu quả…”.  Trước bối cảnh lạm phát hiện nay, Ngân hàng Nhà nước Việt Nam đã thực hiện chính sách thắt chặt tiền tệ, nếu Chính phủ lại tiếp tục đầu tư và việc đầu tư không hiệu quả thì sẽ không đạt được kết quả như mong muốn. Do đó, Chính phủ cắt giảm đầu tư công, kiểm tra rà soát việc đầu tư công một cách chặt chẽ để nâng cao hiệu quả đầu tư công là một giải pháp đồng bộ kết hợp giữa chính sách tiền tệ với chính sách tài khóa. Chỉ tính riêng năm 2007, tổng đầu tư của toàn xã hội là hơn 461.900 tỷ đồng nhưng khu vực nhà nước chiếm 43,3%. Điều này cho thấy, nhà nước đang là nhà đầu tư áp đảo, dẫn dắt thị trường, cho nên mọi nhất cử nhất động của nhà nước đều tác động tới diễn biến của thị trường. Tuy nhiên, trong thời gian qua, do cơ chế thị trường, các tập đoàn kinh tế nhà nước đều nhanh chóng “nhảy vào” các ngành nghề không phải chuyên môn chính của họ như: Chứng khoán, ngân hàng, bất động sản... Kết quả, dẫn đến hàng ngàn tỉ đồng đầu tư công không có hiệu quả và lãng phí gây ra áp lực lạm phát. Theo điều tra 200 doanh nghiệp lớn nhất Việt Nam do Chương trình Phát triển Liên Hợp Quốc (UNDP) thực hiện, đã khẳng định rằng nhiều công ty trong “Top 200” của Việt Nam, trong đó có các tập đoàn, đang đầu cơ đất đai và chứng khoán mà thiếu tập trung vào hoạt động kinh doanh cốt lõi của mình, khi đầu tư phân tán như vậy đã làm giảm năng lực cạnh tranh của các tập đoàn và đã để lại những hậu quả khó giải quyết. Mặt khác, hiệu quả đầu tư được thể hiện ở hai chỉ số tổng hợp quan trọng, đó là: Một đồng vốn đầu tư tạo ra bao nhiêu đồng GDP (GDP/vốn đầu tư) và để tăng thêm một đồng GDP phải cần bao nhiêu đồng vốn (Vốn đầu tư/GDP). Ta có thể tham khảo số liệu vốn đầu tư phát triển, cơ cấu và hiệu quả đầu tư qua các năm để thấy rằng hiệu quả của đầu tư công trong thời gian qua còn thấp.(Xem bảng 1)</w:t>
      </w:r>
    </w:p>
    <w:p>
      <w:pPr>
        <w:pStyle w:val="Normal"/>
        <w:jc w:val="both"/>
        <w:rPr/>
      </w:pPr>
      <w:r>
        <w:rPr/>
      </w:r>
    </w:p>
    <w:p>
      <w:pPr>
        <w:pStyle w:val="Normal"/>
        <w:jc w:val="center"/>
        <w:rPr>
          <w:b/>
          <w:b/>
        </w:rPr>
      </w:pPr>
      <w:r>
        <w:rPr>
          <w:b/>
        </w:rPr>
        <w:t>Bảng 1:  Vốn đầu tư phát triển, cơ cấu và hiệu quả đầu tư</w:t>
      </w:r>
    </w:p>
    <w:p>
      <w:pPr>
        <w:pStyle w:val="Normal"/>
        <w:jc w:val="both"/>
        <w:rPr/>
      </w:pPr>
      <w:r>
        <w:rPr/>
        <w:object w:dxaOrig="8625"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504.75pt" filled="f" o:ole="">
            <v:imagedata r:id="rId3" o:title=""/>
          </v:shape>
          <o:OLEObject Type="Embed" ProgID="Word.Document.12" ShapeID="ole_rId2" DrawAspect="Content" ObjectID="_957914288" r:id="rId2"/>
        </w:object>
      </w:r>
    </w:p>
    <w:p>
      <w:pPr>
        <w:pStyle w:val="Normal"/>
        <w:jc w:val="right"/>
        <w:rPr>
          <w:i/>
          <w:i/>
        </w:rPr>
      </w:pPr>
      <w:r>
        <w:rPr>
          <w:i/>
        </w:rPr>
        <w:t>(Nguồn: Vietnam Economic Times  2007 – 2008)</w:t>
      </w:r>
    </w:p>
    <w:p>
      <w:pPr>
        <w:pStyle w:val="Normal"/>
        <w:ind w:firstLine="720"/>
        <w:jc w:val="both"/>
        <w:rPr/>
      </w:pPr>
      <w:r>
        <w:rPr/>
        <w:t xml:space="preserve">Bảng 1 trên cho thấy đầu tư tăng mạnh từ năm 2003 - 2007 và tăng gần gấp đôi trong vòng 5 năm. Điều này thể hiện quyết tâm của Chính phủ trong việc dồn mọi nổ lực cho đầu tư phát triển kinh tế đất nước. Tuy nhiên, số liệu này cũng chỉ phản ánh về số lượng mà chưa phản ánh được chất lượng của việc đầu tư, riêng năm 2003, toàn bộ nền kinh tế chỉ cần 3,73 đồng để tạo ra 1 đồng tăng trưởng và các năm sau tăng dần. Đến năm 2007, 4,47 đồng mới tạo ra 1 đồng tăng trưởng, hiệu quả của đầu tư không còn cao như các năm trước, đặc biệt là hiệu quả của đầu tư công. </w:t>
      </w:r>
    </w:p>
    <w:p>
      <w:pPr>
        <w:pStyle w:val="Normal"/>
        <w:ind w:firstLine="720"/>
        <w:jc w:val="both"/>
        <w:rPr/>
      </w:pPr>
      <w:r>
        <w:rPr/>
        <w:t xml:space="preserve">Ngoài ra, muốn đánh giá đánh giá hiệu quả của các dự án đầu tư công, thì chúng ta phải thống kê được các tổng công ty, tập đoàn kinh tế nhà nước đã nhận bao nhiêu tiền đầu tư và thu lợi nhuận về được bao nhiêu, đã tạo bao nhiêu công ăn việc làm để từ đó thấy được tổng số tiền đầu tư công rót cho các tổng công ty, tập đoàn kinh tế nhà nước mang lại hiệu quả như thế nào? Từ đó, Chính phủ muốn cắt giảm đầu tư công thì cắt giảm ở đâu và nâng cao hiệu quả đầu tư công ở những khâu nào? Mặt khác, hiệu quả của đồng vốn đầu tư công không những phụ thuộc vào nỗ lực của chính việc đầu tư đang xét mà còn chịu ảnh hưởng bởi việc hoạch định mục tiêu, quy hoạch đầu tư (nhân tố chủ quan)... Do vậy, việc hoạch định mục tiêu và quy hoạch đầu tư cũng là nhân tố vô cùng quan trọng. Nếu hoạch định và quy hoạch sai, không được thẩm tra đầy đủ thì quá trình đầu tư sẽ không thể có hiệu quả trong dài hạn. Một khi, nhà nước là cơ quan hoạch định mục tiêu cho nền kinh tế thì phải vạch ra lộ trình đầu tư như thế nào cho hợp lý để mang lại hiệu quả đầu tư công như mong đợi. </w:t>
      </w:r>
    </w:p>
    <w:p>
      <w:pPr>
        <w:pStyle w:val="Normal"/>
        <w:ind w:firstLine="720"/>
        <w:jc w:val="both"/>
        <w:rPr/>
      </w:pPr>
      <w:r>
        <w:rPr/>
        <w:t>Vì vậy, để nâng cao hiệu quả đầu tư công và góp phần đẩy lùi lạm phát trong giai đoạn hiện nay, theo chúng tôi cần thực hiện một số giải pháp sau đây:</w:t>
      </w:r>
    </w:p>
    <w:p>
      <w:pPr>
        <w:pStyle w:val="Normal"/>
        <w:ind w:firstLine="720"/>
        <w:jc w:val="both"/>
        <w:rPr/>
      </w:pPr>
      <w:r>
        <w:rPr>
          <w:i/>
        </w:rPr>
        <w:t xml:space="preserve">Một là, xây dựng các thể chế quản lý chi tiêu công trong từng thời kỳ cho phù hợp với mục tiêu phát triển kinh tế của đất nước. </w:t>
      </w:r>
    </w:p>
    <w:p>
      <w:pPr>
        <w:pStyle w:val="Normal"/>
        <w:ind w:firstLine="720"/>
        <w:jc w:val="both"/>
        <w:rPr/>
      </w:pPr>
      <w:r>
        <w:rPr/>
        <w:t>Với tư cách là một công cụ trọng tâm của chính sách tài chính quốc gia và  liên quan đến việc thực hiện phân bổ và sử dụng các nguồn lực tài chính công, nên vấn đề xuyên suốt của quản lý chi tiêu công phải thực hiện được các mục tiêu của Chính phủ đề ra và phù hợp với mục tiêu phát triển kinh tế trong từng giai đoạn. Cụ thể là phải xây dựng các thể chế nhằm tạo ra một khu vực công năng động, bao gồm tăng cường xây dựng các thể chế về chính sách, chính quyền có khả năng xây dựng và phối hợp chính sách trong việc lựa chọn mục tiêu chiến lược, phân bổ nguồn lực gắn kết với kế hoạch và chính sách, thực hiện, kiểm soát và đánh giá kết quả các hoạt động chi tiêu công.</w:t>
      </w:r>
    </w:p>
    <w:p>
      <w:pPr>
        <w:pStyle w:val="Normal"/>
        <w:ind w:firstLine="720"/>
        <w:jc w:val="both"/>
        <w:rPr/>
      </w:pPr>
      <w:r>
        <w:rPr>
          <w:i/>
        </w:rPr>
        <w:t xml:space="preserve">Hai là, tăng cường công tác quản lý, thanh tra, kiểm tra, kiểm toán các dự án đầu tư công. </w:t>
      </w:r>
    </w:p>
    <w:p>
      <w:pPr>
        <w:pStyle w:val="Normal"/>
        <w:ind w:firstLine="720"/>
        <w:jc w:val="both"/>
        <w:rPr/>
      </w:pPr>
      <w:r>
        <w:rPr/>
        <w:t xml:space="preserve">Kiểm toán nhà nước và các cơ quan thanh tra, kiểm tra tài chính cần tăng cường công tác chuyên môn nghiệp vụ để thẩm định, đối chiếu, so sánh, phát hiện và ngăn chặn kịp thời các hành vi vi phạm pháp luật. Kiên quyết xuất toán các khoản chi sai mục đích, không đúng khối lượng, đơn giá, không đúng tiêu chuẩn định mức, vượt dự toán lớn. Cần thực hiện chế độ trách nhiệm vật chất, kể cả trách nhiệm đối với nhà thầu, tư vấn giám sát  trong việc xác nhận thanh toán khối lượng thiếu trung thực, không đúng quy định. Việc thanh toán vốn đầu tư phải được tiến hành theo đúng quy trình và phương thức thanh toán theo tiến độ thực hiện. </w:t>
      </w:r>
    </w:p>
    <w:p>
      <w:pPr>
        <w:pStyle w:val="Normal"/>
        <w:ind w:firstLine="720"/>
        <w:jc w:val="both"/>
        <w:rPr/>
      </w:pPr>
      <w:r>
        <w:rPr>
          <w:i/>
        </w:rPr>
        <w:t>Ba là, sử dụng nguồn vốn Ngân sách tập trung, chống dàn trải, chống thất thoát,  thực hiện tiết kiệm, chống tiêu cực và lãng phí.</w:t>
      </w:r>
    </w:p>
    <w:p>
      <w:pPr>
        <w:pStyle w:val="Normal"/>
        <w:ind w:firstLine="720"/>
        <w:jc w:val="both"/>
        <w:rPr/>
      </w:pPr>
      <w:r>
        <w:rPr/>
        <w:t xml:space="preserve">Xử lý kịp thời, nghiêm minh trong việc sử dụng Ngân sách Nhà nước cho đầu tư công. Làm rõ trách nhiệm của từng tổ chức, cá nhân và thực hiện chế độ trách nhiệm đối với Thủ trưởng đơn vị sử dụng Ngân sách Nhà nước trong quản lý điều hành ngân sách khi để xảy ra thất thoát, lãng phí và chi tiêu không đúng mục đích. Phải kiên quyết đình hoãn những dự án không hiệu quả, không bố trí vốn những dự án không đủ thủ tục đầu tư, không phê duyệt dự án nếu không xác định được nguồn vốn thực hiện cho việc đầu tư mới. </w:t>
      </w:r>
    </w:p>
    <w:p>
      <w:pPr>
        <w:pStyle w:val="Normal"/>
        <w:ind w:firstLine="720"/>
        <w:jc w:val="both"/>
        <w:rPr/>
      </w:pPr>
      <w:r>
        <w:rPr>
          <w:i/>
        </w:rPr>
        <w:t xml:space="preserve">Bốn là, kiện toàn bộ máy quản lý khu vực công. </w:t>
      </w:r>
    </w:p>
    <w:p>
      <w:pPr>
        <w:pStyle w:val="Normal"/>
        <w:jc w:val="both"/>
        <w:rPr/>
      </w:pPr>
      <w:r>
        <w:rPr/>
        <w:t xml:space="preserve"> </w:t>
      </w:r>
      <w:r>
        <w:rPr/>
        <w:tab/>
        <w:t>Khoán chi phí hành chính và quỹ lương cho các cơ quan hành chính nhà nước nhằm tạo ra sự chủ động trong việc bố trí nhân sự, cải cách tiền lương công chức, đảm bảo trả lương tương xứng với sự đóng góp của mỗi người, xây dựng chế độ tiền lương sao cho khuyến khích người làm việc có hiệu quả.</w:t>
      </w:r>
    </w:p>
    <w:p>
      <w:pPr>
        <w:pStyle w:val="Normal"/>
        <w:ind w:firstLine="720"/>
        <w:jc w:val="both"/>
        <w:rPr/>
      </w:pPr>
      <w:r>
        <w:rPr>
          <w:i/>
        </w:rPr>
        <w:t xml:space="preserve">Thứ năm, có chế tài đủ mạnh để nâng cao trách nhiệm của người quyết định đầu tư. </w:t>
      </w:r>
    </w:p>
    <w:p>
      <w:pPr>
        <w:pStyle w:val="Normal"/>
        <w:ind w:firstLine="720"/>
        <w:jc w:val="both"/>
        <w:rPr/>
      </w:pPr>
      <w:r>
        <w:rPr/>
        <w:t>Người quyết định đầu tư sai, gây lãng phí, thất thoát phải bị xử phạt hành chính, cắt chức hoặc truy cứu trách nhiệm. Chủ đầu tư phải chịu trách nhiệm toàn diện về hiệu quả, chất lượng của dự án, chấm dứt tình trạng giao cho người không đủ điều kiện năng lực và chuyên môn nghiệp vụ thực hiện quản lý dự án. Sắp xếp Ban quản lý dự án theo đúng các tiêu chí và tiêu chuẩn phù hợp. Chủ đầu tư phải có trách nhiệm kiểm tra, giám sát thường xuyên Ban quản lý dự án, phát hiện kịp thời những vấn đề phát sinh và đề xuất các biện pháp xử lý kịp thời.</w:t>
      </w:r>
    </w:p>
    <w:p>
      <w:pPr>
        <w:pStyle w:val="Normal"/>
        <w:jc w:val="both"/>
        <w:rPr/>
      </w:pPr>
      <w:r>
        <w:rPr/>
        <w:t xml:space="preserve"> </w:t>
      </w:r>
    </w:p>
    <w:p>
      <w:pPr>
        <w:pStyle w:val="Normal"/>
        <w:jc w:val="both"/>
        <w:rPr/>
      </w:pPr>
      <w:r>
        <w:rPr>
          <w:b/>
        </w:rPr>
        <w:t>Tài liệu tham khảo:</w:t>
      </w:r>
    </w:p>
    <w:p>
      <w:pPr>
        <w:pStyle w:val="Normal"/>
        <w:jc w:val="both"/>
        <w:rPr>
          <w:i/>
          <w:i/>
        </w:rPr>
      </w:pPr>
      <w:r>
        <w:rPr>
          <w:i/>
        </w:rPr>
        <w:t>1/  http:// chinhphu.vn</w:t>
      </w:r>
    </w:p>
    <w:p>
      <w:pPr>
        <w:pStyle w:val="Normal"/>
        <w:jc w:val="both"/>
        <w:rPr>
          <w:i/>
          <w:i/>
        </w:rPr>
      </w:pPr>
      <w:r>
        <w:rPr>
          <w:i/>
        </w:rPr>
        <w:t>2/ http://www.undp.org.vn</w:t>
      </w:r>
    </w:p>
    <w:p>
      <w:pPr>
        <w:pStyle w:val="Normal"/>
        <w:jc w:val="both"/>
        <w:rPr>
          <w:i/>
          <w:i/>
        </w:rPr>
      </w:pPr>
      <w:r>
        <w:rPr>
          <w:i/>
        </w:rPr>
        <w:t>3/ http://www.thanhnien.com.vn</w:t>
      </w:r>
    </w:p>
    <w:p>
      <w:pPr>
        <w:pStyle w:val="Normal"/>
        <w:jc w:val="both"/>
        <w:rPr>
          <w:i/>
          <w:i/>
        </w:rPr>
      </w:pPr>
      <w:r>
        <w:rPr>
          <w:i/>
        </w:rPr>
        <w:t>3/  http://www.thanhnien.com.vn</w:t>
      </w:r>
    </w:p>
    <w:p>
      <w:pPr>
        <w:pStyle w:val="Normal"/>
        <w:jc w:val="both"/>
        <w:rPr/>
      </w:pPr>
      <w:r>
        <w:rPr>
          <w:i/>
        </w:rPr>
        <w:t>*Đại học Ngân hàng TP. Hồ Chí M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3:00Z</dcterms:created>
  <dc:creator>bbt</dc:creator>
  <dc:description/>
  <cp:keywords/>
  <dc:language>en-US</dc:language>
  <cp:lastModifiedBy>bbt</cp:lastModifiedBy>
  <dcterms:modified xsi:type="dcterms:W3CDTF">2008-08-04T16:26:00Z</dcterms:modified>
  <cp:revision>1</cp:revision>
  <dc:subject/>
  <dc:title>CHỐNG LẠM PHÁT VÀ NÂNG CAO HIỆU QUẢ ĐẦU TƯ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84&amp;dID=242811&amp;ClientControlled=DocMan,taskpane&amp;coreContentOnly=1</vt:lpwstr>
  </property>
  <property fmtid="{D5CDD505-2E9C-101B-9397-08002B2CF9AE}" pid="4" name="DIScgiUrl">
    <vt:lpwstr>http://webcenter-app01:16200/cs/idcplg</vt:lpwstr>
  </property>
  <property fmtid="{D5CDD505-2E9C-101B-9397-08002B2CF9AE}" pid="5" name="DISdDocName">
    <vt:lpwstr>SBV240384</vt:lpwstr>
  </property>
  <property fmtid="{D5CDD505-2E9C-101B-9397-08002B2CF9AE}" pid="6" name="DISdID">
    <vt:lpwstr>242811</vt:lpwstr>
  </property>
  <property fmtid="{D5CDD505-2E9C-101B-9397-08002B2CF9AE}" pid="7" name="DISdUser">
    <vt:lpwstr>weblogic</vt:lpwstr>
  </property>
  <property fmtid="{D5CDD505-2E9C-101B-9397-08002B2CF9AE}" pid="8" name="DISidcName">
    <vt:lpwstr>webcenterapp0116200</vt:lpwstr>
  </property>
</Properties>
</file>