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H 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5 tháng 6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28/5 - 1/6/2012)</w:t>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sz w:val="28"/>
          <w:szCs w:val="28"/>
          <w:lang w:val="pt-BR"/>
        </w:rPr>
      </w:pPr>
      <w:r>
        <w:rPr>
          <w:spacing w:val="4"/>
          <w:sz w:val="28"/>
          <w:szCs w:val="28"/>
        </w:rPr>
        <w:t>- Lãi suất huy động VND: Sau khi NHNN ban hành Thông tư số 17/2012/TT-NHNN ngày 25/5/2012 điều chỉnh giảm 1%/năm mức lãi suất tiền gửi tối đa bằng VND của tổ chức, cá nhân tại TCTD, các TCTD đã điều chỉnh giảm lãi suất huy động khoảng 1-2,5%/năm; trong đó, lãi suất tiền gửi có kỳ hạn dài (trên 12 tháng) giảm mạnh hơn so với lãi suất tiền gửi có kỳ hạn dưới 12 tháng. Hiện nay, lãi suất tiền gửi không kỳ hạn hiện ở mức 2,4-3%/năm, ổn định so với trước khi điều chỉnh giảm lãi suất; lãi suất tiền gửi dưới 01 tháng phổ biến 2,8-3%/năm; lãi suất tiền gửi trên 01 tháng đến 12 tháng ở mức 10,5-11%/năm, lãi suất tiền gửi trên 12 tháng ở mức 9-11%/năm, trong đó lãi suất của một số NHTM (Ngân hàng Công thương, Đại Dương, Đông Á…) ở mức thấp hơn là 8-8,5%/năm đối với kỳ hạn từ 18 tháng trở lên.</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spacing w:before="120" w:after="120"/>
        <w:ind w:firstLine="567"/>
        <w:jc w:val="both"/>
        <w:rPr/>
      </w:pPr>
      <w:r>
        <w:rPr>
          <w:spacing w:val="4"/>
          <w:sz w:val="28"/>
          <w:szCs w:val="28"/>
        </w:rPr>
        <w:t xml:space="preserve">- </w:t>
      </w:r>
      <w:r>
        <w:rPr>
          <w:spacing w:val="-4"/>
          <w:sz w:val="28"/>
          <w:szCs w:val="28"/>
          <w:lang w:val="da-DK"/>
        </w:rPr>
        <w:t xml:space="preserve">Lãi suất cho vay VND: </w:t>
      </w:r>
      <w:r>
        <w:rPr>
          <w:spacing w:val="4"/>
          <w:sz w:val="28"/>
          <w:szCs w:val="28"/>
        </w:rPr>
        <w:t xml:space="preserve">Cùng với việc giảm trần lãi suất huy động, trần lãi suất cho vay đối với 4 lĩnh vực ưu tiên được điều chỉnh giảm xuống  14%/năm. Theo đó, trong tuần, các TCTD đã điều chỉnh các mức lãi suất cho vay đối với 4 lĩnh vực ưu tiên xuống bằng hoặc thấp hơn trần lãi suất cho vay (12-14%/năm). Ngoài ra, một số TCTD điều chỉnh giảm lãi suất cho vay đối với các lĩnh vực khác như: Ngân hàng Đầu tư và Phát triển Việt Nam giảm lãi suất cho vay ngắn hạn thông thường dành cho các khách hàng đủ điều kiện vay vốn, có định hạng tín nhiệm cao xuống mức 12-13%/năm; </w:t>
      </w:r>
      <w:r>
        <w:rPr>
          <w:sz w:val="28"/>
          <w:szCs w:val="28"/>
        </w:rPr>
        <w:t xml:space="preserve">Ngân hàng Á Châu giảm lãi suất cho vay dành cho khách hàng cá nhân, hộ gia đình vay vốn để sản xuất kinh doanh, tiêu dùng, mua bất động sản với lãi suất cho vay thấp nhất là 15,5%/năm; Ngân hàng Bưu điện Liên Việt triển khai gói tín dụng ưu đãi 500 tỷ đồng dành cho khách hàng là doanh nghiệp nhỏ và vừa và có quan hệ tín dụng lần đầu tiên với Ngân hàng với mức lãi suất cho vay thấp nhất là 13,5%/năm, cho vay tiêu dùng thấp nhất là 14%/năm; đối với khách hàng cá nhân khu vực Đồng bằng sông Cửu Long, lãi suất cho vay ngắn hạn thấp nhất là 12%/năm và lãi suất cho vay trung, dài hạn là 12,5%/năm; </w:t>
      </w:r>
      <w:r>
        <w:rPr>
          <w:bCs/>
          <w:sz w:val="28"/>
          <w:szCs w:val="28"/>
        </w:rPr>
        <w:t>Ngân hàng Quốc tế triển khai gói tín dụng đối với khách hàng có nhu cầu vay mua, xây dựng, sửa chữa nhà với quy mô 1.000 tỷ đồng với lãi suất thấp nhất là 14.2%</w:t>
      </w:r>
      <w:r>
        <w:rPr>
          <w:sz w:val="28"/>
          <w:szCs w:val="28"/>
        </w:rPr>
        <w:t>. Hiện nay, lãi suất cho vay nông nghiệp nông thôn, xuất khẩu, công nghiệp hỗ trợ phổ biến ở mức 12-14%/năm, cho vay đối với sản xuất kinh doanh khác 14-17,5%/năm, cho vay đối với lĩnh vực</w:t>
      </w:r>
      <w:r>
        <w:rPr>
          <w:spacing w:val="4"/>
          <w:sz w:val="28"/>
          <w:szCs w:val="28"/>
        </w:rPr>
        <w:t xml:space="preserve"> phi sản xuất </w:t>
      </w:r>
      <w:r>
        <w:rPr>
          <w:sz w:val="28"/>
          <w:szCs w:val="28"/>
        </w:rPr>
        <w:t>16,5-20%/năm</w:t>
      </w:r>
      <w:r>
        <w:rPr>
          <w:spacing w:val="4"/>
          <w:sz w:val="28"/>
          <w:szCs w:val="28"/>
        </w:rPr>
        <w:t xml:space="preserve">. </w:t>
      </w:r>
    </w:p>
    <w:p>
      <w:pPr>
        <w:pStyle w:val="Normal"/>
        <w:spacing w:before="120" w:after="120"/>
        <w:ind w:firstLine="567"/>
        <w:jc w:val="both"/>
        <w:rPr/>
      </w:pPr>
      <w:r>
        <w:rPr>
          <w:spacing w:val="4"/>
          <w:sz w:val="28"/>
          <w:szCs w:val="28"/>
        </w:rPr>
        <w:t xml:space="preserve">- Lãi suất cho vay USD: </w:t>
      </w:r>
      <w:r>
        <w:rPr>
          <w:spacing w:val="-4"/>
          <w:sz w:val="28"/>
          <w:szCs w:val="28"/>
          <w:lang w:val="da-DK"/>
        </w:rPr>
        <w:t>Lãi suất cho vay phổ biến ở mức 5,5-7,5%/năm đối với ngắn hạn; 7,5-9%/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4-16,5</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8</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3-14</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5-17</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5-17,5</w:t>
            </w:r>
          </w:p>
          <w:p>
            <w:pPr>
              <w:pStyle w:val="Normal"/>
              <w:spacing w:lineRule="auto" w:line="300"/>
              <w:rPr/>
            </w:pPr>
            <w:r>
              <w:rPr/>
              <w:t>- Thấp nhất: 1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7-18,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4</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5-18</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numPr>
          <w:ilvl w:val="0"/>
          <w:numId w:val="2"/>
        </w:numPr>
        <w:tabs>
          <w:tab w:val="clear" w:pos="720"/>
          <w:tab w:val="left" w:pos="284" w:leader="none"/>
        </w:tabs>
        <w:spacing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before="120" w:after="120"/>
        <w:jc w:val="both"/>
        <w:rPr/>
      </w:pPr>
      <w:r>
        <w:rPr>
          <w:b/>
          <w:i/>
          <w:color w:val="000000"/>
          <w:sz w:val="28"/>
          <w:szCs w:val="28"/>
        </w:rPr>
        <w:t xml:space="preserve">2.1. Doanh số giao dịch </w:t>
      </w:r>
    </w:p>
    <w:p>
      <w:pPr>
        <w:pStyle w:val="Normal"/>
        <w:spacing w:before="120" w:after="120"/>
        <w:ind w:firstLine="720"/>
        <w:jc w:val="both"/>
        <w:rPr/>
      </w:pPr>
      <w:r>
        <w:rPr>
          <w:color w:val="000000"/>
          <w:sz w:val="28"/>
          <w:szCs w:val="28"/>
        </w:rPr>
        <w:t>Theo báo cáo của các TCTD, tổng doanh số giao dịch trên thị trường liên ngân hàng bằng VND đạt xấp xỉ 134.831</w:t>
      </w:r>
      <w:r>
        <w:rPr>
          <w:sz w:val="28"/>
          <w:szCs w:val="28"/>
        </w:rPr>
        <w:t xml:space="preserve"> tỷ đồng, bình quân khoảng 26.966 tỷ đồng/ngày; doanh số giao dịch bằng USD quy đổi ra VND đạt 64.236 tỷ đồng</w:t>
      </w:r>
      <w:r>
        <w:rPr>
          <w:color w:val="000000"/>
          <w:sz w:val="28"/>
          <w:szCs w:val="28"/>
        </w:rPr>
        <w:t xml:space="preserve">, bình quân </w:t>
      </w:r>
      <w:r>
        <w:rPr>
          <w:sz w:val="28"/>
          <w:szCs w:val="28"/>
        </w:rPr>
        <w:t>khoảng 12.847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Trong tuần, các giao dịch liên ngân hàng tập trung chủ yếu vào các kỳ hạn ngắn như qua đêm và 1 tuần. Doanh số giao dịch các kỳ hạn ngắn bằng VND đạt khoảng 95.590 tỷ đồng, tương đương 71% tổng doanh số giao dịch bằng VND; doanh số giao dịch các kỳ hạn ngắn bằng USD quy đổi ra VND đạt xấp xỉ 51.793 tỷ đồng, tương đương 81% tổng doanh số giao dịch bằng USD.</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color w:val="000000"/>
          <w:sz w:val="28"/>
          <w:szCs w:val="28"/>
        </w:rPr>
        <w:t xml:space="preserve"> </w:t>
      </w:r>
      <w:r>
        <w:rPr>
          <w:color w:val="000000"/>
          <w:sz w:val="28"/>
          <w:szCs w:val="28"/>
        </w:rPr>
        <w:t>- Đối với các giao dịch bằng VND: Lãi suất giao dịch bình quân kỳ này tiếp tục giảm đối với hầu hết các kỳ hạn; trong đó các kỳ hạn từ qua đêm, 2 tuần, 6 tháng và 12 tháng lãi suất giao dịch bình quân có mức giảm từ 0,70% (kỳ hạn 12 tháng) đến 1,26% (kỳ hạn qua đêm); các kỳ hạn 1 tuần, 1 tháng và 3 tháng lãi suất bình quân có mức giảm lần lượt là 0,58%, 0,12% và 0,34%. Riêng kỳ hạn 3 tuần và 2 tháng lãi suất giao dịch bình quân tăng, với các mức tăng lần lượt là 0,37% và 0,52%. Tuần này tiếp tục không phát sinh giao dịch kỳ hạn 9 tháng và trên 12 tháng.</w:t>
      </w:r>
    </w:p>
    <w:p>
      <w:pPr>
        <w:pStyle w:val="Normal"/>
        <w:spacing w:before="120" w:after="120"/>
        <w:ind w:firstLine="720"/>
        <w:jc w:val="both"/>
        <w:rPr>
          <w:color w:val="000000"/>
          <w:sz w:val="28"/>
          <w:szCs w:val="28"/>
        </w:rPr>
      </w:pPr>
      <w:r>
        <w:rPr>
          <w:color w:val="000000"/>
          <w:sz w:val="28"/>
          <w:szCs w:val="28"/>
        </w:rPr>
        <w:t>- Đối với các giao dịch bằng USD: Lãi suất giao dịch bình quân USD các kỳ hạn 1 tháng và 3 tháng tăng lần lượt 0,61% và 0,01% so với lãi suất bình quân kỳ trước. Các kỳ hạn còn lại lãi suất bình quân giảm, với các mức giảm từ 0,06% (kỳ hạn 1 tuần) đến 0,37% (kỳ hạn 2 tháng). Trong tuần không phát sinh giao dịch kỳ hạn 9 tháng, 12 tháng và trên 12 tháng.</w:t>
      </w:r>
    </w:p>
    <w:p>
      <w:pPr>
        <w:pStyle w:val="Normal"/>
        <w:spacing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before="120" w:after="120"/>
        <w:ind w:firstLine="720"/>
        <w:jc w:val="right"/>
        <w:rPr>
          <w:color w:val="000000"/>
          <w:sz w:val="28"/>
          <w:szCs w:val="28"/>
        </w:rPr>
      </w:pPr>
      <w:r>
        <w:rPr>
          <w:i/>
          <w:color w:val="000000"/>
          <w:sz w:val="28"/>
          <w:szCs w:val="28"/>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683"/>
        <w:gridCol w:w="880"/>
        <w:gridCol w:w="803"/>
        <w:gridCol w:w="880"/>
        <w:gridCol w:w="880"/>
        <w:gridCol w:w="854"/>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before="120" w:after="1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 xml:space="preserve">Trong tuần qua,  các tổ chức tín dụng tiếp tục mua ròng từ khách hàng, thanh khoản ngoại tệ toàn hệ thống tốt, hoạt động mua bán diễn ra thông suốt. </w:t>
      </w:r>
      <w:r>
        <w:rPr>
          <w:spacing w:val="-2"/>
          <w:sz w:val="28"/>
          <w:szCs w:val="28"/>
        </w:rPr>
        <w:t xml:space="preserve">Trạng thái ngoại tệ toàn hệ thống tiếp tục đạt mức dương trong cả tuần. Hiện, tỷ giá niêm yết mua, bán VND/USD của các ngân hàng thương mại đang phổ biến quanh khoảng 20.850/ 20.890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8:00Z</dcterms:created>
  <dc:creator>Thao</dc:creator>
  <dc:description/>
  <dc:language>en-US</dc:language>
  <cp:lastModifiedBy>ADMIN</cp:lastModifiedBy>
  <cp:lastPrinted>2012-05-29T16:06:00Z</cp:lastPrinted>
  <dcterms:modified xsi:type="dcterms:W3CDTF">2012-06-05T09:38: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35&amp;dID=242862&amp;ClientControlled=DocMan,taskpane&amp;coreContentOnly=1</vt:lpwstr>
  </property>
  <property fmtid="{D5CDD505-2E9C-101B-9397-08002B2CF9AE}" pid="4" name="DIScgiUrl">
    <vt:lpwstr>http://webcenter-app01:16200/cs/idcplg</vt:lpwstr>
  </property>
  <property fmtid="{D5CDD505-2E9C-101B-9397-08002B2CF9AE}" pid="5" name="DISdDocName">
    <vt:lpwstr>SBV240435</vt:lpwstr>
  </property>
  <property fmtid="{D5CDD505-2E9C-101B-9397-08002B2CF9AE}" pid="6" name="DISdID">
    <vt:lpwstr>242862</vt:lpwstr>
  </property>
  <property fmtid="{D5CDD505-2E9C-101B-9397-08002B2CF9AE}" pid="7" name="DISdUser">
    <vt:lpwstr>weblogic</vt:lpwstr>
  </property>
  <property fmtid="{D5CDD505-2E9C-101B-9397-08002B2CF9AE}" pid="8" name="DISidcName">
    <vt:lpwstr>webcenterapp0116200</vt:lpwstr>
  </property>
</Properties>
</file>