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91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ÂN HÀNG NHÀ N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8895</wp:posOffset>
                      </wp:positionV>
                      <wp:extent cx="6407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3.85pt" to="133.2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15 tháng 02  năm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VỀ HOẠT ĐỘNG NGÂN HÀNG</w:t>
      </w:r>
    </w:p>
    <w:p>
      <w:pPr>
        <w:pStyle w:val="Heading1"/>
        <w:spacing w:lineRule="auto" w:line="240" w:before="0" w:after="0"/>
        <w:rPr/>
      </w:pPr>
      <w:r>
        <w:rPr>
          <w:sz w:val="28"/>
        </w:rPr>
        <w:t>TRONG TUẦN (Từ 4/02 - 10/02/201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Lãi suất huy động và cho vay của các tổ chức tín dụng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1.1. Lãi suất huy động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spacing w:val="4"/>
          <w:sz w:val="28"/>
          <w:szCs w:val="28"/>
        </w:rPr>
        <w:t xml:space="preserve">- Lãi suất huy động VND ít biến động, </w:t>
      </w:r>
      <w:r>
        <w:rPr>
          <w:sz w:val="28"/>
          <w:szCs w:val="28"/>
          <w:lang w:val="pt-BR"/>
        </w:rPr>
        <w:t>các TCTD huy động với mức lãi suất phổ biến sát 6%/năm đối với tiền gửi không kỳ hạn và có kỳ hạn dưới 1 tháng, 14%/năm ở các kỳ hạn từ 1 tháng trở lên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Lãi suất huy động USD phổ biến 2%/năm đối với tiền gửi của dân cư và 0,5%/năm đối với tiền gửi của tổ chức kinh tế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i/>
          <w:spacing w:val="4"/>
          <w:sz w:val="28"/>
          <w:szCs w:val="28"/>
        </w:rPr>
        <w:t>1.2. Lãi suất cho vay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da-DK"/>
        </w:rPr>
        <w:t xml:space="preserve">Lãi suất cho vay VND tiếp tục ổn định. Hiện nay, lãi suất cho vay phổ biến đối với lĩnh vực nông nghiệp, nông thôn, xuất khẩu ở mức 14,5-17%/năm, thấp nhất 13,5%/năm; cho vay sản xuất - kinh doanh khác 17-20%/năm, thấp nhất 15%/năm, cho vay lĩnh vực phi sản xuất 22-25%/năm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4"/>
          <w:sz w:val="28"/>
          <w:szCs w:val="28"/>
        </w:rPr>
        <w:t xml:space="preserve">- Lãi suất cho vay USD: </w:t>
      </w:r>
      <w:r>
        <w:rPr>
          <w:spacing w:val="-4"/>
          <w:sz w:val="28"/>
          <w:szCs w:val="28"/>
          <w:lang w:val="da-DK"/>
        </w:rPr>
        <w:t>Lãi suất cho vay phổ biến ở mức 6-7,5%/năm đối với ngắn hạn; 7,5-9%/năm đối với trung và dài hạn.</w:t>
      </w:r>
    </w:p>
    <w:p>
      <w:pPr>
        <w:pStyle w:val="Normal"/>
        <w:spacing w:before="120" w:after="12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Lãi suất cho vay phổ biến của TCTD đối với khách hàng cụ thể như sau: </w:t>
      </w:r>
    </w:p>
    <w:p>
      <w:pPr>
        <w:pStyle w:val="Normal"/>
        <w:tabs>
          <w:tab w:val="clear" w:pos="720"/>
          <w:tab w:val="left" w:pos="770" w:leader="none"/>
        </w:tabs>
        <w:spacing w:before="120" w:after="120"/>
        <w:jc w:val="right"/>
        <w:rPr/>
      </w:pPr>
      <w:r>
        <w:rPr>
          <w:i/>
          <w:spacing w:val="-4"/>
          <w:sz w:val="26"/>
          <w:szCs w:val="26"/>
        </w:rPr>
        <w:t xml:space="preserve">                 </w:t>
      </w:r>
      <w:r>
        <w:rPr/>
        <w:t>Đơn vị: %/năm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78"/>
        <w:gridCol w:w="2477"/>
        <w:gridCol w:w="2208"/>
      </w:tblGrid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NHT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gắn h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, dài hạn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Nhà nướ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5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4,5-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3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3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6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5-7,5</w:t>
            </w:r>
          </w:p>
        </w:tc>
      </w:tr>
      <w:tr>
        <w:trPr>
          <w:trHeight w:val="4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TM</w:t>
            </w:r>
          </w:p>
          <w:p>
            <w:pPr>
              <w:pStyle w:val="Normal"/>
              <w:jc w:val="center"/>
              <w:rPr/>
            </w:pPr>
            <w:r>
              <w:rPr/>
              <w:t>cổ phầ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VND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Sản xuất kinh doanh thông thườ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Nông nghiệp, nông thôn và xuất khẩ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8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Phổ biến: 17-1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Thấp nhất: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US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-7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,5-9,0</w:t>
            </w:r>
          </w:p>
        </w:tc>
      </w:tr>
    </w:tbl>
    <w:p>
      <w:pPr>
        <w:pStyle w:val="Normal"/>
        <w:spacing w:lineRule="auto" w:line="264" w:before="120" w:after="120"/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840" w:hanging="840"/>
        <w:jc w:val="both"/>
        <w:rPr/>
      </w:pPr>
      <w:r>
        <w:rPr>
          <w:b/>
          <w:color w:val="000000"/>
          <w:sz w:val="28"/>
          <w:szCs w:val="28"/>
        </w:rPr>
        <w:t>Hoạt động của thị trường liên ngân hàng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8"/>
          <w:szCs w:val="28"/>
        </w:rPr>
        <w:t xml:space="preserve">2.1. Doanh số giao dịch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heo báo cáo của các TCTD, tổng doanh số giao dịch trên thị trường liên ngân hàng trong tuần bằng VND đạt xấp xỉ 170.721</w:t>
      </w:r>
      <w:r>
        <w:rPr>
          <w:sz w:val="28"/>
          <w:szCs w:val="28"/>
        </w:rPr>
        <w:t xml:space="preserve"> tỷ đồng, bình quân khoảng 28.453 tỷ đồng/ngày; doanh số giao dịch bằng USD quy đổi ra VND đạt 73.827 tỷ đồng</w:t>
      </w:r>
      <w:r>
        <w:rPr>
          <w:color w:val="000000"/>
          <w:sz w:val="28"/>
          <w:szCs w:val="28"/>
        </w:rPr>
        <w:t xml:space="preserve">, bình quân </w:t>
      </w:r>
      <w:r>
        <w:rPr>
          <w:sz w:val="28"/>
          <w:szCs w:val="28"/>
        </w:rPr>
        <w:t>khoảng 12.304 tỷ đồng/ngà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rong tuần, các giao dịch VND tập trung chủ yếu vào các kỳ hạn ngắn như qua đêm và 1 tuần; với doanh số đạt khoảng 114.152 tỷ đồng, tương đương 67% tổng doanh số giao dịch bằng VND. Các giao dịch bằng USD chủ yếu tập trung ở kỳ hạn qua đêm, với doanh số quy đổi ra VND đạt xấp xỉ 33.118 tỷ đồng, tương đương 45% tổng doanh số giao dịch bằng USD.</w:t>
      </w:r>
    </w:p>
    <w:p>
      <w:pPr>
        <w:pStyle w:val="Normal"/>
        <w:spacing w:before="120" w:after="120"/>
        <w:jc w:val="both"/>
        <w:rPr>
          <w:rFonts w:eastAsia="SimSun;宋体" w:cs="Arial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Arial"/>
          <w:b/>
          <w:i/>
          <w:color w:val="000000"/>
          <w:sz w:val="28"/>
          <w:szCs w:val="28"/>
          <w:lang w:eastAsia="zh-CN"/>
        </w:rPr>
        <w:t>2.2. Lãi suất bình quân liên ngân hàng</w:t>
      </w:r>
    </w:p>
    <w:p>
      <w:pPr>
        <w:pStyle w:val="Normal"/>
        <w:spacing w:before="120" w:after="120"/>
        <w:ind w:left="720" w:hanging="0"/>
        <w:jc w:val="both"/>
        <w:rPr>
          <w:rFonts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/>
          <w:color w:val="000000"/>
          <w:sz w:val="28"/>
          <w:szCs w:val="28"/>
          <w:lang w:eastAsia="zh-CN"/>
        </w:rPr>
        <w:t>Lãi suất bình quân liên ngân hàng đến ngày 10/02 cụ thể như sau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với các giao dịch bằng VND: Lãi suất giao dịch bình quân trên thị trường liên ngân hàng bằng VND tuần này giảm đối với các kỳ hạn ngắn từ 1 tuần đến 3 tháng và kỳ hạn 12 tháng, với các mức giảm từ 0,07% (kỳ hạn 2 tháng) đến 7,14% (kỳ hạn 12 tháng) so với tuần trước. Các kỳ hạn còn lại lãi suất tăng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- Đối với các giao dịch bằng USD: lãi suất giao dịch bình quân USD kỳ này giảm đối với các kỳ hạn từ 1 tuần đến 1 tháng, kỳ hạn 3 tháng và trên 12 tháng; trong đó kỳ hạn 3 tuần và trên 12 tháng giảm nhiều nhất so với tuần trước, mức giảm lần lượt là 0,65% và 0,60%. Kỳ hạn qua đêm, 2 tháng và 6 tháng, lãi suất bình quân tăng; trong đó kỳ hạn 2 tháng tăng nhiều nhất (+1,05%). Kỳ hạn 12 tháng lãi suất bình quân không thay đổi, vẫn đứng ở mức 3,52%.</w:t>
      </w:r>
    </w:p>
    <w:p>
      <w:pPr>
        <w:pStyle w:val="Normal"/>
        <w:spacing w:before="120" w:after="12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ãi suất bình quân thị trường liên ngân hàng tuần qua cụ thể như sau: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Đơn vị:%/năm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6"/>
        <w:gridCol w:w="983"/>
        <w:gridCol w:w="880"/>
        <w:gridCol w:w="711"/>
        <w:gridCol w:w="880"/>
        <w:gridCol w:w="803"/>
        <w:gridCol w:w="880"/>
        <w:gridCol w:w="880"/>
        <w:gridCol w:w="826"/>
        <w:gridCol w:w="880"/>
        <w:gridCol w:w="803"/>
      </w:tblGrid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h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 đê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uầ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uầ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th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th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th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12 tháng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0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8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ị trường ngoại hố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ab/>
        <w:t>Trong tuần qua, thị trường ngoại hối tiếp tục diễn biến tích cực. T</w:t>
      </w:r>
      <w:r>
        <w:rPr>
          <w:spacing w:val="-2"/>
          <w:sz w:val="28"/>
          <w:szCs w:val="28"/>
        </w:rPr>
        <w:t xml:space="preserve">hanh khoản ngoại tệ toàn hệ thống được cải thiện. Hiện tỷ giá niêm yết mua, bán VND/USD của các ngân hàng thương mại phổ biến quanh khoảng 20.810/ 20.880 đ/USD.  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before="120" w:after="1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NGÂN HÀNG NHÀ NƯỚC VIỆT NAM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0:00Z</dcterms:created>
  <dc:creator>Thao</dc:creator>
  <dc:description/>
  <dc:language>en-US</dc:language>
  <cp:lastModifiedBy>ADMIN</cp:lastModifiedBy>
  <cp:lastPrinted>2012-02-10T13:59:00Z</cp:lastPrinted>
  <dcterms:modified xsi:type="dcterms:W3CDTF">2012-02-15T03:12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467&amp;dID=24289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467</vt:lpwstr>
  </property>
  <property fmtid="{D5CDD505-2E9C-101B-9397-08002B2CF9AE}" pid="6" name="DISdID">
    <vt:lpwstr>242894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