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Từng bước hoàn thiện khuôn khổ pháp lý cho quản lý hoạt động thanh toán qua ngân hàng</w:t>
      </w:r>
    </w:p>
    <w:p>
      <w:pPr>
        <w:pStyle w:val="Normal"/>
        <w:suppressAutoHyphens w:val="true"/>
        <w:autoSpaceDE w:val="false"/>
        <w:spacing w:lineRule="auto" w:line="360"/>
        <w:ind w:left="5040" w:firstLine="720"/>
        <w:jc w:val="both"/>
        <w:textAlignment w:val="center"/>
        <w:rPr>
          <w:lang w:val="pt-PT"/>
        </w:rPr>
      </w:pPr>
      <w:r>
        <w:rPr>
          <w:lang w:val="pt-PT"/>
        </w:rPr>
        <w:t>TS. Dương Hồng Phương</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pPr>
      <w:r>
        <w:rPr>
          <w:i/>
          <w:lang w:val="pt-PT"/>
        </w:rPr>
        <w:t>Cùng với quá trình phát triển kinh tế - xã hội của đất nước theo xu thế hội nhập kinh tế - tài chính khu vực và toàn cầu hóa, hoạt động thanh toán qua ngân hàng đã và đang ngày càng khẳng định vai trò quan trọng không thể thiếu được trong nền kinh tế Việt Nam. Tốc độ phát triển nhanh, mạnh như vũ bão của công nghệ thông tin và viễn thông đã thúc đẩy hoạt động thanh toán không dùng tiền mặt ngày càng phát triển đa dạng phong phú với các phương tiện, dịch vụ và hệ thống thanh toán hiện đại. Sự tồn tại và phát triển đan xen giữa các hệ thống, dịch vụ và phương tiện thanh toán hiện đại với truyền thống lại càng đặt ra yêu cầu cấp thiết phải sớm bổ sung, chỉnh sửa và từng bước hoàn thiện khuôn khổ pháp lý phục vụ cho công tác quản lý hoạt động thanh toán qua ngân hàng - một trong ba trụ cột chức năng quản lý của một Ngân hàng Trung ương hiện đại (bên cạnh hai trụ cột chính sách tiền tệ và công tác thanh tra giám sát).</w:t>
      </w:r>
    </w:p>
    <w:p>
      <w:pPr>
        <w:pStyle w:val="Normal"/>
        <w:suppressAutoHyphens w:val="true"/>
        <w:autoSpaceDE w:val="false"/>
        <w:spacing w:lineRule="auto" w:line="360"/>
        <w:ind w:firstLine="170"/>
        <w:jc w:val="both"/>
        <w:textAlignment w:val="center"/>
        <w:rPr>
          <w:i/>
          <w:i/>
          <w:lang w:val="pt-PT"/>
        </w:rPr>
      </w:pPr>
      <w:r>
        <w:rPr>
          <w:i/>
          <w:lang w:val="pt-PT"/>
        </w:rPr>
      </w:r>
    </w:p>
    <w:p>
      <w:pPr>
        <w:pStyle w:val="Normal"/>
        <w:suppressAutoHyphens w:val="true"/>
        <w:autoSpaceDE w:val="false"/>
        <w:spacing w:lineRule="auto" w:line="360"/>
        <w:ind w:firstLine="720"/>
        <w:jc w:val="both"/>
        <w:textAlignment w:val="center"/>
        <w:rPr>
          <w:i/>
          <w:i/>
          <w:iCs/>
        </w:rPr>
      </w:pPr>
      <w:r>
        <w:rPr/>
        <w:t>Với mục tiêu tổng quát nâng cao hiệu lực và hiệu quả thực thi chính sách tiền tệ quốc gia cùng với đảm bảo hoạt động thanh toán qua ngân hàng luôn được ổn định, thông suốt, an toàn và hiệu quả, Ngân hàng Nhà nước Việt Nam (NHNN) là cơ quan đầu mối tham mưu cho Chính phủ xây dựng và trình Quốc hội ban hành 2 luật mới về ngân hàng trong năm 2010 thay thế cho 2 luật cũ trong năm 2007 là Luật Ngân hàng Nhà nước và Luật các Tổ chức tín dụng (Luật NHNN và Luật các TCTD năm 2010).</w:t>
      </w:r>
    </w:p>
    <w:p>
      <w:pPr>
        <w:pStyle w:val="Normal"/>
        <w:suppressAutoHyphens w:val="true"/>
        <w:autoSpaceDE w:val="false"/>
        <w:spacing w:lineRule="auto" w:line="360"/>
        <w:ind w:firstLine="720"/>
        <w:jc w:val="both"/>
        <w:textAlignment w:val="center"/>
        <w:rPr>
          <w:b/>
          <w:b/>
        </w:rPr>
      </w:pPr>
      <w:r>
        <w:rPr>
          <w:b/>
        </w:rPr>
        <w:t>1. Một số nội dung mới cơ bản về hoạt động thanh toán của Luật NHNN và Luật các TCTD năm 2010</w:t>
      </w:r>
    </w:p>
    <w:p>
      <w:pPr>
        <w:pStyle w:val="Normal"/>
        <w:suppressAutoHyphens w:val="true"/>
        <w:autoSpaceDE w:val="false"/>
        <w:spacing w:lineRule="auto" w:line="360"/>
        <w:ind w:firstLine="720"/>
        <w:jc w:val="both"/>
        <w:textAlignment w:val="center"/>
        <w:rPr/>
      </w:pPr>
      <w:r>
        <w:rPr>
          <w:b/>
          <w:bCs/>
          <w:i/>
          <w:iCs/>
        </w:rPr>
        <w:t>Luật NHNN năm 2010</w:t>
      </w:r>
      <w:r>
        <w:rPr/>
        <w:t xml:space="preserve"> đã quy định rất rõ chức năng, nhiệm vụ quản lý nhà nước của NHNN trên lĩnh vực thanh toán để ngày càng phù hợp hơn với thực tiễn phát triển công nghệ thanh toán qua ngân hàng, cụ thể là các nội dung quy định tại các Ðiều 4, 7, 28 và 52, trong đó đặc biệt nhấn mạnh đến chức năng </w:t>
      </w:r>
      <w:r>
        <w:rPr>
          <w:i/>
          <w:iCs/>
        </w:rPr>
        <w:t xml:space="preserve">“tổ chức, quản lý, vận hành, giám sát hệ thống thanh toán quốc gia”, “giám sát sự vận hành của các hệ thống thanh toán trong nền kinh tế”, “ cấp, thu hồi giấy phép hoạt động cung ứng dịch vụ trung gian thanh toán cho các tổ chức không phải là ngân hàng” </w:t>
      </w:r>
      <w:r>
        <w:rPr/>
        <w:t>và</w:t>
      </w:r>
      <w:r>
        <w:rPr>
          <w:i/>
          <w:iCs/>
        </w:rPr>
        <w:t xml:space="preserve"> “quản lý các phương tiện thanh toán trong nền kinh tế”</w:t>
      </w:r>
      <w:r>
        <w:rPr/>
        <w:t xml:space="preserve">. </w:t>
      </w:r>
      <w:r>
        <w:rPr>
          <w:b/>
          <w:bCs/>
          <w:i/>
          <w:iCs/>
        </w:rPr>
        <w:t>Luật các TCTD năm 2010</w:t>
      </w:r>
      <w:r>
        <w:rPr/>
        <w:t xml:space="preserve"> đã quy định rõ </w:t>
      </w:r>
      <w:r>
        <w:rPr>
          <w:i/>
          <w:iCs/>
        </w:rPr>
        <w:t xml:space="preserve">các TCTD phi ngân hàng và các tổ chức không phải là TCTD không được cung ứng dịch vụ thanh toán qua tài khoản. </w:t>
      </w:r>
      <w:r>
        <w:rPr/>
        <w:t xml:space="preserve">Tuy nhiên, các tổ chức này có thể thực hiện một số dịch vụ thanh toán không dùng tiền mặt không qua tài khoản thanh toán của khách hàng như: </w:t>
      </w:r>
      <w:r>
        <w:rPr>
          <w:i/>
          <w:iCs/>
        </w:rPr>
        <w:t xml:space="preserve">Công ty tài chính được phát hành thẻ tín dụng </w:t>
      </w:r>
      <w:r>
        <w:rPr/>
        <w:t>(khoản 1g - Ðiều 108)</w:t>
      </w:r>
      <w:r>
        <w:rPr>
          <w:i/>
          <w:iCs/>
        </w:rPr>
        <w:t>; Quỹ tín dụng nhân dân được cung ứng dịch vụ chuyển tiền, thực hiện các nghiệp vụ thu hộ, chi hộ cho các thành viên</w:t>
      </w:r>
      <w:r>
        <w:rPr/>
        <w:t xml:space="preserve"> (khoản 3 - Ðiều 118)…</w:t>
      </w:r>
    </w:p>
    <w:p>
      <w:pPr>
        <w:pStyle w:val="Normal"/>
        <w:suppressAutoHyphens w:val="true"/>
        <w:autoSpaceDE w:val="false"/>
        <w:spacing w:lineRule="auto" w:line="360"/>
        <w:ind w:firstLine="720"/>
        <w:jc w:val="both"/>
        <w:textAlignment w:val="center"/>
        <w:rPr/>
      </w:pPr>
      <w:r>
        <w:rPr/>
        <w:t>Trên cơ sở  Luật NHNN và Luật các TCTD 2010; Luật Các công cụ chuyển nhượng, Luật Giao dịch điện tử, Luật Phòng chống tham nhũng năm 2005 và các Bộ luật liên quan khác, NHNN tiếp tục rà soát, chỉnh sửa cơ chế chính sách, soạn thảo các văn bản dưới luật liên quan đến hoạt động thanh toán qua ngân hàng phù hợp với thực tiễn và những lộ trình cam kết quốc tế như hai nghị định về thanh toán không dùng tiền mặt và thanh toán bằng tiền mặt cũng như các thông tư hướng dẫn hai nghị định này.</w:t>
      </w:r>
    </w:p>
    <w:p>
      <w:pPr>
        <w:pStyle w:val="Normal"/>
        <w:suppressAutoHyphens w:val="true"/>
        <w:autoSpaceDE w:val="false"/>
        <w:spacing w:lineRule="auto" w:line="360"/>
        <w:ind w:firstLine="720"/>
        <w:jc w:val="both"/>
        <w:textAlignment w:val="center"/>
        <w:rPr>
          <w:b/>
          <w:b/>
        </w:rPr>
      </w:pPr>
      <w:r>
        <w:rPr>
          <w:b/>
        </w:rPr>
        <w:t>2. Nghị định 101/2012/NÐ-CP ban hành ngày 22/11/2012 về thanh toán không dùng tiền mặt (Nghị định 101) - một bước tiến cơ bản về khuôn khổ pháp lý</w:t>
      </w:r>
    </w:p>
    <w:p>
      <w:pPr>
        <w:pStyle w:val="Normal"/>
        <w:suppressAutoHyphens w:val="true"/>
        <w:autoSpaceDE w:val="false"/>
        <w:spacing w:lineRule="auto" w:line="360"/>
        <w:ind w:firstLine="720"/>
        <w:jc w:val="both"/>
        <w:textAlignment w:val="center"/>
        <w:rPr/>
      </w:pPr>
      <w:r>
        <w:rPr/>
        <w:t xml:space="preserve">Văn bản quy phạm pháp luật cao nhất dưới luật điều chỉnh các hoạt động thanh toán qua ngân hàng trong nền kinh tế Việt Nam hiện nay là Nghị định 101 thay thế cho Nghị định 64/2001/NÐ-CP ban hành ngày 20/09/2001 về hoạt động thanh toán qua các tổ chức cung ứng dịch vụ thanh toán (TCCUDVTT) - Nghị định 64. Trong 11 năm qua, Nghị định 64 đã hoàn thành tốt sứ mệnh lịch sử là tạo khuôn khổ pháp lý cho hoạt động thanh toán qua các TCCUDVTT mà về cơ bản đã phù hợp với thời kỳ đổi mới kinh tế đất nước, góp phần mở rộng và phát triển hoạt động thanh toán trong nước và quốc tế, đa dạng hóa các kênh thanh toán, phát triển dần các phương tiện thanh toán đa tiện ích đáp ứng bước đầu yêu cầu hội nhập khu vực và quốc tế về tài chính - ngân hàng nói chung, về thanh toán nói riêng. Tuy nhiên, thực tiễn phát triển nhanh và mạnh các hoạt động thanh toán không dùng tiền mặt trên cơ sở ứng dụng công nghệ thông tin và viễn thông hiện đại đã phát sinh khá nhiều vấn đề chưa được đề cập đến trong </w:t>
        <w:br/>
        <w:t>Nghị định 64, gây khó khăn không ít cho thực tiễn triển khai các hoạt động thanh toán của các TCCUDVTT. Thêm vào đó, các căn cứ pháp lý để xây dựng và ban hành Nghị định 64 đã thay đổi cùng với hiệu lực thi hành Luật NHNN và Luật các TCTD năm 2010.</w:t>
        <w:tab/>
      </w:r>
    </w:p>
    <w:p>
      <w:pPr>
        <w:pStyle w:val="Normal"/>
        <w:suppressAutoHyphens w:val="true"/>
        <w:autoSpaceDE w:val="false"/>
        <w:spacing w:lineRule="auto" w:line="360"/>
        <w:ind w:firstLine="720"/>
        <w:jc w:val="both"/>
        <w:textAlignment w:val="center"/>
        <w:rPr>
          <w:i/>
          <w:i/>
          <w:iCs/>
          <w:u w:val="thick"/>
        </w:rPr>
      </w:pPr>
      <w:r>
        <w:rPr>
          <w:i/>
          <w:iCs/>
        </w:rPr>
        <w:t>2.1- Phạm vi điều chỉnh và đối tượng áp dụng</w:t>
      </w:r>
    </w:p>
    <w:p>
      <w:pPr>
        <w:pStyle w:val="Normal"/>
        <w:suppressAutoHyphens w:val="true"/>
        <w:autoSpaceDE w:val="false"/>
        <w:spacing w:lineRule="auto" w:line="360"/>
        <w:ind w:firstLine="720"/>
        <w:jc w:val="both"/>
        <w:textAlignment w:val="center"/>
        <w:rPr/>
      </w:pPr>
      <w:r>
        <w:rPr/>
        <w:t xml:space="preserve"> </w:t>
      </w:r>
      <w:r>
        <w:rPr/>
        <w:t>Nghị định 101 đã quy định rõ chỉ điều chỉnh hoạt động thanh toán không dùng tiền mặt và không điều chỉnh hoạt động thanh toán bằng tiền mặt. Thanh toán bằng tiền mặt đang được điều chỉnh tại Nghị định 161/2006/NÐ-CP ngày 28/12/2006 của Chính phủ.</w:t>
      </w:r>
    </w:p>
    <w:p>
      <w:pPr>
        <w:pStyle w:val="Normal"/>
        <w:suppressAutoHyphens w:val="true"/>
        <w:autoSpaceDE w:val="false"/>
        <w:spacing w:lineRule="auto" w:line="360"/>
        <w:ind w:firstLine="720"/>
        <w:jc w:val="both"/>
        <w:textAlignment w:val="center"/>
        <w:rPr/>
      </w:pPr>
      <w:r>
        <w:rPr/>
        <w:t>Phạm vi hoạt động thanh toán không dùng tiền mặt trong Nghị định 101 bao gồm cả “</w:t>
      </w:r>
      <w:r>
        <w:rPr>
          <w:i/>
          <w:iCs/>
        </w:rPr>
        <w:t>dịch vụ trung gian thanh toán; tổ chức, quản lý và giám sát các hệ thống thanh toán</w:t>
      </w:r>
      <w:r>
        <w:rPr/>
        <w:t>”; đây là nội dung mới phù hợp với các quy định tại khoản 1, 16 - Ðiều 4, khoản 9, 10 - Ðiều 6, và Ðiều 28 Luật NHNN 2010. Quy định mới này đã tạo hành lang pháp lý cho các tổ chức không phải là ngân hàng có cơ sở tham chiếu để hoạt động hỗ trợ thanh toán; đồng thời, khẳng định vai trò quản lý nhà nước của NHNN đối với cả dịch vụ trung gian thanh toán và các hệ thống thanh toán trong nền kinh tế. Hoạt động trung gian thanh toán là hoạt động ứng dụng công nghệ cao, hiện đại đi kèm với không ít rủi ro nên cần phải được giám sát chặt chẽ để giảm thiểu rủi ro. Ðây là hoạt động kinh doanh có điều kiện và phải được cơ quan nhà nước có thẩm quyền cấp phép mà theo Luật Doanh nghiệp năm 2005 thì Chính phủ sẽ quy định về các điều kiện cụ thể để doanh nghiệp được cấp phép hoạt động.</w:t>
      </w:r>
    </w:p>
    <w:p>
      <w:pPr>
        <w:pStyle w:val="Normal"/>
        <w:suppressAutoHyphens w:val="true"/>
        <w:autoSpaceDE w:val="false"/>
        <w:spacing w:lineRule="auto" w:line="360"/>
        <w:ind w:firstLine="720"/>
        <w:jc w:val="both"/>
        <w:textAlignment w:val="center"/>
        <w:rPr/>
      </w:pPr>
      <w:r>
        <w:rPr/>
        <w:t xml:space="preserve">Nghị định 101 đã bổ sung thêm tại khoản 2 Ðiều 2 </w:t>
      </w:r>
      <w:r>
        <w:rPr>
          <w:i/>
          <w:iCs/>
        </w:rPr>
        <w:t>đối tượng áp dụng</w:t>
      </w:r>
      <w:r>
        <w:rPr/>
        <w:t xml:space="preserve"> là “</w:t>
      </w:r>
      <w:r>
        <w:rPr>
          <w:i/>
          <w:iCs/>
        </w:rPr>
        <w:t>các tổ chức cung ứng dịch vụ trung gian thanh toán”</w:t>
      </w:r>
      <w:r>
        <w:rPr/>
        <w:t xml:space="preserve"> ngoài 2 đối tượng đã được điều chỉnh tại Nghị định 64 cho phù hợp với khoản 9 - Ðiều 4 Luật NHNN 2010; loại bỏ đối tượng là tổ chức khác được làm dịch vụ thanh toán vì Luật các </w:t>
        <w:br/>
        <w:t xml:space="preserve">TCTD 2010 quy định rất rõ nghiêm cấm cá nhân, tổ chức không phải là TCTD thực hiện hoạt động ngân hàng nói chung, cung ứng dịch vụ thanh toán qua tài khoản nói riêng. Ðồng thời, có bổ sung thêm đối tượng cung ứng một số dịch vụ thanh toán nhất định là các </w:t>
      </w:r>
      <w:r>
        <w:rPr>
          <w:i/>
          <w:iCs/>
        </w:rPr>
        <w:t>tổ chức khác không phải TCTD thực hiện một số dịch vụ thanh toán không qua tài khoản thanh toán</w:t>
      </w:r>
      <w:r>
        <w:rPr/>
        <w:t xml:space="preserve"> như dịch vụ chuyển tiền, thu hộ, chi hộ… (khoản 1 Ðiều 4; khoản 3 và 4 Ðiều 14).</w:t>
      </w:r>
    </w:p>
    <w:p>
      <w:pPr>
        <w:pStyle w:val="Normal"/>
        <w:suppressAutoHyphens w:val="true"/>
        <w:autoSpaceDE w:val="false"/>
        <w:spacing w:lineRule="auto" w:line="360"/>
        <w:ind w:firstLine="720"/>
        <w:jc w:val="both"/>
        <w:textAlignment w:val="center"/>
        <w:rPr>
          <w:i/>
          <w:i/>
          <w:iCs/>
        </w:rPr>
      </w:pPr>
      <w:r>
        <w:rPr>
          <w:i/>
          <w:iCs/>
        </w:rPr>
        <w:t>2.2- Một số quy định mới về dịch vụ thanh toán không dùng tiền mặt tại Nghị định 101</w:t>
      </w:r>
    </w:p>
    <w:p>
      <w:pPr>
        <w:pStyle w:val="Normal"/>
        <w:suppressAutoHyphens w:val="true"/>
        <w:autoSpaceDE w:val="false"/>
        <w:spacing w:lineRule="auto" w:line="360"/>
        <w:ind w:firstLine="720"/>
        <w:jc w:val="both"/>
        <w:textAlignment w:val="center"/>
        <w:rPr/>
      </w:pPr>
      <w:r>
        <w:rPr>
          <w:i/>
          <w:iCs/>
        </w:rPr>
        <w:t>Quy định mới về dịch vụ thanh toán không dùng tiền mặt</w:t>
      </w:r>
      <w:r>
        <w:rPr/>
        <w:t xml:space="preserve"> phù hợp với các quy định tại Luật NHNN và Luật các TCTD năm 2010. Trong Luật NHNN 2010 khoản 1c, Ðiều 6) và Luật các TCTD 2010 (khoản 12, Ðiều 4) có quy định cung ứng dịch vụ thanh toán qua tài khoản là một trong các hoạt động ngân hàng. Tuy nhiên theo khoản 16 Ðiều 4 và khoản 2 Ðiều 28 Luật NHNN 2010 thì NHNN có trách nhiệm giám sát các hệ thống thanh toán và thực hiện quản lý các phương tiện thanh toán trong nền kinh tế, vì vậy, phạm vi nội dung dịch vụ thanh toán không dùng tiền mặt trong Nghị định 101 quy định </w:t>
      </w:r>
      <w:r>
        <w:rPr>
          <w:i/>
          <w:iCs/>
        </w:rPr>
        <w:t>bao trùm cả một số dịch vụ thanh toán không qua tài khoản thanh toán của khách hàng</w:t>
      </w:r>
      <w:r>
        <w:rPr/>
        <w:t>, ví dụ các dịch vụ chuyển tiền, dịch vụ thu hộ, chi hộ… mà trong thực tế khi thực hiện không nhất thiết phải qua tài khoản thanh toán của khách hàng và có thể được các tổ chức không phải TCTD thực hiện. Những dịch vụ thanh toán không qua tài khoản thanh toán như vậy cần phải được NHNN quản lý và giám sát do hiệu ứng cộng hưởng lớn về an ninh xã hội và an toàn thanh toán, cũng như những phản ứng dây chuyền có thể xảy ra với các hệ thống thanh toán trong nền kinh tế.</w:t>
      </w:r>
    </w:p>
    <w:p>
      <w:pPr>
        <w:pStyle w:val="Normal"/>
        <w:suppressAutoHyphens w:val="true"/>
        <w:autoSpaceDE w:val="false"/>
        <w:spacing w:lineRule="auto" w:line="360"/>
        <w:ind w:firstLine="720"/>
        <w:jc w:val="both"/>
        <w:textAlignment w:val="center"/>
        <w:rPr/>
      </w:pPr>
      <w:r>
        <w:rPr>
          <w:i/>
          <w:iCs/>
        </w:rPr>
        <w:t>Quy định mang tính nguyên tắc về thanh toán bằng ngoại tệ và thanh toán quốc tế</w:t>
      </w:r>
      <w:r>
        <w:rPr/>
        <w:t xml:space="preserve"> là một nội dung quan trọng trong hoạt động thanh toán ngân hàng phải tuân thủ quy định pháp luật về quản lý ngoại hối hoặc các thỏa thuận thanh toán quốc tế mà Việt Nam tham gia. Nghị định 101 đã quy định bổ sung tại Ðiều 8 về đối tượng mở tài khoản thanh toán tại NHNN bao gồm cả ngân hàng trung ương các nước theo quy định của Chính phủ và các cam kết quốc tế mà Việt Nam tham gia. Ðồng thời, trong Nghị định 101 đã khẳng định </w:t>
      </w:r>
      <w:r>
        <w:rPr>
          <w:i/>
          <w:iCs/>
        </w:rPr>
        <w:t xml:space="preserve">vai trò quản lý nhà nước của NHNN đối với các hoạt động hợp tác quốc tế </w:t>
      </w:r>
      <w:r>
        <w:rPr/>
        <w:t>trong lĩnh vực thanh toán (khoản 5 - Ðiều 5), ví dụ NHNN sẽ là thành viên đại diện của Việt Nam trong việc tham gia thanh toán thông qua SWIFT (thời gian dài vừa qua các NHTM được phép tham gia thanh toán quốc tế thông qua SWIFT mà NHNN không chính thức là thành viên đại diện cho Việt Nam).</w:t>
      </w:r>
    </w:p>
    <w:p>
      <w:pPr>
        <w:pStyle w:val="Normal"/>
        <w:suppressAutoHyphens w:val="true"/>
        <w:autoSpaceDE w:val="false"/>
        <w:spacing w:lineRule="auto" w:line="360"/>
        <w:ind w:firstLine="720"/>
        <w:jc w:val="both"/>
        <w:textAlignment w:val="center"/>
        <w:rPr/>
      </w:pPr>
      <w:r>
        <w:rPr>
          <w:i/>
          <w:iCs/>
        </w:rPr>
        <w:t>Quy định về mở và sử dụng tài khoản thanh toán</w:t>
      </w:r>
      <w:r>
        <w:rPr/>
        <w:t xml:space="preserve"> </w:t>
      </w:r>
      <w:r>
        <w:rPr>
          <w:i/>
          <w:iCs/>
        </w:rPr>
        <w:t xml:space="preserve">theo hướng chặt chẽ </w:t>
      </w:r>
      <w:r>
        <w:rPr/>
        <w:t xml:space="preserve">bắt buộc tài khoản thanh toán của khách hàng </w:t>
      </w:r>
      <w:r>
        <w:rPr>
          <w:i/>
          <w:iCs/>
        </w:rPr>
        <w:t>chỉ được sử dụng cho mục đích thanh toán</w:t>
      </w:r>
      <w:r>
        <w:rPr/>
        <w:t xml:space="preserve"> (khoản 1 - Ðiều 9) vì trong thực tế hiện nay có không ít các trường hợp sử dụng tài khoản thanh toán cho nhiều mục đích ngoài thanh toán nhằm hưởng lãi suất cao hơn so với lãi suất tiền gửi không kỳ hạn trên tài khoản thanh toán và để các TCTD chuyển vốn cho vay lẫn nhau bù đắp thiếu hụt thanh khoản…</w:t>
      </w:r>
    </w:p>
    <w:p>
      <w:pPr>
        <w:pStyle w:val="Normal"/>
        <w:suppressAutoHyphens w:val="true"/>
        <w:autoSpaceDE w:val="false"/>
        <w:spacing w:lineRule="auto" w:line="360"/>
        <w:ind w:firstLine="720"/>
        <w:jc w:val="both"/>
        <w:textAlignment w:val="center"/>
        <w:rPr/>
      </w:pPr>
      <w:r>
        <w:rPr/>
        <w:t xml:space="preserve">Nghị định 101 còn quy định chi tiết về </w:t>
      </w:r>
      <w:r>
        <w:rPr>
          <w:i/>
          <w:iCs/>
        </w:rPr>
        <w:t xml:space="preserve">mở tài khoản của cá nhân </w:t>
      </w:r>
      <w:r>
        <w:rPr/>
        <w:t>tại Ðiều 10</w:t>
      </w:r>
      <w:r>
        <w:rPr>
          <w:i/>
          <w:iCs/>
        </w:rPr>
        <w:t xml:space="preserve"> </w:t>
      </w:r>
      <w:r>
        <w:rPr/>
        <w:t>đáp ứng yêu cầu thực tế hiện nay có loại đối tượng lao động chưa đủ 18 tuổi ở các khu công nghiệp và khu chế xuất đã được trả lương qua tài khoản; vì vậy, quy định tại khoản 2 - Ðiều 10 sẽ đáp ứng yêu cầu thực tiễn đó và phù hợp với các quy định liên quan tại Luật Dân sự và Luật Lao động hiện hành. Khái niệm “đồng chủ tài khoản” ở Nghị định 64 đã được thay bằng khái niệm “</w:t>
      </w:r>
      <w:r>
        <w:rPr>
          <w:i/>
          <w:iCs/>
        </w:rPr>
        <w:t>tài khoản thanh toán chung</w:t>
      </w:r>
      <w:r>
        <w:rPr/>
        <w:t xml:space="preserve">” </w:t>
        <w:br/>
        <w:t xml:space="preserve">(khoản 3 - Ðiều 10) để thống nhất với quy định tại Luật Dân sự. Ðể mở và sử dụng tài khoản thanh toán chung, các chủ tài khoản phải xác định rõ ràng bằng văn bản mục đích sử  dụng tài khoản thanh toán chung, quyền và nghĩa vụ của các chủ tài khoản. Ngoài ra, Nghị định 101 đã </w:t>
      </w:r>
      <w:r>
        <w:rPr>
          <w:i/>
          <w:iCs/>
        </w:rPr>
        <w:t>không giới hạn số lượng người được ủy quyền sử dụng tài khoản</w:t>
      </w:r>
      <w:r>
        <w:rPr/>
        <w:t xml:space="preserve"> như Nghị định 64 để phù hợp với Ðiều 583 Luật Dân sự cho phép ủy quyền cho người thứ 3, </w:t>
      </w:r>
      <w:r>
        <w:rPr>
          <w:i/>
          <w:iCs/>
        </w:rPr>
        <w:t xml:space="preserve">nhưng </w:t>
      </w:r>
      <w:r>
        <w:rPr/>
        <w:t xml:space="preserve">nêu rõ ủy quyền </w:t>
      </w:r>
      <w:r>
        <w:rPr>
          <w:i/>
          <w:iCs/>
        </w:rPr>
        <w:t>phải có thời hạn</w:t>
      </w:r>
      <w:r>
        <w:rPr/>
        <w:t xml:space="preserve"> (khoản 2 - Ðiều 11). Ðồng thời Nghị định 101 có quy định mới tại Ðiều 12 về </w:t>
      </w:r>
      <w:r>
        <w:rPr>
          <w:i/>
          <w:iCs/>
        </w:rPr>
        <w:t>“tạm khóa”</w:t>
      </w:r>
      <w:r>
        <w:rPr/>
        <w:t xml:space="preserve"> tài khoản thanh toán khi chủ tài khoản yêu cầu hoặc theo thỏa thuận trước giữa chủ tài khoản và TCCUDVTT, khác với các trường hợp “phong tỏa” tài khoản do các nguyên nhân ngoài ý muốn của chủ tài khoản.</w:t>
      </w:r>
    </w:p>
    <w:p>
      <w:pPr>
        <w:pStyle w:val="Normal"/>
        <w:suppressAutoHyphens w:val="true"/>
        <w:autoSpaceDE w:val="false"/>
        <w:spacing w:lineRule="auto" w:line="360"/>
        <w:ind w:firstLine="720"/>
        <w:jc w:val="both"/>
        <w:textAlignment w:val="center"/>
        <w:rPr/>
      </w:pPr>
      <w:r>
        <w:rPr/>
        <w:t>Ðặc biệt trong Chương III, tại Ðiều 15 và Ðiều 16, Nghị định 101 đã quy định cụ thể về việc</w:t>
      </w:r>
      <w:r>
        <w:rPr>
          <w:i/>
          <w:iCs/>
          <w:u w:val="thick"/>
        </w:rPr>
        <w:t xml:space="preserve"> </w:t>
      </w:r>
      <w:r>
        <w:rPr>
          <w:i/>
          <w:iCs/>
        </w:rPr>
        <w:t xml:space="preserve">NHNN cấp phép cho hoạt động cung ứng các dịch vụ trung gian thanh toán: </w:t>
      </w:r>
      <w:r>
        <w:rPr/>
        <w:t xml:space="preserve">Dịch vụ trung gian thanh toán là loại hình dịch vụ hỗ trợ hoạt động thanh toán rất mới, xuất hiện và phát triển khá nhanh cùng với sự phát triển rất ngoạn mục và ứng dụng thực tiễn của khoa học công nghệ thông tin và công nghệ viễn thông vào lĩnh vực dịch vụ thanh toán. Do chưa có quy định về khuôn khổ pháp lý cho hoạt động này nên cho đến nay NHNN đang cấp phép thí điểm cho 9 tổ chức triển khai thực hiện dịch vụ Ví điện tử (ước đạt 650.000 ví vào cuối năm 2011); NHNN sẽ có Thông tư hướng dẫn chi tiết loại hình dịch vụ mới này. Trong quá trình xây dựng Nghị định 101, NHNN đã nghiên cứu kinh nghiệm quốc tế và theo dõi, tổng hợp tình hình thực tiễn phát sinh ở Việt Nam để bước đầu có thể đúc kết và phân loại thành </w:t>
      </w:r>
      <w:r>
        <w:rPr>
          <w:i/>
          <w:iCs/>
        </w:rPr>
        <w:t>3 loại hình dịch vụ trung gian thanh toán</w:t>
      </w:r>
      <w:r>
        <w:rPr/>
        <w:t xml:space="preserve"> bao gồm các dịch vụ: </w:t>
      </w:r>
      <w:r>
        <w:rPr>
          <w:i/>
          <w:iCs/>
        </w:rPr>
        <w:t>(i)</w:t>
      </w:r>
      <w:r>
        <w:rPr/>
        <w:t xml:space="preserve"> cung ứng hạ tầng thanh toán điện tử, </w:t>
      </w:r>
      <w:r>
        <w:rPr>
          <w:i/>
          <w:iCs/>
        </w:rPr>
        <w:t>(ii)</w:t>
      </w:r>
      <w:r>
        <w:rPr/>
        <w:t xml:space="preserve"> hỗ trợ dịch vụ thanh toán và  </w:t>
      </w:r>
      <w:r>
        <w:rPr>
          <w:i/>
          <w:iCs/>
        </w:rPr>
        <w:t>(iii)</w:t>
      </w:r>
      <w:r>
        <w:rPr/>
        <w:t xml:space="preserve"> các dịch vụ trung gian thanh toán khác theo quy định của NHNN (khoản 1 - Ðiều 15).</w:t>
      </w:r>
    </w:p>
    <w:p>
      <w:pPr>
        <w:pStyle w:val="Normal"/>
        <w:suppressAutoHyphens w:val="true"/>
        <w:autoSpaceDE w:val="false"/>
        <w:spacing w:lineRule="auto" w:line="360"/>
        <w:ind w:firstLine="720"/>
        <w:jc w:val="both"/>
        <w:textAlignment w:val="center"/>
        <w:rPr/>
      </w:pPr>
      <w:r>
        <w:rPr/>
        <w:t xml:space="preserve"> </w:t>
      </w:r>
      <w:r>
        <w:rPr/>
        <w:t xml:space="preserve">Ðây là các loại hình dịch vụ ứng dụng công nghệ cao mang tính phức tạp nhất định và luôn đi kèm rủi ro, do vậy, Nghị định 101 đã đưa ra </w:t>
      </w:r>
      <w:r>
        <w:rPr>
          <w:i/>
          <w:iCs/>
        </w:rPr>
        <w:t xml:space="preserve">các quy định khá chặt chẽ về các điều kiện và quy trình thủ tục cấp phép cung ứng dịch vụ trung gian thanh toán </w:t>
      </w:r>
      <w:r>
        <w:rPr/>
        <w:t>theo quy định của Luật NHNN 2010 nhằm đảm bảo an toàn, phòng tránh rủi ro liên quan đến các dịch vụ này (khoản 2 - Ðiều 15; Ðiều 16). Thông tư hướng dẫn về hoạt động cung ứng dịch vụ trung gian thanh toán của các tổ chức không phải ngân hàng, dự kiến được NHNN ban hành trong quý I/2013, sẽ quy định hướng dẫn chi tiết Nghị định 101 về loại hình dịch vụ này. Các dịch vụ trung gian thanh toán sẽ được tạo điều kiện phát triển hỗ trợ việc ứng dụng các phương tiện thanh toán không dùng tiền mặt phù hợp với xu hướng phát triển của công nghệ thanh toán hiện đại trên thế giới và chủ trương chính sách định hướng phát triển thanh toán không dùng tiền mặt của Chính phủ và NHNN. Dịch vụ có ứng dụng công nghệ hiện đại sẽ luôn đồng hành với rủi ro, vì vậy rất cần có khuôn khổ pháp lý làm cơ sở đảm bảo cho việc kiểm soát, ngăn chặn các rủi ro có thể xảy ra ảnh hưởng tới tài sản của người dân và an toàn các hệ thống thanh toán trong nền kinh tế.</w:t>
      </w:r>
    </w:p>
    <w:p>
      <w:pPr>
        <w:pStyle w:val="Normal"/>
        <w:suppressAutoHyphens w:val="true"/>
        <w:autoSpaceDE w:val="false"/>
        <w:spacing w:lineRule="auto" w:line="360"/>
        <w:ind w:firstLine="720"/>
        <w:jc w:val="both"/>
        <w:textAlignment w:val="center"/>
        <w:rPr/>
      </w:pPr>
      <w:r>
        <w:rPr/>
        <w:t xml:space="preserve"> </w:t>
      </w:r>
      <w:r>
        <w:rPr/>
        <w:t>Nghị định 101 đã dành ra cả Chương IV để quy định về</w:t>
      </w:r>
      <w:r>
        <w:rPr>
          <w:i/>
          <w:iCs/>
        </w:rPr>
        <w:t xml:space="preserve"> tổ chức, quản lý, vận hành và giám sát các hệ thống thanh toán</w:t>
      </w:r>
      <w:r>
        <w:rPr/>
        <w:t xml:space="preserve"> bao gồm các nguyên tắc cũng như tiêu chí, phạm vi giám sát các hệ thống thanh toán là bước tiến rất quan trọng về khuôn khổ pháp lý cho NHNN để có thể giám sát chặt chẽ hệ thống thanh toán quốc gia và các hệ thống thanh toán khác đảm bảo hoạt động an toàn, thông suốt và hiệu quả; tránh các rủi ro, đặc biệt là các rủi ro hệ thống có thể gây ảnh hưởng dây chuyền tới hệ thống tài chính quốc gia. Các quy định về giám sát hệ thống thanh toán được đưa ra trong  Nghị định 101 chủ yếu dựa trên cơ sở tham khảo kinh nghiệm cũng như các khuyến nghị về nguyên tắc giám sát các hệ thống thanh toán quan trọng của Ngân hàng Thanh toán quốc tế (BIS), quy định chi tiết về công tác giám sát sẽ được NHNN hướng dẫn cụ thể trong Thông tư của NHNN. </w:t>
      </w:r>
    </w:p>
    <w:p>
      <w:pPr>
        <w:pStyle w:val="Normal"/>
        <w:suppressAutoHyphens w:val="true"/>
        <w:autoSpaceDE w:val="false"/>
        <w:spacing w:lineRule="auto" w:line="360"/>
        <w:ind w:firstLine="720"/>
        <w:jc w:val="both"/>
        <w:textAlignment w:val="center"/>
        <w:rPr/>
      </w:pPr>
      <w:r>
        <w:rPr/>
        <w:t>Khoản 16 - Ðiều 4 và khoản 1 - Ðiều 28 Luật NHNN 2010 quy định trong nhiệm vụ, quyền hạn của NHNN có việc tổ chức, quản lý, vận hành và giám sát hệ thống thanh toán quốc gia vì đây là hệ thống thanh toán xương sống của nền kinh tế Việt Nam nhằm đảm bảo cho hệ thống tài chính quốc gia, hoạt động ngân hàng được ổn định, an toàn và hiệu quả. Tuy nhiên, cho đến nay hệ thống thanh toán quốc gia (hệ thống thanh toán điện tử liên ngân hàng) mới chỉ phục vụ thanh toán đồng nội tệ, chưa đáp ứng được nhu cầu thanh toán ngoại tệ của các TCCUDVTT; các khoản thanh quyết toán chứng khoán, thanh toán ngoại tệ được xử lý qua các ngân hàng thương mại. Ðồng thời hệ thống thanh toán quốc gia mới chính thức triển khai mở rộng trên toàn quốc được mấy năm nay, chưa qua các thử nghiệm thực tế về khả năng sẵn sàng thay thế của hệ thống dự phòng cũng như việc đảm bảo hoạt động liên tục trong các kịch bản xảy ra thảm họa… Về kỹ thuật vẫn còn xảy ra lỗi kết nối đường truyền và một số trục trặc khác, vì vậy hệ thống thanh toán quốc gia cần phải được tiếp tục điều chỉnh bằng các quy định cụ thể về việc tổ chức, vận hành, quản lý và đặc biệt là giám sát của NHNN (Ðiều 24).</w:t>
      </w:r>
    </w:p>
    <w:p>
      <w:pPr>
        <w:pStyle w:val="Normal"/>
        <w:suppressAutoHyphens w:val="true"/>
        <w:autoSpaceDE w:val="false"/>
        <w:spacing w:lineRule="auto" w:line="360"/>
        <w:ind w:firstLine="720"/>
        <w:jc w:val="both"/>
        <w:textAlignment w:val="center"/>
        <w:rPr/>
      </w:pPr>
      <w:r>
        <w:rPr/>
        <w:t>Bên cạnh việc tham gia là thành viên các hệ thống thanh toán do NHNN quản lý và vận hành, đa số các TCTD đều tham gia thiết lập kênh thanh toán điện tử song phương với một hoặc một số ngân hàng quy mô lớn, có đầu tư và phát triển mạnh về cơ sở hạ tầng phục vụ cho hoạt động thanh toán. Trong thực tế, đây là kênh thanh toán được các TCTD lựa chọn chủ yếu để xử lý các giao dịch thanh toán sau thời điểm đóng cổng thanh toán của hệ thống thanh toán quốc gia. Trong đó đáng chú ý là hệ thống VCB-Money của NHTMCP Ngoại thương Việt Nam hiện còn cho phép thực hiện các giao dịch thanh toán bằng ngoại tệ (trong khi NHNN chưa có hệ thống thanh toán ngoại tệ liên ngân hàng). Cho đến nay, các hệ thống thanh toán điện tử song phương đều do các TCTD tự phát xây dựng và triển khai hoạt động; chưa có sự theo dõi giám sát của NHNN nên chưa có phân tích tổng hợp để đánh giá mức độ tuân thủ các quy định hiện hành của pháp luật, cũng như tính an toàn và hiệu quả của các hệ thống này. Ngoài ra, các giao dịch tự động nhỏ lẻ chủ yếu là các giao dịch thẻ, được xử lý qua các hệ thống chuyển mạch thẻ do các liên minh thẻ cũng đã hình thành một cách tự phát là Banknetvn, Smartlink và VNBC. Thanh toán bù trừ chứng khoán hiện nay do NHTMCP Ðầu tư và Phát triển Việt Nam thực hiện. Từ thực tiễn hoạt động của các hệ thống thanh toán tự phát hình thành và phát triển như vậy, để đáp ứng yêu cầu thực tế về thanh toán, Nghị định 101 đã đưa ra quy định NHNN giám sát hệ thống thanh toán quốc gia và các hệ thống thanh toán trong nền kinh tế (Ðiều 24 và Ðiều 26).</w:t>
      </w:r>
    </w:p>
    <w:p>
      <w:pPr>
        <w:pStyle w:val="Normal"/>
        <w:suppressAutoHyphens w:val="true"/>
        <w:autoSpaceDE w:val="false"/>
        <w:spacing w:lineRule="auto" w:line="360"/>
        <w:ind w:firstLine="720"/>
        <w:jc w:val="both"/>
        <w:textAlignment w:val="center"/>
        <w:rPr/>
      </w:pPr>
      <w:r>
        <w:rPr/>
        <w:t>Ðể đưa vào triển khai thực hiện Nghị định 101 (có hiệu lực từ 26/03/2013) một cách kịp thời, đồng bộ, thống nhất và hiệu quả, NHNN đang khẩn trương hoàn thiện và ban hành một số thông tư hướng dẫn cụ thể chi tiết những nội dung cơ bản của Nghị định, cụ thể như sau:</w:t>
      </w:r>
    </w:p>
    <w:p>
      <w:pPr>
        <w:pStyle w:val="Normal"/>
        <w:suppressAutoHyphens w:val="true"/>
        <w:autoSpaceDE w:val="false"/>
        <w:spacing w:lineRule="auto" w:line="360"/>
        <w:ind w:firstLine="720"/>
        <w:jc w:val="both"/>
        <w:textAlignment w:val="center"/>
        <w:rPr>
          <w:i/>
          <w:i/>
          <w:iCs/>
        </w:rPr>
      </w:pPr>
      <w:r>
        <w:rPr>
          <w:i/>
          <w:iCs/>
        </w:rPr>
        <w:t>2.3- Các thông tư và dự thảo thông tư và hướng dẫn thực hiện Nghị định 101</w:t>
      </w:r>
    </w:p>
    <w:p>
      <w:pPr>
        <w:pStyle w:val="Normal"/>
        <w:suppressAutoHyphens w:val="true"/>
        <w:autoSpaceDE w:val="false"/>
        <w:spacing w:lineRule="auto" w:line="360"/>
        <w:ind w:firstLine="720"/>
        <w:jc w:val="both"/>
        <w:textAlignment w:val="center"/>
        <w:rPr/>
      </w:pPr>
      <w:r>
        <w:rPr/>
        <w:t xml:space="preserve">Ngày 28/12/2012 Thống đốc NHNN đã ký ban hành </w:t>
      </w:r>
      <w:r>
        <w:rPr>
          <w:b/>
          <w:bCs/>
        </w:rPr>
        <w:t xml:space="preserve">Thông tư số 35/2012/TT-NHNN (Thông tư 35) Quy định về phí dịch vụ thẻ ghi nợ nội địa </w:t>
      </w:r>
      <w:r>
        <w:rPr>
          <w:i/>
          <w:iCs/>
        </w:rPr>
        <w:t>- cơ sở pháp lý đầu tiên dưới Nghị định 101</w:t>
      </w:r>
      <w:r>
        <w:rPr/>
        <w:t xml:space="preserve"> quy định về việc thu phí dịch vụ thẻ ghi nợ nội địa của ngân hàng phát hành thẻ đối với khách hàng là chủ thẻ, gồm phí phát hành thẻ, phí thường niên, phí giao dịch ATM và phí dịch vụ thẻ khác. Trong một nền kinh tế thị trường định hướng xã hội chủ nghĩa như nền kinh tế Việt Nam hiện nay, các chủ thể muốn tham gia thị trường cần phải được quen dần với nguyên tắc “thuận mua, vừa bán sòng phẳng” trong kinh doanh hàng hóa dịch vụ - tức là phải có thói quen trả tiền khi mua bán hàng hóa dịch vụ, mà ở đây bên bán là các ngân hàng thương mại (NHTM) có quyền có doanh số bán hàng từ nguồn thu phí dịch vụ thẻ để bù đắp chi phí đáng kể đã bỏ ra đầu tư mua sắm, lắp đặt cũng như thường xuyên tiếp quỹ, bảo trì, bảo dưỡng và cung ứng dịch vụ thẻ qua ATM một cách an toàn hiệu quả. Thông tư 35 chủ yếu quy định giới hạn các mức trần thu phí, </w:t>
      </w:r>
      <w:r>
        <w:rPr>
          <w:i/>
          <w:iCs/>
        </w:rPr>
        <w:t>một mặt</w:t>
      </w:r>
      <w:r>
        <w:rPr/>
        <w:t xml:space="preserve">, để bảo vệ quyền lợi các chủ thẻ tránh không bị “bắt chẹt” khi sử dụng dịch vụ, </w:t>
      </w:r>
      <w:r>
        <w:rPr>
          <w:i/>
          <w:iCs/>
        </w:rPr>
        <w:t>mặt khác,</w:t>
      </w:r>
      <w:r>
        <w:rPr/>
        <w:t xml:space="preserve"> để các NHTM tùy điều kiện năng lực thực tế có thể cạnh tranh lành mạnh với nhau bằng cách thu phí thấp. Theo tính toán thống kê, chi phí bình quân thực tế một giao dịch tại ATM vào khoảng 8.400 - 9.200 đ/giao dịch, trong khi Thông tư 35 giới hạn mức trần thu phí các giao dịch vấn tin, in sao kê, rút tiền mặt tại ATM chỉ là 3.000 đ - tức là ở mức khá thấp, mới chỉ có thể cân đối được một phần chi phí thực tế đầu tư và vận hành hệ thống của các NHTM. Lộ trình thực hiện Thông tư 35 bắt đầu từ ngày 01/03/2013 cũng là để khách hàng nhận thức và quen dần với việc trả phí sử dụng dịch vụ thẻ.</w:t>
      </w:r>
    </w:p>
    <w:p>
      <w:pPr>
        <w:pStyle w:val="Normal"/>
        <w:suppressAutoHyphens w:val="true"/>
        <w:autoSpaceDE w:val="false"/>
        <w:spacing w:lineRule="auto" w:line="360"/>
        <w:ind w:firstLine="720"/>
        <w:jc w:val="both"/>
        <w:textAlignment w:val="center"/>
        <w:rPr/>
      </w:pPr>
      <w:r>
        <w:rPr/>
        <w:t xml:space="preserve"> </w:t>
      </w:r>
      <w:r>
        <w:rPr/>
        <w:t xml:space="preserve">Ðể đảm bảo hài hòa lợi ích các bên tham gia thị trường thẻ, cũng trong ngày 28/12/2013, Thống đốc NHNN đã ký ban hành </w:t>
      </w:r>
      <w:r>
        <w:rPr>
          <w:b/>
          <w:bCs/>
        </w:rPr>
        <w:t xml:space="preserve">Thông tư số 36/2012/TT-NHNN quy định về trang bị, quản lý, vận hành và đảm bảo an toàn hoạt động của máy giao dịch tự động (Thông tư 36) </w:t>
      </w:r>
      <w:r>
        <w:rPr/>
        <w:t>nhằm thực hiện song hành đồng bộ với Thông tư 35 từ ngày 01/03/2013, qua đó, tăng cường nghĩa vụ và trách nhiệm đảm bảo chất lượng, hiệu quả sử dụng ATM của các TCCUDVTT có trang bị ATM và các đơn vị liên quan. Các quy định cụ thể từ Ðiều 3 đến Ðiều 9 của Thông tư 36 về lắp đặt, quản lý, vận hành, kiểm tra, bảo trì, bảo dưỡng cũng như đảm bảo an toàn, bảo mật hoạt động ATM nhằm đảm bảo các ATM khi cung ứng dịch vụ thẻ hoạt động thông suốt, an toàn và hiệu quả cũng như nâng cao chất lượng phục vụ chăm sóc khách hàng, đặc biệt trong công tác tra soát, xử lý khiếu kiện theo hướng nhanh chóng, minh bạch, tiện lợi và hợp lý theo quy định của pháp luật.</w:t>
      </w:r>
    </w:p>
    <w:p>
      <w:pPr>
        <w:pStyle w:val="Normal"/>
        <w:suppressAutoHyphens w:val="true"/>
        <w:autoSpaceDE w:val="false"/>
        <w:spacing w:lineRule="auto" w:line="360"/>
        <w:ind w:firstLine="720"/>
        <w:jc w:val="both"/>
        <w:textAlignment w:val="center"/>
        <w:rPr/>
      </w:pPr>
      <w:r>
        <w:rPr/>
        <w:t>Ðồng thời NHNN đang tiếp tục khẩn trương chỉnh sửa và hoàn thiện các thông tư hướng dẫn thực hiện các nội dung cơ bản của Nghị định 101 về mở và sử dụng tài khoản, về dịch vụ thanh toán không dùng tiền mặt và về hoạt động cung ứng dịch vụ trung gian thanh toán để kịp ban hành trong quý I/2013 cùng với hiệu lực thi hành Nghị định 101.</w:t>
      </w:r>
      <w:r>
        <w:rPr>
          <w:b/>
          <w:bCs/>
        </w:rPr>
        <w:t xml:space="preserve"> </w:t>
      </w:r>
      <w:r>
        <w:rPr>
          <w:b/>
          <w:bCs/>
          <w:i/>
          <w:iCs/>
        </w:rPr>
        <w:t>Dự thảo</w:t>
      </w:r>
      <w:r>
        <w:rPr>
          <w:b/>
          <w:bCs/>
        </w:rPr>
        <w:t xml:space="preserve"> </w:t>
      </w:r>
      <w:r>
        <w:rPr>
          <w:b/>
          <w:bCs/>
          <w:i/>
          <w:iCs/>
        </w:rPr>
        <w:t>Thông tư hướng dẫn về hoạt động cung ứng dịch vụ trung gian thanh toán của các tổ chức không phải là ngân hàng</w:t>
      </w:r>
      <w:r>
        <w:rPr/>
        <w:t xml:space="preserve"> sẽ quy định cụ thể chủ yếu về (i) các loại dịch vụ trung gian thanh toán như cung ứng hạ tầng thanh toán điện tử (dịch vụ chuyển mạch tài chính, cổng thanh toán điện tử), dịch vụ hỗ trợ dịch vụ thanh toán (dịch vụ ví điện tử) và các dịch vụ khác; (ii) quy trình thủ tục cấp, đình chỉ và thu hồi giấy phép hoạt động cung ứng dịch vụ trung gian thanh toán; (iii) quyền và nghĩa vụ của các tổ chức, của các NHTM, trung gian thanh toán… </w:t>
      </w:r>
      <w:r>
        <w:rPr>
          <w:b/>
          <w:bCs/>
          <w:i/>
          <w:iCs/>
        </w:rPr>
        <w:t>Dự thảo Thông tư quy định về mở và sử dụng tài khoản thanh toán</w:t>
      </w:r>
      <w:r>
        <w:rPr/>
        <w:t xml:space="preserve"> sẽ đưa ra các quy định cụ thể, tập trung vào đối tượng mở tài khoản thanh toán bằng nội tệ và ngoại tệ, quyền và trách nhiệm của các TCCUDVTT mở tài khoản thanh toán cho khách hàng, hồ sơ và các thủ tục mở tài khoản thanh toán, các trường hợp phong tỏa, đóng tài khoản… </w:t>
      </w:r>
      <w:r>
        <w:rPr>
          <w:b/>
          <w:bCs/>
          <w:i/>
          <w:iCs/>
        </w:rPr>
        <w:t xml:space="preserve">Dự thảo Thông tư về dịch vụ thanh toán không dùng tiền mặt </w:t>
      </w:r>
      <w:r>
        <w:rPr/>
        <w:t>chủ yếu sẽ có quy định rõ ràng về các loại dịch vụ thanh toán không dùng tiền mặt qua và không qua tài khoản thanh toán của khách hàng; các phương tiện, chứng từ và các lệnh thanh toán được sử dụng trong các dịch vụ đó; quyền và nghĩa vụ của các bên tham gia dịch vụ cũng như quy trình thủ tục thực hiện các dịch vụ thanh toán không dùng tiền mặt…</w:t>
      </w:r>
    </w:p>
    <w:p>
      <w:pPr>
        <w:pStyle w:val="Normal"/>
        <w:suppressAutoHyphens w:val="true"/>
        <w:autoSpaceDE w:val="false"/>
        <w:spacing w:lineRule="auto" w:line="360"/>
        <w:ind w:firstLine="720"/>
        <w:jc w:val="both"/>
        <w:textAlignment w:val="center"/>
        <w:rPr>
          <w:b/>
          <w:b/>
        </w:rPr>
      </w:pPr>
      <w:r>
        <w:rPr>
          <w:b/>
        </w:rPr>
        <w:t>3. Ðịnh hướng hoạt động thanh toán qua ngân hàng</w:t>
      </w:r>
    </w:p>
    <w:p>
      <w:pPr>
        <w:pStyle w:val="Normal"/>
        <w:suppressAutoHyphens w:val="true"/>
        <w:autoSpaceDE w:val="false"/>
        <w:spacing w:lineRule="auto" w:line="360"/>
        <w:ind w:firstLine="720"/>
        <w:jc w:val="both"/>
        <w:textAlignment w:val="center"/>
        <w:rPr/>
      </w:pPr>
      <w:r>
        <w:rPr>
          <w:i/>
          <w:iCs/>
        </w:rPr>
        <w:t xml:space="preserve">Thanh toán không dùng tiền mặt và thanh toán bằng tiền mặt có mối quan hệ hữu cơ khăng khít theo nguyên tắc </w:t>
      </w:r>
      <w:r>
        <w:rPr>
          <w:b/>
          <w:bCs/>
          <w:i/>
          <w:iCs/>
        </w:rPr>
        <w:t>“bình thông nhau”</w:t>
      </w:r>
      <w:r>
        <w:rPr/>
        <w:t xml:space="preserve">. Ðịnh hướng đúng đắn về quản lý thanh toán bằng tiền mặt phù hợp với chủ trương chính sách phát triển kinh tế - xã hội của Chính phủ sẽ trực tiếp có tác động tích cực thúc đẩy nhanh phát triển thanh toán không dùng tiền mặt một cách hiệu quả. Ngược lại, phát triển mạnh mẽ thanh toán không dùng tiền mặt sẽ tạo điều kiện trang bị đầy đủ cơ sở hạ tầng kỹ thuật để nâng cao tính khả thi của việc hạn chế một cách hợp pháp và hợp lý các giao dịch thanh toán bằng tiền mặt. </w:t>
      </w:r>
      <w:r>
        <w:rPr>
          <w:spacing w:val="-4"/>
        </w:rPr>
        <w:t xml:space="preserve">Do vậy, bên cạnh việc xây dựng và đưa vào triển khai thực hiện Nghị định 101, NHNN cũng đang rất khẩn trương chỉnh sửa và hoàn thiện </w:t>
      </w:r>
      <w:r>
        <w:rPr>
          <w:b/>
          <w:bCs/>
          <w:spacing w:val="-4"/>
        </w:rPr>
        <w:t xml:space="preserve">Dự thảo Nghị định về Thanh toán bằng tiền mặt thay thế cho Nghị định số 161/2006/NÐ-CP về thanh toán bằng tiền mặt (Dự thảo Nghị định) </w:t>
      </w:r>
      <w:r>
        <w:rPr>
          <w:spacing w:val="-4"/>
        </w:rPr>
        <w:t>để tạo ra khuôn khổ pháp luật quản lý nhà nước một cách thống nhất, đồng bộ và hiệu quả cho lĩnh vực thanh toán.</w:t>
      </w:r>
    </w:p>
    <w:p>
      <w:pPr>
        <w:pStyle w:val="Normal"/>
        <w:suppressAutoHyphens w:val="true"/>
        <w:autoSpaceDE w:val="false"/>
        <w:spacing w:lineRule="auto" w:line="360"/>
        <w:ind w:firstLine="720"/>
        <w:jc w:val="both"/>
        <w:textAlignment w:val="center"/>
        <w:rPr/>
      </w:pPr>
      <w:r>
        <w:rPr/>
        <w:t>Dự thảo Nghị định đã được gửi xin ý kiến một số Vụ, Cục, Viện thuộc NHNN; NHNN chi nhánh các tỉnh, thành phố trực thuộc Trung ương; các tổ chức tín dụng và các chi nhánh ngân hàng nước ngoài. Tại cuộc Tọa đàm về: “Quản lý các giao dịch thanh toán giá trị lớn bằng tiền mặt trong nền kinh tế” do NHNN tổ chức ngày 21/09/2012, hầu hết các đại biểu đến từ các Bộ, ngành, các NHTM và các doanh nghiệp từ lĩnh vực kinh doanh chứng khoán, bất động sản… đều nhất trí về sự cần thiết quản lý của cơ quan nhà nước đối với các giao dịch thanh toán giá trị lớn bằng tiền mặt trong nền kinh tế. Vấn đề đặt ra là quản lý đến đâu, trên cơ sở nào để đảm bảo tính hợp pháp, hợp lý và khả thi của công tác quản lý nhà nước đối với các giao dịch thanh toán giá trị lớn bằng tiền mặt trong các giao dịch bất động sản, góp vốn mua cổ phần, cổ phiếu… của các cá nhân, tổ chức trong nền kinh tế.</w:t>
      </w:r>
    </w:p>
    <w:p>
      <w:pPr>
        <w:pStyle w:val="Normal"/>
        <w:spacing w:lineRule="auto" w:line="360"/>
        <w:ind w:firstLine="720"/>
        <w:jc w:val="both"/>
        <w:rPr/>
      </w:pPr>
      <w:r>
        <w:rPr/>
        <w:t>Hiện nay, Vụ Thanh toán NHNN đang chỉnh sửa, bổ sung và hoàn thiện Dự thảo Nghị định lần 2 trên cơ sở tổng hợp ý kiến đóng góp của các đơn vị và khẩn trương xúc tiến phối hợp với Phòng Thương mại và Công nghiệp Việt Nam (VCCI) chuẩn bị tổ chức Hội thảo để lấy ý kiến rộng rãi của cộng đồng doanh nghiệp đang hoạt động tại Việt Nam - đối tượng tiềm năng sẽ chịu sự điều chỉnh của Dự thảo Nghị định. Theo Kế hoạch xây dựng văn bản quy phạm pháp luật của NHNN, Dự thảo Nghị định sẽ được hoàn thiện và làm đầy đủ các thủ tục để đến cuối tháng 6/2013 trình lên Chính phủ phê duyệt và ký ban hành.</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1:00Z</dcterms:created>
  <dc:creator>thuan</dc:creator>
  <dc:description/>
  <cp:keywords/>
  <dc:language>en-US</dc:language>
  <cp:lastModifiedBy>thuan</cp:lastModifiedBy>
  <dcterms:modified xsi:type="dcterms:W3CDTF">2013-02-27T17:30:00Z</dcterms:modified>
  <cp:revision>2</cp:revision>
  <dc:subject/>
  <dc:title>Từng bước hoàn thiện khuôn khổ pháp lý cho quản lý hoạt động thanh toán qua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606&amp;dID=243033&amp;ClientControlled=DocMan,taskpane&amp;coreContentOnly=1</vt:lpwstr>
  </property>
  <property fmtid="{D5CDD505-2E9C-101B-9397-08002B2CF9AE}" pid="4" name="DIScgiUrl">
    <vt:lpwstr>http://webcenter-app01:16200/cs/idcplg</vt:lpwstr>
  </property>
  <property fmtid="{D5CDD505-2E9C-101B-9397-08002B2CF9AE}" pid="5" name="DISdDocName">
    <vt:lpwstr>SBV240606</vt:lpwstr>
  </property>
  <property fmtid="{D5CDD505-2E9C-101B-9397-08002B2CF9AE}" pid="6" name="DISdID">
    <vt:lpwstr>243033</vt:lpwstr>
  </property>
  <property fmtid="{D5CDD505-2E9C-101B-9397-08002B2CF9AE}" pid="7" name="DISdUser">
    <vt:lpwstr>weblogic</vt:lpwstr>
  </property>
  <property fmtid="{D5CDD505-2E9C-101B-9397-08002B2CF9AE}" pid="8" name="DISidcName">
    <vt:lpwstr>webcenterapp0116200</vt:lpwstr>
  </property>
</Properties>
</file>