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80" w:after="80"/>
        <w:rPr>
          <w:sz w:val="30"/>
        </w:rPr>
      </w:pPr>
      <w:r>
        <w:rPr>
          <w:sz w:val="30"/>
        </w:rPr>
        <w:t>Mét sè ho¹t ®éng ®æi míi khu vùc ng©n hµng vµ nh÷ng th¸ch thøc ®èi víi ho¹t ®éng vµ qu¶n lý ng©n hµng th</w:t>
        <w:softHyphen/>
        <w:t>¬ng m¹i</w:t>
      </w:r>
    </w:p>
    <w:p>
      <w:pPr>
        <w:pStyle w:val="Heading7"/>
        <w:rPr>
          <w:sz w:val="30"/>
        </w:rPr>
      </w:pPr>
      <w:r>
        <w:rPr>
          <w:sz w:val="30"/>
        </w:rPr>
        <w:t>KiÒu H÷u Dòng - Vô tr</w:t>
        <w:softHyphen/>
        <w:t>ëng Vô C¸c ng©n hµng, vµ tæ chøc tÝn dông phi ng©n hµng</w:t>
      </w:r>
    </w:p>
    <w:p>
      <w:pPr>
        <w:pStyle w:val="BodyText2"/>
        <w:rPr>
          <w:sz w:val="26"/>
        </w:rPr>
      </w:pPr>
      <w:r>
        <w:rPr>
          <w:sz w:val="26"/>
        </w:rPr>
        <w:t>N¨m 2004 ®· qua ®i nh</w:t>
        <w:softHyphen/>
        <w:t>ng ®· ®¸nh dÊu mét b</w:t>
        <w:softHyphen/>
        <w:t>íc tiÕn trong qu¸ tr×nh c¶i c¸ch nÒn kinh tÕ nãi chung, ®æi míi khu vùc tµi chÝnh ng©n hµng, cæ phÇn ho¸ vµ xo¸ ®ãi gi¶m nghÌo nãi riªng.  Trong lÜnh vùc ng©n hµng, ho¹t ®éng t¸i c¬ cÊu ng©n hµng th</w:t>
        <w:softHyphen/>
        <w:t>¬ng m¹i nhµ n</w:t>
        <w:softHyphen/>
        <w:t>íc vµ ®æi míi ng©n hµng th</w:t>
        <w:softHyphen/>
        <w:t>¬ng m¹i cæ phÇn ®· cã b</w:t>
        <w:softHyphen/>
        <w:t>íc tiÕn míi, tiÕp tôc ph¸t huy nh÷ng kÕt qu¶ tÝch cùc ®· ®¹t ®</w:t>
        <w:softHyphen/>
        <w:t>îc trong nh÷ng n¨m tr</w:t>
        <w:softHyphen/>
        <w:t xml:space="preserve">íc. Mét  sè chuyÓn biÕn tÝch cùc trong ngµnh Ng©n hµng bao gåm: 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§Èy m¹nh ho¹t ®éng t¸i c¬ cÊu khu vùc ng©n hµng th</w:t>
        <w:softHyphen/>
        <w:t>¬ng m¹i nhµ n</w:t>
        <w:softHyphen/>
        <w:t>íc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Ch</w:t>
        <w:softHyphen/>
        <w:t>¬ng tr×nh t¸i c¬ cÊu c¸c ng©n hµng th</w:t>
        <w:softHyphen/>
        <w:t>¬ng m¹i nhµ n</w:t>
        <w:softHyphen/>
        <w:t>íc ®ang tiÕp tôc ®</w:t>
        <w:softHyphen/>
        <w:t>îc thùc hiÖn. Ch</w:t>
        <w:softHyphen/>
        <w:t>¬ng tr×nh t¸i c¬ cÊu ®ang ®</w:t>
        <w:softHyphen/>
        <w:t>îc triÓn khai t¹i Ng©n hµng Ngo¹i th</w:t>
        <w:softHyphen/>
        <w:t>¬ng ViÖt Nam vµ Ng©n hµng C«ng th</w:t>
        <w:softHyphen/>
        <w:t>¬ng ViÖt Nam;  Ng©n hµng §Çu t</w:t>
        <w:softHyphen/>
        <w:t xml:space="preserve"> vµ Ph¸t triÓn ViÖt Nam ®ang chuÈn bÞ cho viÖc thùc hiÖn giai ®o¹n 2 qu¸ tr×nh t¸i c¬ cÊu. Ng©n hµng Ph¸t triÓn nhµ ®ång b»ng s«ng Cöu Long ®ang ®</w:t>
        <w:softHyphen/>
        <w:t>îc thùc hiÖn kiÓm to¸n chuÈn ®o¸n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§Õn nay, 2 trong sè 5 ng©n hµng th</w:t>
        <w:softHyphen/>
        <w:t>¬ng m¹i nhµ n</w:t>
        <w:softHyphen/>
        <w:t>íc ®· ®</w:t>
        <w:softHyphen/>
        <w:t>îc ChÝnh phñ ®ång ý lùa chän ®Ó thùc hiÖn thÝ ®iÓm cæ phÇn ho¸ lµ Ng©n hµng Ngo¹i th</w:t>
        <w:softHyphen/>
        <w:t>¬ng ViÖt Nam vµ Ng©n hµng Ph¸t triÓn nhµ ®ång b»ng s«ng Cöu Long. §Ò ¸n cæ phÇn ho¸ Ng©n hµng Ngo¹i th</w:t>
        <w:softHyphen/>
        <w:t>¬ng ViÖt Nam ®· ®</w:t>
        <w:softHyphen/>
        <w:t>îc x©y dùng vµ hoµn thiÖn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Ch</w:t>
        <w:softHyphen/>
        <w:t>¬ng tr×nh x©y dùng chiÕn l</w:t>
        <w:softHyphen/>
        <w:t>îc kinh doanh vµ cÈm nang nghiÖp vô c¬ b¶n ®· ®</w:t>
        <w:softHyphen/>
        <w:t>îc hoµn thµnh. C¸c ng©n hµng th</w:t>
        <w:softHyphen/>
        <w:t>¬ng m¹i quèc doanh b</w:t>
        <w:softHyphen/>
        <w:t xml:space="preserve">íc ®Çu ¸p dông tiªu chuÈn vµ th«ng lÖ quèc tÕ trong mét sè lÜnh vùc ho¹t ®éng cña m×nh. 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Ho¹t ®éng cña c¸c ng©n hµng th</w:t>
        <w:softHyphen/>
        <w:t>¬ng m¹i cæ phÇn ®</w:t>
        <w:softHyphen/>
        <w:t xml:space="preserve">îc tiÕp tôc cñng cè 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Xu h</w:t>
        <w:softHyphen/>
        <w:t>íng ®æi míi trong ho¹t ®éng cña c¸c ng©n hµng th</w:t>
        <w:softHyphen/>
        <w:t xml:space="preserve">¬ng m¹i cæ phÇn bao gåm:  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Xu h</w:t>
        <w:softHyphen/>
        <w:t>íng chung lµ ho¹t ®éng cña c¸c ng©n hµng th</w:t>
        <w:softHyphen/>
        <w:t>¬ng m¹i cæ phÇn tiÕp tôc ®</w:t>
        <w:softHyphen/>
        <w:t>îc cñng cè, vèn tù cã ®</w:t>
        <w:softHyphen/>
        <w:t>îc n©ng cao, m¹ng l</w:t>
        <w:softHyphen/>
        <w:t>íi chi nh¸nh ®</w:t>
        <w:softHyphen/>
        <w:t>îc më réng vµ an toµn ho¹t ®éng ®</w:t>
        <w:softHyphen/>
        <w:t xml:space="preserve">îc coi träng; 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Cã sù ph©n nhãm trong c¸c ng©n hµng th</w:t>
        <w:softHyphen/>
        <w:t>¬ng m¹i cæ phÇn: mét nhãm c¸c ng©n hµng th</w:t>
        <w:softHyphen/>
        <w:t>¬ng m¹i cæ phÇn ®· ®¹t møc t¨ng tr</w:t>
        <w:softHyphen/>
        <w:t>ëng nhanh (cã ng©n hµng ®¹t møc t¨ng tr</w:t>
        <w:softHyphen/>
        <w:t xml:space="preserve">ëng liªn tôc trong nh÷ng n¨m gÇn ®©y tõ 30 – 35%/n¨m), trë  thµnh nh÷ng ng©n hµng lín h¬n so víi c¸c ng©n hµng cæ phÇn cßn l¹i. 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C¸c ng©n hµng th</w:t>
        <w:softHyphen/>
        <w:t>¬ng m¹i cæ phÇn cã nhËn thøc tèt h¬n vµ b¾t ®Çu t¨ng tèc ®Ó chuÈn bÞ cho qu¸ tr×nh héi nhËp quèc tÕ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TiÕp tôc hoµn thiÖn khu«n khæ ph¸p lý vµ chÝnh s¸ch qu¶n lý ho¹t ®éng ng©n hµng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Còng trong n¨m võa qua, cïng víi viÖc söa ®æi 2 luËt ng©n hµng, tiÕp tôc thùc hiÖn c¸c cam kÕt trong HiÖp ®Þnh th</w:t>
        <w:softHyphen/>
        <w:t>¬ng m¹i song ph</w:t>
        <w:softHyphen/>
        <w:t>¬ng ViÖt Nam – Hoa Kú (BTA), Ng©n hµng Nhµ n</w:t>
        <w:softHyphen/>
        <w:t>íc (NHNN) ®· ban hµnh míi vµ söa ®æi hµng lo¹t quy ®Þnh liªn quan ®Õn ho¹t ®éng vµ gi¸m s¸t ng©n hµng th</w:t>
        <w:softHyphen/>
        <w:t>¬ng m¹i.  C¸c v¨n b¶n ph¸p quy ®</w:t>
        <w:softHyphen/>
        <w:t>îc ®iÒu chØnh næi bËt cã thÓ thÊy lµ: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Quy ®Þnh vÒ c«ng bè th«ng tin tµi chÝnh vµ ho¹t ®éng cña c¸c tæ chøc tÝn dông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Quy ®Þnh vÒ c¸c nghiÖp vô míi, ®Æc biÖt lµ c¸c nghiÖp vô ®· cam kÕt trong BTA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Dù th¶o míi quy ®Þnh vÒ an toµn ho¹t ®éng ng©n hµng, ph©n lo¹i nî vµ trÝch lËp dù phßng rñi ro theo h</w:t>
        <w:softHyphen/>
        <w:t>íng tu©n thñ c¸c tiªu chuÈn quèc tÕ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Dù th¶o míi quy ®Þnh vÒ tæ chøc vµ ho¹t ®éng cña c¸c chi nh¸nh ng©n hµng n</w:t>
        <w:softHyphen/>
        <w:t>íc ngoµi theo h</w:t>
        <w:softHyphen/>
        <w:t>íng tu©n thñ c¸c cam kÕt cña ViÖt Nam vÒ më cöa khu vùc tµi chÝnh ng©n hµng cña n</w:t>
        <w:softHyphen/>
        <w:t>íc ta trong BTA vµ chuÈn bÞ cho viÖc gia nhËp Tæ chøc Th</w:t>
        <w:softHyphen/>
        <w:t>¬ng m¹i ThÕ giíi (WTO)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C¸c ho¹t ®éng trªn lµ mét b</w:t>
        <w:softHyphen/>
        <w:t>íc tiÕn trong qu¸ tr×nh hoµn thiÖn c¬ chÕ, khu«n khæ ph¸p quy cho ho¹t ®éng ng©n hµng, ®ång thêi, ®¸p øng ®</w:t>
        <w:softHyphen/>
        <w:t>îc yªu cÇu trong t×nh h×nh míi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MÆc dï ho¹t ®éng ®æi míi khu vùc ng©n hµng ®· ®¹t ®</w:t>
        <w:softHyphen/>
        <w:t>îc mét sè thµnh tùu nhÊt ®Þnh. Song, ngµnh ng©n hµng ViÖt Nam vÉn cßn cã nh÷ng tån t¹i. Nh÷ng ®iÓm yÕu, nh÷ng tån t¹i nµy kh«ng ph¶i lµ míi, nh</w:t>
        <w:softHyphen/>
        <w:t>ng ch</w:t>
        <w:softHyphen/>
        <w:t>a ®</w:t>
        <w:softHyphen/>
        <w:t>îc kh¾c phôc triÖt ®Ó. §Æc biÖt trong t×nh h×nh míi, trong bèi c¶nh héi nhËp, c¸c tån t¹i nµy ®ang lµ nh÷ng th¸ch thøc cho c¸c ng©n hµng th</w:t>
        <w:softHyphen/>
        <w:t>¬ng m¹i ViÖt Nam.  Mét sè ®iÓm tån t¹i c¬ b¶n cã thÓ kÓ ®Õn nh</w:t>
        <w:softHyphen/>
        <w:t xml:space="preserve"> sau: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Tû lÖ an toµn vèn tèi thiÓu (hÖ sè CAR) cña c¸c ng©n hµng th</w:t>
        <w:softHyphen/>
        <w:t>¬ng m¹i nhµ n</w:t>
        <w:softHyphen/>
        <w:t>íc cßn thÊp. Theo sè liÖu n¨m 2003, hÖ sè CAR cña c¸c ng©n hµng th</w:t>
        <w:softHyphen/>
        <w:t>¬ng m¹i Nhµ n</w:t>
        <w:softHyphen/>
        <w:t>íc vÉn cßn thÊp chØ h¬n chót Ýt so víi n¨m 2002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Thùc tr¹ng cña c¸c ng©n hµng th</w:t>
        <w:softHyphen/>
        <w:t>¬ng m¹i nhµ n</w:t>
        <w:softHyphen/>
        <w:t>íc, ®Æc biÖt lµ c¸c th«ng tin vÒ nî kh«ng sinh lêi (NPL) vµ tû suÊt lîi nhuËn thùc thÊp.  Cã ý kiÕn lo ng¹i r»ng, ngay c¶ b¶n th©n c¸c ng©n hµng th</w:t>
        <w:softHyphen/>
        <w:t>¬ng m¹i nhµ n</w:t>
        <w:softHyphen/>
        <w:t xml:space="preserve">íc còng kh«ng biÕt chÝnh x¸c nh÷ng th«ng tin nµy; 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C¸c ng©n hµng th</w:t>
        <w:softHyphen/>
        <w:t>¬ng m¹i (c¶ ng©n hµng th</w:t>
        <w:softHyphen/>
        <w:t>¬ng m¹i nhµ n</w:t>
        <w:softHyphen/>
        <w:t>íc vµ ng©n hµng th</w:t>
        <w:softHyphen/>
        <w:t>¬ng m¹i cæ phÇn) cßn phô thuéc nhiÒu vµo nguån thu tõ ho¹t ®éng tÝn dông.  HÇu hÕt c¸c ng©n hµng th</w:t>
        <w:softHyphen/>
        <w:t>¬ng m¹i cã tû lÖ thu tõ tÝn dông ë møc 70 - 90%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C¸c ng©n hµng th</w:t>
        <w:softHyphen/>
        <w:t>¬ng m¹i ViÖt Nam cã chi phÝ ho¹t ®éng kho¶ng 9%, cao h¬n so víi c¸c ng©n hµng trong khu vùc ë møc 2,5 – 3%.  §iÒu nµy ¶nh h</w:t>
        <w:softHyphen/>
        <w:t>ëng tíi kh¶ n¨ng c¹nh tranh cña c¸c ng©n hµng ViÖt Nam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NÒn t¶ng c«ng nghÖ vµ h¹n chÕ cña c¸c ng©n hµng th</w:t>
        <w:softHyphen/>
        <w:t>¬ng m¹i trong n</w:t>
        <w:softHyphen/>
        <w:t>íc cßn nhiÒu bÊt cËp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Sù tham gia cña c¸c ng©n hµng n</w:t>
        <w:softHyphen/>
        <w:t>íc ngoµi vµo thÞ tr</w:t>
        <w:softHyphen/>
        <w:t>êng néi ®Þa cßn rÊt h¹n chÕ.  Do vËy, ch</w:t>
        <w:softHyphen/>
        <w:t>a ph¸t huy ®</w:t>
        <w:softHyphen/>
        <w:t>îc vai trß t¸c nh©n thóc ®Èy c¶i c¸ch ng©n hµng néi ®Þa vµ héi nhËp quèc tÕ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Nh÷ng th¸ch thøc tr</w:t>
        <w:softHyphen/>
        <w:t>íc m¾t ®èi víi ho¹t ®éng kinh doanh vµ qu¶n lý ng©n hµng th</w:t>
        <w:softHyphen/>
        <w:t>¬ng m¹i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Trong vßng 15 n¨m qua, c¸c chÝnh s¸ch b¶o hé truyÒn thèng ®· vµ ®ang ®</w:t>
        <w:softHyphen/>
        <w:t>îc dì bá.  ThÞ tr</w:t>
        <w:softHyphen/>
        <w:t>êng c¹nh tranh h¬n víi c¸c lo¹i h×nh tæ chøc tÝn dông kh¸c nhau ho¹t ®éng b×nh ®¼ng, qu¸ tr×nh héi nhËp ®ang diÔn ra m¹nh mÏ. Ho¹t ®éng kinh doanh ng©n hµng vµ qu¶n lý ho¹t ®éng ng©n hµng ®ang dÇn dÇn tu©n theo c¸c th«ng lÖ quèc tÕ. Nh÷ng xu h</w:t>
        <w:softHyphen/>
        <w:t>íng nµy ®· cã ¶nh h</w:t>
        <w:softHyphen/>
        <w:t>ëng ®Õn khu vùc tµi chÝnh ng©n hµng nh</w:t>
        <w:softHyphen/>
        <w:t xml:space="preserve"> sau: 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Møc ®é c¹nh tranh ngµy cµng khèc liÖt gi÷a c¸c ng©n hµng trong n</w:t>
        <w:softHyphen/>
        <w:t>íc, ng©n hµng n</w:t>
        <w:softHyphen/>
        <w:t>íc ngoµi vµ c¸c tæ chøc tµi chÝnh phi ng©n hµng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Søc Ðp lµm gi¶m chªnh lÖch l·i suÊt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 xml:space="preserve">- TËp trung h¬n vµo c¸c nguån doanh thu kh¸c, ngoµi c¸c nguån truyÒn thèng; 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Më réng c¸c kªnh ph©n phèi kh¸c – ng©n hµng ®iÖn tö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Yªu cÇu vÒ an toµn ho¹t ®éng vµ tu©n thñ th«ng lÖ quèc tÕ cao h¬n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Th¸ch thøc ®Æt ra ®èi víi c¸c ng©n hµng th</w:t>
        <w:softHyphen/>
        <w:t>¬ng m¹i lµ ®ång thêi thùc hiÖn c¶ 3 môc tiªu: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  <w:lang w:val="en-US"/>
        </w:rPr>
      </w:pPr>
      <w:r>
        <w:rPr>
          <w:rFonts w:cs=".VnArial" w:ascii=".VnArial" w:hAnsi=".VnArial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74955</wp:posOffset>
                </wp:positionV>
                <wp:extent cx="2523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§¶m b¶o chØ tiªu an toµn vè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.7pt;mso-wrap-distance-left:9.05pt;mso-wrap-distance-right:9.05pt;mso-wrap-distance-top:0pt;mso-wrap-distance-bottom:0pt;margin-top:21.6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§¶m b¶o chØ tiªu an toµn vè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  <w:lang w:val="en-US"/>
        </w:rPr>
      </w:pPr>
      <w:r>
        <w:rPr>
          <w:rFonts w:cs=".VnArial" w:ascii=".VnArial" w:hAnsi=".VnArial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5085</wp:posOffset>
                </wp:positionH>
                <wp:positionV relativeFrom="paragraph">
                  <wp:posOffset>152400</wp:posOffset>
                </wp:positionV>
                <wp:extent cx="1299210" cy="1676400"/>
                <wp:effectExtent l="5080" t="444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240" cy="167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2pt" to="205.8pt,14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716405" cy="1767840"/>
                <wp:effectExtent l="5080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76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342.1pt,15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837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h«ng t¨ng tr</w:t>
                              <w:softHyphen/>
                              <w:t>ëng th× kh«ng më réng ®</w:t>
                              <w:softHyphen/>
                              <w:t>îc thÞ phÇn vµ kh¸ch hµ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11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h«ng t¨ng tr</w:t>
                        <w:softHyphen/>
                        <w:t>ëng th× kh«ng më réng ®</w:t>
                        <w:softHyphen/>
                        <w:t>îc thÞ phÇn vµ kh¸ch hµ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178435</wp:posOffset>
                </wp:positionV>
                <wp:extent cx="18376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h«ng cã lîi nhuËn sÏ kh«ng cã nguån t¸i ®Çu t</w:t>
                              <w:softHyphen/>
                              <w:t xml:space="preserve"> cho ph¸t triÓn vµ kh«ng ®¶m b¶o lîi Ých cho cæ ®«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3.7pt;mso-wrap-distance-left:9.05pt;mso-wrap-distance-right:9.05pt;mso-wrap-distance-top:0pt;mso-wrap-distance-bottom:0pt;margin-top:14.05pt;mso-position-vertical-relative:text;margin-left:277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h«ng cã lîi nhuËn sÏ kh«ng cã nguån t¸i ®Çu t</w:t>
                        <w:softHyphen/>
                        <w:t xml:space="preserve"> cho ph¸t triÓn vµ kh«ng ®¶m b¶o lîi Ých cho cæ ®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  <w:lang w:val="en-US"/>
        </w:rPr>
      </w:pPr>
      <w:r>
        <w:rPr>
          <w:rFonts w:cs=".VnArial" w:ascii=".VnArial" w:hAnsi=".VnArial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225</wp:posOffset>
                </wp:positionH>
                <wp:positionV relativeFrom="paragraph">
                  <wp:posOffset>205740</wp:posOffset>
                </wp:positionV>
                <wp:extent cx="265176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6.2pt" to="320.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84455</wp:posOffset>
                </wp:positionV>
                <wp:extent cx="10375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îi nhuË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6.6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îi nhu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¨ng tr</w:t>
                              <w:softHyphen/>
                              <w:t>ë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8.6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¨ng tr</w:t>
                        <w:softHyphen/>
                        <w:t>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  <w:lang w:val="en-US"/>
        </w:rPr>
      </w:pPr>
      <w:r>
        <w:rPr>
          <w:rFonts w:cs=".VnArial" w:ascii=".VnArial" w:hAnsi=".VnArial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8376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ñi ro mÊt kh¶ n¨ng thanh to¸n cao, kh«ng ®¸p øng ®</w:t>
                              <w:softHyphen/>
                              <w:t>îc yªu cÇu ho¹t ®éng an toµ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8.6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Rñi ro mÊt kh¶ n¨ng thanh to¸n cao, kh«ng ®¸p øng ®</w:t>
                        <w:softHyphen/>
                        <w:t>îc yªu cÇu ho¹t ®éng an toµ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2"/>
        </w:rPr>
        <w:t xml:space="preserve">Nguån: Alex Erskin, Erskinomics Consulting Limited, Australia </w:t>
      </w:r>
    </w:p>
    <w:p>
      <w:pPr>
        <w:pStyle w:val="Normal"/>
        <w:spacing w:lineRule="exact" w:line="380" w:before="80" w:after="80"/>
        <w:jc w:val="both"/>
        <w:rPr/>
      </w:pPr>
      <w:r>
        <w:rPr/>
        <w:t>§¶m b¶o môc tiªu an toµn vèn tèi thiÓu lµ mét môc tiªu quan träng vµ ngµy sÏ cµng ®</w:t>
        <w:softHyphen/>
        <w:t>îc yªu cÇu chÆt chÏ h¬n ®èi víi c¸c tæ chøc tÝn dông.  Mét c«ng thøc c¬ b¶n tÝnh to¸n møc ®é an toµn vèn thùc hiÖn nh</w:t>
        <w:softHyphen/>
        <w:t xml:space="preserve"> sau: </w:t>
      </w:r>
    </w:p>
    <w:tbl>
      <w:tblPr>
        <w:tblW w:w="460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880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HÖ sè an toµn</w:t>
              <w:br/>
              <w:t>vèn tèi thiÓu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Vèn tù cã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.VnArial Narrow" w:hAnsi=".VnArial Narrow" w:cs=".VnArial Narrow"/>
                <w:b/>
                <w:b/>
                <w:sz w:val="26"/>
              </w:rPr>
            </w:pPr>
            <w:r>
              <w:rPr>
                <w:rFonts w:cs=".VnArial Narrow" w:ascii=".VnArial Narrow" w:hAnsi=".VnArial Narrow"/>
                <w:b/>
                <w:sz w:val="26"/>
              </w:rPr>
              <w:t>A1 X R1 + A2 X R2 + A3 X R3 + ...</w:t>
            </w:r>
          </w:p>
        </w:tc>
      </w:tr>
    </w:tbl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 xml:space="preserve">Trong ®ã: 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+ Vèn tù cã lµ c¸c bé phËn vèn tù cã vµ coi nh</w:t>
        <w:softHyphen/>
        <w:t xml:space="preserve"> tù cã phï hîp theo quy ®Þnh hiÖn hµnh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+ A1, A2 …. Lµ bé phËn tµi s¶n Cã víi ®é rñi ro lµ R1, R2, …Rn theo quy ®Þnh hiÖn hµnh vÒ Quy ®Þnh an toµn ho¹t ®éng cña NHNN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Theo quy ®Þnh cña NHNN vµ theo th«ng lÖ quèc tÕ, HÖ sè an toµn vèn tèi thiÓu (CAR) ph¶i b»ng 8%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Theo c«ng thøc nµy, ®Ó ®¶m b¶o hÖ sè CAR c¸c ng©n hµng cã thÓ ph¶n øng theo 2 c¸ch:  N©ng cao vèn tù cã vµ/hoÆc n©ng cao chÊt l</w:t>
        <w:softHyphen/>
        <w:t>îng tµi s¶n cã. Trong ®iÒu kiÖn hiÖn nay, viÖc n©ng vèn tù cã lµ mét gi¶i ph¸p “®¾t ®á” vµ kh«ng dÔ thùc hiÖn, th× viÖc n©ng cao chÊt l</w:t>
        <w:softHyphen/>
        <w:t>îng tµi s¶n cã ®</w:t>
        <w:softHyphen/>
        <w:t>îc xem nh</w:t>
        <w:softHyphen/>
        <w:t xml:space="preserve"> lµ gi¶i ph¸p c¬ b¶n ®Ó ®¶m b¶o hÖ sè nµy cho c¸c ng©n hµng th</w:t>
        <w:softHyphen/>
        <w:t>¬ng m¹i.  Ph¶n øng cña c¸c ng©n hµng trong viÖc n©ng cao chÊt l</w:t>
        <w:softHyphen/>
        <w:t>îng tµi s¶n cã: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Qu¶n lý tµi s¶n Cã/ Qu¶n lý rñi ro tèt h¬n: TËp trung vµo qu¶n lý chÊt l</w:t>
        <w:softHyphen/>
        <w:t>îng tµi s¶n tÝn dông, th«ng qua viÖc t¸ch b¹ch chøc n¨ng: ®Ò xuÊt tÝn dông, ph©n tÝch tÝn dông, phª duyÖt, qu¶n lý danh môc cho vay vµ nî cã vÊn ®Ò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Qu¶n lý tèt h¬n nh÷ng lÜnh vùc rñi ro kh¸c liªn quan ®Õn ho¹t ®éng qu¶n lý tµi s¶n Nî/Cã (rñi ro l·i suÊt, rñi ro thÞ tr</w:t>
        <w:softHyphen/>
        <w:t>êng, rñi ro thanh kho¶n, rñi ro tû gi¸, thanh to¸n vµ ho¹t ®éng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§¶m b¶o môc tiªu lîi nhuËn: Nh</w:t>
        <w:softHyphen/>
        <w:t xml:space="preserve"> ®· nªu ë s¬ ®å trªn, nÕu c¸c ng©n hµng th</w:t>
        <w:softHyphen/>
        <w:t>¬ng m¹i kh«ng chó ý ®Õn môc tiªu lîi nhuËn vµ kh«ng ®¹t ®</w:t>
        <w:softHyphen/>
        <w:t>îc ë møc sinh lêi b×nh qu©n th× sÏ cã ¶nh h</w:t>
        <w:softHyphen/>
        <w:t>ëng rÊt lín ®Õn ng©n hµng trªn c¸c mÆt: (i) kh«ng cã nguån tÝch luü; (ii) kh«ng ®¶m b¶o lîi Ých cho cæ ®«ng, ng</w:t>
        <w:softHyphen/>
        <w:t>êi ®Çu t</w:t>
        <w:softHyphen/>
        <w:t>; (iii) bÞ ®¸nh gi¸ thÊp theo c¸c tiªu chuÈn ®Þnh h¹ng, vµ (iv) ®</w:t>
        <w:softHyphen/>
        <w:t xml:space="preserve">îc xem lµ ng©n hµng kh«ng cã t×nh h×nh tµi chÝnh lµnh m¹nh theo tiªu chuÈn gi¸m s¸t cña Ng©n hµng Trung </w:t>
        <w:softHyphen/>
        <w:t>¬ng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 xml:space="preserve">C¸c biÖn ph¸p cña c¸c ng©n hµng nh»m n©ng cao lîi nhuËn bao gåm: 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Qu¶n lý tû lÖ lîi nhuËn/chi phÝ (benefit unit vs cost unit):  ¸p dông ®èi víi tÊt c¶ c¸c bé phËn cña ng©n hµng, nh</w:t>
        <w:softHyphen/>
        <w:t>ng ®Æc biÖt lµ ®¸nh gi¸ lîi nhuËn vµ chi phÝ cña tõng chi nh¸nh, ®Ó x¸c ®Þnh hiÖu qu¶ kinh tÕ cña hÖ thèng chi nh¸nh; tõng bé phËn kinh doanh tiÒn tÖ, nh</w:t>
        <w:softHyphen/>
        <w:t>: kinh doanh ngo¹i tÖ, nguån vèn vµ chi phÝ ho¹t ®éng cña tõng bé phËn mét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T¨ng n¨ng suÊt lao ®éng: xu h</w:t>
        <w:softHyphen/>
        <w:t>íng hiÖn t¹i lµ c¸c ng©n hµng duy tr× t¨ng tr</w:t>
        <w:softHyphen/>
        <w:t>ëng th«ng qua ®éi ngò nh©n viªn Ýt h¬n, nh</w:t>
        <w:softHyphen/>
        <w:t>ng cã tr×nh ®é chuyªn m«n cao h¬n, th«ng qua c¸c biÖt ph¸p: §Çu t</w:t>
        <w:softHyphen/>
        <w:t xml:space="preserve"> vµo ®µo t¹o kü n¨ng qu¶n lý vµ kü n¨ng nghiÖp vô; Ph©n quyÒn nhiÒu h¬n cho c¸c bé cÊp d</w:t>
        <w:softHyphen/>
        <w:t>íi; §Çu t</w:t>
        <w:softHyphen/>
        <w:t xml:space="preserve"> vµo c«ng nghÖ - hÖ thèng MIS/IT vµ c«ng nghÖ hç trî tèt h¬n; N©ng cao hoÆc xo¸ bá c¸c ho¹t ®éng/®¬n vÞ kh«ng cã lîi nhuËn, bao gåm c¶ c¸c chi nh¸nh; TiÕp tôc c¶i tiÕn quy tr×nh nghiÖp vô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Gi¶m chi phÝ nguån vèn: T¨ng tû suÊt lîi nhuËn b»ng c¸ch gi¶m chi phÝ gi¸ vèn, bao gåm: Gi¶m sö dông vèn tù cã (nguån vèn “®¾t” nhÊt); Gi¶m chi phÝ vèn vay th«ng qua c¸c biÖn ph¸p huy ®éng míi vµ qu¶n lý tiÒn mÆt (nh</w:t>
        <w:softHyphen/>
        <w:t xml:space="preserve"> sö dông c«ng cô ph¸i sinh); Tèi ®a ho¸ hiÖu suÊt cña ho¹t ®éng qu¶n lý vèn/nguån vèn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Giíi thiÖu c¸c s¶n phÈm, dÞch vô míi: Xu h</w:t>
        <w:softHyphen/>
        <w:t>íng lµ tiÕn tíi ng©n hµng “siªu thÞ’, cung cÊp ®Çy ®ñ c¸c lo¹i h×nh dÞch vô, nh</w:t>
        <w:softHyphen/>
        <w:t>:  Ho¹t ®éng ng©n hµng - giíi thiÖu, cung cÊp  ®Çy ®ñ dÞch vô ng©n hµng th</w:t>
        <w:softHyphen/>
        <w:t>¬ng m¹i b¸n lÎ, c¸ nh©n, ®Çu t</w:t>
        <w:softHyphen/>
        <w:t>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N©ng cao kÕt qu¶ ho¹t ®éng néi bé: N©ng cao kÕt qu¶ ho¹t ®éng néi bé phô thuéc vµo viÖc qu¶n lý tèt h¬n – x¸c ®Þnh vµ ®¹t môc tiªu th«ng qua hÖ thèng chØ tiªu kÕt qu¶ ho¹t ®éng chñ chèt (KPIs): Nh÷ng chØ tiªu nµy tËp trung vµo: N¨ng suÊt; Qu¶n lý rñi ro; Lîi nhuËn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N©ng cao kÕt qu¶ ho¹t ®éng bªn ngoµi (gi¶m chi phÝ vèn) phô thuéc chñ yÕu vµo nhËn thøc cña ng</w:t>
        <w:softHyphen/>
        <w:t>êi göi tiÒn vµ ng</w:t>
        <w:softHyphen/>
        <w:t>êi cho vay vÒ møc ®é an toµn cña ng©n hµng vÒ: Møc ®é rñi ro cña ng©n hµng; Lîi nhuËn ho¹t ®éng (ROA vµ ROE); CÊu tróc b¶ng tæng kÕt tµi s¶n lµnh m¹nh;  HiÖu qu¶ sö dông vèn (møc ®é sö dông vèn thÊp vµ an toµn)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Môc tiªu t¨ng tr</w:t>
        <w:softHyphen/>
        <w:t>ëng: T¨ng tr</w:t>
        <w:softHyphen/>
        <w:t>ëng quy m« hiÖn ®ang ®</w:t>
        <w:softHyphen/>
        <w:t>îc c¸c ng©n hµng ViÖt Nam, ®Æc biÖt lµ c¸c ng©n hµng th</w:t>
        <w:softHyphen/>
        <w:t>¬ng m¹i cæ phÇn xem nh</w:t>
        <w:softHyphen/>
        <w:t xml:space="preserve"> lµ biÖn ph¸p h÷u hiÖu ®Ó c¹nh tranh víi c¸c ng©n hµng n</w:t>
        <w:softHyphen/>
        <w:t>íc ngoµi trong qu¸ tr×nh héi nhËp. Nh</w:t>
        <w:softHyphen/>
        <w:t xml:space="preserve"> ®· ph©n tÝch trong s¬ ®å, song song víi môc tiªu t¨ng tr</w:t>
        <w:softHyphen/>
        <w:t>ëng, th¸ch thøc ®Æt ra víi c¸c ng©n hµng lµ ®¶m b¶o c¸c chØ tiªu kh¸c lµ: ®¶m b¶o møc vèn tèi thiÓu vµ chØ tiªu lîi nhuËn. C¸c chØ tiªu t¨ng tr</w:t>
        <w:softHyphen/>
        <w:t>ëng bao gåm: quy m« m¹ng l</w:t>
        <w:softHyphen/>
        <w:t>íi; tæng tµi s¶n; m¹ng l</w:t>
        <w:softHyphen/>
        <w:t>íi kh¸ch hµng vµ ®éi ngò nh©n viªn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Xu h</w:t>
        <w:softHyphen/>
        <w:t>íng trong n¨m 2005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N¨m 2005 sÏ lµ n¨m thùc hiÖn ®Èy m¹nh ®æi míi ng©n hµng, kÓ c¶ t¹i NHNN vµ ng©n hµng th</w:t>
        <w:softHyphen/>
        <w:t>¬ng m¹i vµ chuÈn bÞ héi nhËp quèc tÕ.  Mét sè khuynh h</w:t>
        <w:softHyphen/>
        <w:t xml:space="preserve">íng c¬ b¶n bao gåm: 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Ban hµnh c¸c quy ®Þnh míi, theo h</w:t>
        <w:softHyphen/>
        <w:t>íng tu©n thñ theo c¸c th«ng lÖ quèc tÕ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 xml:space="preserve">- C¶i c¸ch ho¹t ®éng thanh tra gi¸m s¸t cña Ng©n hµng Trung </w:t>
        <w:softHyphen/>
        <w:t>¬ng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§Èy m¹nh h¬n n÷a viÖc c¶i c¸ch ng©n hµng nh»m thùc hiÖn hiÖp ®Þnh BTA, trë thµnh thµnh viªn cña WTO vµ thùc hiÖn c¸c cam kÕt kh¸c trong lÜnh vùc tµi chÝnh ng©n hµng;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Yªu cÇu cao h¬n ®èi víi an toµn ho¹t ®éng: yªu cÇu vÒ vèn ph¸p ®Þnh ®èi víi ng©n hµng cæ phÇn thµnh thÞ, tiªu chÝ cho phÐp më chi nh¸nh.</w:t>
      </w:r>
    </w:p>
    <w:p>
      <w:pPr>
        <w:pStyle w:val="Normal"/>
        <w:spacing w:lineRule="exact" w:line="380" w:before="80" w:after="8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  <w:t>- TiÕp tôc thùc hiÖn ch</w:t>
        <w:softHyphen/>
        <w:t>¬ng tr×nh t¸i c¬ cÊu c¸c ng©n hµng th</w:t>
        <w:softHyphen/>
        <w:t>¬ng m¹i nhµ n</w:t>
        <w:softHyphen/>
        <w:t>íc vµ thùc hiÖn cæ phÇn ho¸ 2 ng©n hµng th</w:t>
        <w:softHyphen/>
        <w:t>¬ng m¹i nhµ n</w:t>
        <w:softHyphen/>
        <w:t>íc ®· ®</w:t>
        <w:softHyphen/>
        <w:t>îc lùa chän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 w:before="80" w:after="80"/>
      <w:jc w:val="right"/>
      <w:outlineLvl w:val="2"/>
    </w:pPr>
    <w:rPr>
      <w:rFonts w:ascii=".VnArial" w:hAnsi=".VnArial" w:cs=".Vn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 w:before="80" w:after="80"/>
      <w:jc w:val="center"/>
      <w:outlineLvl w:val="6"/>
    </w:pPr>
    <w:rPr>
      <w:rFonts w:ascii=".VnArial" w:hAnsi=".VnArial" w:cs=".Vn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.VnArial" w:hAnsi=".VnArial" w:cs=".Vn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80" w:after="80"/>
      <w:jc w:val="center"/>
    </w:pPr>
    <w:rPr>
      <w:rFonts w:ascii=".VnArialH" w:hAnsi=".VnArialH" w:cs=".VnArialH"/>
      <w:b/>
      <w:sz w:val="24"/>
    </w:rPr>
  </w:style>
  <w:style w:type="paragraph" w:styleId="BodyText2">
    <w:name w:val="Body Text 2"/>
    <w:basedOn w:val="Normal"/>
    <w:qFormat/>
    <w:pPr>
      <w:spacing w:lineRule="exact" w:line="380" w:before="80" w:after="80"/>
      <w:jc w:val="both"/>
    </w:pPr>
    <w:rPr>
      <w:rFonts w:ascii=".VnArial" w:hAnsi=".VnArial" w:cs=".Vn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08:00Z</dcterms:created>
  <dc:creator>Ngan Hang Nha Nuoc</dc:creator>
  <dc:description/>
  <dc:language>en-US</dc:language>
  <cp:lastModifiedBy>Ngan Hang Nha Nuoc</cp:lastModifiedBy>
  <dcterms:modified xsi:type="dcterms:W3CDTF">2005-01-28T08:06:00Z</dcterms:modified>
  <cp:revision>6</cp:revision>
  <dc:subject/>
  <dc:title>Mét sè ho¹t ®éng ®æi míi khu vùc ng©n hµng vµ nh÷ng th¸ch thøc ®èi víi ho¹t ®éng vµ qun lý ng©n hµng th­ng m¹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642&amp;dID=243069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642</vt:lpwstr>
  </property>
  <property fmtid="{D5CDD505-2E9C-101B-9397-08002B2CF9AE}" pid="6" name="DISdID">
    <vt:lpwstr>243069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