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Style w:val="Text16b"/>
          <w:b/>
        </w:rPr>
        <w:t>ĐIỀU HÀNH TỶ GIÁ</w:t>
      </w:r>
    </w:p>
    <w:p>
      <w:pPr>
        <w:pStyle w:val="Normal"/>
        <w:jc w:val="both"/>
        <w:rPr>
          <w:rStyle w:val="Indexstorytext"/>
          <w:b/>
          <w:b/>
        </w:rPr>
      </w:pPr>
      <w:r>
        <w:rPr>
          <w:b/>
        </w:rPr>
      </w:r>
    </w:p>
    <w:p>
      <w:pPr>
        <w:pStyle w:val="Normal"/>
        <w:jc w:val="both"/>
        <w:rPr/>
      </w:pPr>
      <w:r>
        <w:rPr>
          <w:rStyle w:val="Indexstorytext"/>
          <w:sz w:val="28"/>
          <w:szCs w:val="28"/>
        </w:rPr>
        <w:t>Lâu nay, nhiều người hiểu về tỷ giá còn nhỏ hẹp, tưởng rằng nó chỉ có vai trò trong một vài lĩnh vực nào đó, nhưng tỷ giá ngày càng nổi lên là một công cụ đa năng và việc điều hành tỷ giá đã phức tạp hơn. Trong điều kiện vừa phải kiềm chế lạm phát, vừa phải kiềm chế nhập siêu, thì việc điều hành tỷ giá lại càng phức tạp.</w:t>
      </w:r>
      <w:r>
        <w:rPr>
          <w:sz w:val="28"/>
          <w:szCs w:val="28"/>
        </w:rPr>
        <w:t xml:space="preserve"> </w:t>
      </w:r>
    </w:p>
    <w:p>
      <w:pPr>
        <w:pStyle w:val="NormalWeb"/>
        <w:jc w:val="both"/>
        <w:rPr>
          <w:sz w:val="28"/>
          <w:szCs w:val="28"/>
        </w:rPr>
      </w:pPr>
      <w:r>
        <w:rPr>
          <w:sz w:val="28"/>
          <w:szCs w:val="28"/>
        </w:rPr>
        <w:t xml:space="preserve">Kiềm chế lạm phát là mục tiêu ưu tiên số một không chỉ trong năm nay mà còn phải kéo dài sang cả năm sau. Mức lạm phát đã thấp xuống trong vài tháng qua và theo dự báo sẽ còn thấp hơn trong những tháng tới. Nhưng nếu tính bằng cách so tháng 12 năm nay với tháng 12 năm trước, theo kịch bản thấp cũng không dưới 26%, theo kịch bản cao có thể lên đến trên 28%, và nếu tính bằng cách bình quân năm nay so với bình quân năm trước cũng không thấp hơn 24% - tức là cao gấp trên hai lần của năm trước (tương ứng là 12,63% và 8,3%) và cao hơn nhiều so với các nước. </w:t>
      </w:r>
    </w:p>
    <w:p>
      <w:pPr>
        <w:pStyle w:val="NormalWeb"/>
        <w:jc w:val="both"/>
        <w:rPr/>
      </w:pPr>
      <w:r>
        <w:rPr>
          <w:sz w:val="28"/>
          <w:szCs w:val="28"/>
        </w:rPr>
        <w:t xml:space="preserve">Một trong những yếu tố làm cho lạm phát của VN cao hơn của các nước, ngoài các yếu tố liên quan đến tiền tệ trong các năm trước, liên quan đến hiệu quả đầu tư, còn có yếu tố tỷ giá. Yếu tố tỷ giá được biểu hiện trên hai mặt. </w:t>
      </w:r>
      <w:r>
        <w:rPr>
          <w:i/>
          <w:sz w:val="28"/>
          <w:szCs w:val="28"/>
        </w:rPr>
        <w:t>Một mặt,</w:t>
      </w:r>
      <w:r>
        <w:rPr>
          <w:sz w:val="28"/>
          <w:szCs w:val="28"/>
        </w:rPr>
        <w:t xml:space="preserve"> trong một thời gian tương đối dài, USD giảm mạnh trên thị trường thế giới, nhưng lại tăng giá mạnh ở VN, đã làm cho "nhập khẩu lạm phát" bị khuếch đại (hàng nhập khẩu tính bằng USD tăng lên và khi tính ra VND lại tăng lên một lần nữa). </w:t>
      </w:r>
      <w:r>
        <w:rPr>
          <w:i/>
          <w:sz w:val="28"/>
          <w:szCs w:val="28"/>
        </w:rPr>
        <w:t>Mặt khác,</w:t>
      </w:r>
      <w:r>
        <w:rPr/>
        <w:t xml:space="preserve"> tỷ giá VND/USD ở trong nước lại gắn rất chặt chẽ với các đồng tiền khác, nên việc nhập khẩu đối với các thị trường thanh toán bằng các đồng tiền khác còn bị đắt lên nhiều hơn nữa, càng làm cho "nhập khẩu lạm phát" bị khuếch đại kép.</w:t>
      </w:r>
    </w:p>
    <w:tbl>
      <w:tblPr>
        <w:tblW w:w="6090" w:type="dxa"/>
        <w:jc w:val="center"/>
        <w:tblInd w:w="0" w:type="dxa"/>
        <w:tblLayout w:type="fixed"/>
        <w:tblCellMar>
          <w:top w:w="15" w:type="dxa"/>
          <w:left w:w="15" w:type="dxa"/>
          <w:bottom w:w="15" w:type="dxa"/>
          <w:right w:w="15" w:type="dxa"/>
        </w:tblCellMar>
      </w:tblPr>
      <w:tblGrid>
        <w:gridCol w:w="6090"/>
      </w:tblGrid>
      <w:tr>
        <w:trPr/>
        <w:tc>
          <w:tcPr>
            <w:tcW w:w="6090" w:type="dxa"/>
            <w:tcBorders/>
            <w:vAlign w:val="center"/>
          </w:tcPr>
          <w:p>
            <w:pPr>
              <w:pStyle w:val="NormalWeb"/>
              <w:spacing w:before="280" w:after="0"/>
              <w:jc w:val="both"/>
              <w:rPr/>
            </w:pPr>
            <w:r>
              <w:rPr>
                <w:rStyle w:val="StrongEmphasis"/>
                <w:color w:val="FF0000"/>
              </w:rPr>
              <w:t>Tốc độ tăng, giảm giá USD trong 8 tháng (%)</w:t>
            </w:r>
          </w:p>
        </w:tc>
      </w:tr>
      <w:tr>
        <w:trPr/>
        <w:tc>
          <w:tcPr>
            <w:tcW w:w="6090" w:type="dxa"/>
            <w:tcBorders/>
            <w:vAlign w:val="center"/>
          </w:tcPr>
          <w:p>
            <w:pPr>
              <w:pStyle w:val="Normal"/>
              <w:jc w:val="both"/>
              <w:rPr/>
            </w:pPr>
            <w:r>
              <w:rPr/>
              <w:drawing>
                <wp:inline distT="0" distB="0" distL="0" distR="0">
                  <wp:extent cx="3810000" cy="2390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3810000" cy="2390775"/>
                          </a:xfrm>
                          <a:prstGeom prst="rect">
                            <a:avLst/>
                          </a:prstGeom>
                        </pic:spPr>
                      </pic:pic>
                    </a:graphicData>
                  </a:graphic>
                </wp:inline>
              </w:drawing>
            </w:r>
          </w:p>
        </w:tc>
      </w:tr>
    </w:tbl>
    <w:p>
      <w:pPr>
        <w:pStyle w:val="NormalWeb"/>
        <w:jc w:val="both"/>
        <w:rPr/>
      </w:pPr>
      <w:r>
        <w:rPr>
          <w:sz w:val="28"/>
          <w:szCs w:val="28"/>
        </w:rPr>
        <w:t>Nhập siêu là nội dung chủ yếu của cán cân thanh toán tổng thể và cũng là nội dung quan trọng của quan hệ cân đối kinh tế vĩ mô. Nhập siêu liên quan đến xuất, nhập khẩu, mà xuất, nhập khẩu thì liên quan đến tỷ giá, bởi tỷ giá cũng là một loại giá - giá ngoại tệ, giá xuất, nhập khẩu. Tỷ giá VND/ngoại tệ tăng (tức là VND giảm giá), thì việc xuất khẩu bị hạn chế, nhập khẩu được khuyến khích, do đó nhập siêu tăng.</w:t>
      </w:r>
    </w:p>
    <w:p>
      <w:pPr>
        <w:pStyle w:val="NormalWeb"/>
        <w:jc w:val="both"/>
        <w:rPr>
          <w:sz w:val="28"/>
          <w:szCs w:val="28"/>
        </w:rPr>
      </w:pPr>
      <w:r>
        <w:rPr>
          <w:sz w:val="28"/>
          <w:szCs w:val="28"/>
        </w:rPr>
        <w:t>Đối với những nước lấy xuất khẩu làm định hướng như VN, thì việc điều hành tỷ giá lâu nay đều theo hướng khuyến khích xuất khẩu, hạn chế nhập khẩu, đặc biệt trong điều kiện nhập siêu cao trong năm 2007 (14,12 tỉ USD) và cao lên trong những tháng đầu năm 2008 (8 tháng là 15,965 tỉ USD).</w:t>
      </w:r>
    </w:p>
    <w:p>
      <w:pPr>
        <w:pStyle w:val="NormalWeb"/>
        <w:jc w:val="both"/>
        <w:rPr>
          <w:i/>
          <w:i/>
          <w:sz w:val="28"/>
          <w:szCs w:val="28"/>
        </w:rPr>
      </w:pPr>
      <w:r>
        <w:rPr>
          <w:i/>
          <w:sz w:val="28"/>
          <w:szCs w:val="28"/>
        </w:rPr>
        <w:t>Diễn biến giá USD trong 8 tháng đầu năm ra sao?</w:t>
      </w:r>
    </w:p>
    <w:p>
      <w:pPr>
        <w:pStyle w:val="NormalWeb"/>
        <w:jc w:val="both"/>
        <w:rPr>
          <w:sz w:val="28"/>
          <w:szCs w:val="28"/>
        </w:rPr>
      </w:pPr>
      <w:r>
        <w:rPr>
          <w:sz w:val="28"/>
          <w:szCs w:val="28"/>
        </w:rPr>
        <w:t xml:space="preserve">Theo đó, giá USD đã giảm trong quý I và đây là đợt giảm tương đối mạnh và kéo dài nhất trong nhiều tháng qua, nhằm hạn chế "nhập khẩu lạm phát", hỗ trợ cho việc thực hiện mục tiêu số một là kiềm chế lạm phát. Giá USD đã tăng lên trong quý II, nhất là tháng 6 (đặc biệt trên thị trường tự do) đã tác động xấu đến lạm phát, đến lòng tin vào đồng nội tệ, tuy có tác dụng kiềm chế nhập siêu. Nhờ các biện pháp tích cực trong việc điều hành của Ngân hàng Nhà nước, nên tỷ giá đã ổn định trở lại vào tháng 7, giảm xuống vào tháng 8. Tuy nhiên, tính chung sau 8 tháng vẫn còn tăng 3,78% (so với tháng 12.2007), cao hơn nhiều so với tốc độ tăng trong cả năm của nhiều năm trước (năm 2002 tăng 2,1%; năm 2003 tăng 2,2%; năm 2004 tăng 0,4%; năm 2005 tăng 0,9%; năm 2006 tăng 1%; năm 2007 tăng 0,03%). </w:t>
      </w:r>
    </w:p>
    <w:p>
      <w:pPr>
        <w:pStyle w:val="NormalWeb"/>
        <w:jc w:val="both"/>
        <w:rPr>
          <w:sz w:val="28"/>
          <w:szCs w:val="28"/>
        </w:rPr>
      </w:pPr>
      <w:r>
        <w:rPr>
          <w:sz w:val="28"/>
          <w:szCs w:val="28"/>
        </w:rPr>
        <w:t>Khi nhập siêu đã giảm xuống (dưới mốc 1 tỉ USD) trong 3 tháng nay, khi lượng ngoại tệ cuối năm về nhiều, khi kiềm chế lạm phát vẫn là mục tiêu ưu tiên số một, thì điều hành tỷ giá VND/USD giảm xuống nữa và các ngân hàng thương mại cũng cần giảm lãi suất huy động USD xuống thấp hơn hiện nay.</w:t>
      </w:r>
    </w:p>
    <w:p>
      <w:pPr>
        <w:pStyle w:val="Normal"/>
        <w:jc w:val="both"/>
        <w:rPr/>
      </w:pPr>
      <w:r>
        <w:rPr>
          <w:rStyle w:val="StrongEmphasis"/>
          <w:b w:val="false"/>
          <w:i/>
          <w:sz w:val="28"/>
          <w:szCs w:val="28"/>
        </w:rPr>
        <w:t>Theo Thanhnien,</w:t>
      </w:r>
      <w:r>
        <w:rPr>
          <w:rStyle w:val="StrongEmphasis"/>
          <w:b w:val="false"/>
          <w:sz w:val="28"/>
          <w:szCs w:val="28"/>
        </w:rPr>
        <w:t xml:space="preserve"> 7/9</w:t>
      </w:r>
    </w:p>
    <w:sectPr>
      <w:type w:val="nextPage"/>
      <w:pgSz w:w="12240" w:h="15840"/>
      <w:pgMar w:left="2340" w:right="1980" w:gutter="0" w:header="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ext16b">
    <w:name w:val="text16b"/>
    <w:basedOn w:val="DefaultParagraphFont"/>
    <w:qFormat/>
    <w:rPr/>
  </w:style>
  <w:style w:type="character" w:styleId="Text11">
    <w:name w:val="text11"/>
    <w:basedOn w:val="DefaultParagraphFont"/>
    <w:qFormat/>
    <w:rPr/>
  </w:style>
  <w:style w:type="character" w:styleId="Indexstorytext">
    <w:name w:val="indexstorytext"/>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01:03:00Z</dcterms:created>
  <dc:creator> </dc:creator>
  <dc:description/>
  <cp:keywords/>
  <dc:language>en-US</dc:language>
  <cp:lastModifiedBy> </cp:lastModifiedBy>
  <dcterms:modified xsi:type="dcterms:W3CDTF">2008-09-08T01:10:00Z</dcterms:modified>
  <cp:revision>2</cp:revision>
  <dc:subject/>
  <dc:title>ĐIỀU HÀNH TỶ GI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240647&amp;dID=243075&amp;ClientControlled=DocMan,taskpane&amp;coreContentOnly=1</vt:lpwstr>
  </property>
  <property fmtid="{D5CDD505-2E9C-101B-9397-08002B2CF9AE}" pid="4" name="DIScgiUrl">
    <vt:lpwstr>http://webcenter-app01:16200/cs/idcplg</vt:lpwstr>
  </property>
  <property fmtid="{D5CDD505-2E9C-101B-9397-08002B2CF9AE}" pid="5" name="DISdDocName">
    <vt:lpwstr>SBV240647</vt:lpwstr>
  </property>
  <property fmtid="{D5CDD505-2E9C-101B-9397-08002B2CF9AE}" pid="6" name="DISdID">
    <vt:lpwstr>243075</vt:lpwstr>
  </property>
  <property fmtid="{D5CDD505-2E9C-101B-9397-08002B2CF9AE}" pid="7" name="DISdUser">
    <vt:lpwstr>weblogic</vt:lpwstr>
  </property>
  <property fmtid="{D5CDD505-2E9C-101B-9397-08002B2CF9AE}" pid="8" name="DISidcName">
    <vt:lpwstr>webcenterapp0116200</vt:lpwstr>
  </property>
</Properties>
</file>