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Mô hình trung tâm đào tạo của NHTW Hàn quốc và NHTW Malaysia </w:t>
      </w:r>
    </w:p>
    <w:p>
      <w:pPr>
        <w:pStyle w:val="Normal"/>
        <w:rPr>
          <w:rFonts w:ascii=".VnTime" w:hAnsi=".VnTime" w:cs=".VnTime"/>
          <w:sz w:val="26"/>
          <w:szCs w:val="26"/>
        </w:rPr>
      </w:pPr>
      <w:r>
        <w:rPr>
          <w:rFonts w:cs=".VnTime" w:ascii=".VnTime" w:hAnsi=".VnTime"/>
          <w:b/>
          <w:sz w:val="28"/>
          <w:szCs w:val="28"/>
        </w:rPr>
        <w:tab/>
        <w:tab/>
      </w:r>
    </w:p>
    <w:p>
      <w:pPr>
        <w:pStyle w:val="Normal"/>
        <w:ind w:right="180" w:firstLine="720"/>
        <w:jc w:val="both"/>
        <w:rPr>
          <w:rFonts w:ascii=".VnTime" w:hAnsi=".VnTime" w:cs=".VnTime"/>
          <w:sz w:val="28"/>
          <w:szCs w:val="28"/>
        </w:rPr>
      </w:pPr>
      <w:r>
        <w:rPr>
          <w:rFonts w:cs=".VnTime" w:ascii=".VnTime" w:hAnsi=".VnTime"/>
          <w:sz w:val="28"/>
          <w:szCs w:val="28"/>
        </w:rPr>
      </w:r>
    </w:p>
    <w:p>
      <w:pPr>
        <w:pStyle w:val="Normal"/>
        <w:ind w:right="180" w:firstLine="720"/>
        <w:jc w:val="both"/>
        <w:rPr>
          <w:sz w:val="28"/>
          <w:szCs w:val="28"/>
        </w:rPr>
      </w:pPr>
      <w:r>
        <w:rPr>
          <w:sz w:val="28"/>
          <w:szCs w:val="28"/>
        </w:rPr>
        <w:t>Trung tâm Phát triển nguồn nhân lực</w:t>
      </w:r>
      <w:r>
        <w:rPr>
          <w:b/>
          <w:sz w:val="28"/>
          <w:szCs w:val="28"/>
        </w:rPr>
        <w:t xml:space="preserve"> </w:t>
      </w:r>
      <w:r>
        <w:rPr>
          <w:sz w:val="28"/>
          <w:szCs w:val="28"/>
        </w:rPr>
        <w:t>(HRDC) của Ngân hàng Trung ương Malaysia được thành lập năm 1971 trên cơ sở tách ra từ Vụ Quản lý nguồn nhân lực để trở thành đơn vị độc lập, tương đương cấp vụ và chịu sự quản lý trực tiếp của một trợ lý Phó Thống đốc NHTW Malaysia.</w:t>
      </w:r>
    </w:p>
    <w:p>
      <w:pPr>
        <w:pStyle w:val="Normal"/>
        <w:ind w:right="180" w:firstLine="900"/>
        <w:jc w:val="both"/>
        <w:rPr>
          <w:sz w:val="28"/>
          <w:szCs w:val="28"/>
        </w:rPr>
      </w:pPr>
      <w:r>
        <w:rPr>
          <w:sz w:val="28"/>
          <w:szCs w:val="28"/>
        </w:rPr>
      </w:r>
    </w:p>
    <w:p>
      <w:pPr>
        <w:pStyle w:val="Normal"/>
        <w:ind w:right="180" w:firstLine="720"/>
        <w:jc w:val="both"/>
        <w:rPr/>
      </w:pPr>
      <w:r>
        <w:rPr>
          <w:sz w:val="28"/>
          <w:szCs w:val="28"/>
        </w:rPr>
        <w:t xml:space="preserve">Mục tiêu hoạt động chính của HRDC là nâng cao năng lực và trình độ chuyên môn nghiệp vụ cho đội ngũ cán bộ NHTW thông qua việc cung cấp các chương trình học tập tại chỗ do HRDC thiết kế. Đây là nơi cán bộ NHTW Malaysia đến học tập để nâng cao hiệu quả hoạt động của NHTW và xây dựng hình ảnh một NHTW hàng đầu trong khu vực. HRDC có nhiệm vụ xây dựng chiến lược về đào tạo, triển khai các chương trình đào tạo, bồi dưỡng nghiệp vụ ngân hàng Trung ương, phát triển kỹ năng điều hành, kỹ năng quản lý, kỹ năng chuyên môn nghiệp vụ cho cán bộ NHTW Malaysia và cho nước ngoài; tư vấn nâng cao hiệu quả làm việc của nguồn nhân lực; xây dựng và quản lý tri thức; quản lý các dự án đào tạo và cung ứng dịch vụ đào tạo. Có thể nói HRDC chịu trách nhiệm chính trong việc đào tạo, phát triển nguồn nhân lực cho Ngân hàng TW Malaysia. </w:t>
      </w:r>
    </w:p>
    <w:p>
      <w:pPr>
        <w:pStyle w:val="Normal"/>
        <w:ind w:right="180" w:firstLine="540"/>
        <w:jc w:val="both"/>
        <w:rPr>
          <w:sz w:val="28"/>
          <w:szCs w:val="28"/>
        </w:rPr>
      </w:pPr>
      <w:r>
        <w:rPr>
          <w:sz w:val="28"/>
          <w:szCs w:val="28"/>
        </w:rPr>
      </w:r>
    </w:p>
    <w:p>
      <w:pPr>
        <w:pStyle w:val="Normal"/>
        <w:ind w:right="180" w:firstLine="720"/>
        <w:jc w:val="both"/>
        <w:rPr>
          <w:sz w:val="28"/>
          <w:szCs w:val="28"/>
        </w:rPr>
      </w:pPr>
      <w:r>
        <w:rPr>
          <w:sz w:val="28"/>
          <w:szCs w:val="28"/>
        </w:rPr>
        <w:t>Hàng năm, Hội đồng quản trị của NHTW Malaysia thông qua chính sách học tập và đào tạo của Ngân hàng, trong đó nhấn mạnh vai trò, trách nhiệm của các bên tham gia là các Vụ, Cục, đơn vị của NHTW Malaysia; vai trò và cam kết của Ban Lãnh đạo cấp cao là yếu tố quan trọng quyết định sự thành công của hoạt động đào tạo tại NHTW Malaysia. Cụ thể, Ban Lãnh đạo cấp cao của NHTW trực tiếp chỉ đạo xây dựng các quy chế, chính sách về học tập và đào tạo liên quan đến việc quản lý và phát triển nguồn nhân lực; HRDC triển khai tổ chức công tác đào tạo; Vụ trưởng các Vụ Cục chức năng, các trưởng phòng của NHTW phối hợp chặt chẽ với HRDC để tổ chức đào tạo kỹ năng chuyên môn, nghiệp vụ cho cán bộ của đơn vị. Ngoài ra, Trung tâm đào tạo còn phối hợp với các trường đại học, các tổ chức quốc tế, các cơ sở đào tạo khác để thực hiện các chương trình đào tạo của HRDC.</w:t>
      </w:r>
    </w:p>
    <w:p>
      <w:pPr>
        <w:pStyle w:val="Normal"/>
        <w:ind w:right="180" w:firstLine="720"/>
        <w:jc w:val="both"/>
        <w:rPr>
          <w:i/>
          <w:i/>
          <w:sz w:val="28"/>
          <w:szCs w:val="28"/>
        </w:rPr>
      </w:pPr>
      <w:r>
        <w:rPr>
          <w:i/>
          <w:sz w:val="28"/>
          <w:szCs w:val="28"/>
        </w:rPr>
      </w:r>
    </w:p>
    <w:p>
      <w:pPr>
        <w:pStyle w:val="Normal"/>
        <w:ind w:right="180" w:firstLine="720"/>
        <w:jc w:val="both"/>
        <w:rPr>
          <w:sz w:val="28"/>
          <w:szCs w:val="28"/>
        </w:rPr>
      </w:pPr>
      <w:r>
        <w:rPr>
          <w:sz w:val="28"/>
          <w:szCs w:val="28"/>
        </w:rPr>
        <w:t xml:space="preserve">HRDC thực hiện các hình thức đào tạo tập trung, trực tuyến (E-Learning) và đào tạo ở nước ngoài. Các Vụ, Cục, đơn vị tự thực hiện đào tạo nghiệp vụ tại chỗ cho cán bộ, công chức của mình. HRDC là đầu mối duy nhất để thực hiện các chương trình đào tạo theo kế hoạch chung của NHTW Malaysia ở cả trong nước và ngoài nước. Ngân sách đào tạo cho cán bộ do NHTW phân bổ kinh phí cho HRDC để thực hiện đào tạo tập trung, đào tạo ở nước ngoài;  kinh phí đào tạo tại chỗ được phân bổ trực tiếp cho các Vụ, Cục, đơn vị. Hàng năm, HRDC và các Vụ Cục dự toán ngân sách đào tạo của đơn vị mình và gửi Vụ Tài chính duyệt trong kế hoạch tài chính của Ngân hàng TW Malaysia. Thông thường ngân sách đào tạo của các Vụ Cục chiếm tỷ trọng nhỏ được tính theo một hệ số nhất định với tổng tiền lương của từng Vụ Cục và các Vụ Cục có trách nhiệm quản lý và tổ chức đào tạo tại chỗ cho cán bộ của mình; phần ngân sách chủ yếu (khoảng 80% ngân sách đào tạo của NHTW Malaysia) được giao cho HRDC quản lý và sử dụng cho  đào tạo tập trung và đào tạo ở nước ngoài. Với nguồn ngân sách này HRDC có thể chủ động triển khai kế hoạch đào tạo của NHTW Malaysia và còn có thể hỗ trợ các Vụ, cục trong trường hợp các đơn vị còn có nhu cầu đào tạo nhưng đã hết kinh phí được phân bổ. </w:t>
      </w:r>
    </w:p>
    <w:p>
      <w:pPr>
        <w:pStyle w:val="Normal"/>
        <w:ind w:right="180" w:firstLine="900"/>
        <w:jc w:val="both"/>
        <w:rPr>
          <w:sz w:val="28"/>
          <w:szCs w:val="28"/>
        </w:rPr>
      </w:pPr>
      <w:r>
        <w:rPr>
          <w:sz w:val="28"/>
          <w:szCs w:val="28"/>
        </w:rPr>
      </w:r>
    </w:p>
    <w:p>
      <w:pPr>
        <w:pStyle w:val="Normal"/>
        <w:ind w:right="180" w:firstLine="720"/>
        <w:jc w:val="both"/>
        <w:rPr>
          <w:sz w:val="28"/>
          <w:szCs w:val="28"/>
        </w:rPr>
      </w:pPr>
      <w:r>
        <w:rPr>
          <w:i/>
          <w:sz w:val="28"/>
          <w:szCs w:val="28"/>
        </w:rPr>
        <w:t xml:space="preserve">Về đội ngũ giảng viên: </w:t>
      </w:r>
      <w:r>
        <w:rPr>
          <w:sz w:val="28"/>
          <w:szCs w:val="28"/>
        </w:rPr>
        <w:t xml:space="preserve"> Giảng viên của HRDC được huy động từ đội ngũ lãnh đạo các Vụ, cục, hoặc mời giảng viên từ các Trường đại học, các tổ chức khác và các chuyên gia tư vấn bên ngoài. Các giảng viên tham gia giảng dạy phải đáp ứng các điều kiện về </w:t>
      </w:r>
    </w:p>
    <w:p>
      <w:pPr>
        <w:pStyle w:val="Normal"/>
        <w:ind w:right="180" w:hanging="0"/>
        <w:jc w:val="both"/>
        <w:rPr>
          <w:sz w:val="28"/>
          <w:szCs w:val="28"/>
        </w:rPr>
      </w:pPr>
      <w:r>
        <w:rPr>
          <w:sz w:val="28"/>
          <w:szCs w:val="28"/>
        </w:rPr>
        <w:t xml:space="preserve">kinh nghiệm thực tiễn, có trình độ chuyên môn giỏi, có kinh nghiệm giảng dạy do chính Vụ trưởng đề cử để HRDC bồi dưỡng kỹ năng sư phạm, kỹ năng thiết kế bài giảng.  Thống đốc trao tặng giấy chứng nhận sự đóng góp của giảng viên kiêm chức trong công tác đào tạo, và tính điểm để đánh giá, đề bạt cán bộ. Ngoài ra, Trung tâm cũng huy động nguồn giảng viên từ bên ngoài giảng dạy và tạo điều kiện bồi dưỡng kiến thức về nghiệp vụ ngân hàng cho những giảng viên ngoài ngân hàng. </w:t>
      </w:r>
    </w:p>
    <w:p>
      <w:pPr>
        <w:pStyle w:val="Normal"/>
        <w:ind w:right="180" w:hanging="0"/>
        <w:jc w:val="both"/>
        <w:rPr>
          <w:sz w:val="28"/>
          <w:szCs w:val="28"/>
        </w:rPr>
      </w:pPr>
      <w:r>
        <w:rPr>
          <w:sz w:val="28"/>
          <w:szCs w:val="28"/>
        </w:rPr>
      </w:r>
    </w:p>
    <w:p>
      <w:pPr>
        <w:pStyle w:val="Normal"/>
        <w:ind w:right="180" w:firstLine="720"/>
        <w:jc w:val="both"/>
        <w:rPr>
          <w:sz w:val="28"/>
          <w:szCs w:val="28"/>
        </w:rPr>
      </w:pPr>
      <w:r>
        <w:rPr>
          <w:sz w:val="28"/>
          <w:szCs w:val="28"/>
        </w:rPr>
        <w:t xml:space="preserve">Các chương trình đào tạo của HRDC rất đa dạng bao gồm chương trình hợp tác kỹ thuật quốc tế (MTCP); Chương trình đào tạo tập trung; Chương trình đào tạo ở nước ngoài và hệ thống chương trình đào tạo trực tuyến. Trong đó, chương trình đào tạo tập trung gồm các khoá học về lĩnh vực chuyên môn, chiến lược của NHTW như: ổn định tiền tệ, ổn định tài chính, hệ thống thanh toán hiệu quả, đầu tư và ngân quỹ, phát triển cơ cấu tổ chức; công nghệ thông tin; kỹ năng nghiệp vụ ngân hàng. Chương trình đào tạo ở nước ngoài gồm các khóa học về chuyên môn, nghiệp vụ chiến lược của NHTW như  trên. Việc lựa chọn cán bộ đi học ở nước ngoài do các Vụ, cục đề cử phù hợp với các điều kiện tuyển chọn nhất định và phải đạt được các yêu cầu khắt khe đối với học viên sau quá trình đào tạo. Hệ thống các chương trình quản lý đào tạo trực tuyến là một chương trình đào tạo hiệu quả, giúp HRDC quản trị việc học tập và đào tạo của cán bộ NHTW thông qua hệ thống các phần mềm. Hệ thống này gồm các module đào tạo trực tuyến cho cán bộ mới tuyển dụng (gồm 4 modul về quản trị chia sẻ, tìm hiểu về NHTW Malaysia, các vấn đề về nhân sự và tài chính), các module kỹ năng mềm, xây dựng và điều hành chính sách tiền tệ. Ngoài ra còn có các module khác do HRDC mua trên thị trường sau đó sửa đổi. HRDC thường xuyên cung cấp cho học viên kế hoạch đào tạo và lịch học trực tuyến, để học viên chủ động lựa chọn và đăng ký các lớp học thích hợp. Trong năm 2006, 100% cán bộ mới tuyển dụng tham gia học tập tại HRDC, 20% các cán bộ NHTW tham gia các module về quản lý và 100% các thanh tra viên tham gia các module học nghiệp vụ. </w:t>
      </w:r>
    </w:p>
    <w:p>
      <w:pPr>
        <w:pStyle w:val="Normal"/>
        <w:ind w:right="180" w:hanging="0"/>
        <w:jc w:val="both"/>
        <w:rPr>
          <w:sz w:val="28"/>
          <w:szCs w:val="28"/>
        </w:rPr>
      </w:pPr>
      <w:r>
        <w:rPr>
          <w:sz w:val="28"/>
          <w:szCs w:val="28"/>
        </w:rPr>
      </w:r>
    </w:p>
    <w:p>
      <w:pPr>
        <w:pStyle w:val="Normal"/>
        <w:ind w:right="180" w:firstLine="540"/>
        <w:jc w:val="both"/>
        <w:rPr/>
      </w:pPr>
      <w:r>
        <w:rPr>
          <w:b/>
          <w:sz w:val="28"/>
          <w:szCs w:val="28"/>
        </w:rPr>
        <w:t>Trung tâm quản trị tri thức</w:t>
      </w:r>
      <w:r>
        <w:rPr>
          <w:sz w:val="28"/>
          <w:szCs w:val="28"/>
        </w:rPr>
        <w:t xml:space="preserve"> là một bộ phận của HRDC. Đây là một tổ chức mới nhưng được một số tổ chức quốc tế đánh giá rất cao. Trước đây, tại NHTW Malaysia, tri thức phong phú nhưng rải rác trong các vụ cục, hoạt động của NHTW chưa hiệu quả, quá trình ra quyết định chậm, không có sự chia sẻ thông tin giữa các đơn vị và giữa các nhân viên NHTW. Nhận thức được lợi ích của việc quản trị tri thức hiệu quả để giúp NHTW đối phó kịp thời với những dấu hiệu của khủng hoảng, cải thiện thực trạng để phục vụ tốt hơn cho công tác chuyên môn, đặc biệt là công tác phát hiện, dự báo tình hình hoạt động ngân hàng, và để lưu giữ nguồn tri thức… NHTW Malaysia đã có các sáng kiến về cải cách chiến lược và xây dựng một tổ chức có năng lực dựa trên nền tảng tri thức (KBO). Năm 2000, NHTW Malaysia đã ban hành sáng kiến KBO, giao nhiệm vụ cho các Vụ trưởng trực tiếp phụ trách công tác quản trị tri thức và xác định các chức danh quản lý tri thức tại mỗi Vụ, cục NHTW và thành lậpTrung tâm quản trị tri thức.                                           </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t>Hệ thống quản trị tri thức bao hệ thống máy chủ lưu trữ dữ liệu và quản trị hệ thống hồ sơ, văn bản, trang chủ của Website NHTW Malaysia, thư viện trực tuyến. Tất cả các Vụ, cục của NHTW Malaysia đều tham gia vào hệ thống này. Qui trình</w:t>
      </w:r>
      <w:r>
        <w:rPr>
          <w:i/>
          <w:sz w:val="28"/>
          <w:szCs w:val="28"/>
        </w:rPr>
        <w:t xml:space="preserve"> </w:t>
      </w:r>
      <w:r>
        <w:rPr>
          <w:sz w:val="28"/>
          <w:szCs w:val="28"/>
        </w:rPr>
        <w:t xml:space="preserve">quản trị tri thức gồm các bước như xác định nhu cầu về tri thức ( xác định nhu cầu cầu kiến thức chuyên môn nghiệp vụ của NHTW); tiếp nhận nguồn tri thức, hệ thống báo cáo, cơ sở dữ liệu; cập nhật thông tin; sáng tạo tri thức; chia sẻ tri thức; duy trì, chống thất thoát tri thức khi có nhân viên rời khỏi NHTW. Qui trình quản trị tri thức này có sự tham gia tích cực của Ban Lãnh đạo cấp cao NHTW Malaysia. Trong đó Thống đốc NHTW Malaysia là người hỗ trợ mạnh mẽ thông qua các báo cáo thường niên, các bài phát biểu. Văn hóa ngân hàng chính là văn hóa chia sẻ thông tin, khuyến khích cán bộ, công chức chia sẻ các ý kiến, kể cả những ý kiến trái ngược, thực hiện chế độ khen thưởng tập thể để khuyến khích sự hợp tác của cán bộ. Hệ thống này có một cổng thông tin chung để các thành viên cùng tham gia truy cập các hệ thống tri thức. Ngoài ra, nhằm tăng cường quản trị tri thức, NHTW Malaysia còn tăng cường nguồn nhân lực thông qua tuyển dụng, thực hiện chế độ thưởng phạt thích hợp. Quản trị tri thức và quản trị nguồn nhân lực tại NHTWMalaysia có mối quan hệ chặt chẽ với nhau và hỗ trợ rất tốt cho quá trình tuyển chọn, phát triển nguồn nhân lực của ngân hàng. </w:t>
      </w:r>
    </w:p>
    <w:p>
      <w:pPr>
        <w:pStyle w:val="Normal"/>
        <w:ind w:right="180" w:hanging="0"/>
        <w:jc w:val="both"/>
        <w:rPr>
          <w:i/>
          <w:i/>
          <w:sz w:val="28"/>
          <w:szCs w:val="28"/>
        </w:rPr>
      </w:pPr>
      <w:r>
        <w:rPr>
          <w:i/>
          <w:sz w:val="28"/>
          <w:szCs w:val="28"/>
        </w:rPr>
      </w:r>
    </w:p>
    <w:p>
      <w:pPr>
        <w:pStyle w:val="Normal"/>
        <w:ind w:right="180" w:firstLine="720"/>
        <w:jc w:val="both"/>
        <w:rPr>
          <w:sz w:val="28"/>
          <w:szCs w:val="28"/>
        </w:rPr>
      </w:pPr>
      <w:r>
        <w:rPr>
          <w:sz w:val="28"/>
          <w:szCs w:val="28"/>
        </w:rPr>
        <w:t xml:space="preserve">Việc đấy mạnh hệ thống đào tạo, phát triển nguồn nhân lực đi đôi với hệ thống quản trị tri thức có ý nghĩa quan trọng đối  với NHTW Malaysia trong việc xây dựng và phát triển tổ chức thông qua học tập, giúp nhân viên tiếp cận với kiến thức dễ dàng hơn, đưa ra những quyết định nhanh và hiệu quả hơn, đặc biệt là xây dựng văn hóa Ngân hàng thành Văn hóa học tập và chia sẻ kiến thức làm nền tảng cho sự phát triển của Ngân hàng Trung ương Malaysia. </w:t>
      </w:r>
    </w:p>
    <w:p>
      <w:pPr>
        <w:pStyle w:val="Normal"/>
        <w:ind w:right="180" w:hanging="0"/>
        <w:jc w:val="both"/>
        <w:rPr>
          <w:sz w:val="28"/>
          <w:szCs w:val="28"/>
        </w:rPr>
      </w:pPr>
      <w:r>
        <w:rPr>
          <w:sz w:val="28"/>
          <w:szCs w:val="28"/>
        </w:rPr>
      </w:r>
    </w:p>
    <w:p>
      <w:pPr>
        <w:pStyle w:val="Normal"/>
        <w:ind w:right="180" w:firstLine="900"/>
        <w:jc w:val="both"/>
        <w:rPr>
          <w:b/>
          <w:b/>
          <w:sz w:val="28"/>
          <w:szCs w:val="28"/>
        </w:rPr>
      </w:pPr>
      <w:r>
        <w:rPr>
          <w:b/>
          <w:sz w:val="28"/>
          <w:szCs w:val="28"/>
        </w:rPr>
      </w:r>
    </w:p>
    <w:p>
      <w:pPr>
        <w:pStyle w:val="Normal"/>
        <w:ind w:right="180" w:hanging="0"/>
        <w:jc w:val="both"/>
        <w:rPr>
          <w:b/>
          <w:b/>
          <w:sz w:val="28"/>
          <w:szCs w:val="28"/>
        </w:rPr>
      </w:pPr>
      <w:r>
        <w:rPr>
          <w:b/>
          <w:sz w:val="28"/>
          <w:szCs w:val="28"/>
        </w:rPr>
        <w:t xml:space="preserve"> </w:t>
      </w:r>
      <w:r>
        <w:rPr>
          <w:b/>
          <w:sz w:val="28"/>
          <w:szCs w:val="28"/>
        </w:rPr>
        <w:t xml:space="preserve">Mô hình tổ chức của Viện Phát triển nguồn nhân lực Ngân hàng Trung ương Hàn Quốc: </w:t>
      </w:r>
    </w:p>
    <w:p>
      <w:pPr>
        <w:pStyle w:val="Normal"/>
        <w:ind w:right="180" w:hanging="0"/>
        <w:jc w:val="both"/>
        <w:rPr>
          <w:b/>
          <w:b/>
          <w:sz w:val="28"/>
          <w:szCs w:val="28"/>
        </w:rPr>
      </w:pPr>
      <w:r>
        <w:rPr>
          <w:b/>
          <w:sz w:val="28"/>
          <w:szCs w:val="28"/>
        </w:rPr>
      </w:r>
    </w:p>
    <w:p>
      <w:pPr>
        <w:pStyle w:val="Normal"/>
        <w:ind w:right="180" w:firstLine="720"/>
        <w:jc w:val="both"/>
        <w:rPr>
          <w:sz w:val="28"/>
          <w:szCs w:val="28"/>
        </w:rPr>
      </w:pPr>
      <w:r>
        <w:rPr>
          <w:i/>
          <w:sz w:val="28"/>
          <w:szCs w:val="28"/>
        </w:rPr>
        <w:t>Mục tiêu hoạt động của Viện Phát triển nguồn nhân lực (HRDI)</w:t>
      </w:r>
      <w:r>
        <w:rPr>
          <w:sz w:val="28"/>
          <w:szCs w:val="28"/>
        </w:rPr>
        <w:t xml:space="preserve"> là tăng cường kỹ năng chuyên môn ở 6 cấp độ do Ngân hàng xác định và thông báo cụ thể tới toàn thể nhân viên trong ngân hàng và đào tạo, bồi dưỡng, cập nhật kiến thức kinh tế, luật và quản lý cho cán bộ nhân viên. Viện phát triển nguồn nhân lực Hàn quốc ( HRDI) được giao nhiệm vụ xây dựng kế hoạch, phân tích và đánh giá công tác đào tạo; thiết kế và phát triển các chương trình đào tạo; tổ chức thực hiện các khóa đào tạo, bồi dưỡng; quản lý cơ sở vật chất của Viện; xây dựng tài liệu giảng dạy. </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 xml:space="preserve">Theo qui định, HRDI phụ trách thực hiện các chương trình đào tạo có tổng thời gian ít hơn 6 tháng và các chương trình đào tạo ngắn hạn trong nước. Trong khi Phòng nguồn nhân lực NHTW Hàn quốc phụ trách các chương trình đào tạo dài hạn trong nước, các chương trình đào tạo mang tính học thuật và toàn bộ các chương trình đào tạo ở nước ngoài. Năm 2007, NHTW Hàn quốc xác định các mục tiêu đào tạo trọng tâm là phát triển năng lực cho các cán bộ ở cấp độ chuyên viên; Tăng cường các khóa học có kỹ năng lãnh đạo và quản lý; Cải thiện năng lực chuyên môn và đạo đức của cá nhân. Hàng năm  HRDI được NHTW Hàn quốc cấp kinh phí để thực hiện công tác đào tạo, đồng thời được giao một phần kinh phí đào tạo từ ngân sách Chính phủ. Cũng như NHTW Malaysia, bên cạnh các chương trình đào tạo do HRDI cung cấp, các Vụ, cục và chi nhánh Ngân hàng Trung ương Hàn quốc có trách nhiệm đào tạo tại chỗ cho cán bộ của đơn vị mình.  </w:t>
      </w:r>
    </w:p>
    <w:p>
      <w:pPr>
        <w:pStyle w:val="Normal"/>
        <w:ind w:right="180" w:hanging="0"/>
        <w:jc w:val="both"/>
        <w:rPr>
          <w:sz w:val="28"/>
          <w:szCs w:val="28"/>
        </w:rPr>
      </w:pPr>
      <w:r>
        <w:rPr>
          <w:sz w:val="28"/>
          <w:szCs w:val="28"/>
        </w:rPr>
      </w:r>
    </w:p>
    <w:p>
      <w:pPr>
        <w:pStyle w:val="Normal"/>
        <w:ind w:right="180" w:firstLine="540"/>
        <w:jc w:val="both"/>
        <w:rPr>
          <w:i/>
          <w:i/>
          <w:sz w:val="28"/>
          <w:szCs w:val="28"/>
        </w:rPr>
      </w:pPr>
      <w:r>
        <w:rPr>
          <w:i/>
          <w:sz w:val="28"/>
          <w:szCs w:val="28"/>
        </w:rPr>
        <w:t>HRDI rất chú trọng nguồn g</w:t>
      </w:r>
      <w:r>
        <w:rPr>
          <w:sz w:val="28"/>
          <w:szCs w:val="28"/>
        </w:rPr>
        <w:t>iảng viên là cán bộ kiêm nhiệm từ các Vụ, cục, có trình độ chuyên môn và có kinh nghiệm công tác. Ngoài ra, HRDI cũng mời các cán bộ từ các trường ĐH, các Trung tâm nghiên cứu trong và ngoài nước. HRDI không cấp chứng chỉ cho học viên nhưng hỗ trợ kinh phí để học viên thi và nhận chứng chỉ bên ngoài, như chứng chỉ kế toán, chứng chỉ quản trị rủi ro tài chính, chứng chỉ về luật, chứng chỉ tiếng Anh...</w:t>
      </w:r>
    </w:p>
    <w:p>
      <w:pPr>
        <w:pStyle w:val="Normal"/>
        <w:ind w:right="180" w:hanging="0"/>
        <w:jc w:val="both"/>
        <w:rPr>
          <w:sz w:val="28"/>
          <w:szCs w:val="28"/>
        </w:rPr>
      </w:pPr>
      <w:r>
        <w:rPr>
          <w:i/>
          <w:sz w:val="28"/>
          <w:szCs w:val="28"/>
        </w:rPr>
        <w:t xml:space="preserve">    </w:t>
      </w:r>
    </w:p>
    <w:p>
      <w:pPr>
        <w:pStyle w:val="Normal"/>
        <w:ind w:right="180" w:firstLine="540"/>
        <w:jc w:val="both"/>
        <w:rPr>
          <w:sz w:val="28"/>
          <w:szCs w:val="28"/>
        </w:rPr>
      </w:pPr>
      <w:r>
        <w:rPr>
          <w:sz w:val="28"/>
          <w:szCs w:val="28"/>
        </w:rPr>
        <w:t>Những kinh nghiệm và quan sát được từ việc khảo sát tổ chức, quản lý và họat động của các Trung tâm đào tạo ở các nước Hàn Quốc, Malaysia là những kinh nghiệm thiết thực cho công tác đào tạo và phát triển nguồn nhân lực của Ngân hàng Nhà nước Việt Nam, đặc biệt là áp dụng vào công tác của Trung tâm đào tạo NHNN. Ngân hàng Trung ương Hàn quốc và Malaysia đều đã trải qua giai đoạn cải tổ và đổi mới họat động NHTW. Kể cả trước và sau qúa trình cải tổ, các Ngân hàng này đều chú trọng hàng đầu công tác đào</w:t>
      </w:r>
      <w:r>
        <w:rPr>
          <w:rFonts w:cs="Arial" w:ascii="Arial" w:hAnsi="Arial"/>
          <w:sz w:val="28"/>
          <w:szCs w:val="28"/>
        </w:rPr>
        <w:t xml:space="preserve"> </w:t>
      </w:r>
      <w:r>
        <w:rPr>
          <w:sz w:val="28"/>
          <w:szCs w:val="28"/>
        </w:rPr>
        <w:t>tạo và phát triển năng lực cho đội ngũ cán bộ đi đôi với đổi mới cơ cấu tổ chức bộ máy. Bên cạnh đó, các Ngân hàng cũng đã tạo điều kiện thích đáng cả về cơ chế tài chính, cơ chế hoạt động, tạo điều kiện thuận lợi về trang thiết bị, cơ sở vật chất, đặc biệt là tạo sự chủ động về ngân sách và phân cấp, phân quyền đào tạo rất rõ ràng giúp cho hoạt động đào tạo được triển khai thuận lợi và hiệu quả. Nhờ đó, Ngân hàng Trung ương Hàn Quốc, Ngân hàng Trung ương Malaysia đã xây dựng được Trung tâm đào tạo hiện đại, hoạt động theo tiêu chuẩn quốc tế và có điều kiện ứng dụng công nghệ tiên tiến vào công tác giảng dạy và học tập. Hiện nay, các khóa học do Phát triển nguồn nhân lực</w:t>
      </w:r>
      <w:r>
        <w:rPr>
          <w:b/>
          <w:sz w:val="28"/>
          <w:szCs w:val="28"/>
        </w:rPr>
        <w:t xml:space="preserve"> </w:t>
      </w:r>
      <w:r>
        <w:rPr>
          <w:sz w:val="28"/>
          <w:szCs w:val="28"/>
        </w:rPr>
        <w:t>(HRDC) của NHTW Malaysia và Viện</w:t>
      </w:r>
      <w:r>
        <w:rPr>
          <w:i/>
          <w:sz w:val="28"/>
          <w:szCs w:val="28"/>
        </w:rPr>
        <w:t xml:space="preserve"> </w:t>
      </w:r>
      <w:r>
        <w:rPr>
          <w:sz w:val="28"/>
          <w:szCs w:val="28"/>
        </w:rPr>
        <w:t xml:space="preserve">Phát triển nguồn nhân lực (HRDI) của NHTW Hàn quốc thực hiện được đánh giá cao không chỉ trong phạm vi lãnh thổ Hàn quốc, Malaysia mà còn được đánh giá cao trong khu vực. </w:t>
      </w:r>
    </w:p>
    <w:p>
      <w:pPr>
        <w:pStyle w:val="Normal"/>
        <w:tabs>
          <w:tab w:val="clear" w:pos="720"/>
          <w:tab w:val="left" w:pos="540" w:leader="none"/>
        </w:tabs>
        <w:ind w:right="180" w:hanging="0"/>
        <w:jc w:val="both"/>
        <w:rPr>
          <w:sz w:val="28"/>
          <w:szCs w:val="28"/>
        </w:rPr>
      </w:pPr>
      <w:r>
        <w:rPr>
          <w:sz w:val="28"/>
          <w:szCs w:val="28"/>
        </w:rPr>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ab/>
        <w:tab/>
        <w:tab/>
        <w:tab/>
        <w:tab/>
        <w:tab/>
        <w:tab/>
        <w:tab/>
        <w:t xml:space="preserve">             Thu Mai </w:t>
      </w:r>
    </w:p>
    <w:p>
      <w:pPr>
        <w:pStyle w:val="Normal"/>
        <w:ind w:left="5760" w:right="180" w:firstLine="720"/>
        <w:jc w:val="both"/>
        <w:rPr>
          <w:sz w:val="28"/>
          <w:szCs w:val="28"/>
        </w:rPr>
      </w:pPr>
      <w:r>
        <w:rPr>
          <w:sz w:val="28"/>
          <w:szCs w:val="28"/>
        </w:rPr>
        <w:t xml:space="preserve">Trung tâm đào tạo NHNN </w:t>
      </w:r>
    </w:p>
    <w:p>
      <w:pPr>
        <w:pStyle w:val="Normal"/>
        <w:ind w:firstLine="720"/>
        <w:jc w:val="both"/>
        <w:rPr>
          <w:sz w:val="28"/>
          <w:szCs w:val="28"/>
        </w:rPr>
      </w:pPr>
      <w:r>
        <w:rPr>
          <w:sz w:val="28"/>
          <w:szCs w:val="28"/>
        </w:rPr>
      </w:r>
    </w:p>
    <w:sectPr>
      <w:type w:val="nextPage"/>
      <w:pgSz w:w="12240" w:h="15840"/>
      <w:pgMar w:left="1260" w:right="7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26:00Z</dcterms:created>
  <dc:creator>User</dc:creator>
  <dc:description/>
  <dc:language>en-US</dc:language>
  <cp:lastModifiedBy>Huong</cp:lastModifiedBy>
  <cp:lastPrinted>2007-10-25T11:55:00Z</cp:lastPrinted>
  <dcterms:modified xsi:type="dcterms:W3CDTF">2007-10-30T04:26:00Z</dcterms:modified>
  <cp:revision>2</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66&amp;dID=243093&amp;ClientControlled=DocMan,taskpane&amp;coreContentOnly=1</vt:lpwstr>
  </property>
  <property fmtid="{D5CDD505-2E9C-101B-9397-08002B2CF9AE}" pid="4" name="DIScgiUrl">
    <vt:lpwstr>http://webcenter-app01:16200/cs/idcplg</vt:lpwstr>
  </property>
  <property fmtid="{D5CDD505-2E9C-101B-9397-08002B2CF9AE}" pid="5" name="DISdDocName">
    <vt:lpwstr>SBV240666</vt:lpwstr>
  </property>
  <property fmtid="{D5CDD505-2E9C-101B-9397-08002B2CF9AE}" pid="6" name="DISdID">
    <vt:lpwstr>243093</vt:lpwstr>
  </property>
  <property fmtid="{D5CDD505-2E9C-101B-9397-08002B2CF9AE}" pid="7" name="DISdUser">
    <vt:lpwstr>weblogic</vt:lpwstr>
  </property>
  <property fmtid="{D5CDD505-2E9C-101B-9397-08002B2CF9AE}" pid="8" name="DISidcName">
    <vt:lpwstr>webcenterapp0116200</vt:lpwstr>
  </property>
</Properties>
</file>