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Ho¹t ®éng thÞ tr</w:t>
        <w:softHyphen/>
        <w:t>êng ngo¹i tÖ liªn ng©n hµng</w:t>
      </w:r>
    </w:p>
    <w:p>
      <w:pPr>
        <w:pStyle w:val="TextBody"/>
        <w:spacing w:lineRule="auto" w:line="288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ý 1 n¨m 2006</w:t>
      </w:r>
    </w:p>
    <w:p>
      <w:pPr>
        <w:pStyle w:val="TextBody"/>
        <w:spacing w:lineRule="auto" w:line="288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TextBody"/>
        <w:spacing w:lineRule="auto" w:line="288"/>
        <w:ind w:firstLine="720"/>
        <w:rPr/>
      </w:pPr>
      <w:r>
        <w:rPr/>
        <w:t>Cïng víi kh«ng khÝ thi ®ua h</w:t>
        <w:softHyphen/>
        <w:t>íng tíi ngµy kû niÖm 55 n¨m thµnh lËp ngµnh Ng©n hµng ViÖt Nam (1951-2006), ho¹t ®éng kinh doanh ngo¹i hèi gi÷a c¸c ng©n hµng thµnh viªn trªn thÞ tr</w:t>
        <w:softHyphen/>
        <w:t>êng Ngo¹i tÖ liªn Ng©n hµng (NTLNH) còng t</w:t>
        <w:softHyphen/>
        <w:t>¬ng ®èi s«i ®éng, cô thÓ khèi l</w:t>
        <w:softHyphen/>
        <w:t xml:space="preserve">îng giao dÞch liªn ng©n hµng trong quý 1/2006 t¨ng 5,9% so víi cïng kú n¨m ngo¸i. </w:t>
      </w:r>
    </w:p>
    <w:p>
      <w:pPr>
        <w:pStyle w:val="TextBody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C¬ chÕ kinh tÕ ngµy cµng th«ng tho¸ng ®· mang l¹i nhiÒu nguån ngo¹i tÖ cho ®Êt n</w:t>
        <w:softHyphen/>
        <w:t>íc. L</w:t>
        <w:softHyphen/>
        <w:t>îng ngo¹i tÖ c¸c NHTM mua ®</w:t>
        <w:softHyphen/>
        <w:t>îc tõ c¸c nguån kh¸c nhau t¨ng lªn râ rÖt. TÝnh riªng trong quý I/2006, Ng©n hµng Nhµ n</w:t>
        <w:softHyphen/>
        <w:t>íc ®· mua vµo mét l</w:t>
        <w:softHyphen/>
        <w:t>îng ngo¹i tÖ ®¸ng kÓ tõ c¸c ng©n hµng thµnh viªn (t¨ng 2,33 lÇn so víi quý 4/2005 vµ 1,54 lÇn so víi cïng kú n¨m ngo¸i). Nguån ngo¹i tÖ thu hót ®</w:t>
        <w:softHyphen/>
        <w:t>îc nµy kh«ng nh÷ng gióp NHNN ®¸p øng ®Çy ®ñ c¸c nhu cÇu vÒ ngo¹i tÖ cho nÒn kinh tÕ vµ t¨ng Dù tr÷ ngo¹i hèi Nhµ n</w:t>
        <w:softHyphen/>
        <w:t>íc mµ cßn gãp phÇn gi¶m bít hiÖn t</w:t>
        <w:softHyphen/>
        <w:t>îng ®«la ho¸ ngoµi thÞ tr</w:t>
        <w:softHyphen/>
        <w:t>êng. Th«ng qua c¸c ho¹t ®éng mua b¸n ngo¹i tÖ trªn thÞ tr</w:t>
        <w:softHyphen/>
        <w:t>êng NTLNH, c¸c ng©n hµng thµnh viªn cã thÓ hç trî cho nhau nhu cÇu vÒ vèn, t¨ng kh¶ n¨ng giao dÞch vµ ®Æc biÖt lµ h×nh thµnh tû gi¸ s¸t víi cung cÇu thùc tÕ trªn thÞ tr</w:t>
        <w:softHyphen/>
        <w:t>êng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Bªn c¹nh c¸c giao dÞch mua b¸n giao ngay, c¸c ng©n hµng thµnh viªn  ®· vµ ®ang thùc hiÖn mét sè c¸c c«ng cô tµi chÝnh míi nh</w:t>
        <w:softHyphen/>
        <w:t xml:space="preserve"> giao dÞch kú h¹n, ho¸n ®æi, quyÒn chän...nh»m gi¶m thiÓu rñi ro tû gi¸ vµ t¨ng lîi nhuËn. §èi víi giao dÞch quyÒn chän (Option), hiÖn t¹i c¸c ng©n hµng thµnh viªn ®· tiÕn hµnh thùc hiÖn ®èi víi c¸c giao dÞch Option ngo¹i tÖ. Tuy nhiªn, chØ cã 6 ng©n hµng ®ang thùc hiÖn thÝ ®iÓm c¸c giao dÞch Option tiÒn ®ång, ®iÓn h×nh nh</w:t>
        <w:softHyphen/>
        <w:t xml:space="preserve"> : Ng©n hµng TMCP Kü th</w:t>
        <w:softHyphen/>
        <w:t>¬ng, Ng©n hµng Ngo¹i th</w:t>
        <w:softHyphen/>
        <w:t>¬ng VN, Ng©n hµng §Çu t</w:t>
        <w:softHyphen/>
        <w:t xml:space="preserve"> &amp; PTVN, Ng©n hµng TMCP Qu©n ®éi, Ng©n hµng TMCP Quèc tÕ, Ng©n hµng TMCP </w:t>
      </w:r>
      <w:r>
        <w:rPr>
          <w:rFonts w:cs=".VnTimeH" w:ascii=".VnTimeH" w:hAnsi=".VnTimeH"/>
        </w:rPr>
        <w:t>¸</w:t>
      </w:r>
      <w:r>
        <w:rPr/>
        <w:t xml:space="preserve"> Ch©u... Tuy b</w:t>
        <w:softHyphen/>
        <w:t>íc ®Çu l</w:t>
        <w:softHyphen/>
        <w:t>îng giao dÞch nghiÖp vô nµy kh«ng nhiÒu, nã ®· ®</w:t>
        <w:softHyphen/>
        <w:t>îc c¸c ng©n hµng thµnh viªn cña thÞ tr</w:t>
        <w:softHyphen/>
        <w:t>êng NTLNH ®¸nh gi¸ cao v× cã nhiÒu tiÒm n¨ng ph¸t triÓn. §ång thêi, nghiÖp vô nµy ®· t¹o ®iÒu kiÖn cho c¸c ng©n hµng thµnh viªn tiÕp cËn kh¸ch hµng, ®a d¹ng ho¸ c¸c s¶n phÈm kinh doanh ngo¹i tÖ, gi¶m thiÓu rñi ro vµ quan träng nhÊt lµ gãp phÇn lµm linh ho¹t tû gi¸ trªn thÞ tr</w:t>
        <w:softHyphen/>
        <w:t xml:space="preserve">êng NTLNH.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û gi¸ b×nh qu©n trªn thÞ tr</w:t>
        <w:softHyphen/>
        <w:t>êng NTLNH trong quý I/2006 còng dao ®éng t</w:t>
        <w:softHyphen/>
        <w:t>¬ng ®èi linh ho¹t, tû gi¸ thÊp nhÊt ë møc 15,865 USD/VN§ vµ tû gi¸ cao nhÊt ë møc 15,898 USD/VN§.  Tû gi¸ giao dÞch gi÷a c¸c ng©n hµng thµnh viªn dao ®éng trong kho¶ng 15,902 - 15,920 USD/VN§. Tû gi¸ giao dÞch trªn thÞ tr</w:t>
        <w:softHyphen/>
        <w:t>êng tù do còng t</w:t>
        <w:softHyphen/>
        <w:t xml:space="preserve">¬ng ®èi æn ®Þnh quanh møc 15,900 - 15,960 USD/VN§.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object w:dxaOrig="768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5pt;height:249pt" filled="f" o:ole="">
            <v:imagedata r:id="rId3" o:title=""/>
          </v:shape>
          <o:OLEObject Type="Embed" ProgID="Excel.Sheet.12" ShapeID="ole_rId2" DrawAspect="Content" ObjectID="_314306490" r:id="rId2"/>
        </w:objec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TÝnh ®Õn hÕt quý I/2006, thÞ tr</w:t>
        <w:softHyphen/>
        <w:t>êng NTLNH cã 59 thµnh viªn, trong ®ã cã 4 NHTM quèc doanh, 22 Ng©n hµng n</w:t>
        <w:softHyphen/>
        <w:t>íc ngoµi, 28 NHTM cæ phÇn vµ 5 Ng©n hµng Liªn doanh. Sè l</w:t>
        <w:softHyphen/>
        <w:t>îng thµnh viªn thÞ tr</w:t>
        <w:softHyphen/>
        <w:t>êng t</w:t>
        <w:softHyphen/>
        <w:t xml:space="preserve">¬ng ®èi æn ®Þnh trong n¨m 2005 vµ quý I/2006.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Tõ n¨m 2005 ®Õn nay lµ thêi gian ®¸nh dÊu sù ph¸t triÓn v</w:t>
        <w:softHyphen/>
        <w:t>ît bËc cña hÖ thèng NHTM cæ phÇn ë n</w:t>
        <w:softHyphen/>
        <w:t>íc ta c¶ vÒ quy m« vµ chÊt l</w:t>
        <w:softHyphen/>
        <w:t>îng. Cïng víi viÖc ®ång lo¹t thùc hiÖn t¨ng vèn ®iÒu lÖ, c¸c NHTM cæ phÇn nh</w:t>
        <w:softHyphen/>
        <w:t xml:space="preserve"> Ng©n hµng TMCP </w:t>
      </w:r>
      <w:r>
        <w:rPr>
          <w:rFonts w:cs=".VnTimeH" w:ascii=".VnTimeH" w:hAnsi=".VnTimeH"/>
        </w:rPr>
        <w:t>¸</w:t>
      </w:r>
      <w:r>
        <w:rPr/>
        <w:t xml:space="preserve"> Ch©u, Ng©n hµng TMCP Kü th</w:t>
        <w:softHyphen/>
        <w:t>¬ng còng tiÕn hµnh më réng quy m«, ®a d¹ng ho¸ c¸c s¶n phÈm vµ dÞch vô ng©n hµng nãi chung vµ c¸c giao dÞch trªn thÞ tr</w:t>
        <w:softHyphen/>
        <w:t>êng NTLNH nãi riªng. H×nh ¶nh c¸c ng©n hµng ngµy cµng trë nªn quen thuéc vµ g©y ®</w:t>
        <w:softHyphen/>
        <w:t>îc nhiÒu sù chó ý, lßng tin ®èi víi c«ng chóng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rong thêi gian tíi, ®Ó cho ho¹t ®éng cña thÞ tr</w:t>
        <w:softHyphen/>
        <w:t>êng NTLNH thùc sù trë thµnh cÇu nèi cho c¸c cung cÇu ngo¹i tÖ cña c¸c ng©n hµng thµnh viªn, c¸c ng©n hµng thµnh viªn ph¶i kh«ng ngõng t¨ng c</w:t>
        <w:softHyphen/>
        <w:t>êng c¸c ho¹t ®éng kinh doanh trªn thÞ tr</w:t>
        <w:softHyphen/>
        <w:t>êng NTLNH nh»m sö dông vèn hiÖu qu¶. Qua ®ã, c¸c ng©n hµng thµnh viªn cña thÞ tr</w:t>
        <w:softHyphen/>
        <w:t>êng NTLNH sÏ n©ng cao thÕ m¹nh cña m×nh vµ n©ng cao kh¶ n¨ng c¹nh tranh tr</w:t>
        <w:softHyphen/>
        <w:t>íc yªu cÇu héi nhËp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i/>
        </w:rPr>
        <w:t>S</w:t>
      </w:r>
      <w:r>
        <w:rPr>
          <w:rFonts w:cs="Arial" w:ascii="Arial" w:hAnsi="Arial"/>
          <w:i/>
        </w:rPr>
        <w:t>ở</w:t>
      </w:r>
      <w:r>
        <w:rPr>
          <w:i/>
        </w:rPr>
        <w:t xml:space="preserve"> giao d</w:t>
      </w:r>
      <w:r>
        <w:rPr>
          <w:rFonts w:cs="Arial" w:ascii="Arial" w:hAnsi="Arial"/>
          <w:i/>
        </w:rPr>
        <w:t>ị</w:t>
      </w:r>
      <w:r>
        <w:rPr>
          <w:i/>
        </w:rPr>
        <w:t>ch NH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0:00Z</dcterms:created>
  <dc:creator>sbvadmin6</dc:creator>
  <dc:description/>
  <dc:language>en-US</dc:language>
  <cp:lastModifiedBy>Ngan Hang Nha Nuoc</cp:lastModifiedBy>
  <cp:lastPrinted>2006-03-16T15:53:00Z</cp:lastPrinted>
  <dcterms:modified xsi:type="dcterms:W3CDTF">2006-03-20T08:50:00Z</dcterms:modified>
  <cp:revision>2</cp:revision>
  <dc:subject/>
  <dc:title>H­íng tíi ngµy kû niÖm 55 n¨m thµnh lËp ngµnh Ng©n hµng ViÖt Nam (1951-2006), hÖ thèng ng©n hµng ViÖt Nam ®ang ph¸t ®éng nhiÒ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656&amp;dID=24308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656</vt:lpwstr>
  </property>
  <property fmtid="{D5CDD505-2E9C-101B-9397-08002B2CF9AE}" pid="6" name="DISdID">
    <vt:lpwstr>243083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