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Không quá nhiều tín dụng cầm cố bất động sản hạng thấp</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t>ở khu vực Châu Âu</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t>Kết quả của việc tăng lãi suất và rơi giá bất động sản làm rất nhiều các chủ nhà ở Mỹ gặp khó khăn về tài chính. Tỷ lệ không trả được nợ của những người vay cầm cố tăng lên đặc biệt nhanh chóng. Theo chủ tịch Cục dự trữ liên bang Mỹ Berrnanke, tổn thất có thể lên tới 50-100 tỷ USD. Không chỉ những người cho vay theo hình thức cầm cố (</w:t>
      </w:r>
      <w:r>
        <w:rPr>
          <w:i/>
        </w:rPr>
        <w:t>Mortgages</w:t>
      </w:r>
      <w:r>
        <w:rPr/>
        <w:t xml:space="preserve">) mà còn rất nhiều nhà đầu tư là tổ chức trên khắp thế giới đang bị tác động do các khoản rủi ro tín dụng hạng thấp đối với cầm cố bất động sản </w:t>
      </w:r>
      <w:r>
        <w:rPr>
          <w:i/>
        </w:rPr>
        <w:t>(Subprime Mortgages)</w:t>
      </w:r>
      <w:r>
        <w:rPr/>
        <w:t xml:space="preserve"> đã vượt qua ngưỡng an toàn và ngưỡng cơ cấu. Gần đây, nhiều  tổ chức xếp hạng tín dụng đã xuống hạng nhiều hợp đồng tín dụng khác nhau do các khoản cho vay cầm cố </w:t>
      </w:r>
      <w:r>
        <w:rPr>
          <w:i/>
        </w:rPr>
        <w:t>Subprime Mortgages</w:t>
      </w:r>
      <w:r>
        <w:rPr/>
        <w:t xml:space="preserve">. Điều này dẫn đến các nhà đầu tư (người cho vay) hiện đang yêu cầu tăng phí bảo hiểm rủi ro cho các sản phẩm tín dụng của họ lên một cách đáng kể. Thị trường tín dụng châu Âu cũng trở nên căng thẳng hơn. Tuy nhiên, sự tăng rõ nhất về các khoản </w:t>
      </w:r>
      <w:r>
        <w:rPr>
          <w:i/>
        </w:rPr>
        <w:t>Subprime Mortgages</w:t>
      </w:r>
      <w:r>
        <w:rPr/>
        <w:t xml:space="preserve"> dường như chủ yếu diễn ra ở Mỹ. Một vài quốc gia trong cộng đồng chung châu Âu cũng đã nới lỏng các yêu cầu về tín dụng trong suốt thời kỳ bất động sản bùng nổ, nhưng tỷ lệ của các khoản nợ </w:t>
      </w:r>
      <w:r>
        <w:rPr>
          <w:i/>
        </w:rPr>
        <w:t>Subprime Mortgages</w:t>
      </w:r>
      <w:r>
        <w:rPr/>
        <w:t xml:space="preserve"> ở đây vẫn thấp hơn nhiều so với ở Mỹ và trong một số trường hợp có sự khác nhau đáng kể trong cấu trúc tài chính. Điều này được minh họa bởi qui mô của Thị trường cầm cố bất động sản đã được chứng khoán hóa (Mortgage Backed Securities - MBS) và thị trường thế chấp (Collateralized Debt Obligations – CDO) ở cả hai bờ Đại tây dương. Mặc dù, trên thực tế việc chứng khoán hóa đã tăng gấp ba lần trong vòng 5 năm trở lại đây ở Châu Âu và tổng khối lượng thị trường tại đây là khoảng 800 tỷ Euro nhưng theo ECB cũng chỉ bằng 1/10 so với thị trường Mỹ. Ở châu Âu những dạng tài trợ truyền thống vẫn chiếm ưu thế: Các ngân hàng giữ các khoản cho vay của họ trên số sách kế toán hoặc tái cấp vốn cho những khoản này thông qua thị trường Pfandbrief: vào cuối năm 2005, tổng khối lượng cho vay toàn thị trường ở đây vào khoảng 1.360 tỷ Euro; trong đó cho vay cầm cố </w:t>
      </w:r>
      <w:r>
        <w:rPr>
          <w:i/>
        </w:rPr>
        <w:t>(Mortgage)</w:t>
      </w:r>
      <w:r>
        <w:rPr/>
        <w:t xml:space="preserve"> của Pfandbrief là khoảng ½. Do vậy thị trường Pfandbrief Đức chiếm khoảng 70% tổng giá trị trên thị trường châu Âu. Các thị trường chứng cầm cố bất động sản đã được chúng khoán hóa tăng trưởng đặc biệt mạnh trong các quốc gia có khu vực của Pfandbrief tương đối nhỏ và các quốc gia có thị trường bất động sản bùng nổ trong vòng vài năm qua. Do đó Tây ban Nha, Ý, Hà Lan và Ailen chiếm khoảng trên 90% thị trường cầm cố bằng tài sản đã được được chứng khoán hóa.</w:t>
      </w:r>
    </w:p>
    <w:p>
      <w:pPr>
        <w:pStyle w:val="Normal"/>
        <w:jc w:val="both"/>
        <w:rPr/>
      </w:pPr>
      <w:r>
        <w:rPr/>
      </w:r>
    </w:p>
    <w:p>
      <w:pPr>
        <w:pStyle w:val="Normal"/>
        <w:ind w:firstLine="720"/>
        <w:jc w:val="both"/>
        <w:rPr/>
      </w:pPr>
      <w:r>
        <w:rPr/>
        <w:t>Hơn nữa, các điều kiện vay ở châu Âu thận trọng hơn nhiều so với ở Mỹ. Ví dụ: ở Mỹ trong một vài trường hợp trong vòng 5 năm trở lại đây, cho phép các khách hàng với hạng tín dụng thấp được vay với lãi suất thấp một cách thiếu tự nhiên sẽ là hoàn toàn bình thường. Điều này dẫn tới các khoản thanh toán cầm cố ở Mỹ tăng lên đáng kể cho dù lãi suất của thị trường vốn được duy trì ở mức ổn định. Nếu đồng thời lãi suất tăng và giá tài sản rơi sẽ dẫn đến những người vay tiền bị khó khăn về tài chính. Vì còn độ trễ về thời gian nên tỷ lệ khả năng không trả được các khoản thanh toán cầm cố sẽ được duy trì ở mức cao, thậm chi còn được dự đoán là tăng trong tương lai.</w:t>
      </w:r>
    </w:p>
    <w:p>
      <w:pPr>
        <w:pStyle w:val="Normal"/>
        <w:jc w:val="both"/>
        <w:rPr/>
      </w:pPr>
      <w:r>
        <w:rPr/>
      </w:r>
    </w:p>
    <w:p>
      <w:pPr>
        <w:pStyle w:val="Normal"/>
        <w:ind w:firstLine="720"/>
        <w:jc w:val="both"/>
        <w:rPr/>
      </w:pPr>
      <w:r>
        <w:rPr/>
        <w:t>Trong báo cáo “ổn định tài chính” gân đây nhất, ECB chỉ ra rằng trong năm 2005, 2006 tỷ lệ không trả được nợ trong hoạt động cầm cố bắt đầu tăng mạnh hơn rất nhiều so với những năm trước. Tuy nhiên, tỷ lệ vỡ nợ nhìn chung hiện vẫn chưa tới đỉnh điểm vì theo độ trễ của thời gian phải cho tới tận 3-4 năm sau khi hoạt động cầm cố được thực hiện.</w:t>
      </w:r>
    </w:p>
    <w:p>
      <w:pPr>
        <w:pStyle w:val="Normal"/>
        <w:jc w:val="both"/>
        <w:rPr/>
      </w:pPr>
      <w:r>
        <w:rPr/>
      </w:r>
    </w:p>
    <w:p>
      <w:pPr>
        <w:pStyle w:val="Normal"/>
        <w:ind w:firstLine="720"/>
        <w:jc w:val="both"/>
        <w:rPr/>
      </w:pPr>
      <w:r>
        <w:rPr/>
        <w:t>Tuy nhiên, ở khu vực châu âu, các yêu cầu về tín dụng là nghiêm ngặt hơn nhiều, ví dụ, các mức trần tín dụng đối với cầm cố là thấp hơn chỉ trong khoảng 70-80% (chỉ có Hà Lan là quốc gia chấp nhận hoạt động cầm cố 100% hoặc cao hơn mức chung), do đó ở đây việc thu hồi giá trị tài sản câm cố là hoàn toàn có thể, thêm vào đó các món vay cầm cố không được đầu tư vào bất động sản.</w:t>
      </w:r>
    </w:p>
    <w:p>
      <w:pPr>
        <w:pStyle w:val="Normal"/>
        <w:jc w:val="both"/>
        <w:rPr/>
      </w:pPr>
      <w:r>
        <w:rPr/>
      </w:r>
    </w:p>
    <w:p>
      <w:pPr>
        <w:pStyle w:val="Normal"/>
        <w:ind w:firstLine="720"/>
        <w:jc w:val="both"/>
        <w:rPr/>
      </w:pPr>
      <w:r>
        <w:rPr/>
        <w:t>Các chủ hộ nhà ở Hà Lan cũng có tỷ lệ nợ cao nhất trong khu vực EURO. Vả lại rất nhiều quốc gia đặc biệt là Đức và Đan Mạch rất ưa chuộng hình thức cầm cố với lãi suất cố định, điều đó có nghĩa là các khoản thanh toán cầm cố ít nhậy cảm với sự thay đổi lãi suất. Tuy nhiên, trong nhiều quốc gia như Phần lan, Bồ đào nha và Tây ban nha, hình thức lãi suất cầm cố thả nổi đang gia tăng. Nhìn chung trong tổng số các món cho vay cầm cố bởi các ngân hàng có khoảng 50% món vay áp dụng hình thức lãi suất cố định cho quãng thời gian ban đầu là nhỏ hơn 1 năm. Do đó, các khoản thanh toán cầm cố sẽ  cũng tăng lên một cách nhanh chóng khi tăng lãi suất.</w:t>
      </w:r>
    </w:p>
    <w:p>
      <w:pPr>
        <w:pStyle w:val="Normal"/>
        <w:jc w:val="both"/>
        <w:rPr/>
      </w:pPr>
      <w:r>
        <w:rPr/>
      </w:r>
    </w:p>
    <w:p>
      <w:pPr>
        <w:pStyle w:val="Normal"/>
        <w:ind w:firstLine="720"/>
        <w:jc w:val="both"/>
        <w:rPr/>
      </w:pPr>
      <w:r>
        <w:rPr/>
        <w:t>Tuy nhiên, trừ Mỹ, lãi suất cao hơn sẽ không liên quan chặt chẽ với việc giá nhà rơi. Trong 6 tháng cuối năm 2006, giá nhà tăng khoảng hơn 6% trong khu vực Euro sau khi đạt mức đỉnh điểm là 8,3% vào năm 2005. Tuy nhiên, diễn biến lại khác nhau đáng kể trong khu vực tiền tệ châu âu: Trong khi giá bất động sản ở Đức trên thực tế lại giảm trong nhiều năm, thì lại tăng ở mức hai con số ở các quốc gia có thị trường bất động sản bùng nổ. Nhìn chung tốc độ tăng giá nhà có khả năng sẽ giảm trong thời gian tới của năm, tuy thế tốc độ tăng giá nhà trong những tháng cuối năm vẫn ở mức dương.</w:t>
      </w:r>
    </w:p>
    <w:p>
      <w:pPr>
        <w:pStyle w:val="Normal"/>
        <w:jc w:val="both"/>
        <w:rPr/>
      </w:pPr>
      <w:r>
        <w:rPr/>
      </w:r>
    </w:p>
    <w:p>
      <w:pPr>
        <w:pStyle w:val="Normal"/>
        <w:ind w:firstLine="720"/>
        <w:jc w:val="both"/>
        <w:rPr/>
      </w:pPr>
      <w:r>
        <w:rPr/>
        <w:t>Giá nhà thường có xu hướng đi theo tăng trưởng cho vay cầm cố. Tăng trưởng cho vay cầm cố hiện tại chậm lại đáng kể vì lãi suất cao: tại điểm cao nhất của giá nhà là mùa xuân năm 2006, các món nợ cho vay cầm cố tăng lên trên 12%, trong khi tháng 5 vừa qua tốc độ tăng trưởng này chỉ là 8,6%. Tuy nhiên, theo NHTW Châu Âu tốc độ này vẫn còn cao và các diễn biến cho vay cầm cố nhà trong cùng một khu vực Châu Âu là khác nhau đáng kể. Ở Tây ban nha, tăng trưởng cho vay cầm cố gần 20% trong tháng 5 so với mức 26% của tháng 5 năm ngoái. Ngược lại ở Đức thị trường cho vay cầm cố đang bị đình đốn.</w:t>
      </w:r>
    </w:p>
    <w:p>
      <w:pPr>
        <w:pStyle w:val="Normal"/>
        <w:jc w:val="both"/>
        <w:rPr/>
      </w:pPr>
      <w:r>
        <w:rPr/>
      </w:r>
    </w:p>
    <w:p>
      <w:pPr>
        <w:pStyle w:val="Normal"/>
        <w:ind w:firstLine="720"/>
        <w:jc w:val="both"/>
        <w:rPr/>
      </w:pPr>
      <w:r>
        <w:rPr/>
        <w:t>Vì lãi suất của tất cả các kỳ hạn ở Châu Âu đã tăng lên rõ rệt trong hai tháng vừa qua nên tăng trưởng tín dụng có lẽ sẽ tiếp tục giảm trong những tháng tới. Hơn nữa ECB rất có khả năng tăng lãi suất trở lại vào mùa thu, điều này sẽ thắt chặt các  điều kiện tài chính hơn nữa. Các tín hiệu cho thấy rõ ràng là thị trường đang nguội dần: Chỉ số bất động sản Châu Âu của Bloomberg bao gồm 14 công ty bất động sản lớn nhất ở Châu Âu giảm khoảng trên 20% kể từ đầu năm đến nay. Ngược lại cổ phiếu Châu Âu lại tăng 7,5%. Đồ thị chỉ ra rằng giá cổ phiếu bất động sản tăng cao trong năm ngoái đã có sự điều chỉnh chút ít về mức độ.</w:t>
      </w:r>
    </w:p>
    <w:p>
      <w:pPr>
        <w:pStyle w:val="Normal"/>
        <w:jc w:val="both"/>
        <w:rPr/>
      </w:pPr>
      <w:r>
        <w:rPr/>
      </w:r>
    </w:p>
    <w:p>
      <w:pPr>
        <w:pStyle w:val="Normal"/>
        <w:jc w:val="center"/>
        <w:rPr>
          <w:b/>
          <w:b/>
        </w:rPr>
      </w:pPr>
      <w:r>
        <w:rPr>
          <w:b/>
        </w:rPr>
        <w:t>Thị trường bất động sản Châu Âu đang giảm dần</w:t>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029335</wp:posOffset>
                </wp:positionV>
                <wp:extent cx="444500" cy="241935"/>
                <wp:effectExtent l="2540" t="4445" r="0" b="0"/>
                <wp:wrapNone/>
                <wp:docPr id="1"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1.05pt" to="244.95pt,1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78400</wp:posOffset>
                </wp:positionH>
                <wp:positionV relativeFrom="paragraph">
                  <wp:posOffset>1512570</wp:posOffset>
                </wp:positionV>
                <wp:extent cx="266700" cy="241935"/>
                <wp:effectExtent l="635" t="0" r="3810" b="3810"/>
                <wp:wrapNone/>
                <wp:docPr id="2" name=""/>
                <a:graphic xmlns:a="http://schemas.openxmlformats.org/drawingml/2006/main">
                  <a:graphicData uri="http://schemas.microsoft.com/office/word/2010/wordprocessingShape">
                    <wps:wsp>
                      <wps:cNvSpPr/>
                      <wps:spPr>
                        <a:xfrm flipH="1" flipV="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19.1pt" to="412.95pt,138.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5884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595884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787400</wp:posOffset>
                </wp:positionV>
                <wp:extent cx="1778000" cy="241935"/>
                <wp:effectExtent l="0" t="0" r="0" b="0"/>
                <wp:wrapNone/>
                <wp:docPr id="4" name="Frame2"/>
                <a:graphic xmlns:a="http://schemas.openxmlformats.org/drawingml/2006/main">
                  <a:graphicData uri="http://schemas.microsoft.com/office/word/2010/wordprocessingShape">
                    <wps:wsp>
                      <wps:cNvSpPr txBox="1"/>
                      <wps:spPr>
                        <a:xfrm>
                          <a:off x="0" y="0"/>
                          <a:ext cx="1778000" cy="241935"/>
                        </a:xfrm>
                        <a:prstGeom prst="rect"/>
                        <a:solidFill>
                          <a:srgbClr val="FFFFFF"/>
                        </a:solidFill>
                      </wps:spPr>
                      <wps:txbx>
                        <w:txbxContent>
                          <w:p>
                            <w:pPr>
                              <w:pStyle w:val="Normal"/>
                              <w:jc w:val="both"/>
                              <w:rPr>
                                <w:sz w:val="20"/>
                                <w:szCs w:val="20"/>
                              </w:rPr>
                            </w:pPr>
                            <w:r>
                              <w:rPr>
                                <w:sz w:val="20"/>
                                <w:szCs w:val="20"/>
                              </w:rPr>
                              <w:t>Chỉ số bất động sản Châu Âu của BloomB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0pt;height:19.05pt;mso-wrap-distance-left:9.05pt;mso-wrap-distance-right:9.05pt;mso-wrap-distance-top:0pt;mso-wrap-distance-bottom:0pt;margin-top:62pt;mso-position-vertical-relative:text;margin-left:77pt;mso-position-horizontal-relative:text">
                <v:textbox inset="0.100694444444444in,0.0506944444444444in,0.100694444444444in,0.0506944444444444in">
                  <w:txbxContent>
                    <w:p>
                      <w:pPr>
                        <w:pStyle w:val="Normal"/>
                        <w:jc w:val="both"/>
                        <w:rPr>
                          <w:sz w:val="20"/>
                          <w:szCs w:val="20"/>
                        </w:rPr>
                      </w:pPr>
                      <w:r>
                        <w:rPr>
                          <w:sz w:val="20"/>
                          <w:szCs w:val="20"/>
                        </w:rPr>
                        <w:t>Chỉ số bất động sản Châu Âu của BloomB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6395</wp:posOffset>
                </wp:positionH>
                <wp:positionV relativeFrom="paragraph">
                  <wp:posOffset>1753235</wp:posOffset>
                </wp:positionV>
                <wp:extent cx="1866900" cy="241935"/>
                <wp:effectExtent l="0" t="0" r="0" b="0"/>
                <wp:wrapNone/>
                <wp:docPr id="5" name="Frame1"/>
                <a:graphic xmlns:a="http://schemas.openxmlformats.org/drawingml/2006/main">
                  <a:graphicData uri="http://schemas.microsoft.com/office/word/2010/wordprocessingShape">
                    <wps:wsp>
                      <wps:cNvSpPr txBox="1"/>
                      <wps:spPr>
                        <a:xfrm>
                          <a:off x="0" y="0"/>
                          <a:ext cx="1866900" cy="241935"/>
                        </a:xfrm>
                        <a:prstGeom prst="rect"/>
                        <a:solidFill>
                          <a:srgbClr val="FFFFFF"/>
                        </a:solidFill>
                      </wps:spPr>
                      <wps:txbx>
                        <w:txbxContent>
                          <w:p>
                            <w:pPr>
                              <w:pStyle w:val="Normal"/>
                              <w:jc w:val="both"/>
                              <w:rPr>
                                <w:sz w:val="20"/>
                                <w:szCs w:val="20"/>
                              </w:rPr>
                            </w:pPr>
                            <w:r>
                              <w:rPr>
                                <w:sz w:val="20"/>
                                <w:szCs w:val="20"/>
                              </w:rPr>
                              <w:t>Chỉ số chứng khoán Châu Â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7pt;height:19.05pt;mso-wrap-distance-left:9.05pt;mso-wrap-distance-right:9.05pt;mso-wrap-distance-top:0pt;mso-wrap-distance-bottom:0pt;margin-top:138.05pt;mso-position-vertical-relative:text;margin-left:328.85pt;mso-position-horizontal-relative:text">
                <v:textbox inset="0.100694444444444in,0.0506944444444444in,0.100694444444444in,0.0506944444444444in">
                  <w:txbxContent>
                    <w:p>
                      <w:pPr>
                        <w:pStyle w:val="Normal"/>
                        <w:jc w:val="both"/>
                        <w:rPr>
                          <w:sz w:val="20"/>
                          <w:szCs w:val="20"/>
                        </w:rPr>
                      </w:pPr>
                      <w:r>
                        <w:rPr>
                          <w:sz w:val="20"/>
                          <w:szCs w:val="20"/>
                        </w:rPr>
                        <w:t>Chỉ số chứng khoán Châu Âu</w:t>
                      </w:r>
                    </w:p>
                    <w:p>
                      <w:pPr>
                        <w:pStyle w:val="Normal"/>
                        <w:rPr>
                          <w:sz w:val="20"/>
                          <w:szCs w:val="20"/>
                        </w:rPr>
                      </w:pPr>
                      <w:r>
                        <w:rPr>
                          <w:sz w:val="20"/>
                          <w:szCs w:val="20"/>
                        </w:rPr>
                      </w:r>
                    </w:p>
                  </w:txbxContent>
                </v:textbox>
                <w10:wrap type="none"/>
              </v:rect>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i/>
          <w:i/>
        </w:rPr>
      </w:pPr>
      <w:r>
        <w:rPr/>
        <w:t>Nhìn tổng thể, sự hạ giá của thị trường bất động sản và sự rơi trong giá nhà trong thời gian tiếp theo là không tác động lớn đến khả năng thanh toán nợ của các chủ nhà Châu Âu, đặc biệt, nếu như bối cảnh kinh tế vĩ mô và thị trường lao động vẫn khả quan như kỳ vọng. Thanh toán các khoản nợ cầm cố của nhưng hộ gia đình ở châu âu hiện chỉ dưới 60% thu nhập khả dụng, thấp hơn đáng kể so với  mức trên 100% của các hộ gia đình ở Mỹ. Vì vậy khủng hoảng cầm cố nhà với hạng tín dụng thấp ở châu Âu sẽ không xảy ra.</w:t>
      </w:r>
    </w:p>
    <w:p>
      <w:pPr>
        <w:pStyle w:val="Normal"/>
        <w:jc w:val="both"/>
        <w:rPr>
          <w:i/>
          <w:i/>
        </w:rPr>
      </w:pPr>
      <w:r>
        <w:rPr>
          <w:i/>
        </w:rPr>
      </w:r>
    </w:p>
    <w:p>
      <w:pPr>
        <w:pStyle w:val="Normal"/>
        <w:jc w:val="both"/>
        <w:rPr>
          <w:i/>
          <w:i/>
        </w:rPr>
      </w:pPr>
      <w:r>
        <w:rPr>
          <w:i/>
        </w:rPr>
        <w:t>(Theo BHF)</w:t>
      </w:r>
    </w:p>
    <w:p>
      <w:pPr>
        <w:pStyle w:val="Normal"/>
        <w:jc w:val="both"/>
        <w:rPr>
          <w:i/>
          <w:i/>
        </w:rPr>
      </w:pPr>
      <w:r>
        <w:rPr>
          <w:i/>
        </w:rPr>
        <w:t>Phòng PTKT&amp;DB-Vụ CSTT</w:t>
      </w:r>
    </w:p>
    <w:sectPr>
      <w:footerReference w:type="default" r:id="rId3"/>
      <w:footnotePr>
        <w:numFmt w:val="decimal"/>
      </w:footnotePr>
      <w:type w:val="nextPage"/>
      <w:pgSz w:w="12240" w:h="15840"/>
      <w:pgMar w:left="1701" w:right="1140" w:gutter="0" w:header="0" w:top="1140"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prime lending: Là các khoản cho vay đối với khách hàng có hạng tín dụng thấp nên lãi suất sẽ cao hơn</w:t>
      </w:r>
    </w:p>
    <w:p>
      <w:pPr>
        <w:pStyle w:val="Footnote"/>
        <w:rPr/>
      </w:pPr>
      <w:r>
        <w:rPr/>
        <w:t>Subprime Mortgage:  Hình thức cho vay cầm cố bằng tài sản hình thành từ vốn vay đối với khách hàng có hạng tín dụng thấ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9:00Z</dcterms:created>
  <dc:creator>THU</dc:creator>
  <dc:description/>
  <dc:language>en-US</dc:language>
  <cp:lastModifiedBy>TUN</cp:lastModifiedBy>
  <cp:lastPrinted>2007-09-07T16:44:00Z</cp:lastPrinted>
  <dcterms:modified xsi:type="dcterms:W3CDTF">2007-09-11T18:45:00Z</dcterms:modified>
  <cp:revision>13</cp:revision>
  <dc:subject/>
  <dc:title>Không quá nhiều khoản nợ xấu ở khu vực Châu 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73&amp;dID=243100&amp;ClientControlled=DocMan,taskpane&amp;coreContentOnly=1</vt:lpwstr>
  </property>
  <property fmtid="{D5CDD505-2E9C-101B-9397-08002B2CF9AE}" pid="4" name="DIScgiUrl">
    <vt:lpwstr>http://webcenter-app01:16200/cs/idcplg</vt:lpwstr>
  </property>
  <property fmtid="{D5CDD505-2E9C-101B-9397-08002B2CF9AE}" pid="5" name="DISdDocName">
    <vt:lpwstr>SBV240673</vt:lpwstr>
  </property>
  <property fmtid="{D5CDD505-2E9C-101B-9397-08002B2CF9AE}" pid="6" name="DISdID">
    <vt:lpwstr>243100</vt:lpwstr>
  </property>
  <property fmtid="{D5CDD505-2E9C-101B-9397-08002B2CF9AE}" pid="7" name="DISdUser">
    <vt:lpwstr>weblogic</vt:lpwstr>
  </property>
  <property fmtid="{D5CDD505-2E9C-101B-9397-08002B2CF9AE}" pid="8" name="DISidcName">
    <vt:lpwstr>webcenterapp0116200</vt:lpwstr>
  </property>
</Properties>
</file>