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ÔNG BÁ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ĐẤU THẤU TRÁI PHIẾU CHÍNH PHỦ TẠI NGÂN HÀNG NHÀ NƯỚC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72390</wp:posOffset>
                </wp:positionV>
                <wp:extent cx="266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.7pt" to="341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ab/>
        <w:t>Sở Giao dịch Ngân hàng Nhà nước Việt Nam (NHNN) thông báo việc tổ chức đấu thầu Trái phiếu Chính phủ (TPCP) tại Ngân hàng Nhà nước phiên 2/2012 như sau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1. Tên TPCP: Tín phiếu Kho bạc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Đồng tiền phát hành: VND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Mã số: CP2B03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Hình thức phát hành: Ghi sổ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Loại TPCP: Chiết khấu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Phương thức đấu thầu: Cạnh tranh lãi suất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Tỷ lệ cạnh tranh lãi suất: 0%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Khối lượng tín phiếu gọi thầu: 1.000 tỷ đồng (Một nghìn tỷ đồng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>9. Kỳ</w:t>
      </w:r>
      <w:r>
        <w:rPr>
          <w:sz w:val="28"/>
          <w:szCs w:val="28"/>
          <w:lang w:val="en-US" w:bidi="he-IL"/>
        </w:rPr>
        <w:t>‎</w:t>
      </w:r>
      <w:r>
        <w:rPr>
          <w:sz w:val="28"/>
          <w:szCs w:val="28"/>
          <w:lang w:val="en-US" w:bidi="he-IL"/>
        </w:rPr>
        <w:t xml:space="preserve"> hạn tín phiếu: 364 ngày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ab/>
        <w:t>10. Ngày đấu thầu tín phiếu: 20/02/2012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ab/>
        <w:t>11. Ngày phát hành/thanh toán tín phiếu: 22/02/2012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ab/>
        <w:t>12. Ngày đến hạn thanh toán: 20/02/2013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ab/>
        <w:t xml:space="preserve">13. Thời gian nộp đơn dự thầu: Chậm nhất 13h30 ngày 20/02/2012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ab/>
        <w:t>14. Hình thức nhận đơn: Qua hệ thống AFD của NHNN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ab/>
        <w:t>15. Đơn vị thanh toán TPCP khi đến hạn: Sở Giao dịch NHNN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en-US" w:bidi="he-IL"/>
        </w:rPr>
      </w:pPr>
      <w:r>
        <w:rPr>
          <w:b/>
          <w:bCs/>
          <w:i/>
          <w:iCs/>
          <w:sz w:val="28"/>
          <w:szCs w:val="28"/>
          <w:lang w:val="en-US" w:bidi="he-I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firstLine="720"/>
        <w:jc w:val="both"/>
        <w:rPr>
          <w:b/>
          <w:b/>
          <w:bCs/>
          <w:i/>
          <w:i/>
          <w:iCs/>
          <w:sz w:val="28"/>
          <w:szCs w:val="28"/>
          <w:lang w:val="en-US" w:bidi="he-IL"/>
        </w:rPr>
      </w:pPr>
      <w:r>
        <w:rPr>
          <w:b/>
          <w:bCs/>
          <w:i/>
          <w:iCs/>
          <w:sz w:val="28"/>
          <w:szCs w:val="28"/>
          <w:lang w:val="en-US" w:bidi="he-IL"/>
        </w:rPr>
        <w:t xml:space="preserve">Sở Giao dịch NHNN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2240" w:h="15840"/>
      <w:pgMar w:left="1985" w:right="1077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vi-VN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23:00Z</dcterms:created>
  <dc:creator>huyen</dc:creator>
  <dc:description/>
  <dc:language>en-US</dc:language>
  <cp:lastModifiedBy>huyen</cp:lastModifiedBy>
  <dcterms:modified xsi:type="dcterms:W3CDTF">2012-02-15T02:24:00Z</dcterms:modified>
  <cp:revision>1</cp:revision>
  <dc:subject/>
  <dc:title>THÔNG B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0035&amp;dID=242462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0035</vt:lpwstr>
  </property>
  <property fmtid="{D5CDD505-2E9C-101B-9397-08002B2CF9AE}" pid="6" name="DISdID">
    <vt:lpwstr>242462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