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ĐẤU THẤU TRÁI PHIẾU CHÍNH PHỦ TẠI NGÂN HÀNG NHÀ NƯỚ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3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ab/>
        <w:t>Sở Giao dịch Ngân hàng Nhà nước Việt Nam (NHNN) thông báo việc tổ chức đấu thầu Trái phiếu Chính phủ (TPCP) tại Ngân hàng Nhà nước phiên 3/2012 như sau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 Tên TPCP: Tín phiếu Kho bạ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Đồng tiền phát hành: VND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ã số: CP2B0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ình thức phát hành: Ghi sổ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oại TPCP: Chiết khấ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hương thức đấu thầu: Cạnh tranh lãi suất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ỷ lệ cạnh tranh lãi suất: 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hối lượng tín phiếu gọi thầu: 1.000 tỷ đồng (Một nghìn tỷ đồn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9. Kỳ</w:t>
      </w:r>
      <w:r>
        <w:rPr>
          <w:sz w:val="28"/>
          <w:szCs w:val="28"/>
          <w:lang w:val="en-US" w:bidi="he-IL"/>
        </w:rPr>
        <w:t>‎</w:t>
      </w:r>
      <w:r>
        <w:rPr>
          <w:sz w:val="28"/>
          <w:szCs w:val="28"/>
          <w:lang w:val="en-US" w:bidi="he-IL"/>
        </w:rPr>
        <w:t xml:space="preserve"> hạn tín phiếu: 364 ngà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0. Ngày đấu thầu tín phiếu: 27/02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1. Ngày phát hành/thanh toán tín phiếu: 29/02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2. Ngày đến hạn thanh toán: 27/02/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 xml:space="preserve">13. Thời gian nộp đơn dự thầu: Chậm nhất 13h30 ngày 27/02/20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4. Hình thức nhận đơn: Qua hệ thống AFD của NHNN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5. Đơn vị thanh toán TPCP khi đến hạn: Sở Giao dịch NHN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 xml:space="preserve">Sở Giao dịch NHNN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985" w:right="1077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3:00Z</dcterms:created>
  <dc:creator>huyen</dc:creator>
  <dc:description/>
  <dc:language>en-US</dc:language>
  <cp:lastModifiedBy>huyen</cp:lastModifiedBy>
  <dcterms:modified xsi:type="dcterms:W3CDTF">2012-02-23T09:29:00Z</dcterms:modified>
  <cp:revision>2</cp:revision>
  <dc:subject/>
  <dc:title>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042&amp;dID=24246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042</vt:lpwstr>
  </property>
  <property fmtid="{D5CDD505-2E9C-101B-9397-08002B2CF9AE}" pid="6" name="DISdID">
    <vt:lpwstr>24246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