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 xml:space="preserve">LẠM PHÁT MỤC TIÊU </w:t>
      </w:r>
    </w:p>
    <w:p>
      <w:pPr>
        <w:pStyle w:val="Normal"/>
        <w:jc w:val="center"/>
        <w:rPr>
          <w:b/>
          <w:b/>
        </w:rPr>
      </w:pPr>
      <w:r>
        <w:rPr>
          <w:b/>
          <w:sz w:val="40"/>
        </w:rPr>
        <w:t xml:space="preserve">(INFLATION TARGETING) </w:t>
      </w:r>
    </w:p>
    <w:p>
      <w:pPr>
        <w:pStyle w:val="Normal"/>
        <w:jc w:val="both"/>
        <w:rPr>
          <w:b/>
          <w:b/>
        </w:rPr>
      </w:pPr>
      <w:r>
        <w:rPr>
          <w:b/>
        </w:rPr>
        <w:t>Tóm tắt:</w:t>
      </w:r>
    </w:p>
    <w:p>
      <w:pPr>
        <w:pStyle w:val="Normal"/>
        <w:jc w:val="both"/>
        <w:rPr>
          <w:b/>
          <w:b/>
        </w:rPr>
      </w:pPr>
      <w:r>
        <w:rPr>
          <w:b/>
        </w:rPr>
      </w:r>
    </w:p>
    <w:p>
      <w:pPr>
        <w:pStyle w:val="Normal"/>
        <w:jc w:val="both"/>
        <w:rPr/>
      </w:pPr>
      <w:r>
        <w:rPr>
          <w:b/>
        </w:rPr>
        <w:tab/>
      </w:r>
      <w:r>
        <w:rPr>
          <w:bCs/>
        </w:rPr>
        <w:t>Khoá học “Lạm phát mục tiêu” được tổ chức tại Singapore từ ngày 5-9/9/2005 đề cập những vấn đề chung nhất về lạm phát mục tiêu: khái niệm, điều kiện để thực hiện, ưu nhược điểm; kinh nghiệm một số quốc gia trong quá trình thực hiện chính sách lạm phát mục tiêu và một số đề xuất trong việc thực hiện khuôn khổ lạm phát mục tiêu tại Việt Nam. Tham gia khoá học và viết báo cáo: đồng chí Bùi Duy Hưng - Vụ Chính sách tiền tệ.</w:t>
      </w:r>
    </w:p>
    <w:p>
      <w:pPr>
        <w:pStyle w:val="Normal"/>
        <w:jc w:val="both"/>
        <w:rPr>
          <w:bCs/>
        </w:rPr>
      </w:pPr>
      <w:r>
        <w:rPr>
          <w:bCs/>
        </w:rPr>
      </w:r>
    </w:p>
    <w:p>
      <w:pPr>
        <w:pStyle w:val="Heading1"/>
        <w:ind w:firstLine="567"/>
        <w:rPr>
          <w:sz w:val="40"/>
        </w:rPr>
      </w:pPr>
      <w: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5080</wp:posOffset>
                </wp:positionV>
                <wp:extent cx="4089400" cy="0"/>
                <wp:effectExtent l="0" t="5080" r="0" b="5080"/>
                <wp:wrapNone/>
                <wp:docPr id="1" name=""/>
                <a:graphic xmlns:a="http://schemas.openxmlformats.org/drawingml/2006/main">
                  <a:graphicData uri="http://schemas.microsoft.com/office/word/2010/wordprocessingShape">
                    <wps:wsp>
                      <wps:cNvSpPr/>
                      <wps:spPr>
                        <a:xfrm>
                          <a:off x="0" y="0"/>
                          <a:ext cx="408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4pt" to="405.95pt,-0.4pt" stroked="t" o:allowincell="f" style="position:absolute">
                <v:stroke color="black" weight="9360" joinstyle="miter" endcap="flat"/>
                <v:fill o:detectmouseclick="t" on="false"/>
                <w10:wrap type="none"/>
              </v:line>
            </w:pict>
          </mc:Fallback>
        </mc:AlternateContent>
      </w:r>
      <w:r>
        <w:rPr>
          <w:sz w:val="40"/>
        </w:rPr>
        <w:t>NỘI DUNG</w:t>
      </w:r>
    </w:p>
    <w:p>
      <w:pPr>
        <w:pStyle w:val="Normal"/>
        <w:spacing w:before="120" w:after="120"/>
        <w:ind w:firstLine="567"/>
        <w:rPr>
          <w:sz w:val="40"/>
        </w:rPr>
      </w:pPr>
      <w:r>
        <w:rPr>
          <w:sz w:val="40"/>
        </w:rPr>
      </w:r>
    </w:p>
    <w:p>
      <w:pPr>
        <w:pStyle w:val="Normal"/>
        <w:spacing w:before="120" w:after="120"/>
        <w:ind w:firstLine="567"/>
        <w:rPr>
          <w:b/>
          <w:b/>
          <w:i/>
          <w:i/>
        </w:rPr>
      </w:pPr>
      <w:r>
        <w:rPr>
          <w:b/>
          <w:i/>
        </w:rPr>
        <w:t>I. Những vấn đề chung về lạm phát mục tiêu</w:t>
      </w:r>
    </w:p>
    <w:p>
      <w:pPr>
        <w:pStyle w:val="Normal"/>
        <w:ind w:firstLine="567"/>
        <w:jc w:val="both"/>
        <w:rPr/>
      </w:pPr>
      <w:r>
        <w:rPr/>
        <w:t>Sau khi chế độ Bretton Woods sụp đổ vào những năm cuối của thập kỷ 70, các nước chuyển từ khuôn khổ tỷ giá cố định sang điều hành chính sách tiền tệ theo những mục tiêu ngắn hạn và thận trọng. Đến những năm 80 thì số lượng quốc gia điều hành chính sách tiền tệ theo mục tiêu ngắn hạn giảm dần trong khi đó các quốc gia chuyển sang áp dụng điều hành chính sách thận trọng ngày càng tăng. Từ cuối thập kỷ 80 một phần do hội nhập tài chính và luân chuyển vốn ngày càng tăng, một phần do các cuộc khủng hoảng tài chính tiền tệ nên một số quốc gia đã chuyển sang điều hành chính sách tiền tệ theo khuôn khổ lạm phát mục tiêu.</w:t>
      </w:r>
    </w:p>
    <w:p>
      <w:pPr>
        <w:pStyle w:val="Normal"/>
        <w:spacing w:before="120" w:after="120"/>
        <w:ind w:firstLine="567"/>
        <w:rPr/>
      </w:pPr>
      <w:r>
        <w:rPr>
          <w:b/>
        </w:rPr>
        <w:t>1.</w:t>
      </w:r>
      <w:r>
        <w:rPr/>
        <w:t xml:space="preserve"> Khái niệm về lạm phát mục tiêu: Lạm phát mục tiêu là một trong những khuôn khổ chính sách tiền tệ mà theo đó, NHTW hoặc Chính phủ thông báo một số mục tiêu trung hạn về lạm phát và NHTW cam kết đạt được những mục tiêu này.</w:t>
      </w:r>
    </w:p>
    <w:p>
      <w:pPr>
        <w:pStyle w:val="Normal"/>
        <w:spacing w:before="120" w:after="120"/>
        <w:ind w:firstLine="567"/>
        <w:jc w:val="both"/>
        <w:rPr/>
      </w:pPr>
      <w:r>
        <w:rPr>
          <w:b/>
        </w:rPr>
        <w:t>2.</w:t>
      </w:r>
      <w:r>
        <w:rPr/>
        <w:t xml:space="preserve"> Điều kiện để thực hiện khuôn khổ lạm phát mục tiêu.</w:t>
      </w:r>
    </w:p>
    <w:p>
      <w:pPr>
        <w:pStyle w:val="Normal"/>
        <w:spacing w:before="120" w:after="120"/>
        <w:ind w:firstLine="567"/>
        <w:jc w:val="both"/>
        <w:rPr/>
      </w:pPr>
      <w:r>
        <w:rPr/>
        <w:t xml:space="preserve">Các điều kiện cơ bản để một quốc gia có thể theo đuổi được khuôn khổ lạm phát mục tiêu có thể được chia thành 4 nhóm chính. </w:t>
      </w:r>
    </w:p>
    <w:p>
      <w:pPr>
        <w:pStyle w:val="Normal"/>
        <w:spacing w:before="120" w:after="120"/>
        <w:ind w:firstLine="567"/>
        <w:jc w:val="both"/>
        <w:rPr/>
      </w:pPr>
      <w:r>
        <w:rPr>
          <w:b/>
          <w:i/>
        </w:rPr>
        <w:t>(i)</w:t>
      </w:r>
      <w:r>
        <w:rPr/>
        <w:t xml:space="preserve"> Nhóm điều kiện đầu tiên và có lẽ là quan trọng nhất đó là NHTW được trao quyền cao và sự tín nhiệm để theo đuổi lạm phát mục tiêu:</w:t>
      </w:r>
    </w:p>
    <w:p>
      <w:pPr>
        <w:pStyle w:val="Normal"/>
        <w:spacing w:before="120" w:after="120"/>
        <w:ind w:firstLine="567"/>
        <w:jc w:val="both"/>
        <w:rPr/>
      </w:pPr>
      <w:r>
        <w:rPr/>
        <w:t>- Ngân hàng Trung ương phải có quyền đặc biệt để theo đuổi mục tiêu lạm phát và tự mình đặt ra các công cụ của chính sách tiền tệ.</w:t>
      </w:r>
    </w:p>
    <w:p>
      <w:pPr>
        <w:pStyle w:val="Normal"/>
        <w:spacing w:before="120" w:after="120"/>
        <w:ind w:firstLine="567"/>
        <w:jc w:val="both"/>
        <w:rPr/>
      </w:pPr>
      <w:r>
        <w:rPr/>
        <w:t>- Công chúng phải được thông báo về khuôn khổ chính sách tiền tệ và việc thực hiện chính sách tiền tệ.</w:t>
      </w:r>
    </w:p>
    <w:p>
      <w:pPr>
        <w:pStyle w:val="Normal"/>
        <w:spacing w:before="120" w:after="120"/>
        <w:ind w:firstLine="567"/>
        <w:jc w:val="both"/>
        <w:rPr/>
      </w:pPr>
      <w:r>
        <w:rPr>
          <w:b/>
          <w:i/>
        </w:rPr>
        <w:t>(ii)</w:t>
      </w:r>
      <w:r>
        <w:rPr/>
        <w:t xml:space="preserve"> Nhóm điều kiện thứ hai liên quan đến vấn đề đảm bảo mục tiêu lạm phát là mục tiêu chính, không phải là mục tiêu hỗ trợ cho mục tiêu khác. Nhóm này bao gồm các điều kiện:</w:t>
      </w:r>
    </w:p>
    <w:p>
      <w:pPr>
        <w:pStyle w:val="Normal"/>
        <w:spacing w:before="120" w:after="120"/>
        <w:ind w:firstLine="567"/>
        <w:jc w:val="both"/>
        <w:rPr/>
      </w:pPr>
      <w:r>
        <w:rPr/>
        <w:t>- Chính sách tiền tệ không bị chi phối bởi các ưu tiên về ngân sách Chính phủ; Chính phủ tăng ngân sách bằng việc huy động các nguồn vốn trên thị trường tài chính và hạn chế tuyệt đối việc cấp tín dụng cho Chính phủ.</w:t>
      </w:r>
    </w:p>
    <w:p>
      <w:pPr>
        <w:pStyle w:val="Normal"/>
        <w:spacing w:before="120" w:after="120"/>
        <w:ind w:firstLine="567"/>
        <w:jc w:val="both"/>
        <w:rPr/>
      </w:pPr>
      <w:r>
        <w:rPr/>
        <w:t>- Vị thế bên ngoài đủ mạnh để đảm bảo cho chính sách tiền tệ theo đuổi mục tiêu lạm phát là mục tiêu hàng đầu.</w:t>
      </w:r>
    </w:p>
    <w:p>
      <w:pPr>
        <w:pStyle w:val="Normal"/>
        <w:spacing w:before="120" w:after="120"/>
        <w:ind w:firstLine="567"/>
        <w:jc w:val="both"/>
        <w:rPr/>
      </w:pPr>
      <w:r>
        <w:rPr/>
        <w:t>- Khi bắt đầu thực hiện khuôn khổ lạm phát mục tiêu thì lạm phát cần ở mức thấp để đảm bảo cho sự điều chỉnh kiểm soát tiền tệ thích hợp.</w:t>
      </w:r>
    </w:p>
    <w:p>
      <w:pPr>
        <w:pStyle w:val="Normal"/>
        <w:spacing w:before="120" w:after="120"/>
        <w:ind w:firstLine="567"/>
        <w:jc w:val="both"/>
        <w:rPr/>
      </w:pPr>
      <w:r>
        <w:rPr>
          <w:b/>
          <w:i/>
        </w:rPr>
        <w:t>(iii)</w:t>
      </w:r>
      <w:r>
        <w:rPr/>
        <w:t xml:space="preserve"> Nhóm điều kiện thứ 3 liên quan đến vấn đề phát triển và ổn định thị trường tài chính để thực hiện khuôn khổ này. Nhóm này bao gồm các điều kiện:</w:t>
      </w:r>
    </w:p>
    <w:p>
      <w:pPr>
        <w:pStyle w:val="Normal"/>
        <w:spacing w:before="120" w:after="120"/>
        <w:ind w:firstLine="567"/>
        <w:jc w:val="both"/>
        <w:rPr/>
      </w:pPr>
      <w:r>
        <w:rPr/>
        <w:t>- Cần phải có thị trường tài chính ổn định để đảm bảo cho chính sách tiền tệ theo đuổi các mục tiêu lạm phát và không bị tác động bởi các lo lắng về sức khoẻ của thị trường tài chính.</w:t>
      </w:r>
    </w:p>
    <w:p>
      <w:pPr>
        <w:pStyle w:val="Normal"/>
        <w:spacing w:before="120" w:after="120"/>
        <w:ind w:firstLine="567"/>
        <w:jc w:val="both"/>
        <w:rPr/>
      </w:pPr>
      <w:r>
        <w:rPr/>
        <w:t>- Thị trường tài chính cần phát triển ở mức nhất định để đảm bảo chính sách tiền tệ được thực hiện bằng các công cụ thị trường tài chính và đảm bảo việc thực hiện chính sách tiền tệ không gặp rắc rối do sự yếu kém của thị trường tài chính.</w:t>
      </w:r>
    </w:p>
    <w:p>
      <w:pPr>
        <w:pStyle w:val="Normal"/>
        <w:spacing w:before="120" w:after="120"/>
        <w:ind w:firstLine="567"/>
        <w:jc w:val="both"/>
        <w:rPr/>
      </w:pPr>
      <w:r>
        <w:rPr>
          <w:b/>
          <w:i/>
        </w:rPr>
        <w:t>(iv)</w:t>
      </w:r>
      <w:r>
        <w:rPr/>
        <w:t xml:space="preserve"> Nhóm điều kiện thứ 4 liên quan đến các công cụ của chính sách tiền tệ:</w:t>
      </w:r>
    </w:p>
    <w:p>
      <w:pPr>
        <w:pStyle w:val="Normal"/>
        <w:spacing w:before="120" w:after="120"/>
        <w:ind w:firstLine="567"/>
        <w:jc w:val="both"/>
        <w:rPr/>
      </w:pPr>
      <w:r>
        <w:rPr/>
        <w:t>- NHTW phải ở vị thế tác động đến lạm phát thông qua các công cụ chính sách và cần thiết phải hiểu các mối quan liên kết giữa vị thế chính sách và lạm phát.</w:t>
      </w:r>
    </w:p>
    <w:p>
      <w:pPr>
        <w:pStyle w:val="Normal"/>
        <w:spacing w:before="120" w:after="120"/>
        <w:ind w:firstLine="567"/>
        <w:jc w:val="both"/>
        <w:rPr/>
      </w:pPr>
      <w:r>
        <w:rPr/>
        <w:t>- Các mục tiêu về tỷ giá phải hỗ trợ cho mục tiêu lạm phát. Do đó, NHTW nên cố gắng làm sáng tỏ vấn đề can thiệp vào thị trường ngoại hối và các thay đổi về chính sách lãi suất để tác động đến tỷ giá chỉ nhằm mục đích làm giảm nhẹ ảnh hưởng của các cú sốc tạm thời.</w:t>
      </w:r>
    </w:p>
    <w:p>
      <w:pPr>
        <w:pStyle w:val="Normal"/>
        <w:spacing w:before="120" w:after="120"/>
        <w:ind w:firstLine="567"/>
        <w:jc w:val="both"/>
        <w:rPr/>
      </w:pPr>
      <w:r>
        <w:rPr/>
        <w:t>- Chính sách tài khoá và các hoạt động quản lý nợ công cộng nên hỗ trợ cho mục tiêu lạm phát.</w:t>
      </w:r>
    </w:p>
    <w:p>
      <w:pPr>
        <w:pStyle w:val="Normal"/>
        <w:spacing w:before="120" w:after="120"/>
        <w:ind w:firstLine="567"/>
        <w:jc w:val="both"/>
        <w:rPr/>
      </w:pPr>
      <w:r>
        <w:rPr/>
        <w:t>Các nhóm điều kiện trên không có nghĩa tạo thành các điều kiện tiên quyết để thực hiện lạm phát mục tiêu. Điều đó có nghĩa là không nhất thiết phải có tất cả các điều kiện này thì một quốc gia mới có thể thực hiện khuôn khổ lạm phát mục tiêu. Thực tế đã cho thấy mặc dù gặp khó khăn trong việc thoả mãn một số điều kiện, khuôn khổ lạm phát mục tiêu vẫn hoạt động tốt. Quyết định có theo đuổi khuôn khổ lạm phát mục tiêu cần phải dựa trên sự cân nhắc thận trọng các chi phí và lợi ích của khuôn khổ lạm phát mục tiêu so với các khuôn khổ khác.</w:t>
      </w:r>
    </w:p>
    <w:p>
      <w:pPr>
        <w:pStyle w:val="Normal"/>
        <w:spacing w:before="120" w:after="120"/>
        <w:ind w:firstLine="567"/>
        <w:rPr/>
      </w:pPr>
      <w:r>
        <w:rPr>
          <w:b/>
        </w:rPr>
        <w:t>3.</w:t>
      </w:r>
      <w:r>
        <w:rPr/>
        <w:t xml:space="preserve"> Những ưu điểm của lạm phát mục tiêu:</w:t>
      </w:r>
    </w:p>
    <w:p>
      <w:pPr>
        <w:pStyle w:val="Normal"/>
        <w:spacing w:before="120" w:after="120"/>
        <w:ind w:firstLine="567"/>
        <w:rPr/>
      </w:pPr>
      <w:r>
        <w:rPr/>
        <w:t>- Khác với chế độ tỷ giá cố định, lạm phát mục tiêu tạo điều kiện cho CSTT tập trung vào các vấn đề trong nước và phản ứng với các cú sốc đối với nền kinh tế trong nước.</w:t>
      </w:r>
    </w:p>
    <w:p>
      <w:pPr>
        <w:pStyle w:val="Normal"/>
        <w:spacing w:before="120" w:after="120"/>
        <w:ind w:firstLine="567"/>
        <w:rPr/>
      </w:pPr>
      <w:r>
        <w:rPr/>
        <w:t>- Khác với khuôn khổ mục tiêu tiền tệ, một khuôn khổ chính sách tiền tệ khác, khuôn khổ lạm phát mục tiêu có ưu điểm là không nhất thiết phải có sự ổn định trong mối quan hệ giữa tiền tệ và lạm phát.</w:t>
      </w:r>
    </w:p>
    <w:p>
      <w:pPr>
        <w:pStyle w:val="Normal"/>
        <w:spacing w:before="120" w:after="120"/>
        <w:ind w:firstLine="567"/>
        <w:rPr/>
      </w:pPr>
      <w:r>
        <w:rPr/>
        <w:t>- Ưu điểm nổi bật của lạm phát mục tiêu là công chúng dễ dàng hiểu và do đó tính minh bạch của khuôn khổ này cao.</w:t>
      </w:r>
    </w:p>
    <w:p>
      <w:pPr>
        <w:pStyle w:val="Normal"/>
        <w:spacing w:before="120" w:after="120"/>
        <w:ind w:firstLine="567"/>
        <w:rPr/>
      </w:pPr>
      <w:r>
        <w:rPr>
          <w:b/>
        </w:rPr>
        <w:t>4.</w:t>
      </w:r>
      <w:r>
        <w:rPr/>
        <w:t xml:space="preserve"> Nhược điểm của lạm phát mục tiêu</w:t>
      </w:r>
    </w:p>
    <w:p>
      <w:pPr>
        <w:pStyle w:val="Normal"/>
        <w:spacing w:before="120" w:after="120"/>
        <w:ind w:firstLine="567"/>
        <w:jc w:val="both"/>
        <w:rPr/>
      </w:pPr>
      <w:r>
        <w:rPr/>
        <w:t>Những người chỉ trích lạm phát mục tiêu đã đưa ra 7 nhược điểm chính của chiến lược chính sách tiền tệ này. Bốn trong số những nhược điểm này là (i) lạm phát mục tiêu quá cứng nhắc; (ii) nó cho phép qua nhiều sự tự quyết; (iii) có nguy cơ làm tăng sản lượng một cách không ổn định, và nó sẽ giảm tốc độ tăng trưởng kinh tế, đã được thảo luận trong tác phẩm của Mishkin (1999) và Bernanke (1999). Nhược điểm thứ 5 lạm phát mục tiêu có thể làm giảm uy tín của NHTW vì rất khó kiểm soát lạm phát và các công cụ chính sách tiền tệ có tác động trễ dài tới lạm phát, đây là vấn đề đặc biệt nghiêm trọng đối với các nước kinh tế thị trường mới nổi. Nhược điểm thứ 6 và thứ 7 là lạm phát mục tiêu không thể ngăn ngừa sự can thiệp của chính sách tài khoá và sự linh hoạt của tỷ giá (do yêu cầu của việc thực hiện lạm phát mục tiêu) có thể gây ra sự bất ổn tài chính cũng rất dễ xảy ra trong điều kiện những nước thị trường mới nổi.</w:t>
      </w:r>
    </w:p>
    <w:p>
      <w:pPr>
        <w:pStyle w:val="Normal"/>
        <w:spacing w:before="120" w:after="120"/>
        <w:ind w:firstLine="567"/>
        <w:jc w:val="both"/>
        <w:rPr/>
      </w:pPr>
      <w:r>
        <w:rPr/>
        <w:t>Không giống như tỷ giá hối đoái và tổng phương tiện thanh toán, NHTW khó có thể kiểm soát tỷ lệ lạm phát, hơn nữa, các công cụ của chính sách tiền tệ tác động đến lạm phát thường chỉ có thể biết được sau một thời gian trễ nhất định.</w:t>
      </w:r>
    </w:p>
    <w:p>
      <w:pPr>
        <w:pStyle w:val="Normal"/>
        <w:spacing w:before="120" w:after="120"/>
        <w:ind w:firstLine="567"/>
        <w:jc w:val="both"/>
        <w:rPr/>
      </w:pPr>
      <w:r>
        <w:rPr/>
        <w:t>Cuối cùng, mức độ đô la hoá cao (toàn phần hoặc một phần) có thể gây ra một vấn đề nghiêm trọng tới lạm phát mục tiêu. Trên thực tế, ở những nước thị trường mới nổi, bảng cân đối kế toán của các doanh nghiệp, hộ gia đình và ngân hàng đã bị đô la hoá khá lớn trong cả hai bên (tài sản và nguồn vốn) và các khoản nợ khổng lồ bằng đô la. Bởi vì lạm phát mục tiêu đòi hỏi tỷ giá phải linh hoạt, không thể tránh khỏi việc tỷ giá biến động.  Tuy nhiên, sự phá giá mạnh và bất ngờ đồng nội tệ sẽ làm tăng gánh nặng nợ đô la, làm giảm giá trị trên băng cân đối tài sản và tăng độ rủi ro của khủng hoảng tài chính</w:t>
      </w:r>
    </w:p>
    <w:p>
      <w:pPr>
        <w:pStyle w:val="Normal"/>
        <w:spacing w:before="120" w:after="120"/>
        <w:ind w:firstLine="567"/>
        <w:jc w:val="both"/>
        <w:rPr>
          <w:b/>
          <w:b/>
        </w:rPr>
      </w:pPr>
      <w:r>
        <w:rPr>
          <w:b/>
        </w:rPr>
        <w:t>II. Kinh nghiệm của một số nước thực hiện chính sách lạm phát mục tiêu:</w:t>
      </w:r>
    </w:p>
    <w:p>
      <w:pPr>
        <w:pStyle w:val="Normal"/>
        <w:spacing w:before="120" w:after="120"/>
        <w:ind w:firstLine="567"/>
        <w:jc w:val="both"/>
        <w:rPr/>
      </w:pPr>
      <w:r>
        <w:rPr>
          <w:b/>
        </w:rPr>
        <w:t>1.</w:t>
      </w:r>
      <w:r>
        <w:rPr/>
        <w:t xml:space="preserve"> Chilê</w:t>
      </w:r>
    </w:p>
    <w:p>
      <w:pPr>
        <w:pStyle w:val="Normal"/>
        <w:spacing w:before="120" w:after="120"/>
        <w:ind w:firstLine="567"/>
        <w:jc w:val="both"/>
        <w:rPr/>
      </w:pPr>
      <w:r>
        <w:rPr/>
        <w:t>Chilê là nước đầu tiên trong số các quốc gia mới nổi áp dụng khuôn khổ lạm phát mục tiêu, năm 1990 tỷ lệ lạm phát của Chilê hơn 20%. Như phần trên trình bầy để đảm bảo cho khuôn khổ lạm phát mục tiêu thành công thì NHTW phải được độc lập, ngân sách nhà nước đủ mạnh và hệ thống tài chính lành mạnh. Trước khi theo đuổi lạm phát mục tiêu, Chilê đã thông qua Luật NHTW mới vào năm 1989 và có hiệu lực vào năm 1990, trao quyền độc lập cho NHTW và quyền theo đuổi mục tiêu lạm phát là mục tiêu chính. Ngân sách nhà nước cũng được củng cố, theo đó thặng dư ngân sách từ năm 1991 đến 1997. Bên cạnh đó nhừ một loạt các biện pháp được áp dụng sau cuộc khủng hoảng ngân hàng những năm 80 thì hệ thống tài chính của Chilê đã phát triển lành mạnh.</w:t>
      </w:r>
    </w:p>
    <w:p>
      <w:pPr>
        <w:pStyle w:val="Normal"/>
        <w:spacing w:before="120" w:after="120"/>
        <w:ind w:firstLine="567"/>
        <w:jc w:val="both"/>
        <w:rPr/>
      </w:pPr>
      <w:r>
        <w:rPr/>
        <w:t>Ngân hàng Trung ương Chilê nhận thức đầy đủ những khó khăn của việc kiểm soát lạm phát để đạt được mục tiêu đặt ra khi lạm phát ở mức 2 con số và NHTW Chilê đã có một số giải pháp để là được điều này.</w:t>
      </w:r>
    </w:p>
    <w:p>
      <w:pPr>
        <w:pStyle w:val="Normal"/>
        <w:spacing w:before="120" w:after="120"/>
        <w:ind w:firstLine="567"/>
        <w:jc w:val="both"/>
        <w:rPr/>
      </w:pPr>
      <w:r>
        <w:rPr/>
        <w:t xml:space="preserve">Thứ nhất: Tương tự như các quốc gia công nghiệp đã áp dụng khuôn khổ lạm phát mục tiêu, Chilê đặt mục tiêu lạm phát từng bước sau khi đạt được thành công trong việc giảm tỷ lệ lạm phát. Khi tỷ lệ lạm phát được công bố vào tháng 9/1990, NHTW giải thích đây là tỷ lệ lạm phát kế hoạch cần cố gắng để đạt được chứ không công bố đây là tỷ lệ lạm phát phải đạt được. Chỉ đến khi NHTW đạt được những thành công về giảm tỷ lệ lạm phát và đạt được những mục tiêu thì NHTW mới nhấn mạnh cần phải đạt được tỷ lệ lạm phát này. </w:t>
      </w:r>
    </w:p>
    <w:p>
      <w:pPr>
        <w:pStyle w:val="Normal"/>
        <w:spacing w:before="120" w:after="120"/>
        <w:ind w:firstLine="567"/>
        <w:jc w:val="both"/>
        <w:rPr/>
      </w:pPr>
      <w:r>
        <w:rPr/>
        <w:t>Thứ hai, NHTW Chilê theo đuổi một cách tiếp cận từng bước để giảm tỷ lệ lạm phát đạt được mục tiêu bắt đầu năm 1991 tỷ lệ lạm phát là 20% và từng bước giảm xuống 3,5% sau một thập kỷ.</w:t>
      </w:r>
    </w:p>
    <w:p>
      <w:pPr>
        <w:pStyle w:val="Normal"/>
        <w:spacing w:before="120" w:after="120"/>
        <w:ind w:firstLine="567"/>
        <w:jc w:val="both"/>
        <w:rPr/>
      </w:pPr>
      <w:r>
        <w:rPr/>
        <w:t>Chilê theo đuổi khuôn khổ lạm phát mục tiêu được coi là khá thành công, tỷ lệ lạm phát giảm từ trên 20%, khi bắt đầu công bố theo đuổi khuôn khổ lạm phát mục tiêu xuống còn 3% hiện tại. Cùng thời điểm đó, GDP tăng trưởng cao, bình quân 8%/năm từ 1991 đến 1997.</w:t>
      </w:r>
    </w:p>
    <w:p>
      <w:pPr>
        <w:pStyle w:val="Normal"/>
        <w:spacing w:before="120" w:after="120"/>
        <w:ind w:firstLine="567"/>
        <w:jc w:val="both"/>
        <w:rPr/>
      </w:pPr>
      <w:r>
        <w:rPr>
          <w:b/>
        </w:rPr>
        <w:t>2.</w:t>
      </w:r>
      <w:r>
        <w:rPr/>
        <w:t xml:space="preserve"> Hàn Quốc:</w:t>
      </w:r>
    </w:p>
    <w:p>
      <w:pPr>
        <w:pStyle w:val="Normal"/>
        <w:spacing w:before="120" w:after="120"/>
        <w:ind w:firstLine="567"/>
        <w:jc w:val="both"/>
        <w:rPr/>
      </w:pPr>
      <w:r>
        <w:rPr/>
        <w:t>Trước năm 1997, Hàn Quốc theo đuổi mục tiêu tiền tệ, tuy nhiên sau cuộc khủng hoảng tài chính tiền tệ Hàn Quốc đã chuyển sang điều hành chính sách tiền tệ hai mục tiêu đó là mục tiêu lạm phát và mục tiêu tiền tệ. Hàn Quốc đã đặt ra mục tiêu trung hạn về lạm phát 2.5%-3.5% trong giai đoạn 2004-2006 và sử dụng các công cụ chính sách tiền tệ như dự trữ bắt buộc, thị trường mở, các chính sách về tín dụng để đạt được mục tiêu này. Kết quả cho thấy Hàn Quốc đã thành công trong việc theo đuổi khuôn khổ lạm phát mục tiêu, giá cả ổn định, lạm phát được kiểm soát ở mức đặt ra và biến động không lớn.</w:t>
      </w:r>
    </w:p>
    <w:p>
      <w:pPr>
        <w:pStyle w:val="Normal"/>
        <w:spacing w:before="120" w:after="120"/>
        <w:ind w:firstLine="567"/>
        <w:jc w:val="both"/>
        <w:rPr/>
      </w:pPr>
      <w:r>
        <w:rPr>
          <w:b/>
        </w:rPr>
        <w:t>3.</w:t>
      </w:r>
      <w:r>
        <w:rPr/>
        <w:t>Thái Lan:</w:t>
      </w:r>
    </w:p>
    <w:p>
      <w:pPr>
        <w:pStyle w:val="Normal"/>
        <w:spacing w:before="120" w:after="120"/>
        <w:ind w:firstLine="567"/>
        <w:jc w:val="both"/>
        <w:rPr/>
      </w:pPr>
      <w:r>
        <w:rPr/>
        <w:t>Thái Lan bắt đầu theo đuổi khuôn khổ lạm phát mục tiêu từ năm 2000, theo đó tỷ lệ lạm phát được công bố theo một biên độ cho thời kỳ trung hạn là 0-3,5%. Tỷ lệ này được xác định phù hợp với tỷ lệ lạm phát của các nước có quan hệ kinh tế lớn với Thái Lan và đây là mức thấp so với tỷ lệ lạm phát của các năm trước, đồng thời với tỷ lệ lạm phát này cũng phù hợp với tốc độ tăng trưởng kinh tế. NHTW Thái Lan sử dụng mức lãi suât mua lại 14 ngày làm lãi suất chủ đạo để điều hành chính sách tiền tệ, qua đó tác động đến tỷ lệ lạm phát. Bên cạnh đó các mức khác như 1 ngày, 7 ngày đôi kh cũng được sử dụng khi cần thiết.</w:t>
      </w:r>
    </w:p>
    <w:p>
      <w:pPr>
        <w:pStyle w:val="Normal"/>
        <w:spacing w:before="120" w:after="120"/>
        <w:ind w:firstLine="567"/>
        <w:jc w:val="both"/>
        <w:rPr>
          <w:b/>
          <w:b/>
        </w:rPr>
      </w:pPr>
      <w:r>
        <w:rPr>
          <w:b/>
        </w:rPr>
        <w:t>III. Áp dụng khuôn khổ lạm phát mục tiêu tại Việt Nam.</w:t>
      </w:r>
    </w:p>
    <w:p>
      <w:pPr>
        <w:pStyle w:val="Normal"/>
        <w:spacing w:before="120" w:after="120"/>
        <w:ind w:firstLine="567"/>
        <w:jc w:val="both"/>
        <w:rPr/>
      </w:pPr>
      <w:r>
        <w:rPr/>
        <w:t>Những thành công đạt được về kiềm chế lạm phát, tăng trưởng kinh tế ở những nước áp dụng khuôn khổ lạm phát mục tiêu cho thấy đây là một khuôn khổ chính sách tiền có nhiều ưu điểm, ngày càng nhiều quốc gia theo đuổi khuôn khổ lạm phát mục tiêu. Gần đây nhất, Nhật Bản cũng đã tuyên bố từ bỏ chính sách tiền tệ nới lỏng để theo đuổi khuôn khô lạm phát mục tiêu.</w:t>
      </w:r>
    </w:p>
    <w:p>
      <w:pPr>
        <w:pStyle w:val="Normal"/>
        <w:spacing w:before="120" w:after="120"/>
        <w:ind w:firstLine="567"/>
        <w:jc w:val="both"/>
        <w:rPr/>
      </w:pPr>
      <w:r>
        <w:rPr/>
        <w:t>Việt Nam đã có những thành công nhất định trong việc kiềm chế lạm phát, từ mức lạm phát phi mã (trên 100%/năm) Việt Nam đã đẩy lùi lạm phát và duy trì ở mức có thể kiểm soát được. Tuy nhiên, Lạm phát hàng năm của Việt Nam vẫn có những diễn biến bất thường không ổn định, đôi khi nằm ngoài tầm kiểm soát của NHTW. Như phần trên phân tích để có thể theo đuổi được khuôn khổ lạm phát mục tiêu, một quốc gia cần có những điều kiện nhất định, Việt Nam cũng cần phải thoả mãn những điều kiện này mới có thể theo đuổi khuôn khổ lạm phát mục tiêu:</w:t>
      </w:r>
    </w:p>
    <w:p>
      <w:pPr>
        <w:pStyle w:val="Normal"/>
        <w:spacing w:before="120" w:after="120"/>
        <w:ind w:firstLine="567"/>
        <w:jc w:val="both"/>
        <w:rPr/>
      </w:pPr>
      <w:r>
        <w:rPr>
          <w:b/>
        </w:rPr>
        <w:t>1.</w:t>
      </w:r>
      <w:r>
        <w:rPr/>
        <w:t xml:space="preserve"> Sự độc lập của Ngân hàng Trung ương.</w:t>
      </w:r>
    </w:p>
    <w:p>
      <w:pPr>
        <w:pStyle w:val="Normal"/>
        <w:spacing w:before="120" w:after="120"/>
        <w:ind w:firstLine="567"/>
        <w:jc w:val="both"/>
        <w:rPr/>
      </w:pPr>
      <w:r>
        <w:rPr/>
        <w:t>Luật NHNN qui định: NHNN Việt Nam là cơ quan của Chính phủ, là ngân hàng trung ương của nước Cộng hoà xã hội chủ nghĩa Việt Nam. Chính sách tiền tệ quốc gia là một bộ phận của chính sách kinh tế - tài chính của Nhà nước nhằm ổn định giá trị đồng tiền, kiềm chế lạm phát, góp phần thúc đẩy phát triển kinh tế - xã hội, bảo đảm quốc phòng, an ninh và nâng cao đời sống của nhân dân. Như vậy, có thể thấy NHNN Việt Nam không độc lập với Chính phủ, mặc dù NHNN có nhiệm vụ ổn định giá trị đồng tiền, kiềm chế lạm phát nhưng đây không phải là mục tiêu hàng đầu. NHNN Việt Nam kiềm chế lạm phát nhưng vẫn phải đảm bảo các mục tiêu khác như tăng trưởng kinh tế (có những năm mục tiêu tăng trưởng được ưu tiên hơn).</w:t>
      </w:r>
    </w:p>
    <w:p>
      <w:pPr>
        <w:pStyle w:val="Normal"/>
        <w:spacing w:before="120" w:after="120"/>
        <w:ind w:firstLine="567"/>
        <w:jc w:val="both"/>
        <w:rPr/>
      </w:pPr>
      <w:r>
        <w:rPr>
          <w:b/>
        </w:rPr>
        <w:t>2.</w:t>
      </w:r>
      <w:r>
        <w:rPr/>
        <w:t xml:space="preserve"> Công bố cho công chúng về mục tiêu lạm phát trong trung hạn.</w:t>
      </w:r>
    </w:p>
    <w:p>
      <w:pPr>
        <w:pStyle w:val="Normal"/>
        <w:spacing w:before="120" w:after="120"/>
        <w:ind w:firstLine="567"/>
        <w:jc w:val="both"/>
        <w:rPr/>
      </w:pPr>
      <w:r>
        <w:rPr/>
        <w:t>Hàng năm Quốc hội họp để thông qua kế hoạch phát triển kinh tế xã hội cho năm tiếp theo, trong đó có chỉ tiêu tăng trưởng kinh tế và tỷ lệ lạm phát, theo đó NHNN điều hành chính sách tiền tệ để kiểm soát lạm phát theo chỉ tiêu đặt ra. Tuy nhiên, mục tiêu ưu tiên hàng đầu vẫn là tốc độ tăng trưởng kinh tế, khi có sự xung đột giữa hai mục tiêu này thì mục tiêu lạm phát thường bị bỏ qua.</w:t>
      </w:r>
    </w:p>
    <w:p>
      <w:pPr>
        <w:pStyle w:val="Normal"/>
        <w:spacing w:before="120" w:after="120"/>
        <w:ind w:firstLine="567"/>
        <w:jc w:val="both"/>
        <w:rPr/>
      </w:pPr>
      <w:r>
        <w:rPr>
          <w:b/>
        </w:rPr>
        <w:t>3.</w:t>
      </w:r>
      <w:r>
        <w:rPr/>
        <w:t xml:space="preserve"> Sự phát triển của thị trường tài chính:</w:t>
      </w:r>
    </w:p>
    <w:p>
      <w:pPr>
        <w:pStyle w:val="Normal"/>
        <w:spacing w:before="120" w:after="120"/>
        <w:ind w:firstLine="567"/>
        <w:jc w:val="both"/>
        <w:rPr/>
      </w:pPr>
      <w:r>
        <w:rPr/>
        <w:t>Việt Nam vẫn còn là một nước có thị trường tài chính phát triển chưa cao, các công cụ trên thị trường tài chính chưa phát triển, NHNN ngoài việc điều hành chính sách tiền tệ vẫn còn phải thực hiện chức năng quản lý nhà nước về lĩnh vực này.</w:t>
      </w:r>
    </w:p>
    <w:p>
      <w:pPr>
        <w:pStyle w:val="Normal"/>
        <w:spacing w:before="120" w:after="120"/>
        <w:ind w:firstLine="567"/>
        <w:jc w:val="both"/>
        <w:rPr/>
      </w:pPr>
      <w:r>
        <w:rPr>
          <w:b/>
        </w:rPr>
        <w:t>4.</w:t>
      </w:r>
      <w:r>
        <w:rPr/>
        <w:t xml:space="preserve"> Các công cụ của chính sách tiền tệ:</w:t>
      </w:r>
    </w:p>
    <w:p>
      <w:pPr>
        <w:pStyle w:val="Normal"/>
        <w:spacing w:before="120" w:after="120"/>
        <w:ind w:firstLine="567"/>
        <w:jc w:val="both"/>
        <w:rPr/>
      </w:pPr>
      <w:r>
        <w:rPr/>
        <w:t>Những năm gầm đây NHNN đã chuyển từ điều hành chính sách tiền tệ bằng các công cụ trực tiếp sang điều hành chính sách tiền tệ bằng công cụ gián tiếp. Các công cụ chính sách tiền tệ ngày càng phát triển, được sử dụng linh hoạt cho mục đích điều hành. Hiện nay, công cụ hiệu quả nhất được NHNN sử dụng là hoạt động thị trường mở, tuy nhiên, các thành viên tham gia mới chủ yếu là các NHTMNN, các loại giấy tờ sử dụng trên thị trường chưa phong phú nên hiệu quả của công cụ này chưa cao.</w:t>
      </w:r>
    </w:p>
    <w:p>
      <w:pPr>
        <w:pStyle w:val="Normal"/>
        <w:spacing w:before="120" w:after="120"/>
        <w:ind w:firstLine="567"/>
        <w:jc w:val="both"/>
        <w:rPr/>
      </w:pPr>
      <w:r>
        <w:rPr/>
        <w:t>Từ việc phân tích những điều kiện của Việt Nam và so sánh với các điều kiện của khuôn khổ lạm phát mục tiêu, ta thấy để có thể theo đuổi khuôn khổ lạm phát mục tiêu Việt Nam còn nhiều việc để làm, nhiều vấn đề cần giải quyết.</w:t>
      </w:r>
    </w:p>
    <w:p>
      <w:pPr>
        <w:pStyle w:val="Normal"/>
        <w:spacing w:before="120" w:after="120"/>
        <w:jc w:val="both"/>
        <w:rPr/>
      </w:pPr>
      <w:r>
        <w:rPr/>
      </w:r>
    </w:p>
    <w:p>
      <w:pPr>
        <w:pStyle w:val="Normal"/>
        <w:spacing w:before="120" w:after="120"/>
        <w:jc w:val="both"/>
        <w:rPr/>
      </w:pPr>
      <w:r>
        <w:rPr/>
      </w:r>
    </w:p>
    <w:sectPr>
      <w:headerReference w:type="default" r:id="rId2"/>
      <w:footerReference w:type="default" r:id="rId3"/>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firstLine="567"/>
      <w:jc w:val="center"/>
      <w:outlineLvl w:val="0"/>
    </w:pPr>
    <w:rPr>
      <w:b/>
      <w:bC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03:00Z</dcterms:created>
  <dc:creator>Bui Duy Hung</dc:creator>
  <dc:description/>
  <dc:language>en-US</dc:language>
  <cp:lastModifiedBy>PHUONG</cp:lastModifiedBy>
  <dcterms:modified xsi:type="dcterms:W3CDTF">2001-12-31T18:58:00Z</dcterms:modified>
  <cp:revision>4</cp:revision>
  <dc:subject/>
  <dc:title>BÁO CÁO KẾT QUẢ HỌC TẬP KHOÁ HỌC LẠM PHÁT MỤC TIÊ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094&amp;dID=242521&amp;ClientControlled=DocMan,taskpane&amp;coreContentOnly=1</vt:lpwstr>
  </property>
  <property fmtid="{D5CDD505-2E9C-101B-9397-08002B2CF9AE}" pid="4" name="DIScgiUrl">
    <vt:lpwstr>http://webcenter-app01:16200/cs/idcplg</vt:lpwstr>
  </property>
  <property fmtid="{D5CDD505-2E9C-101B-9397-08002B2CF9AE}" pid="5" name="DISdDocName">
    <vt:lpwstr>SBV240094</vt:lpwstr>
  </property>
  <property fmtid="{D5CDD505-2E9C-101B-9397-08002B2CF9AE}" pid="6" name="DISdID">
    <vt:lpwstr>242521</vt:lpwstr>
  </property>
  <property fmtid="{D5CDD505-2E9C-101B-9397-08002B2CF9AE}" pid="7" name="DISdUser">
    <vt:lpwstr>weblogic</vt:lpwstr>
  </property>
  <property fmtid="{D5CDD505-2E9C-101B-9397-08002B2CF9AE}" pid="8" name="DISidcName">
    <vt:lpwstr>webcenterapp0116200</vt:lpwstr>
  </property>
</Properties>
</file>