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HẢO SÁT “TÀI CHÍNH VI MÔ”</w:t>
      </w:r>
    </w:p>
    <w:p>
      <w:pPr>
        <w:pStyle w:val="Subtitle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Subtitle"/>
        <w:rPr/>
      </w:pPr>
      <w:r>
        <w:rPr>
          <w:b w:val="false"/>
          <w:bCs w:val="false"/>
        </w:rPr>
        <w:t>T</w:t>
      </w:r>
      <w:r>
        <w:rPr/>
        <w:t>óm</w:t>
      </w:r>
      <w:r>
        <w:rPr>
          <w:b w:val="false"/>
          <w:bCs w:val="false"/>
        </w:rPr>
        <w:t xml:space="preserve"> t</w:t>
      </w:r>
      <w:r>
        <w:rPr/>
        <w:t>ắ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</w:r>
      <w:r>
        <w:rPr/>
        <w:t>Đ</w:t>
      </w:r>
      <w:r>
        <w:rPr>
          <w:b w:val="false"/>
          <w:bCs w:val="false"/>
        </w:rPr>
        <w:t xml:space="preserve">oàn khảo sát NHNN Việt Nam </w:t>
      </w:r>
      <w:r>
        <w:rPr>
          <w:b w:val="false"/>
          <w:bCs w:val="false"/>
        </w:rPr>
        <w:t>đ</w:t>
      </w:r>
      <w:r>
        <w:rPr>
          <w:b w:val="false"/>
          <w:bCs w:val="false"/>
        </w:rPr>
        <w:t xml:space="preserve">ã có chuyến khảo sát thực </w:t>
      </w:r>
      <w:r>
        <w:rPr>
          <w:b w:val="false"/>
          <w:bCs w:val="false"/>
        </w:rPr>
        <w:t>đ</w:t>
      </w:r>
      <w:r>
        <w:rPr>
          <w:b w:val="false"/>
          <w:bCs w:val="false"/>
        </w:rPr>
        <w:t xml:space="preserve">ịa tại các tổ chức chuyên cung cấp dịch vụ tài chính vi mô và làm việc với NHTW Philipin về “Tài chính vi mô” từ 5-10/12/2005 từ </w:t>
      </w:r>
      <w:r>
        <w:rPr>
          <w:b w:val="false"/>
          <w:bCs w:val="false"/>
        </w:rPr>
        <w:t>đ</w:t>
      </w:r>
      <w:r>
        <w:rPr>
          <w:b w:val="false"/>
          <w:bCs w:val="false"/>
        </w:rPr>
        <w:t xml:space="preserve">ó có bài học kinh nghiệm trong quá trình thực hiện, cải cách hoạt </w:t>
      </w:r>
      <w:r>
        <w:rPr>
          <w:b w:val="false"/>
          <w:bCs w:val="false"/>
        </w:rPr>
        <w:t>đ</w:t>
      </w:r>
      <w:r>
        <w:rPr>
          <w:b w:val="false"/>
          <w:bCs w:val="false"/>
        </w:rPr>
        <w:t xml:space="preserve">ộng tài chính vi mô. Báo cáo của </w:t>
      </w:r>
      <w:r>
        <w:rPr>
          <w:b w:val="false"/>
          <w:bCs w:val="false"/>
        </w:rPr>
        <w:t>đ</w:t>
      </w:r>
      <w:r>
        <w:rPr>
          <w:b w:val="false"/>
          <w:bCs w:val="false"/>
        </w:rPr>
        <w:t>ồng chí Lâm Thị Minh Hạnh - Vụ Pháp chế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NỘI DUNG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ịch sử phát triển ngành tài chính vi mô của Philippine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Lịch sử ngành tài chính vi mô tại Philippine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số liệ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4, dân số Philippines là 82,6 triệu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,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28,4% dân số sống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mức nghèo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ấn cô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i nghèo, các ngân hàng nông thôn (NHNT) và ngân hàng hợp tác (NHHT) bắ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cung cấp các khoản tín dụng nhỏ từ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hữ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60.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lợi từ các khoản tín dụng nhỏ này là nông dân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ân. Tuy nhiên, các ngân hàng không thể tiếp tục duy trì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ày do tỷ lệ thu hồi vốn thấp và gặp phải một số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rong quy trình cho v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nhữ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7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giữa nhữ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80, Chính phủ kêu gọi các NHNT, ngân hàng phát triển (NHPT) và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ế tài chính khác của Chính phủ cung cấp tín dụng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èo ở nông thôn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, Chính phủ cũng tiến hành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tín dụng trực tiếp với lãi suất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ự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ệt Nam hiện nay. Tuy nhiên,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tín dụng này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không thành công, một mặt do chỉ tập trung cho vay mà không chú trọ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kỷ luật tín dụng, khô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ác khách hàng mục tiêu (nhiều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èo và rất nghèo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không tiếp cậ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khoản vay), tham nhũng xảy ra ở các cấp triển khai. Mặt khác, nhữ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vay thì không cố gắng trả nợ xuất phát từ tâm lý cho rằng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là tiền trợ cấp của Chính phủ cho họ và vì vậy nợ khó </w:t>
      </w:r>
      <w:r>
        <w:rPr>
          <w:rFonts w:cs="Times New Roman" w:ascii="Times New Roman" w:hAnsi="Times New Roman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 gia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ị thâm hụ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ối nhữ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80, khủng hoảng tài chính nông thôn </w:t>
      </w:r>
      <w:r>
        <w:rPr>
          <w:rFonts w:cs="Times New Roman" w:ascii="Times New Roman" w:hAnsi="Times New Roman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 xml:space="preserve">i hỏi Chính phủ phải cải cách,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chính sách tín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khu vực nông thôn nói chung và cho vay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èo nói riêng. Tài chính vi mô với mục tiêu xoá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, giảm nghèo là trọng tâm củ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cải cách này và các tổ chức phi chính phủ (NGOs)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rở t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ác tiềm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ủa Chính phủ trong việc tấn cô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 nghèo. 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1989,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ính sách tín dụng nông thô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ực thi Dự án áp dụng mô hình Ngân hàng Grameen (Bangladesh), thông qua NGOs tiếp tục khẳ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ai trò của khu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trong cung cấp tín dụng vi mô. Thành công của Dự án này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lại tỷ lệ thu hồi vốn cao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tính bền vững củ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triển kh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uyên ngôn quốc gia của Tổng thống Philippines </w:t>
      </w:r>
      <w:r>
        <w:rPr>
          <w:rFonts w:cs="Times New Roman" w:ascii="Times New Roman" w:hAnsi="Times New Roman"/>
          <w:sz w:val="28"/>
          <w:szCs w:val="28"/>
          <w:u w:val="single"/>
        </w:rPr>
        <w:t>đ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ông nhận tài chính vi mô (TCVM) là một trong những công cụ quan trọng trong cuộc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ấu tranh chống nghèo </w:t>
      </w:r>
      <w:r>
        <w:rPr>
          <w:rFonts w:cs="Times New Roman" w:ascii="Times New Roman" w:hAnsi="Times New Roman"/>
          <w:sz w:val="28"/>
          <w:szCs w:val="28"/>
          <w:u w:val="single"/>
        </w:rPr>
        <w:t>đ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. Chính sách của Chính phủ Philippines trong thập kỷ qua </w:t>
      </w:r>
      <w:r>
        <w:rPr>
          <w:rFonts w:cs="Times New Roman" w:ascii="Times New Roman" w:hAnsi="Times New Roman"/>
          <w:sz w:val="28"/>
          <w:szCs w:val="28"/>
          <w:u w:val="single"/>
        </w:rPr>
        <w:t>đ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ạo ra những cải cách, thúc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ẩy mạnh mẽ hoạt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>ộng TCVM.</w:t>
      </w:r>
      <w:r>
        <w:rPr>
          <w:rFonts w:cs="Times New Roman" w:ascii="Times New Roman" w:hAnsi="Times New Roman"/>
          <w:sz w:val="28"/>
          <w:szCs w:val="28"/>
        </w:rPr>
        <w:t xml:space="preserve"> Hiện tại, bên cạnh NGOs còn có các ngân hàng chính thức cung cấp dịch vụ TCVM.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Ngân hàng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ngân hàng có danh mục cho vay vi mô (khoản vay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150.000 pêsô -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 xml:space="preserve">ng 2,8 nghìn USD) chiếm trên 50% tổng danh mục cho vay  thì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oi là ngân hàng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TCVM.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ài chính vi mô của những ngân hàng này phải tuân theo nhữ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riêng do Ngân hàng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an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ời có một số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tiên về chính sách thu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ặc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ểm chung của TCVM tại Philippines: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ách hàng thuộc nhóm có thu nhập thấp (chủ yếu là phụ nữ), không có tài s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, tự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phát triển kinh tế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(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, buôn bán nhỏ, sản xuất hàng thủ công,..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khoản vay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thu-chi của hộ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khách hàng va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hình thức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không thông dụ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hấp nhậ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yêu cầu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giản về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; quá trình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hoản vay nhanh và giải ngân kịp thờ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pháp cho vay có thể theo nhóm, theo cụm (ràng buộc trách nhiệm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vay với trách nhiệm của nhóm, cụm) hoặc cho vay cá nhâ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ản v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n hình là nhỏ, mức tối thiểu là 2.000 peso (khoảng 40 USD) và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không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quá 150.000 pêsô (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2,8 nghìn US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oản vay ngắn hạn, lãi suất cao (30%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), trả góp theo ngày, tuần, nửa tháng hoặc một thá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ỷ lệ hoàn trả rất cao (gầ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100%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ông những chỉ cho vay mà còn tập huấn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sản xuất, sinh hoạt c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 trang bị kiến thức xã hội cho khách hàng.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3. Các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hế TCVM: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ngân hà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TCVM chịu sự quản lý, giám sát của NHTW Philippin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ngân hàng hợp tác chịu sự quản lý, giám sát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giám sát phát triển hợp tác xã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NGOs TCVM: Hiện tại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huyên quản lý giám sát loại tổ chức TCVM này. NGOs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với Uỷ ban chứng khoán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hình thức tổ chức phi cổ phần và phi lợi nhuận. Uỷ ban chứng khoán chỉ tiếp nhận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GOs TCVM mà không ban hà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cũ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thực hiện việc giám sát. Hiện nay, ở Philippines có khoảng 300 NGOs TCVM, tuy nhiên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chỉ có 30 NGOs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phát triển bền vững theo xu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trở thành NHNT. NGOs TCV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xem l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ế không nhận tiền gửi sẽ không phải tuân thủ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an toàn cũ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iám sát của pháp luật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toàn cho tổ chức NGOs TCVM, chỉ duy nhất có yêu cầu là tổng tiền gửi tiết kiệm từ khách hàng vay không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quá tổng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ợ của NGOs TCVM tại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báo cáo. NGOs TCVM có thể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t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ế tài chính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TC) chính th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mở rộ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tổ chức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Quyền hạn và nhiệm vụ của các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quan Chính phủ trong ngành tài chính vi mô: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Hiện tại, có 3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ủa Chính phủ chuyên về TCVM trực tiếp quản lý giám sát và hỗ trợ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, bao gồm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1.Hội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tín dụng quốc gia (NCC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rực thuộc Bộ Tài chính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ành lập tháng 10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3 với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Sắp xếp lại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tín dụng trực tiếp của Chính phủ: Chính sách hiện nay là: Chính phủ không trực tiếp tham gia cung cấp các dịch vụ tài chính mà thực hiện thông qu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ế tài chính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TC) quốc doanh (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hà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Philippines, NHPT Philippines,…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Tạo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pháp lý khuyến khích sự tham gia mạnh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ủa khu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Hình thành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hính sách tín dụng có kiểm so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1997, NCC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xây dựng </w:t>
      </w:r>
      <w:r>
        <w:rPr>
          <w:rFonts w:cs="Times New Roman" w:ascii="Times New Roman" w:hAnsi="Times New Roman"/>
          <w:i/>
          <w:sz w:val="28"/>
          <w:szCs w:val="28"/>
        </w:rPr>
        <w:t>Chiến l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ợc quốc gia về TCVM</w:t>
      </w:r>
      <w:r>
        <w:rPr>
          <w:rFonts w:cs="Times New Roman" w:ascii="Times New Roman" w:hAnsi="Times New Roman"/>
          <w:sz w:val="28"/>
          <w:szCs w:val="28"/>
        </w:rPr>
        <w:t xml:space="preserve"> với tầm nhìn chiế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là xây dựng một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CVM phát triển bền vững nhằm mở rộng cung cấp các dịch vụ tài chính cho hộ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có thu nhập thấp và doanh nghiệp vi mô. Chiế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xây dựng trên các nguyên tắc sau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Tạo lập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hính sách, hỗ trợ sự tham gia tích cực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ủa khu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vào TCV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Áp dụng các chính sách tài chính và tín dụng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(lãi suất cho vay và tiền gửi do các tổ chức TCVM tự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lãI suất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Chính phủ không trực tiếp tham gia vào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cấp tín dụng và bảo lã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Trong khuôn khổ nhiệm vụ của mình, NCC và Uỷ ban chố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i nghèo quốc gia (NAPC)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ành lập một nhóm kỹ thuật bao gồ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của 17 tổ chức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(bao gồm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ủa Chính phủ và một số tổ chức cho vay bán buôn của Chính phủ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ây dựng và phát triển bộ tiêu chuẩ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áp dụng cho tất cả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ế có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. Các tiêu chuẩn này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xây dự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hông lệ quốc tế tốt nhất,  sử dụng các tha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giúp cho việc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/ giám sát các tổ chức cung cấp dịch vụ TCVM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o chính tổ chức TCVM tự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bản thâ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mìn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2. Ngân hàng Trung 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Philippines (BSP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ban hà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o toàn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ế ngân hàng, bao gồm cả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dịch vụ TCVM; thực hiệ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quản lý, giám sát các ngân hàng. Thực tế tại Philippines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xảy ra tình trạng luật không cấm các ngân hàng cho vay doanh nghiệp vi mô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hầu hết các ngân hàng không cho vay vi mô vì sợ bị thanh tra phạt (do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o vay nhỏ không có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của BSP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rõ ràng)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ừ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7 sau khi ban hành Chiế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quốc gia về TCVM,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TCVM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nêu rõ tại Luật ngân hàng chung, cụ thể: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40, 43 và 44 Luật Ngân hàng chung 2000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công nhận nhữ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tính riêng biệt của TCVM về yêu cầ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,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hức cấp tín dụng và giao cho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iền tệ ban hành các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ngân hà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ới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, BSP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ban hành 10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 trong khu vực ngân hàng và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iền tệ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ông qua nội dung Cuốn sổ tay thanh tra của BSP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ề tổ chức, </w:t>
      </w:r>
      <w:r>
        <w:rPr>
          <w:rFonts w:cs="Times New Roman" w:ascii="Times New Roman" w:hAnsi="Times New Roman"/>
          <w:b/>
          <w:sz w:val="28"/>
          <w:szCs w:val="28"/>
        </w:rPr>
        <w:t xml:space="preserve">BSP cũng </w:t>
      </w:r>
      <w:r>
        <w:rPr>
          <w:rFonts w:cs="Times New Roman" w:ascii="Times New Roman" w:hAnsi="Times New Roman"/>
          <w:b/>
          <w:sz w:val="28"/>
          <w:szCs w:val="28"/>
        </w:rPr>
        <w:t>đã</w:t>
      </w:r>
      <w:r>
        <w:rPr>
          <w:rFonts w:cs="Times New Roman" w:ascii="Times New Roman" w:hAnsi="Times New Roman"/>
          <w:b/>
          <w:sz w:val="28"/>
          <w:szCs w:val="28"/>
        </w:rPr>
        <w:t xml:space="preserve"> xây dựng một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cấu tổ chức khá hoàn chỉ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ể hỗ trợ cho ngành TCVM gồm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+ Hội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TCVM cấp cao:</w:t>
      </w:r>
      <w:r>
        <w:rPr>
          <w:rFonts w:cs="Times New Roman" w:ascii="Times New Roman" w:hAnsi="Times New Roman"/>
          <w:sz w:val="28"/>
          <w:szCs w:val="28"/>
        </w:rPr>
        <w:t xml:space="preserve"> Thành phầ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này gồ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Ban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BSP (hiện tại là 01 Phó Thố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)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của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và các chuyên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ngành về TCVM.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ó nhiệm vụ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xuyê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phát sinh trong thực tế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 của khu vực ngân hàng (tình hình mở chi  nhánh, nhận tiền tiết kiệm, cho vay, …) và trìn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iền tệ những chính sách và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hích hợp nhằm hỗ trợ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trong khu vực ngân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+ Ban chuyên trách về TCVM:</w:t>
      </w:r>
      <w:r>
        <w:rPr>
          <w:rFonts w:cs="Times New Roman" w:ascii="Times New Roman" w:hAnsi="Times New Roman"/>
          <w:sz w:val="28"/>
          <w:szCs w:val="28"/>
        </w:rPr>
        <w:t xml:space="preserve"> Bên cạnh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uyên môn còn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,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, tổ chức hội thảo và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ú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TCVM bền vững và phát triển. </w:t>
      </w:r>
    </w:p>
    <w:p>
      <w:pPr>
        <w:pStyle w:val="Normal"/>
        <w:ind w:left="-1080"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+ Nhóm chuyên trách thanh tra</w:t>
      </w:r>
      <w:r>
        <w:rPr>
          <w:rFonts w:cs="Times New Roman" w:ascii="Times New Roman" w:hAnsi="Times New Roman"/>
          <w:sz w:val="28"/>
          <w:szCs w:val="28"/>
        </w:rPr>
        <w:t xml:space="preserve"> về TCVM trực thuộc Vụ thanh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BSP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BSP trở thành một trong các ngân hàng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iên tại khu vực Châu á - Thái Bình 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ực tiếp tham gia và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Bên cạnh khu vực ngân hàng, BSP còn tham gia vào các khu vực khác (NGOs và NHHT) có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gó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TC vi mô phi ngân hàng thành ngân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Tham gia xây dự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hạ tầng cần thiết cho sự phát triển TCVM (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huẩn mự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o ngành TCV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Thú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việc áp dụng các thông lệ tốt nhất nhằ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bền vững của ngân hàng, NGOs và NHHT.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3. C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 xml:space="preserve"> quan giám sát phát triển hợp tác xã (CDA):</w:t>
      </w:r>
      <w:r>
        <w:rPr>
          <w:rFonts w:cs="Times New Roman" w:ascii="Times New Roman" w:hAnsi="Times New Roman"/>
          <w:sz w:val="28"/>
          <w:szCs w:val="28"/>
        </w:rPr>
        <w:t xml:space="preserve"> l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ban hà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o các hợp tác xã tín dụng. Phối hợp với BSP xây dựng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chính sách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hợp tác xã tín dụng và thực hiệ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giám sát các hợp tác xã tín dụng và các loại hình hợp tác khác có cung cấp dịch vụ tín dụng.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I. Các tổ chức khác hỗ trợ 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TCV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ên cạnh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rê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ỗ trợ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TC vi mô còn có các tổ chức sau: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1. Hiệp hội TCVM Philippines (MCP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ành lập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7, l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hỗ trợ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ế TCVM trong lĩnh vực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,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rữ thông tin về NGOs TCVM từ nguồn thông tin do các tổ chức TCVM nộp. MCP thông báo cho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quản lý liên quan khi NGOs TCVM nhận tiền gửi tiết kiệm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tổng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ợ từ thành viên; xây dựng các chuẩn mự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o NGOs TCVM (tuy nhiên việc áp dụng bộ tiêu chuẩn này là không bắt buộc). MCP phối hợp với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và khu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ành lập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xếp hạng rủi ro  cho các tổ chức cung cấp dịch vụ TCVM.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quản lý liên quan có thể sử dụng hệ thống xếp hạng rủi ro n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nhiệm vụ giám sát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ừ xa. Các nhà tài trợ cũng có thể sử dụng hệ thống xếp hạ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hững trợ giúp kỹ thuật cần thiết phù hợp vớ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TC vi mô n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2. Các tổ chức tài chính cung cấp các khoản cho vay bán buôn cho TCVM bao gồm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tín dụng và tài chính nhân dân (PCFC): thuộc sở hữu của Chính phủ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ế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PCFC: chuyên cung cấp các khoản cho vay bán buôn cho các tổ chức TCVM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, Công ty này gầ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tổ chức duy nhất cho vay bán buôn cho TCVM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hiện nay mặc dù vần chiếm một thị phần lớn (gần 80%)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giảm so vớ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do xuất hiện nhiều ngân hà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khác quan tâ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bán buôn tiềm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à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iệm vụ của PCFC: Bên cạnh việc cho vay bán buôn, PCFC còn cung cấp các trợ giúp kỹ thuật và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ực tài chính cho các tổ chức TCVM, hỗ trợ phát triển các sản phẩm và dịch vụ tài chính tiên tiến cho các doanh nghiệp vi m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goài ra, PCFC còn nhận các nguồn tài trợ từ các tổ chức phi chính phủ quốc tế (UNDP,...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nâng cấp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lự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h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ế TCV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ngân hà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ại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Các tổ chức tài chính của Chính phủ (GFI) 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ung tâm nông nghiệp và phát triển nông thôn (CARD)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ổ chức thực hành TCVM tiên phong và hà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ầu tại Philippi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RD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hành lập bởi nhóm 15 tổ chức phát triển nông thôn. Tháng 7/1987 CARD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với Uỷ ban chứng khoán là tổ chức phi cổ phần, phi lợi nhuận,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ới mục tiêu phát triển c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, xã hội. Tháng 4/1988, CARD bắ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mình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kết quả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khô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ành công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1989, CARD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hử nghiệm mô hình cho vay nhóm theo mô hình Ngân hàng Grameen (Bangladesh). Thử nghiệm này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ành công, khẳ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phát triển bền vững của CARD và tháng 12/1995,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quản trị (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QT) bắ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hảo lu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một bộ phận của CARD thành ngân hà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áng 8/1997 CARD nhậ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Giấy phép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ngân hàng nông thôn với số vốn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là 5 triệu pêsô (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 xml:space="preserve">ng 167.000 USD), chuyển 4 chi nhánh vào CARD Bank và các chi nhánh còn lại tiếp tụ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ới hình thức CARD NGO. Hiện nay CARD bao gồm các tổ chứ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lập với nhau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ARD NGO:</w:t>
      </w:r>
      <w:r>
        <w:rPr>
          <w:rFonts w:cs="Times New Roman" w:ascii="Times New Roman" w:hAnsi="Times New Roman"/>
          <w:sz w:val="28"/>
          <w:szCs w:val="28"/>
        </w:rPr>
        <w:t xml:space="preserve">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 là một trong nhữ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ọng tâm với mục tiêu xoá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i, giảm nghèo và phát triển c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ARD Rural Bank chuyên về TCVM:</w:t>
      </w:r>
      <w:r>
        <w:rPr>
          <w:rFonts w:cs="Times New Roman" w:ascii="Times New Roman" w:hAnsi="Times New Roman"/>
          <w:sz w:val="28"/>
          <w:szCs w:val="28"/>
        </w:rPr>
        <w:t xml:space="preserve">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sở hữu bởi CARD NGO (40%) và một số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, cán bộ quản lý (60%)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0, cổ phầ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bán cho khách hàng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háng 5/2002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sở hữu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CARD NGO (44,2%); Nhân viên của CARD Bank và CARD NGO (3,9%);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 của CARD Bank và CARD NGO (22,6%); Khách hàng (29,3%).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 gồm 7 thành viên, 3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QT CARD Bank c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là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QT CARD NG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duy trì mối quan hệ giữa 2 tổ chức trong việc ban hành chính sách và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ả tổ chức (ví dụ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duy trì khoản vay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;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r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với nhà tài trợ;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,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 ngũ cán bộ quản lý; mở chi nhánh, phát triển sản phẩm mới…).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 họp hàng tháng và có biên bản họp. Bộ phận kiểm toán nội bộ trực thuộc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QT.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hực hiện thông qua chi nhánh, mỗi chi nhánh chịu trách nhiệm từ 5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20 làng, mỗi làng có từ 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3 cụm. Cam kết của CARD Rural Bank là trao quyền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èo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ôn trọng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giá trị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oá, tinh thần và sự giản dị của khách hà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rung tâm </w:t>
      </w:r>
      <w:r>
        <w:rPr>
          <w:rFonts w:cs="Times New Roman" w:ascii="Times New Roman" w:hAnsi="Times New Roman"/>
          <w:i/>
          <w:sz w:val="28"/>
          <w:szCs w:val="28"/>
        </w:rPr>
        <w:t>đà</w:t>
      </w:r>
      <w:r>
        <w:rPr>
          <w:rFonts w:cs="Times New Roman" w:ascii="Times New Roman" w:hAnsi="Times New Roman"/>
          <w:i/>
          <w:sz w:val="28"/>
          <w:szCs w:val="28"/>
        </w:rPr>
        <w:t>o tạo của CARD: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kia chỉ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cho cán bộ của CARD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ay trở thành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huyên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về thực hành TCVM không những cho các cán bộ TCVM của Philippines, mà còn cho các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phát triển khác (Việt Nam, Lào,.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Hiệp hội hỗ trợ t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hỗ của CARD</w:t>
      </w:r>
      <w:r>
        <w:rPr>
          <w:rFonts w:cs="Times New Roman" w:ascii="Times New Roman" w:hAnsi="Times New Roman"/>
          <w:sz w:val="28"/>
          <w:szCs w:val="28"/>
        </w:rPr>
        <w:t xml:space="preserve">: thực hiện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bảo hiểm cho các biến cố xả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hộ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nghèo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ố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, ma chay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ục tiêu của Ban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ARD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9 là: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tổ chức của CARD sẽ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nhằm cung cấp tốt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ác dịch vụ cho khách hàng theo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CARD Rural Bank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thành CARD Development Ban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CARD NGO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thành tổ chức TCVM CARD NG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Trung tâm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 của CARD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thành Học viện phát triển CAR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Hiệp hội hỗ trợ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hỗ của CARD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thành Công ty bảo hiểm CAR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Xây dựng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ế mới dự kiến có tên là Công ty phát triển nhà CARD và Trung tâm tiếp thị CARD.                       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ết quả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 của CARD Rural Bank và CARD NG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háng 10/2005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tbl>
      <w:tblPr>
        <w:tblW w:w="100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thành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246,9 triệ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436,3 tr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683,2 triệu (12,9 triệu US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ngân khoản v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576,2 tr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1 t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,6 tỷ (30 triệu US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ền gửi tiết k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227 tr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74,4 tr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402,3 triệu (7,6 triệu US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n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. Bài học kinh nghiệm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ũng giố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ệt Nam hiện nay, Philippines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cũng thiếu vắng nhữ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ủa Chính phủ về TCVM;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tín dụng của Chính phủ mang tính chất trợ cấp ch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 nghèo nên không có tính bền vững; khu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có tiềm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phát huy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yêu cầu cấp bách của công cuộc xoá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i giảm nghèo, Chính phủ ph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diện với những thách thức của bối cảnh thực tế, không còn co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ờng nào khác ngoài co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thực thi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cải cách tri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, từ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iế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phát triển bền vững cho ngành TCVM, thiết lập khung pháp lý, xây dự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tổ ch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bộ từ cấp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ính s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ấp thực thi chính sá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ành công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của ngành TCVM Philippines trong nhữ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qua là kết quả tổng hợp của hàng loạt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a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ận thức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về tầm quan trọng và vai trò của TCVM trong công cuộc xoá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 giảm nghèo quốc g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ự phối hợp chặt chẽ giữa Chính phủ và khu vự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trong cải cách ngành TCV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ợ giúp nâng cao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lực ch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ế TCVM theo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phát triển bền vữ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ảm bớt sự can thiệp trực tiếp của Chính phủ và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ín dụng; áp dụng lãi suất h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à cho vay theo lãi suất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ối hợp quản lý giữa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hính phủ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hỗ trợ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, xây dựng những tiêu chuẩ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ch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ế TCVM phát triển bền vững, hiệu quả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ận thức rõ rà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không giố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ân hà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truyền thống, do vậy chú trọng việc xây dựng một khung pháp lý riêng cho loại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nà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xuất củ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khảo sát: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 cầ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ói chung và Ngân hà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ói riêng </w:t>
      </w:r>
      <w:r>
        <w:rPr>
          <w:rFonts w:cs="Times New Roman" w:ascii="Times New Roman" w:hAnsi="Times New Roman"/>
          <w:i/>
          <w:sz w:val="28"/>
          <w:szCs w:val="28"/>
        </w:rPr>
        <w:t xml:space="preserve">xác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ịnh là công cụ quan trọng trong cuộc chiến chống </w:t>
      </w:r>
      <w:r>
        <w:rPr>
          <w:rFonts w:cs="Times New Roman" w:ascii="Times New Roman" w:hAnsi="Times New Roman"/>
          <w:i/>
          <w:sz w:val="28"/>
          <w:szCs w:val="28"/>
        </w:rPr>
        <w:t>đó</w:t>
      </w:r>
      <w:r>
        <w:rPr>
          <w:rFonts w:cs="Times New Roman" w:ascii="Times New Roman" w:hAnsi="Times New Roman"/>
          <w:i/>
          <w:sz w:val="28"/>
          <w:szCs w:val="28"/>
        </w:rPr>
        <w:t>i nghèo quốc gia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ài chính vi mô phát triển bền vững rất cần sự quan tâm, hỗ trợ của các cấp có thẩm quyề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ần xây dựng </w:t>
      </w:r>
      <w:r>
        <w:rPr>
          <w:rFonts w:cs="Times New Roman" w:ascii="Times New Roman" w:hAnsi="Times New Roman"/>
          <w:i/>
          <w:sz w:val="28"/>
          <w:szCs w:val="28"/>
        </w:rPr>
        <w:t>một chiến l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ợc tổng thể cho hoạ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ộng tài chính vi mô</w:t>
      </w:r>
      <w:r>
        <w:rPr>
          <w:rFonts w:cs="Times New Roman" w:ascii="Times New Roman" w:hAnsi="Times New Roman"/>
          <w:sz w:val="28"/>
          <w:szCs w:val="28"/>
        </w:rPr>
        <w:t xml:space="preserve"> trình Chính phủ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là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triển khai thống nhất trong toàn quố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ần xây dựng môi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và khuôn khổ pháp lý thích hợp theo 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ng hỗ trợ và khuyến khích cho sự phát triển của tài chính vi mô</w:t>
      </w:r>
      <w:r>
        <w:rPr>
          <w:rFonts w:cs="Times New Roman" w:ascii="Times New Roman" w:hAnsi="Times New Roman"/>
          <w:sz w:val="28"/>
          <w:szCs w:val="28"/>
        </w:rPr>
        <w:t xml:space="preserve">,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cầ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Xem xét việc dần dần xoá bỏ sự tham gia trực tiếp của Chính phủ thông qua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cấp tín dụng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èo với lãi suất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i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ây dựng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tổ chức và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ho TCVM phù hợp vớ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thù củ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này. Thực tế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chứng minh việc áp dụng các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quản lý và giám sát ngân hàng vào lĩnh vực tài chính vi mô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không thể thực h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và làm hạn chế sự phát triển của ngành này. Kết quả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èo khô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những dịch vụ tài chính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giản, phù hợp của tài chính vi mô.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uyến khích các tổ chức có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CVM áp dụng thông lệ thực hành quốc t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át triển bền vững, trở thành một bộ phận không tách rời của khu vực tài chín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Không nên </w:t>
      </w:r>
      <w:r>
        <w:rPr>
          <w:rFonts w:cs="Times New Roman" w:ascii="Times New Roman" w:hAnsi="Times New Roman"/>
          <w:i/>
          <w:sz w:val="28"/>
          <w:szCs w:val="28"/>
        </w:rPr>
        <w:t>đư</w:t>
      </w:r>
      <w:r>
        <w:rPr>
          <w:rFonts w:cs="Times New Roman" w:ascii="Times New Roman" w:hAnsi="Times New Roman"/>
          <w:i/>
          <w:sz w:val="28"/>
          <w:szCs w:val="28"/>
        </w:rPr>
        <w:t>a tất cả các ch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 xml:space="preserve">ng trình/tổ chức có hoạ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ộng tài chính vi mô vào diện cấp phép quản lý và giám sát của Ngân hàng Trung 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mà chỉ quản lý, giám sát các tổ chức có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lớn (tới một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ỡng n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) và có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rở thành các tổ chức bền vững. Thực tế cho thấy việ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tất cả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vào quản lý và cấp phép là không khả thi và hiệu quả bởi các lý do sau: (i)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có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quá nhỏ lẻ và lồng ghép với cá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an sinh xã hội khác sẽ không thể tồn tại; (ii) sẽ xuất hiện quá nhiều tổ chức TCVM nhỏ mà Ngân hàng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chắc chắn sẽ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và nhân l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giám sát hiệu quả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CVM khác biệt về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với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ngân hàng truyền thống cả về mục tiêu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phục vụ, cách tiếp cận khách hàng,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hức cấp tín dụng… . Do vậy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ỗ trợ cho ngành TCVM phát triển hiệu quả, thực sự là công c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c lực góp phần xoá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, giảm nghèo quốc gia, Ngân hà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ần có kế hoạ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ành lập các bộ phận chuyên trách về TCVM từ cấp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ính sách (cấp cao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ác bộ phận chuyên quản lý và bộ phận chuyên thực hiện thanh tra, giám sát các tổ chức TCV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việc hỗ trợ cho ngành này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riển kh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bộ và có kết quả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cho các cán bộ ngân hà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rực tiếp tham gia và/hoặc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ông tác quản lý, giám sát và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pháp luật cho các tổ chức TCVM.   </w:t>
      </w:r>
    </w:p>
    <w:sectPr>
      <w:type w:val="nextPage"/>
      <w:pgSz w:w="12240" w:h="15840"/>
      <w:pgMar w:left="2016" w:right="1584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25"/>
        </w:tabs>
        <w:ind w:left="262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A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user1</dc:creator>
  <dc:description/>
  <dc:language>en-US</dc:language>
  <cp:lastModifiedBy>PHUONG</cp:lastModifiedBy>
  <dcterms:modified xsi:type="dcterms:W3CDTF">2002-01-01T00:39:00Z</dcterms:modified>
  <cp:revision>7</cp:revision>
  <dc:subject/>
  <dc:title>   §oµn kh¶o s¸t vÒ ho¹t ®é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098&amp;dID=24252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098</vt:lpwstr>
  </property>
  <property fmtid="{D5CDD505-2E9C-101B-9397-08002B2CF9AE}" pid="6" name="DISdID">
    <vt:lpwstr>24252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